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076325" cy="1024890"/>
            <wp:effectExtent l="0" t="0" r="0" b="0"/>
            <wp:wrapNone/>
            <wp:docPr id="1" name="j028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89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429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24"/>
                                <w:szCs w:val="24"/>
                              </w:rPr>
                              <w:t xml:space="preserve">Il progetto “Il Grande Carro - unità di str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24"/>
                                <w:szCs w:val="24"/>
                              </w:rPr>
                              <w:t xml:space="preserve">polivalente” organizza un concorso, rivolto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24"/>
                                <w:szCs w:val="24"/>
                              </w:rPr>
                              <w:t xml:space="preserve">agli studenti di questo e di altri Istitu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24"/>
                                <w:szCs w:val="24"/>
                              </w:rPr>
                              <w:t xml:space="preserve">Superiori, per l’ideazione di uno slogan 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24"/>
                                <w:szCs w:val="24"/>
                              </w:rPr>
                              <w:t xml:space="preserve">realizzazione di una decorazione per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24"/>
                                <w:szCs w:val="24"/>
                              </w:rPr>
                              <w:t>furgone-unità mobile di primo soc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2.9pt;mso-wrap-distance-right:2.9pt;mso-wrap-distance-top:2.9pt;mso-wrap-distance-bottom:2.9pt;margin-top:-54pt;mso-position-vertical-relative:text;margin-left:9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24"/>
                          <w:szCs w:val="24"/>
                        </w:rPr>
                        <w:t xml:space="preserve">Il progetto “Il Grande Carro - unità di str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24"/>
                          <w:szCs w:val="24"/>
                        </w:rPr>
                        <w:t xml:space="preserve">polivalente” organizza un concorso, rivolto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24"/>
                          <w:szCs w:val="24"/>
                        </w:rPr>
                        <w:t xml:space="preserve">agli studenti di questo e di altri Istitu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24"/>
                          <w:szCs w:val="24"/>
                        </w:rPr>
                        <w:t xml:space="preserve">Superiori, per l’ideazione di uno slogan 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24"/>
                          <w:szCs w:val="24"/>
                        </w:rPr>
                        <w:t xml:space="preserve">realizzazione di una decorazione per 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24"/>
                          <w:szCs w:val="24"/>
                        </w:rPr>
                        <w:t>furgone-unità mobile di primo soccors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131445</wp:posOffset>
                </wp:positionV>
                <wp:extent cx="5029200" cy="1829435"/>
                <wp:effectExtent l="73660" t="165100" r="73660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00">
                          <a:off x="0" y="0"/>
                          <a:ext cx="5029200" cy="18295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0760">
                          <a:solidFill>
                            <a:srgbClr val="00009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b/>
                                <w:shadow/>
                                <w:kern w:val="2"/>
                                <w:szCs w:val="74"/>
                                <w:bCs/>
                                <w:rFonts w:ascii="Showcard Gothic;Times New Roman" w:hAnsi="Showcard Gothic;Times New Roman" w:eastAsia="Times New Roman" w:cs="Showcard Gothic;Times New Roman"/>
                                <w:color w:val="FFFF57"/>
                                <w:lang w:val="it-IT" w:bidi="ar-SA"/>
                              </w:rPr>
                              <w:t>Salta sul Grande Carro e Vinci il Tuo Concerto</w:t>
                            </w:r>
                            <w:r>
                              <w:rPr>
                                <w:sz w:val="74"/>
                                <w:b/>
                                <w:kern w:val="2"/>
                                <w:szCs w:val="74"/>
                                <w:bCs/>
                                <w:emboss/>
                                <w:rFonts w:ascii="Showcard Gothic;Times New Roman" w:hAnsi="Showcard Gothic;Times New Roman" w:eastAsia="Times New Roman" w:cs="Showcard Gothic;Times New Roman"/>
                                <w:color w:val="FFFF57"/>
                                <w:lang w:val="it-IT" w:bidi="ar-SA"/>
                              </w:rPr>
                              <w:t>!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25.6pt;margin-top:10.3pt;width:395.95pt;height:144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4"/>
                          <w:b/>
                          <w:shadow/>
                          <w:kern w:val="2"/>
                          <w:szCs w:val="74"/>
                          <w:bCs/>
                          <w:rFonts w:ascii="Showcard Gothic;Times New Roman" w:hAnsi="Showcard Gothic;Times New Roman" w:eastAsia="Times New Roman" w:cs="Showcard Gothic;Times New Roman"/>
                          <w:color w:val="FFFF57"/>
                          <w:lang w:val="it-IT" w:bidi="ar-SA"/>
                        </w:rPr>
                        <w:t>Salta sul Grande Carro e Vinci il Tuo Concerto</w:t>
                      </w:r>
                      <w:r>
                        <w:rPr>
                          <w:sz w:val="74"/>
                          <w:b/>
                          <w:kern w:val="2"/>
                          <w:szCs w:val="74"/>
                          <w:bCs/>
                          <w:emboss/>
                          <w:rFonts w:ascii="Showcard Gothic;Times New Roman" w:hAnsi="Showcard Gothic;Times New Roman" w:eastAsia="Times New Roman" w:cs="Showcard Gothic;Times New Roman"/>
                          <w:color w:val="FFFF57"/>
                          <w:lang w:val="it-IT" w:bidi="ar-SA"/>
                        </w:rPr>
                        <w:t>!</w:t>
                      </w:r>
                    </w:p>
                  </w:txbxContent>
                </v:textbox>
                <v:fill o:detectmouseclick="t" type="solid" color2="#0099ff"/>
                <v:stroke color="#00009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374396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color w:val="0000CC"/>
                                <w:sz w:val="32"/>
                                <w:szCs w:val="32"/>
                              </w:rPr>
                              <w:t>Puoi partecipare al concorso da solo o con un gruppo di amici e compagni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45pt;mso-wrap-distance-left:2.9pt;mso-wrap-distance-right:2.9pt;mso-wrap-distance-top:2.9pt;mso-wrap-distance-bottom:2.9pt;margin-top:5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imes New Roman" w:ascii="Arial Rounded MT Bold;Times New Roman" w:hAnsi="Arial Rounded MT Bold;Times New Roman"/>
                          <w:color w:val="0000CC"/>
                          <w:sz w:val="32"/>
                          <w:szCs w:val="32"/>
                        </w:rPr>
                        <w:t>Puoi partecipare al concorso da solo o con un gruppo di amici e compagn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5547995</wp:posOffset>
            </wp:positionH>
            <wp:positionV relativeFrom="paragraph">
              <wp:posOffset>-8890</wp:posOffset>
            </wp:positionV>
            <wp:extent cx="1062355" cy="1304925"/>
            <wp:effectExtent l="0" t="0" r="0" b="0"/>
            <wp:wrapNone/>
            <wp:docPr id="5" name="j021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156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19050</wp:posOffset>
                </wp:positionV>
                <wp:extent cx="431990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Le proposte dovranno pervenire </w:t>
                            </w: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entro il 28 febbraio 2006 </w:t>
                            </w: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color w:val="0000CC"/>
                                <w:sz w:val="32"/>
                                <w:szCs w:val="32"/>
                              </w:rPr>
                              <w:t>presso Segreteria didatti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54pt;mso-wrap-distance-left:2.9pt;mso-wrap-distance-right:2.9pt;mso-wrap-distance-top:2.9pt;mso-wrap-distance-bottom:2.9pt;margin-top:1.5pt;mso-position-vertical-relative:text;margin-left:5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Le proposte dovranno pervenire </w:t>
                      </w:r>
                      <w:r>
                        <w:rPr>
                          <w:rFonts w:cs="Arial Rounded MT Bold;Times New Roman" w:ascii="Arial Rounded MT Bold;Times New Roman" w:hAnsi="Arial Rounded MT Bold;Times New Roman"/>
                          <w:b/>
                          <w:bCs/>
                          <w:color w:val="0000CC"/>
                          <w:sz w:val="32"/>
                          <w:szCs w:val="32"/>
                        </w:rPr>
                        <w:t xml:space="preserve">entro il 28 febbraio 2006 </w:t>
                      </w:r>
                      <w:r>
                        <w:rPr>
                          <w:rFonts w:cs="Arial Rounded MT Bold;Times New Roman" w:ascii="Arial Rounded MT Bold;Times New Roman" w:hAnsi="Arial Rounded MT Bold;Times New Roman"/>
                          <w:color w:val="0000CC"/>
                          <w:sz w:val="32"/>
                          <w:szCs w:val="32"/>
                        </w:rPr>
                        <w:t>presso Segreteria did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Potrai vincere: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i/>
          <w:iCs/>
          <w:sz w:val="28"/>
          <w:szCs w:val="28"/>
        </w:rPr>
        <w:t>1° classificato</w:t>
      </w:r>
      <w:r>
        <w:rPr>
          <w:rFonts w:cs="Verdana" w:ascii="Verdana" w:hAnsi="Verdana"/>
          <w:sz w:val="28"/>
          <w:szCs w:val="28"/>
        </w:rPr>
        <w:t>: due biglietti per assistere al concerto del tuo cantante preferito;</w:t>
      </w:r>
    </w:p>
    <w:p>
      <w:pPr>
        <w:pStyle w:val="Normal"/>
        <w:spacing w:before="0" w:after="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2° classificato</w:t>
      </w:r>
      <w:r>
        <w:rPr>
          <w:rFonts w:cs="Verdana" w:ascii="Verdana" w:hAnsi="Verdana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105</wp:posOffset>
                </wp:positionH>
                <wp:positionV relativeFrom="paragraph">
                  <wp:posOffset>5730240</wp:posOffset>
                </wp:positionV>
                <wp:extent cx="1010285" cy="941705"/>
                <wp:effectExtent l="5715" t="0" r="81915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941760"/>
                          <a:chOff x="0" y="0"/>
                          <a:chExt cx="1010160" cy="941760"/>
                        </a:xfrm>
                      </wpg:grpSpPr>
                      <wps:wsp>
                        <wps:cNvSpPr/>
                        <wps:spPr>
                          <a:xfrm rot="21242400">
                            <a:off x="32040" y="278280"/>
                            <a:ext cx="405000" cy="6440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231480" y="27720"/>
                            <a:ext cx="562680" cy="426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468720" y="260280"/>
                            <a:ext cx="522720" cy="3866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551880" y="484200"/>
                            <a:ext cx="428760" cy="373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453.4pt;width:75.55pt;height:70.4pt" coordorigin="2174,9068" coordsize="1511,1408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2173;top:9462;width:637;height:1013;mso-wrap-style:none;v-text-anchor:middle;rotation:354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487;top:9068;width:885;height:671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2861;top:9434;width:822;height:608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67174400,0l-908132352,1440899223l1662451712,445179085l6382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0254592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21037056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15973,0l2162688,0l65536,262144l1431175168,2113948748l0,0l2162688,0l65536,262144l1431175168,2113948748l0,0l2162688,0l65536,786432l1702100992,1918137464l1735287145,1929405804l2171453,0l65536,720896l1702100992,1631810680l2003780718,1748631662l3239489,0l65536,589824l1702100992,1633121400l3237238,2000436783l544895802,1635138167l3161452,0l3211264,0l65536,524288l5242880,7536751l7602281,7274601l110,1441218095l1043267584,0l12648448,0l-299958272,351859l1662451712,445179085l1631254866,1819243362l996504693,1635020658l1852795252,993013050l1952737655,959593064l1882730036,1701329780l1952999273,1882534970l1936538484,1920413039l1680699489,1635021673l761619310,1952867692l959328826,1832612976l1999466355,762339698l1953720676,1701015137l1734963757,842691688l1953511726,1869835579l1634891565,1768172912l1851880563,1949132131l842690671,1953511726l-778043392,1441218275l-746586112,2129972208l131072,1441202176l4194304,0l3211264,0l65536,917504l1702100992,1916892280l1884645475,1920298832l769654784,1441218035l6356992,103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578052352l15919,0l2162688,0l65536,262144l1431175168,2113948748l299827200,1440899218l2162688,0l65536,262144l1431175168,2113948748l14680064,0l2162688,0l65536,262144l1431175168,2113948748l0,0l2162688,0l65536,262144l1431175168,2113948748l-364904448,1440899217l2162688,0l65536,262144l1431175168,2113948748l2097152,0l3211264,0l-1198522368,2129973787l0,263979008l-65536,-1l10000,0l0,402653184l3227776,0l-1220542464,2129973787l0,264110080l15728640,6553600l851968,0l0,134217728l3227777,0l-1220542464,2129973787l0,265224192l13762560,6553600l851968,0l0,1879048192l3227777,0l-1220542464,2129973787l0,265289728l15728640,6553600l851968,0l0,1476395008l3227778,0c0,0,0,0,65536,0c0,0,0,0,4259840,0c65536,983040,5505024,7143529,7536741,5111840c7798885,5373984,7143535,7209057,0,0c983040,1703936,4259840,0,1653604352,2129973768c65536,65536,1661468672,2129973768,970981376,1441218277c-746586112,2129972208,131072,0,4194304,0c7405568,0,27262976,1440899216,1662451712,445179085c1998649682,1818326586,808460861,808464432,1010708258,1701526135c1998614130,1818326586,573579837,2000436783,544895802,1635138167c841104748,1043276340,1933211452,544424826,1635138167,841104748c1043276340,2129972767,1702297600,1952999273,3220029,0c0,0,0,0,65536,0c0,0,0,0,9502720,0c1126170624,2129973789,65536,0,0,0c0,0,1141374976,2129973789,1145044992,2129973789c1149239296,2129973789,1152909312,2129973789,1158152192,2129973789c1162346496,2129973789,1166540800,2129973789,1169686528,2129973789c1172832256,2129973789,1319108608,1441218305,2033582080,1441218305c1319108608,1441218321,0,1441202176,2162688,0c65536,262144,1431175168,19532,980877312,1030513014c2188834,0,65536,262144,1431175168,19532c1043267584,1782216508,2170979,0,65536,262144c1431175168,2113948748,1999568896,1917874746,2178110,0c65536,262144,1431175168,2113948748,1998585856,1818326586c2171453,0,65536,262144,1431175168,19532c2097152,0,10551296,0,-501219328,1441218050c-717750272,2129970211,-1005060096,1441218275,881852416,1441218257c-1189609472,1441218034,4587520,0,-1185415168,1441218034c0,0,-1002962944,1441218275,0,0c104333312,0,97255424,0,104333312,0c97255424,0,196608,343408640,5709,0c-2046820352,1441218165,-618659840,1441218256,-619708416,1441218256c2162688,0,65536,327680,4980736,7209065c3211365,0,2162688,0,65536,65536153c262669532,4064,0,0,2162688,0c0,0,0,0,0,0c3211264,0,65536,262144,1431175168,2113948748c0,0,0,0,3145728,0c13697024,0,-166723584,1440899216,1662451712,445179085c980941138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998617203,1818326586c876028477,1010708258,794966647,980892734,1684105331,1043298159c1798993724,544109157,1635138167,841104748,1010708258,2054371959c1998615363,1818326586,876028477,2118004514,48300032,0c444596224,1440899844,1662451712,445179085,63826,0c0,0,0,0,0,0c0,-16777216,-1,-1,-1,-1c-1,-1,-65536,-1,-1,-1c-1,-1,-1,-1,-1,-1c-1,255,0,0,0,0c0,0,0,0,0,0c0,0,0,-16777216,-1,-1c-1,-1,-1,-1,-65536,-1c-1,-1,-1,-1,-1,-1c-1,-1,-1,255,0,0c0,0,-65536,16777215,0,0c0,0,0,0,0,-16777216c-1,-1,-1,-1,-1,-1c-65536,-1,-1,-1,-1,-1c-1,-1,-1,-1,-1,65535c0,0,0,0,-65536,-1c-1,65535,0,0,0,0c0,-16777216,-1,-1,-1,-1c-1,-1,-65536,-1,-1,-1c-1,-1,-1,-1,-1,-1c-1,65535,0,0,0,0c-256,-1,-1,-1,-1,0c0,0,0,-16777216,-1,-1c-1,-1,-1,-1,-65536,-1c-1,-1,-1,-1,-1,-1c-1,-1,-1,65535,0,0c0,0,-256,-1,-1,-1c-1,-1,16777215,0,0,-16777216c-1,-1,-1,-1,-1,-1c49283072,0,48300032,0,1836056576,418659c-65536,65536,0,2031616,0,32768c425984,1869414400,484462,-65536,65536,0c262144,1048576,1048576,393216,1633878016,550514c-65536,65536,0,327680,2097152,2097152c393216,1919811584,-38043,0,65536,0c2031616,0,32768,425984,1734410240,617577c-65536,65536,0,2031616,0,32768c425984,1919614976,-37535,65536,65536,0c2031616,0,32768,32768,1835728896,-37525c131072,65536,0,2031616,0,32768c32768,1836187648,1338997,-65536,65536,0c393216,4194304,4194304,393216,1634402304,-35726c-65536,65536,0,2031616,0,32768c491520,-65536,-1,-1,-1,-1c-1,-1,-1,-1,-1,-1c-65536,-1,-1,-1,-1,-1c-1,-1,-1,-1,-1,-1c0,0,0,-1,-1,-1c-1,-1,-1,-1,-1,-1c-1,-1,-1,-1,-1,-1c-1,-1,-65536,-1,-1,-1c-1,-1,-1,-1,-1,-1c-1,-1,65535,0,-65536,-1c-1,-1,-1,-1,-1,-1c-1,-1,-1,-1,-1,-1c-1,-1,-1,-1,-65536,-1c-1,-1,-1,-1,-1,-1c-1,-1,-1,-1,-1,-1c-1,-1,-1,-1,-1,-1c-1,-1,-1,-1,-1,-1c9568255,0,0,0,0,0c589824,0,0,0,-65536,-1c-1,-1,-1,-1,-1,-1c-1,-1,-1,-1,-1,-1c-1,-1,-1,-1,-1,-1c-1,-1,-1,-1,-1,-1c9568255,0,524288,0,0,0c-65536,-1,-1,-1,-1,-1c-1,-1,-1,-1,-1,-1c-1,-1,-1,-1,-1,-1c-1,-1,-1,-1,-1,-1c-1,-1,-1,-1,9437184,0c3211264,0,65536,589824,5439488,7995497c5242981,7864425,7077989,0,-587202560,1441218273c4259840,0,196608,1048576,4653056,7274604c4522103,6684774,6488165,5374068,6553697,7667817c115,0,-1685061632,1441218168,3211264,0c196608,851968,4390912,6357096,4325490,6488161c4391019,7077999,7471215,0,7405568,0c1728053248,1440899218,0,0,0,0c0,0,0,0,0,0c0,0,0,6357106,122,0c-402653184,1441218256,-556793856,1441218274,131072,2097153c6357100,32,3211264,0,65536,720896c4653056,6357106,6815856,6488169,7929940,6619248c-588775424,1441218273,2162688,0,65536,262144c7471104,6553673,50,101,68222976,0c1823473664,1440899218,1662451712,445179085,-903284398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-903348224,2129973854c-903348224,2129973854,-903348224,2129973854,2147418112,0c7405568,0,65536,2555904,6488064,7143535c7536686,7209077,7536686,6357108,3014770,7471204c7798881,7209065,3014759,7471175,7340129,6881384c5177443,6946914,6488165,5439604,6357096,6619248c134217728,540386,536821744,0,9502720,0c65536,3604480,3801088,7209077,7077920,7602277c7274612,6619250,5046304,3342416,2097211,2097184c2097184,2097184,2097184,2097184,2097184,2097184c2097184,2097184,2097184,2097184,2097184,2097184c2097184,2097184,2097184,2097184,2097184,2097184c808976384,2129969137,57671680,1441218274,2162688,0c313589760,1440899217,1662451712,445179085,2160978,0c3211264,0,65536,720896,5439488,7995497c3211365,3145776,6815860,5046349,-704446464,1441218275c3211264,0,65536,786432,5505024,6619250c7667810,6815843,7602277,5046304,83,0c7405568,0,-1556086784,2129968833,0,0c0,6356992,99,0,324009984,1441218274c324009984,1441218274,0,0,0,0c0,0,-1981808640,1441218273,1947205632,1441218273c0,3145781,-1121452032,1441218256,7405568,0c-12058624,1441218168,0,0,0,0c0,0,0,0,0,0c-534773760,1441218032,0,0,0,0c0,0,0,0,0,0c0,0,3211264,0,65536,589824c5177344,6881394,6881383,5570670,4980818,1441202176c-65536,33554431,403767296,0,-1104150528,1441218037c-333447168,1441217673,8192000,65536,-1231028224,1441218037c-1801453568,1441218037,6815744,131073,-1240465408,1441218037c-262144000,1441217673,6815744,65537,-1133510656,1441218037c-1126170624,1441218037,1469186048,16,-1237319680,1441218037c-1611661312,1441218037,6815744,1,-788529152,2129973609c1281359872,1441218037,256901120,16,-1172307968,1441218037c-317718528,1441217673,6029312,8650752,-792723456,2129973609c1682964480,1441218031,257490944,16,-1052770304,1441218037c-919601152,1441217691,7471104,131073,-1058996225,1441218037c-919601152,1441217691,7471104,65537,-1055916032,1441218037c-919601152,1441217691,7471104,1,1914699776,1441218273c-333447168,1441217673,264699904,0,213909504,1441218274c-317718528,1441217673,266076160,0,-631242752,1441218274c-333447168,1441217673,266076160,0,929038336,2129973589c-262144000,1441217673,265945088,0,972029952,2129973589c-317718528,1441217673,263979008,0,956301312,2129973589c-262144000,1441217673,263979008,0,952107008,2129973589c-262144000,1441217673,263979008,0,964689920,2129973589c-262144000,1441217673,263979008,0,960495616,2129973589c-262144000,1441217673,263979008,0,-441450496,1441218274c-333447168,1441217673,264503296,0,935329792,2129973589c-333447168,1441217673,264372224,0,-2013265920,1441218273c-262144000,1441217673,265617408,0,947912704,2129973589c-262144000,1441217673,264634368,0,1193279488,1441218257c-1881145344,1441217668,264634368,0,985661440,2129973589c-262144000,1441217673,264044544,0,903872512,2129973589c-262144000,1441217673,265093120,0,866123776,2129973589c-262144000,1441217673,265158656,0,989855744,2129973589c-262144000,1441217673,264044544,0,908066816,2129973589c-262144000,1441217673,265093120,0,870318080,2129973589c-262144000,1441217673,265158656,0,998244352,2129973589c-919601152,1441217691,264044544,0,916455424,2129973589c-919601152,1441217691,265093120,0,878706688,2129973589c-919601152,1441217691,265158656,0,981467136,2129973589c-262144000,1441217673,264044544,0,899678208,2129973589c-262144000,1441217673,265093120,0,861929472,2129973589c-262144000,1441217673,265158656,0,994050048,2129973589c-919601152,1441217691,264044544,0,912261120,2129973589c-919601152,1441217691,265093120,0,874514954,2129973589c-919601152,1441217691,265158656,0,1002438656,2129973589c1638924288,1441217676,264110080,0,920649728,2129973589c1638924288,1441217676,265224192,0,882900992,2129973589c1638924288,1441217676,265289728,0,-1196425216,1441218256c664797184,1441217899,266010624,0,-438304758,1441218274c-262144000,1441217673,264765440,0,975175680,2129973589c1666187264,1441217668,264896512,0,887095296,2129973589c1666187264,1441217668,264962048,0,849346560,2129973589c1666187264,1441217668,265027584,0,939524096,2129973589c-262144000,1441217673,265879552,0,-362804726,1441218274c-317718528,1441217673,265879552,0,-1138753536,1441218256c-333447168,1441217673,265879552,0,979369984,2129973589c1653604352,1441218037,264437760,0,895483904,2129973589c1653604352,1441218037,265486336,0,857735168,2129973589c1653604352,1441218037,265551872,0,-185597952,1441218274c-262144000,1441217673,265682944,0,-428865014,1441218274c-262144000,1441217673,264175616,0,924844032,2129973589c-333447168,1441217673,264568832,0,931135488,2129973589c-262144000,1441217673,264372224,0,968884224,2129973589c-262144000,1441217673,263979008,0,943718400,2129973589c-262144000,1441217673,264306688,0,-1035993078,1441218256c-317718528,1441217673,264306688,0,85985802,1441218257c-333447168,1441217673,264306688,0,977272832,2129973589c1638924288,1441217676,264241152,0,891289600,2129973589c1638924288,1441217676,265355264,0,853540864,2129973589c1638924288,1441217676,265420800,0,-1389360640,1441218256c-333447168,1441217673,264830976,0,-1178599424,1441218037c-333447168,1441217673,6619136,196608,-729808896,2129973609c-317718528,1441217673,69992448,0,-778043392,2129973609c-919601152,1441217691,260964352,0,-1087373312,1441218037c-1126170624,1441218037,1469710336,16,1562378240,2129973609c-333447168,1441217673,67698688,0,1560283658,2129973609c1281359872,1441218037,66715648,0,1600126976,2129973609c-333447168,1441217673,67305472,0,1566572544,2129973609c1270874112,1441218037,258539520,0,1551892480,2129973609c-919601152,1441217691,66715648,0,1595932672,2129973609c-317718528,1441217673,67371008,0,1591738368,2129973609c-317718528,1441217673,67436544,0,1814039050,2129973826c-317718528,1441217673,67567616,0,1587544064,2129973609c-317718528,1441217673,67633152,0,1809842176,2129973826c-1274019840,1441218036,66977792,0,1583349760,2129973609c-317718528,1441217673,67043328,0,1579155456,2129973609c-317718528,1441217673,67108864,0,1574961152,2129973609c-333447168,1441217673,67502080,0,1570766848,2129973609c-333447168,1441217673,66912256,0,1556086784,2129973609c-919601152,1441217691,66715648,0,1604321280,2129973609c-317718528,1441217673,66519040,0,1528823808,2129973609c-317718528,1441217673,67239936,0,1818233354,2129973826c-262144000,1441217673,66519040,0,1606418432,2129973609c-262144000,1441217673,66519040,0,1610612736,2129973609c-262144000,1441217673,66519040,0,1547698176,2129973609c1302331392,1441218037,66584576,0,1801453568,2129973826c-919601152,1441217691,66584576,0,1805650442,2129973826c-262144000,1441217673,66846720,0,1544552448,2129973609c1320157184,1441218037,66650112,0,1541406720,2129973609c-919601152,1441217691,66650112,0,1538260992,2129973609c1337982976,1441218037,66453504,0,1535115264,2129973609c-262144000,1441217673,66781184,0,1530920960,2129973609c1302331392,1441218037,67174400,0,1795164682,2129973826c-919601152,1441217691,67174400,0,1790967808,2129973826c-333447168,1441217673,67764224,0,1975517184,2129973826c-333447168,1441217673,71499776,0,217055232,1441218275c-317718528,1441217673,67960832,0,131072000,1441218275c-317718528,1441217673,68026368,0,-1723856374,1441218274c-333447168,1441217673,68550656,0,223349248,1441218275c-333447168,1441217673,68157440,0,-643825664,1441218274c-333447168,1441217673,68222976,0,-639631360,1441218274c-317718528,1441217673,68288512,0,-1081081856,1441218256c-317718528,1441217673,68354048,0,-1076884982,1441218256c-317718528,1441217673,68419584,0,-1728050678,1441218274c-317718528,1441217673,68485120,0,-500170752,1441218274c-262144000,1441217673,68616192,0,220200960,1441218275c-317718528,1441217673,68091904,0,-1606418432,1441218274c-317718528,1441217673,67895296,0,-784332278,2129973609c1682964480,1441218031,257228800,0,-1192228342,1441218256c-317718528,1441217673,81264640,0,209715210,1441218274c-317718528,1441217673,81199104,0,-610271232,1441218274c-262144000,1441217673,81330176,0,1526726656,2129973609c1353711616,1441218037,76939264,0,-1219493888,1441218037c-262144000,1441217673,6750208,1,-1216345847,1441218037c-317718528,1441217673,6750208,8519681,-1212151286,1441218037c-262144000,1441217673,6750208,65537,-780140544,2129973609c-919601152,1441217691,262602752,0,-1113587712,1441218037c-333447168,1441217673,8060928,0,-53477376,1441218274c-333447168,1441217673,257425408,16,-767556343,2129973609c-262144000,1441217673,74186752,0,-769652214,2129973609c-919601152,1441217691,74252288,0,-1207959552,1441218037c-317718528,1441217673,5963776,8650753,-735051776,2129973609c1392508928,1441218037,66322432,0,-737148928,2129973609c-317718528,1441217673,65732608,0,-732952054,2129973609c1371537408,1441218037,65601536,0,-570424064,1441218274c-919601152,1441217691,65601536,0,1997537280,2129973826c1441792000,1441218037,65863680,1,-740294656,2129973609c-333447168,1441217673,66125824,0,-617611264,1441218274c-919601152,1441217691,65863680,0,-744488960,2129973609c-317718528,1441217673,65994752,0,-747634688,2129973609c1408237568,1441218037,66256896,0,-765457910,2129973609c1441792000,1441218037,65798144,1,-750780416,2129973609c-333447168,1441217673,66060288,0,-70254592,1441218274c-919601152,1441217691,65798144,0,-754974720,2129973609c-317718528,1441217673,65929216,0,-758120448,2129973609c1423966208,1441218037,65536000,0,-761263606,2129973609c-262144000,1441217673,66191360,0,-763363328,2129973609c-317718528,1441217673,65667072,0,-803209216,2129973609c1281359872,1441218037,257622016,16,-799014912,2129973609c-919601152,1441217691,257556480,16,-790623734,2129973609c437256192,1441217669,257359872,16,-771751936,2129973609c-333447168,1441217673,73990144,0,1995440128,2129973826c-919601152,1441217691,74317824,0,1008730112,2129973589c-333447168,1441217673,263258112,0,1012924416,2129973589c1508900864,1441218037,262995968,0,2130707460,1441218037c-333447168,1441217673,6488064,0,-1083179008,1441218037c-333447168,1441217673,6750208,196608,847251978,2129973589c-262144000,1441217673,263716864,0,843055104,2129973589c-317718528,1441217673,263585792,0,809500672,2129973589c-317718528,1441217673,263520256,0,-648019968,1441218274c-333447168,1441217673,263127040,0,-382730240,1441218274c-333447168,1441217673,263192576,0,801112064,2129973589c-333447168,1441217673,262930432,0,796917760,2129973589c-333447168,1441217673,262864896,0,805306368,2129973589c-333447168,1441217673,262799360,0,838860800,2129973589c-333447168,1441217673,263061504,0,834669066,2129973589c-262144000,1441217673,263716864,0,830472195,2129973589c-317718528,1441217673,263520256,0,826277888,2129973589c1731198976,1441218037,263651328,0,822083584,2129973589c-317718528,1441217673,263520256,0,817889280,2129973589c1766850560,1441218037,263782400,0,813696004,2129973589c-317718528,1441217673,263585792,0,135266304,1441218275c1944059904,1441217693,262733824,0,-1095759350,1441218037c-262144000,1441217673,1469579264,0,-773849088,2129973609c-333447168,1441217673,74121216,0,-1080033280,1441218037c-262144000,1441217673,5832704,65536,-1076887552,1441218037c-262144000,1441217673,5832704,1048576,-1072693248,1441218037c-262144000,1441217673,5832704,131072,-1069547520,1441218037c-262144000,1441217673,5832704,983040,-1204813824,1441218037c-317718528,1441217673,5963776,8716289,-786432000,2129973609c-317718528,1441217673,75038720,0,1991245824,2129973826c-333447168,1441217673,68681728,0,-819983862,2129973609c-317718528,1441217673,69271552,0,-805304055,2129973609c-317718528,1441217673,68747264,0,-815789558,2129973609c-317718528,1441217673,69140480,0,-817889280,2129973609c-317718528,1441217673,69206016,0,1988100096,2129973826c-262144000,1441217673,68943872,0,-809499644,2129973609c-317718528,1441217673,68812800,0,-813694976,2129973609c-317718528,1441217673,68878336,0,-775943936,2129973609c-333447168,1441217673,74055680,0,1944059904,1441218273c-317718528,1441217673,81395712,0,-1091567616,1441218037c-1126170624,1441218037,1469644800,16,-1201668096,1441218037c-1629487104,1441218037,6619136,1,-1186988032,1441218037c-333447168,1441217673,6619136,65537,-1182792448,1441218037c-333447168,1441217673,6619136,131072,1983905802,2129973826c-262144000,1441217673,71303168,0,-824180736,2129973609c-262144000,1441217673,71172096,0,-828375040,2129973609c-262144000,1441217673,71237632,0,-832566774,2129973609c1547698176,1441218037,70975488,0,-836763648,2129973609c1558183936,1441218037,70909952,0,-840955382,2129973609c-333447168,1441217673,71041024,0,1979711488,2129973826c-333447168,1441217673,71106560,0,-845152256,2129973609c-333447168,1441217673,70123520,0,-849345532,2129973609c-333447168,1441217673,70778880,0,-1065350646,1441218037c-333447168,1441217673,1469841408,0,-1062207488,1441218037c-1801453568,1441218037,1469841408,65536,-878706688,2129973609c-919601152,1441217691,71630848,0,-358612992,1441218274c1629487104,1441218037,262537216,0,-853540864,2129973609c-333447168,1441217673,71368704,0,-857732603,2129973609c1574961152,1441218037,70189056,0,-614463232,1441218274c-262144000,1441217673,262471680,0,1518338048,2129973609c1592786944,1441218037,70844416,0,1514143744,2129973609c-317718528,1441217673,70254592,0,1509949440,2129973609c-317718528,1441217673,70451200,0,-861926902,2129973609c-317718528,1441217673,70582272,0,-866123776,2129973609c-317718528,1441217673,70713344,0,-870316278,2129973609c-317718528,1441217673,70057984,0,-874512384,2129973609c-317718528,1441217673,70647808,0,-1157627904,1441218037c-1149239296,1441218037,1468792832,0,1505756164,2129973609c-317718528,1441217673,70320128,0,1501560832,2129973609c-317718528,1441217673,70385664,0,1497367818,2129973609c1610612736,1441218037,70516736,0,1493172224,2129973609c-333447168,1441217673,71565312,0,-1190133760,1441218037c-1629487104,1441218037,6619136,0,1522532352,2129973609c1529872384,1441218037,76218368,0,1993344256,2129973826c-919601152,1441217691,260898816,0,-1175451126,1441218037c-317718528,1441217673,6029312,8585216,-403700732,1441218274c1477443584,1441218037,258605056,0,-1101004800,1441218037c1477443584,1441218037,1469513728,16,-406847488,1441218274c-919601152,1441217691,260571136,16,-2010119164,1441218273c-919601152,1441217691,260505600,16,-2006971894,1441218273c1944059904,1441217693,71434240,0,-1169159670,1441218037c-262144000,1441217673,6684672,1,-1166016512,1441218037c-317718528,1441217673,6684672,8519681,-1161822208,1441218037c-262144000,1441217673,6684672,65537,-432012284,1441218274c-333447168,1441217673,76283904,0,-1109390838,1441218037c-1881145344,1441217668,8192000,0,-1687158784,1441218274c-262144000,1441217673,262668288,0,-782237696,2129973609c-317718528,1441217673,258146304,0,0,0c0,0,0,0,67371008,67372036c67372036,67372036,67372036,168430087,330250,168429827c168430090,168430090,84544010,0,0,0c0,168428288,67766794,67372036,67372036,1028c0,0,0,0,0,0c0,0,0,0,0,0c67372032,67372036,67372036,67372036,67372036,168429316c118098442,168099840,168430090,168430090,84544010,0c0,0,0,168428288,67766794,67372036c67372036,1028,0,0,0,0c0,0,0,0,0,0c0,0,67372032,67372036,67372036,67372036c67372036,168231940,168430090,777,168430085,168430090c84544010,0,0,0,0,168428800c67766794,67372036,67372036,1028,0,0c0,0,0,0,0,0c0,0,0,0,67372036,67372036c67372036,67372036,67372036,168363012,168430090,330250c117768192,168430089,330250,0,0,0c0,168429824,67766794,67372036,67372036,1028c0,0,0,0,0,0c0,0,0,0,0,0c5309444,0,65536,0,0,0c-233308160,2129970521,682098688,65536,0,0c0,0,0,0,0,0c0,0,6356992,0,131072,65536c1310720,0,-1794113536,1441218275,749731840,1441218274c0,0,0,0,-1862205440,540387c524288,1441202176,749731840,1441218274,-1845493760,1441218275c-1781530624,1441218275,3211264,0,0,262144c524288,786432,917504,1048576,1179648,1310720c1441792,1572864,6356992,0,2109734912,1441218275c-317718528,1441217673,-317718528,1441217673,-262144000,1441217673c-262144000,1441217673,-262144000,1441217673,-262144000,1441217673c-262144000,1441217673,-262144000,1441217673,-262144000,1441217673c151191552,168430090,6359562,0,-1953497088,1441218275c-1946157056,1441218275,-1868562432,1441218275,-1860173824,1441218275c-1855979520,1441218275,-1851785216,1441218275,-1846542336,1441218275c-1841299456,1441218275,-1836056576,1441218275,-1830813696,1441218275c65536,168362752,3213834,0,969932800,1441218138c-1950875648,1441218275,2109734912,1441218275,1238106112,-23046c67436543,1028,2162688,0,65536,327680c4259840,4784216,4980801,0,2162688,0c65536,393216,5373952,4456513,4259913,76c3211264,0,65536,655360,4521984,4980812c5242953,4784212,4259907,76,168427520,168430090c2163721,0,65536,393216,5439488,5570641c5374017,69,2162688,0,65536,262144c5373952,4390981,84,0,5308416,0c2027028480,1440899216,0,0,7536640,7209077c1074790446,1441218275,3014656,6619252,7602296,5505070c7864421,4391028,7209071,6619252,7602286,1441202176c3211264,0,710934528,1441218275,-1549074432,2129968822c-1550385152,2129968822,2126643200,15189,1470103552,1441218275c3211264,0,-1987051520,1441218275,-1546649600,2129968822c-1547632640,2129968822,-488112128,-7670,3211263,0c3211264,0,-253231104,2129973766,260046848,1441217979c0,3080192,0,0,-902299648,2129973854c7405568,0,196608,65536,983040,0c-1819279360,1441218275,801112064,1441218274,0,0c0,0,167837696,262144,262144,134348800c801114634,1441218274,167772160,168430090,2570,262144c1037041664,1441218274,2074083328,1441217964,2162688,0c0,65536,131072,196608,262144,327680c2162688,0,1643118592,1441218176,0,0c-1651507200,1441218188,2162688,0,-1601175552,1441218166c-1600651264,1441218166,-1600651264,1441218166,2162688,0c-1298137088,1441218278,0,0,0,0c4259840,0,65536,0,0,0c-771227648,2129970500,869400576,65536,0,0c0,0,0,0,2162688,0c160432128,1441218279,0,0,0,0c6356992,0,65536,917504,7536640,7274600c6488183,7471201,6750308,7602287,6881384,99c7208960,4325422,6619250,7012449,7602249,7471205c7602273,7471215,796917760,1441218274,6291456,0c68222976,0,-476905472,1440899217,1662451712,445179085c159612757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71861360,790787171,1982807102c1634235194,2037671280,171861360,1046835321,1914846474,578052965c792477231,1752382070,1952804961,1046835321,1075851530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171861360,840968751c757084464,1936680992,1852785524,1819243124,170863136,1280070990c539635466,540160050,1702109229,1866626168,791289976,980827146c1885431923,1887007845,1684611173,2019500605,808464432,808612959c1663050290,1685221231,1702521203,825369149,741355574,808857906c1864376880,1953526586,808591933,1881154098,1030255713,1814850850c909193772,845951024,808465969,909193772,845951024,808465969c577075244,980827198,1869771891,1780508011,1936615791,1701607796c1768759869,577922420,1983659567,1952542778,1919361128,1701405793c1752396910,1868918881,1948401003,980361250,1852731235,1953784677c1030058105,1667592738,1043276404,980823868,1885431923,1887007845c805977701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1768693869,1818838628,3227244,0,771751936,1441218274c-1818755072,1441218275,801112064,1441218274,105971712,20265c117833728,168430089,3213834,0,-1306525696,1441217997c-1768423424,1441218275,-1781530624,1441218275,399966208,13601c67371008,168429828,3212554,0,897581056,1441218274c-1793589248,1441218275,749731840,1441218274,1063059456,-50c168493055,461322,3211264,0,65536,720896c4390912,7274607,6553714,7209065,7602273,7536741c0,0,7406595,0,0,3c1919844352,158565,3,1919844352,224101,0c1919647744,290145,0,1919647744,355681,0c1835761664,421227,0,1835761664,486763,0c1835761664,552299,0,1835761664,28011,168427520c7408138,0,-855638016,1441218274,0,1c0,0,1048576,65536,-1104150528,1441217940c-1087373312,1441217940,134217728,7077888,97,0c1778401264,1441217979,-1651507200,1441218188,0,0c65536,168296448,168364554,168430090,6359562,0c1809842176,1441217956,0,0,0,0c0,0,0,0,0,0c0,0,-1799356416,1441218275,-1796734976,1441218275c-1795162112,1441218275,-1994391552,1441218275,8454144,0c2063597568,1441218278,-864026624,2129973779,0,0c0,0,0,0,1310720,0c0,0,0,0,931659776,1441218274c0,-65536,98303,0,0,0c0,0,0,0,0,0c4259840,0,361234432,2129973787,0,264044544c-1589641216,1441218007,-902299648,2129973854,196608,131072c4980736,2129920000,4194304,0,6356992,0c65536,2359296,5963776,6488157,7143535,7536686c7209077,7536686,6357108,3014770,7471204,7798881c7209065,3014759,7274576,7209065,5439604,7405669c6619253,6488174,101,168430090,6359562,0c65536,2293760,5963776,6488157,7143535,7536686c7209077,7536686,6357108,3014770,7471204,7798881c7209065,3014759,7077958,6750305,6619219,7667825c7209061,6619235,816840704,1441218274,6356992,0c65536,2228224,5963776,6488157,7143535,7536686c7209077,7536686,6357108,3014770,6619234,7209057c3014771,7471184,7340143,7471205,7929972,7602259c7602273,101,3735552,51,4259840,0c65536,983040,5439488,7274600,6488183,7471201c2097252,7274567,6815860,6488169,1406140416,1441218275c0,0,6356992,0,1684013056,2129973773c65536,65536,393216,0,-473956352,1441218275c-475004928,1441218275,0,0,-660602880,1441217892c0,0,0,0,0,1441218276c956301312,1441202176,4259840,0,102760448,1441218189c115081216,1441218189,126877696,1441218189,1091174400,-545652736c16383,3080192,0,65536,64880640,51119070c6356994,0,-590872576,2129973780,65536,0c0,0,0,0,-584056832,2129973780c-580386816,2129973780,-1798307840,1441218277,-1699217408,1441218277c-1697644544,1441218277,-746586112,2129972208,6619136,1441202176c6356992,0,0,1440874496,-1399848960,1441218274c0,0,0,0,641138688,400c-1022361600,1441218275,-902299648,2129973854,-1308622848,184887c327680,65536,589824,1441218160,1397555200,4063232c6356992,0,131072,0,1310720,0c943718400,1441218274,989855744,1441218274,0,0c0,0,65536,524288,524288,2129920000c989855744,1441218274,-1979645952,1441218275,364904448,1441218057c2162688,0,-1128267776,1441218278,0,0c-1858076672,1441218275,2162688,0,1181220864,2129973791c710934528,1441218143,-1741684736,1441218275,2162688,0c973078528,1441218274,0,0,2097152,0c2162688,0,1778384896,1441217964,-1801453568,1441218275c989855744,1441218274,3211264,0,-1193279488,1441218037c944242688,1441218274,989855744,1441218274,-783679488,19963c168427520,84216074,6356992,0,-574619648,2129973780c65536,0,0,0,0,0c-567803904,2129973780,-564133888,2129973780,588251136,1441218278c686817280,1441218278,686817280,1441218278,687865856,1441218278c0,168429827,3211264,0,65536,458752c4390912,5111887,5374036,4980815,0,0c67371008,67372036,3212292,0,65536,589824c5439488,5046361,4522061,5374036,4390985,0c0,0,6356992,0,131072,0c1310720,0,950009856,1441218274,1020264448,1441218274c0,0,0,0,50397184,525573c524288,2129920000,1020264448,1441218274,-1761542144,1441218275c-1781530624,1441218275,3211264,0,903872512,1441218274c950534144,1441218274,1020264448,1441218274,670629888,28391c1017118720,1441218274,7405568,0,0,0c1919647744,28001,1007681536,1441218274,1029701632,1441218274c0,0,0,0,67174400,263172c262144,67371008,1029702660,1441218274,0,0c0,0,0,0,0,0c3211264,0,-1858076672,1441218275,-1827667968,1441218275c1013972992,1441218274,1017118720,1441218274,589824,0c154206208,0,-262144000,2129973766,969932800,1441217964c970457088,1441217964,970457088,1441217964,1110441984,1441217979c1109393408,1441217979,0,0,-1803550720,1441218275c-1803026432,1441218275,-1803026432,1441218275,-65536,32767c-65536,32767,0,0,0,0c-65536,32767,-65536,32767,0,0c0,168427520,-1775238135,1441218275,-1774714880,1441218275c-1774714880,1441218275,-164626432,1441217977,-1226833920,2129973106c1040187392,1441218274,-349700096,2129973766,-338690048,1441218274c0,0,1124,0,47187200,2308c118095872,197893,-1741684736,1441218275,0,0c0,0,0,0,0,0c0,0,0,0,-164626432,1441217977c0,0,1313865728,1441217979,0,0c1772617728,2129973786,0,0,0,0c1775763456,2129973786,-1970274304,1441218275,0,0c998244352,1441218274,0,0,0,0c-1998585856,1441218275,-267911168,2129973766,0,0c1066926080,1441218274,0,0,0,0c0,0,-2147418112,-1,-2147352577,-1c1705050111,2129973781,0,0,-1932984320,2129973613c65536,0,1744830464,2129973435,1067974656,1441218274c3276800,0,67108864,67372036,1028,0c0,0,0,0,0,0c0,0,0,0,132096,67371008c3277828,0,0,16842756,-65536,6619135c100,0,1310720,0,0,0c9961472,1441218275,0,0,-585629696,1441218274c0,0,0,0,-902299648,2129973854c2097152,140050432,67043586,0,0,0c-941621248,1441217892,-942669824,1441217892,0,1023c0,0,0,168230912,84347146,0c0,0,168428288,168430090,168430090,168430090l67372298,67372036l67372036,67372036l67372036,1028l0,0l0,0l0,0l0,0l67372036,67372036l67372036,168429828l67372298,1028l0,0l0,168430085l168430090,84347146l0,0l168427520,168430090l168430090,168430090l67372554,67372036l67372036,67372036l67372036,1028l0,0l0,0l0,0l0,0l67372036,67372036l67372036,168428548l67439114,263172l0,0l117440512,168430090l168430090,168430090l84347146,0l168428800,168430090l168430090,168430090l67372810,67372036l67372036,67372036l67372036,1028l0,0l0,0l0,0l0,0l67372036,67372036l67372036,168166404l84544010,50594820l0,0l168230912,168430090l168430090,168430090l168430090,168430090l168430090,168430090l168430090,168430090l67372553,67372036l67372036,67372036l67372036,1028l0,0l0,0l0,0l0,67108864l67372036,67372036l67372036,117703684l168430090,67372039l0,0l168429312,168430090l168430090,168430090l168430090,168430090l168430090,168430090l168430090,67503882l67372036,67372036l67372036,67372036l67372036,1028l0,0l0,0l0,0l0,67108864l67372036,67372036l67372036,67372036l168430087,67570186l4,84082688l168430089,168430090l168430090,168430090l118098442,84214788l67372293,168430087l168430090,67372041l67372036,67372036l67372036,67372036l67372036,1028l0,0l0,0l0,0l0,67371008l67372036,67372036l67372036,67372036l168429316,168430090l151587082,168430089l168430090,168430089l168430090,168430090l101321226,67372036l67372036,84281093l168430089,67372041l67372036,67372036l67372036,67372036l67372036,1028l0,0l0,0l0,0l0,67371008l67372036,67372036l67372036,67372036l168166404,168430090l168430090,168430090l84478474,168430086l168430090,168430090l67766794,67372036l67372036,84149252l168430089,67372039l67372036,67372036l67372036,67372036l67372036,1028l0,0l0,0l0,0l0,0l67371008,67372036l67372036,67372036l67372036,168430089l168430090,168430090l67372554,168430087l168430090,168430090l67766794,67372036l67372036,168231940l168430090,67372039l67372036,67372036l67109892,67372036l1028,1028l0,0l0,0l0,0l0,0l0,0l-2147418112,-1l-2147352577,-1l64946175,0l64880640,0l983040,168430090l1218447882,2129973791l0,0l-1996488704,2129973589l262144,0l1943012356,2129973110l1040187392,1441218274l0,0l0,0l0,0l0,67371008l1704985604,2129973781l0,0l-1993867264,2129973589l65536,0l-772799484,2129973107l1040187392,1441218274l6553600,0l67108864,84347401l-64251,-1l67174399,1l1704984576,2129973781l0,0l-1990721536,2129973589l65536,0l-994050048,2129973107l1040187392,1441218274l13107200,0l67108864,67372036l1028,0l0,0l0,0l0,0l0,0l0,0l0,0l0,0l0,0l0,0l-868220928,2129973112l-1301282816,1441218274l974127104,2129973113l-1301282816,1441218274l-778043392,2129973112c-1301282816,1441218274,-1498415104,2129973114,-1301282816,1441218274c0,0,0,0,0,0c0,0,0,0,0,0c1523187712,67372032,67372036,1028,28377088,0c65536,0,0,0,1284505600,2129973503c-855638016,1441218274,0,0,0,134217728c170524672,0,1194328064,1441218274,0,0c65536,0,0,0,1194328064,1441218274c-1994391552,1441218275,1240465408,1441218274,-1825570816,1441218275c-1736441856,1441218275,-1873805312,1441218275,0,0c0,0,0,0,0,0c0,0,0,0,0,0c0,0,0,0,0,0c0,0,0,0,0,0c0,0,0,0,0,0c-1865416704,1441218275,1879048192,1441218273,1272971264,1441218274c1493172224,1441218274,1201668096,2129972325,1201668096,2129972325c1201668096,2129972325,1201668096,2129972325,0,0c1201668096,2129972325,0,0,0,0c0,0,0,0,0,0c0,0,0,0,0,0c1881145344,1441218273,0,0,11599872,0c65536,65536,0,0,131072,0c-1826619392,2129972327,1194328064,1441218274,134217728,134217728c0,0,0,16256,16256,1c0,1,0,0,0,0c0,0,0,0,1734344704,1441217933c1234173952,1441218274,-1967128576,2129972316,1222639616,1441218274c0,0,65536,0,0,0c2162688,0,1200095232,1441218274,0,0c0,0,4259840,0,65536,0c0,0,448790528,2129970522,104202240,65536c0,0,0,0,0,0c4259840,0,65536,0,0,0c-241696768,2129970521,2097152,65536,0,0c0,0,0,0,3211264,0c0,0,0,0,65536,0c0,0,0,0,3211264,0c-250609664,2129973766,929038336,1441217979,0,3080192c0,0,-902299648,2129973854,2162688,0c65536,24720,3080192,0,-1515716608,2130402765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234896997,330700367,82974287c2168399,0,1181220864,2129973791,470810624,1441218275c-202375168,1441218275,2162688,0,1181220864,2129973791c931135488,1441218274,38797312,1441218275,2162688,0c1275068416,1441218274,458752,0,1279262720,1441218274c4259840,0,65536,0,0,0c-1615855616,2129970527,154664960,65536,0,0c0,0,0,0,23134208,0c0,1,65536,0,262144,0c524288,65536,-1775239168,1441218274,-65536,65535c1073741824,3,1602158592,234883035,262144,0c524288,65536,1986002944,1441218273,-65536,65535c0,3,134414336,8208,262144,0c524288,65536,1955594240,1441218273,-65536,65535c0,67108864,0,260046848,131072,0c524288,65536,1302331392,1441218274,-65536,65535c0,3,134414336,8208,262144,0c524288,65536,1332740096,1441218274,-65536,65535c131072,0,0,8064,65536,0c524288,65536,1432354816,1441218274,-65536,65535c131072,0,0,8184,65536,0c524288,65536,1462763520,1441218274,-65536,65535c0,0,30474240,0,-1560543232,2129970527c-102760448,2129972319,-102760448,2129972319,2028994560,2129972318c0,67108864,0,260046848,131072,0c0,0,0,0,0,168427520c168430090,197383,151323392,2570,0,0c0,0,0,0,0,0c0,0,0,0,0,0c0,0,0,0,0,0c0,0,0,0,0,0c0,0,168430090,168430090,168430090,10c0,0,0,0,0,0c0,0,0,0,0,0c0,0,0,0,0,0c0,0,0,0,0,0c0,0,0,0,168427520,168430090c168430090,0,0,0,0,0c0,0,0,0,0,0c0,0,0,0,0,0c0,0,0,0,0,0c0,0,0,0,31522816,0c-1469054976,2129970527,-102760448,2129972319,-102760448,2129972319c2028994560,2129972318,0,3,134414336,8208c262144,0,0,0,0,0c0,0,0,0,0,0c0,0,0,0,0,0c0,0,0,0,0,0c0,0,0,0,0,0c0,0,0,0,0,0c0,0,0,0,0,0c0,0,0,0,0,0c0,0,0,0,0,0c0,0,0,0,0,0c0,0,0,0,0,0c0,0,0,0,0,0c0,0,0,0,0,0c0,0,0,0,0,0c0,0,0,0,0,0c0,0,0,0,0,0c0,0,0,0,0,0c0,0,31457280,0,68222976,0c-1777008640,1440899218,1662451712,445179085,67434834,84213764c101056517,117899270,134742023,151584776,168427529,185270282c202113035,218955788,235798541,252641294,269484047,286326800c303169553,320012306,336855059,353697812,370540565,387383318c404226071,421068824,437911577,454754330,471597083,488439836c505282589,522125342,538968095,555810848,572653601,589496354c606339107,623181860,640024613,656867366,673710119,690552872c707395625,724238378,741081131,757923884,774766637,791609390c808452143,825294896,842137649,858980402,875823155,892665908c909508661,926351414,943194167,960036920,976879673,993722426c1010565179,1027407932,1044250685,1061093438,1077936191,1094778944c1111621697,1128464450,1145307203,1162149956,1178992709,1195835462c1212678215,1229520968,1246363721,1263206474,1280049227,1296891980c1313734733,1330577486,1347420239,1364262992,1381105745,1397948498c1414791251,1431634004,1448476757,1465319510,1482162263,1499005016c1515847769,1532690522,1549533275,1566376028,1583218781,1600061534c1616904287,1633747040,1650589793,1667432546,1684275299,1701118052c1717960805,1734803558,1751646311,1768489064,1785331817,1802174570c1819017323,1835860076,1852702829,1869545582,1886388335,1903231088c1920073841,1936916594,1953759347,1970602100,1987444853,2004287606c2021130359,2037973112,2054815865,2071658618,2088501371,2105344124c2122186877,2139029630,-2139094913,-2122252160,-2105409407,-2088566654c-2071723901,-2054881148,-2038038395,-2021195642,-2004352889,-1987510136c-1970667383,-1953824630,-1936981877,-1920139124,-1903296371,-1886453618c-1869610865,-1852768112,-1835925359,-1819082606,-1802239853,-1785397100c-1768554347,-1751711594,-1734868841,-1718026088,-1701183335,-1684340582c-1667497829,-1650655076,-1633812323,-1616969570,-1600126817,-1583284064c-1566441311,-1549598558,-1532755805,-1515913052,-1499070299,-1482227546c-1465384793,-1448542040,-1431699287,-1414856534,-1398013781,-1381171028c-1364328275,-1347485522,-1330642769,-1313800016,-1296957263,-1280114510c-1263271757,-1246429004,-1229586251,-1212743498,-1195900745,-1179057992c-1162215239,-1145372486,-1128529733,-1111686980,-1094844227,-1078001474c-1061158721,-1044315968,-1027473215,-1010630462,-993787709,-976944956c-960102203,-943259450,-926416697,-909573944,-892731191,-875888438c-859045685,-842202932,-825360179,-808517426,-791674673,-774831920c-757989167,-741146414,-724303661,-707460908,-690618155,-673775402c-656932649,-640089896,-623247143,-606404390,-589561637,-572718884c-555876131,-539033378,-522190625,-505347872,-488505119,-471662366c-454819613,-437976860,-421134107,-404291354,-387448601,-370605848c-353763095,-336920342,-320077589,-303234836,-286392083,-269549330c-252706577,-235863824,-219021071,-202178318,-185335565,-168492812c-151650059,-134807306,-117964553,-101121800,-84279047,-67436294c-50593541,-33750788,-16908035,-65282,255,0c30474240,0,-1463287808,2129970527,-872415232,2129972318c-872415232,2129972318,2024800256,2129972318,131072,0c0,8064,65536,0,-65536,-1c-1,-1,-1,-1,-1,-1c-1,-1,-1,-1,-1,-1c-1,-1,-1,-1,-65536,-1c-1,-1,-1,-1,-1,-1c-1,-1,-1,-1,-1,-1c-1,-1,-1,-1,-1,-1c-1,-1,-1,-1,-1,-1c-1,-1,-1,-1,-1,-1c-65536,-1,-1,-1,-1,-1c-1,-1,-1,-1,-1,-1c-1,-1,-1,-1,-1,-1c-1,-1,-1,-1,-1,-1c-1,-1,-1,-1,-1,-1c-1,-1,-65536,-1,-1,-1c-1,-1,-1,-1,-1,-1c-1,255,-1,-1,-1,-65536c-1,-1,30539775,0,-1462239232,2129970527c-872415232,2129972318,-872415232,2129972318,2024800256,2129972318c131072,0,0,8184,65536,0c-65536,-1,-1,-1,-1,-1c-1,-1,-1,0,-1,16777215c0,-65536,-1,-1,-1,-1c-1,-1,-1,-1,-1,-1c-1,-1,-1,-1,-1,-1c-65536,-1,-1,-1,-1,-1c-1,-1,-1,-1,16777215,0c-256,65535,0,-65536,-1,-1c-1,-1,-1,-1,-1,-1c-1,-1,-1,-1,-1,-1c-1,-1,-65536,-1,-1,-1c-1,-1,-1,-1,-1,-1c65535,0,-256,65535,0,-65536c-1,-1,-1,-1,-1,-1c-1,-1,-1,-1,-1,-1c-1,-1,-1,-1,-65536,-1c-1,-1,-1,-1,2228223,0c1495269376,1441218274,1703936,0,1499463680,1441218274c4259840,0,65536,0,0,0c-1461190656,2129970527,1214513152,65536,0,0c0,0,0,0,82903040,0c0,-268435456,1744568326,8372226,131132,0c524288,65536,1582301184,1441218274,-65536,65535c-2147483648,0,0,0,262146,0c524288,65536,1612709888,1441218274,-65536,65535c-2147483648,0,0,0,262146,0c524288,65536,1643118592,1441218274,-65536,65535c-2147483648,0,0,0,262656,0c524288,65536,1673527296,1441218274,-65536,65535c-2147483648,0,0,0,262160,0c524288,65536,1703936000,1441218274,-65536,65535c-268435456,0,-1140850688,10289873,1314944,0c524288,65536,1734344704,1441218274,-65536,65535c-268435456,262144,1107296256,-3867640,2400297,0c524288,65536,1764753408,1441218274,-65536,65535c-1073741824,0,0,262144,1310848,0c524288,262144,1795162112,1441218274,-65536,65535c-268435456,262144,1107296256,-3867640,2392105,0c524288,262144,1825570816,1441218274,-65536,65535c1879048192,0,-1140850688,10027729,262144,0c524288,262144,1855979520,1441218274,-65536,65535c-268435456,262144,1107296256,-3867640,2392105,0c524288,262144,1886388224,1441218274,-65536,65535c1610612736,0,0,4325378,262144,0c524288,65536,1916796928,1441218274,-65536,65535c536870912,0,0,288,262144,0c524288,65536,1947205632,1441218274,-65536,65535c1610612736,0,0,2097156,262144,0c524288,65536,1977614336,1441218274,-65536,65535c1610612736,0,0,2097156,262144,0c524288,524288,2008023040,1441218274,-65536,65535c-1342177280,0,1107296256,14336,262176,0c1310720,851968,2038431744,1441218274,-65536,65535c536870912,0,0,4096,262144,0c524288,131072,2112880640,1441218274,-65536,65535c4128768,0,-67110664,-1073807362,1048319,0c524288,65536,2143289344,1441218274,-65536,65535c-2147483648,0,0,0,262146,0c524288,65536,-2121269248,1441218274,-65536,65535c-1073741824,0,0,262144,1310848,0c524288,65536,-2090860544,1441218274,-65536,65535c-268435456,262144,1107296256,-3867640,2392105,0c524288,65536,-2060451840,1441218274,-65536,65535c1879048192,0,-1140850688,10027729,262144,0c524288,65536,-2030043136,1441218274,-65536,65535c-268435456,262144,1107296256,-3867640,2392105,0c524288,65536,-1999634432,1441218274,-65536,65535c1610612736,0,0,2097156,262144,0c524288,65536,-1969225728,1441218274,-65536,65535c-1342177280,0,1107296256,14336,262176,0c524288,65536,-1938817024,1441218274,-65536,65535c536870912,0,0,4096,262144,0c524288,65536,-1908408320,1441218274,-65536,65535c0,0,30474240,0,-1425801216,2129970527c1322254336,2129972319,1322254336,2129972319,2017460224,2129972318c0,-268435456,1744568326,8372226,131132,0c0,0,0,0,0,0c0,0,-16777216,-1,0,0c-1,-1,-1,-1,-1,-1c-1,-1,-1,-1,-65536,-1c-1,-1,-1,-1,-1,-1c-1,-1,0,0,0,0c0,0,0,0,0,16777215c0,0,-256,-1,-1,-1c-1,-1,-1,-1,-1,-1c-65536,-1,-1,-1,-1,-1c-1,-1,-1,16777215,0,0c0,0,0,0,0,0c0,0,0,0,-256,-1c-1,-1,-1,-1,-1,-1c-1,-1,-65536,-1,-1,-1c-1,-1,-1,-1,-1,65535c0,0,0,0,30474240,0c-1346240512,2129970527,1322254336,2129972319,1322254336,2129972319c2017460224,2129972318,-2147483648,0,0,0c262146,0,-65536,-1,-65536,-1c-1,-1,-1,-1,-1,-1c-1,255,0,0,0,0c0,0,0,0,0,0c0,0,-1,-1,-1,-1c-1,-1,-1,-1,-1,-1c-65536,-1,-1,-1,-1,-1c-1,-1,-1,255,0,0c0,0,0,0,0,0c0,0,-16777216,0,-1,-1c-1,-1,-1,-1,-1,-1c-1,-1,-65536,-1,-1,-1c-1,-1,-1,-1,-1,255c0,0,0,0,0,0c0,0,0,0,-65536,-16711681c-1,-1,-1,-1,-1,-1c-1,-1,-1,-1,-65536,-1c30539775,0,-1301676032,2129970527,-965738496,2129972318c-965738496,2129972318,2023751680,2129972318,-2147483648,0c0,0,262146,0,0,0c-16777216,-1,-1,-1,-1,-1c-1,-1,-1,-1,-1,-1c-65536,-1,-1,-1,-1,-1c-1,-1,0,0,0,0c0,0,0,0,0,0c0,0,0,-256,-1,-1c-1,-1,-1,-1,-1,-1c-1,-1,-65536,-1,-1,-1c-1,-1,-1,16777215,0,0c0,0,0,0,0,0c0,0,0,0,0,-65536c-1,-1,-1,-1,-1,-1c-1,-1,-1,-1,-65536,-1c-1,-1,-1,-1,-1,16777215c0,0,0,0,0,0c0,0,0,0,0,0c0,-65536,30539775,0,-1298268160,2129970527c1322254336,2129972319,1322254336,2129972319,2017460224,2129972318c-2147483648,0,0,0,262656,0c-65536,65535,0,0,0,0c0,0,0,0,0,0c0,0,0,-16777216,-1,-1c-1,-1,-1,-1,-1,-1c-1,-1,-65536,-1,-1,-1c-1,-1,-1,65535,0,0c0,0,0,0,0,0c0,0,0,0,0,0c16777215,0,-1,-1,-1,-1c-1,-1,-1,-1,-65536,-1c-1,-1,-1,-1,-1,65535c0,0,0,0,0,0c0,0,0,0,0,0c0,0,0,0,-1,-1c-1,-1,-1,-1,-1,-1c-65536,-1,-1,-1,-1,-1c-1,255,0,0,30474240,0c-1295253504,2129970527,1322254336,2129972319,1322254336,2129972319c2017460224,2129972318,-2147483648,0,0,0c262160,0,-65536,-1,-1,-1c-1,-1,-65536,-1,-1,-1c-1,-1,-1,255,0,0c0,0,0,0,0,0c0,0,0,0,0,0c0,0,-256,-1,-1,-1c-1,-1,-1,-1,-65536,-1c-1,-1,-1,-1,-1,255c0,0,0,0,0,0c0,0,0,0,0,0c0,0,0,0,-65536,-1c-1,-1,-1,-1,-1,-1c-65536,-1,-1,-1,-1,-1c-1,0,0,0,0,0c0,0,0,0,0,0c0,0,0,0,-256,0c-65536,-1,-1,-1,-1,-1c30539775,0,-1281097728,2129970527,1322254336,2129972319c1322254336,2129972319,2017460224,2129972318,-268435456,0c-1140850688,10289873,1314944,0,0,0c0,0,0,0,0,0c-65536,255,-1,-1,-1,-1c-1,-1,-1,-1,-65536,-1c-1,-1,-1,-1,16777215,0c0,0,0,0,0,0c0,0,0,0,0,0c0,0,0,-16777216,-1,-1c-1,-1,-1,-1,-1,-1c-65536,-1,-1,-1,-1,-1c16777215,0,0,0,0,0c0,0,0,0,0,0c0,0,0,0,0,0c0,-256,-1,-1,-1,-1c-1,-1,-65536,-1,-1,-1c-1,-1,16777215,0,0,0c0,0,0,0,0,0c0,0,30474240,0,-1184104448,2129970527c1322254336,2129972319,1322254336,2129972319,2017460224,2129972318c-268435456,262144,1107296256,-3867640,2400297,0c-65536,-1,-1,-1,65535,0c0,0,0,0,0,0c0,0,0,0,0,0c0,0,0,0,0,-65536c-1,-1,-1,-1,-1,-1c-65536,-1,-1,-1,-1,-1c65535,0,0,0,0,0c0,0,0,0,0,0c0,0,0,0,0,0c0,-65536,-1,-1,-1,-1c-1,-1,-65536,-1,-1,-1c-1,-1,65535,0,0,0c0,0,0,0,0,0c0,0,0,0,0,0c0,0,0,-65536,-1,-1c-1,-1,-1,-1,-65536,-1c-1,-1,-1,-1,30474495,0c-1080033280,2129970527,-965738496,2129972318,-965738496,2129972318c2023751680,2129972318,-1073741824,0,0,262144c1310848,0,-1074659328,2129970527,-965738496,2129972318c-965738496,2129972318,2023751680,2129972318,-1073741824,0c0,262144,1310848,0,-1069285376,2129970527c-965738496,2129972318,-965738496,2129972318,2023751680,2129972318c-1073741824,0,0,262144,1310848,0c-1063911424,2129970527,-965738496,2129972318,-965738496,2129972318c2023751680,2129972318,-1073741824,0,0,262144c1310848,0,-65536,-1,-1,-1c-1,-1,0,0,0,0c0,0,0,0,0,0c0,0,0,0,0,0c0,0,0,-65536,-1,-1c-1,-1,-1,-1,-65536,-1c-1,-1,-1,-1,0,0c0,0,0,0,0,0c0,0,0,0,0,0c0,0,0,0,0,-65536c30539775,0,-1058537472,2129970527,-965738496,2129972318c-965738496,2129972318,2023751680,2129972318,-268435456,262144c1107296256,-3867640,2392105,0,-1050673152,2129970527c-965738496,2129972318,-965738496,2129972318,2023751680,2129972318c-268435456,262144,1107296256,-3867640,2392105,0c-1042153472,2129970527,-965738496,2129972318,-965738496,2129972318c2023751680,2129972318,-268435456,262144,1107296256,-3867640c2392105,0,-1033633792,2129970527,-965738496,2129972318c-965738496,2129972318,2023751680,2129972318,-268435456,262144c1107296256,-3867640,2392105,0,0,0c0,0,0,-65536,-1,-1c-1,-1,-1,-1,-65536,-1c-1,-1,-1,16777215,0,0c0,0,0,0,0,0c0,0,0,0,0,0c0,0,0,0,0,-65536c-1,-1,-1,-1,-1,-1c-65536,-1,-1,-1,-1,16777215c0,0,0,0,0,0c0,0,30474240,0,-1025769472,2129970527c-965738496,2129972318,-965738496,2129972318,2023751680,2129972318c1879048192,0,-1140850688,10027729,262144,0c-1020395520,2129970527,-965738496,2129972318,-965738496,2129972318c2023751680,2129972318,1879048192,0,-1140850688,10027729c262144,0,-1015021568,2129970527,-965738496,2129972318c-965738496,2129972318,2023751680,2129972318,1879048192,0c-1140850688,10027729,262144,0,-1009647616,2129970527c-965738496,2129972318,-965738496,2129972318,2023751680,2129972318c1879048192,0,-1140850688,10027729,262144,0c0,0,0,0,0,0c0,0,0,0,0,0c0,0,0,0,0,-65536c-1,-1,-1,-1,-1,-1c-65536,-1,-1,-1,-1,255c0,0,0,0,0,0c0,0,0,0,0,0c0,0,0,0,0,0c0,-65536,-1,-1,-1,-1c-1,-1,-65536,-1,30539775,0c-1004273664,2129970527,-965738496,2129972318,-965738496,2129972318c2023751680,2129972318,-268435456,262144,1107296256,-3867640c2392105,0,-995753984,2129970527,-965738496,2129972318c-965738496,2129972318,2023751680,2129972318,-268435456,262144c1107296256,-3867640,2392105,0,-987889664,2129970527c-965738496,2129972318,-965738496,2129972318,2023751680,2129972318c-268435456,262144,1107296256,-3867640,2392105,0c-979369984,2129970527,-965738496,2129972318,-965738496,2129972318c2023751680,2129972318,-268435456,262144,1107296256,-3867640c2392105,0,-65536,-1,-1,-1c-65536,-1,-1,-1,-1,0c0,0,0,0,0,0c0,0,0,0,0,0c0,0,0,0,0,0c0,-65536,16777215,-16777216,-16777216,255c-1,-1,-65536,-1,-1,-1c-1,0,0,0,0,0c0,0,0,0,0,0c0,0,0,0,0,0c30474240,0,-971505664,2129970527,1322254336,2129972319c1322254336,2129972319,2017460224,2129972318,1610612736,0c0,4325378,262144,0,0,0c0,0,0,0,0,0c0,0,0,0,0,0c0,0,0,0,0,-65536c65535,-16777216,-16777216,255,-256,-1c-65536,-1,-1,-1,16777215,0c0,0,0,0,0,0c0,0,0,0,0,0c0,0,0,0,0,0c0,-65536,255,0,-16777216,255c-1,-1,-65536,-1,-1,-1c16777215,0,0,0,0,0c0,0,0,0,0,0c0,0,0,0,0,0c0,0,0,-65536,0,0c0,0,-1,-1,-65536,-1c-1,-1,65535,0,0,0c0,0,30474240,0,-925368320,2129970527c1322254336,2129972319,1322254336,2129972319,2017460224,2129972318c536870912,0,0,288,262144,0c0,0,0,0,0,-1c-65536,-1,-1,-1,65535,0c0,0,0,0,0,0c0,0,0,0,0,0c0,0,0,0,0,0c0,-65536,0,0,0,0c0,-1,-65536,-1,-1,-1c65535,0,0,0,0,0c0,0,0,0,0,0c0,0,0,0,0,0c0,0,0,16711680,0,0c0,0,0,-1,-65536,-1c-1,-1,255,0,0,0c0,0,0,0,0,0c0,0,0,0,0,0c0,0,0,0,0,0c0,0,0,0,30474240,0c-880017408,2129970527,1322254336,2129972319,1322254336,2129972319c2017460224,2129972318,1610612736,0,0,2097156c262144,0,0,0,0,0c0,0,0,0,0,0c0,0,0,0,0,0c0,-1,-65536,-1,-1,-1c255,0,0,0,0,0c0,0,0,0,0,0c0,0,0,0,0,0c0,0,0,0,0,0c0,0,0,-1,-65536,-1c-1,-1,0,0,0,0c0,0,0,0,0,0c0,0,0,0,0,0c0,0,0,0,0,0c0,0,0,0,0,-1c-65536,-1,-1,-1,0,0c0,0,0,0,0,0c0,0,0,0,0,0c30474240,0,-834666496,2129970527,-965738496,2129972318c-965738496,2129972318,2023751680,2129972318,1610612736,0c0,2097156,262144,0,-827457536,2129970527c-965738496,2129972318,-965738496,2129972318,2023751680,2129972318c1610612736,0,0,2097156,262144,0c-821559296,2129970527,-965738496,2129972318,-965738496,2129972318c2023751680,2129972318,1610612736,0,0,2097156c262144,0,-815661056,2129970527,-965738496,2129972318c-965738496,2129972318,2023751680,2129972318,1610612736,0c0,2097156,262144,0,-809762816,2129970527c-965738496,2129972318,-965738496,2129972318,2023751680,2129972318c1610612736,0,0,2097156,262144,0c-803864576,2129970527,-965738496,2129972318,-965738496,2129972318c2023751680,2129972318,1610612736,0,0,2097156c262144,0,-797966336,2129970527,-965738496,2129972318c-965738496,2129972318,2023751680,2129972318,1610612736,0c0,2097156,262144,0,-792068096,2129970527c-965738496,2129972318,-965738496,2129972318,2023751680,2129972318c1610612736,0,0,2097156,262144,0c0,0,74514432,0,-786694144,2129970527c-965738496,2129972318,-965738496,2129972318,2023751680,2129972318c-1342177280,0,1107296256,14336,262176,0c-783548416,2129970527,-965738496,2129972318,-965738496,2129972318c2023751680,2129972318,-1342177280,0,1107296256,14336c262176,0,-780402688,2129970527,-965738496,2129972318c-965738496,2129972318,2023751680,2129972318,-1342177280,0c1107296256,14336,262176,0,-777256960,2129970527c-965738496,2129972318,-965738496,2129972318,2023751680,2129972318c-1342177280,0,1107296256,14336,262176,0c-774111232,2129970527,-965738496,2129972318,-965738496,2129972318c2023751680,2129972318,-1342177280,0,1107296256,14336c262176,0,-770965504,2129970527,-965738496,2129972318c-965738496,2129972318,2023751680,2129972318,-1342177280,0c1107296256,14336,262176,0,-767819776,2129970527c-965738496,2129972318,-965738496,2129972318,2023751680,2129972318c-1342177280,0,1107296256,14336,262176,0c-764674048,2129970527,-965738496,2129972318,-965738496,2129972318c2023751680,2129972318,-1342177280,0,1107296256,14336c262176,0,-761528320,2129970527,-965738496,2129972318c-965738496,2129972318,2023751680,2129972318,-1342177280,0c1107296256,14336,262176,0,-758382592,2129970527c-965738496,2129972318,-965738496,2129972318,2023751680,2129972318c-1342177280,0,1107296256,14336,262176,0c-755236864,2129970527,-965738496,2129972318,-965738496,2129972318c2023751680,2129972318,-1342177280,0,1107296256,14336c262176,0,-752091136,2129970527,-965738496,2129972318c-965738496,2129972318,2023751680,2129972318,-1342177280,0c1107296256,14336,262176,0,-748945408,2129970527c-965738496,2129972318,-965738496,2129972318,2023751680,2129972318c-1342177280,0,1107296256,14336,262176,0c-65536,-1,-65536,-1,-1,0c0,0,0,0,0,0c0,0,0,0,0,0c0,0,0,0,0,0c0,0,0,-65536,-1,-1c-1,-1,-1,-1,-65536,-1c-1,0,0,0,0,0c0,0,0,0,0,0c0,0,0,0,0,0c0,0,0,0,0,-65536c-1,-1,-1,-1,-1,-1c-65536,-1,16777215,0,0,0c0,0,0,0,0,0c0,0,0,0,0,0c0,0,0,0,0,0c0,-65536,-1,-1,-1,-1c-1,-1,-65536,-1,30539775,0c-745799680,2129970527,-965738496,2129972318,-965738496,2129972318c2023751680,2129972318,536870912,0,0,4096c262144,0,-742785024,2129970527,-965738496,2129972318c-965738496,2129972318,2023751680,2129972318,536870912,0c0,4096,262144,0,-65536,-1c16777215,0,0,0,0,0c0,0,0,0,0,0c0,0,0,0,0,0c0,0,0,0,0,-65536c-1,-1,-1,-1,-1,-1c-65536,-1,65535,0,0,0c0,0,0,0,0,0c0,0,0,0,0,0c0,0,0,0,0,0c0,-65536,-1,-1,-1,-1c-1,-1,-65536,-1,65535,0c0,0,0,0,0,0c0,0,0,0,0,0c0,0,0,0,0,0c30474240,0,-739770368,2129970527,-1562378240,2129972319c-1562378240,2129972319,2014314496,2129972318,4128768,0c-67110664,-1073807362,1048319,0,0,0c0,0,0,0,0,0c0,0,0,0,0,0c0,0,0,0,0,-65536c-1,-1,-1,-1,-1,-1c-65536,-1,255,0,0,0c0,0,0,0,0,0c0,0,0,0,0,0c0,0,0,0,0,0c0,-65536,-1,-1,-1,-1c-1,-1,-65536,-1,255,0c0,0,0,0,0,0c0,0,0,0,0,0c0,0,0,0,0,0c0,0,0,-65536,-1,-1c-1,-1,-1,-1,-65536,-1c0,0,0,0,0,0c0,0,30474240,0,-479854592,2129970527c-609222656,2129972318,-609222656,2129972318,2012217344,2129972318c-2147483648,0,0,0,262146,0c-65536,-1,-1,-1,-1,-1c-65536,-1,0,0,0,0c0,0,0,0,0,0c0,0,0,0,0,0c0,0,0,0,0,0c0,-65536,-1,-1,-1,-1c-1,-1,-65536,-1,0,0c0,0,0,0,0,0c0,0,0,0,0,0c0,0,0,0,0,0c0,0,0,-65536,-1,-1c-1,-1,-1,-1,-65536,16777215c0,0,0,0,0,0c0,0,0,0,0,0c0,0,0,0,0,0c0,0,0,0,0,-65536c-1,-1,-1,-1,30539775,0c-478806016,2129970527,1322254336,2129972319,1322254336,2129972319c2017460224,2129972318,-1073741824,0,0,262144c1310848,0,0,0,0,0c0,0,0,0,0,0c0,-65536,-1,-1,-1,-1c-1,-1,-65536,65535,0,0c0,0,0,0,0,0c0,0,0,0,0,0c0,0,0,0,0,0c0,0,0,-65536,-1,-1c-1,-1,-1,-1,-65536,65535c0,0,0,0,0,0c0,0,0,0,0,0c0,0,0,0,0,0c0,0,0,0,0,-65536c-1,-1,-1,-1,-1,-1c-65536,65535,0,0,0,0c0,0,0,0,0,0c0,0,0,0,0,0c30474240,0,-433455104,2129970527,1322254336,2129972319c1322254336,2129972319,2017460224,2129972318,-268435456,262144c1107296256,-3867640,2392105,0,0,0c0,0,0,0,0,0c0,0,0,0,0,0c0,0,0,0,0,0c0,0,0,-65536,-1,-1c-1,-1,-1,-1,-65536,255c0,0,0,0,0,0c0,0,0,0,0,0c0,0,0,0,0,0c0,0,0,0,0,-65536c-1,-1,-1,-1,-1,-1c-65536,16777215,0,0,0,0c0,0,0,0,0,0c0,0,0,0,0,0c0,0,0,0,0,0c0,-65536,-1,-1,-1,-1c-1,-1,-65536,-1,-1,65535c0,0,30474240,0,-370016256,2129970527c1322254336,2129972319,1322254336,2129972319,2017460224,2129972318c1879048192,0,-1140850688,10027729,262144,0c0,0,0,-65536,-1,-1c-1,-1,-1,-1,-65536,-1c-1,-1,-1,0,0,0c0,0,0,0,0,0c0,0,0,0,0,0c0,0,0,0,0,-65536c-1,-1,-1,-1,-1,-1c-65536,-1,-1,-1,-1,-1c65535,0,0,0,0,0c0,0,0,0,0,0c0,0,0,0,0,0c0,-65536,-1,-1,-1,-1c-1,-1,-65536,-1,-1,-1c-1,-1,-1,-1,255,0c0,0,0,0,0,0c0,0,0,0,0,0c0,0,0,-65536,30539775,0c-315228160,2129970527,1322254336,2129972319,1322254336,2129972319c2017460224,2129972318,-268435456,262144,1107296256,-3867640c2392105,0,0,0,0,0c0,0,0,0,0,0c0,0,0,0,0,-65536c-1,-1,-1,-1,-1,-1c-65536,-1,-1,-1,-1,-1c-1,-1,-1,-1,-1,0c0,0,0,0,0,0c0,0,0,0,0,0c0,-65536,-1,-1,-1,-1c-1,-1,-65536,-1,-1,-1c-1,-1,-1,-1,-1,-1c16777215,0,0,0,0,0c0,0,0,0,0,0c0,0,0,-16777216,-1,-1c-1,-1,-1,-1,-65536,-1c-1,-1,-1,-1,-1,-1c-1,-1,16777215,0,0,0c30474240,0,-251789312,2129970527,-609222656,2129972318c-609222656,2129972318,2012217344,2129972318,1610612736,0c0,2097156,262144,0,-65536,-1c-65536,-1,-1,-1,-1,-1c-1,-1,-1,-1,16777215,0c0,0,0,-16777216,255,0c0,0,0,0,0,0c0,-16777216,-1,-1,-1,-1c-1,-1,-65536,-1,-1,-1c-1,-1,-1,-1,-1,-1c16777215,0,0,0,0,-16777216c-1,16777215,0,0,0,0c0,0,0,-16777216,-1,-1c-1,-1,-1,-1,-65536,-1c-1,-1,-1,-1,-1,-1c-1,-1,16777215,0,0,0c0,-16777216,-1,-1,-1,65535c0,0,0,0,0,-16777216c-1,-1,-1,-1,-1,-1c-65536,-1,30539775,0,-250740736,2129970527c-575668224,2129972318,-575668224,2129972318,2013265920,2129972318c-1342177280,0,1107296256,14336,262176,0c-65536,-1,-1,0,0,0c0,-16777216,-1,-1,-1,-1l-1,-1l-65536,-1l-1,-1l-1,-1l-1,-1l-1,-1l-1,0l0,0l0,-16777216l-1,-1l-1,-1l-1,-1l16777215,0l0,-16777216l-1,-1l-1,-1l-1,-1l-65536,-1l-1,-1l-1,-1l-1,-1l-1,-1l-1,255l0,0l0,-16777216l-1,-1l-1,-1l-1,-1l-1,-1l255,-16777216l-1,-1l-1,-1l-1,-1l-65536,-1l-1,-1l-1,-1l-1,-1l-1,-1l-1,65535l0,0l0,-65536l-1,-1l-1,-1l-1,-1l30539775,0l-248381440,2129970527l-1562378240,2129972319l-1562378240,2129972319l2014314496,2129972318l536870912,0l0,4096l262144,0l-65536,-1l-1,-1l-1,-1l0,0l0,-256l-1,-1l-1,-1l-1,-1l-1,-1l-1,-1l-1,-1l-1,-1l-1,-1l-65536,-1l-1,-1l-1,-1l-1,-1l-1,-1l-1,-1l65535,0l0,-1l-1,-1l-1,-1l-1,-1l-1,-1l-1,-1l-1,-1l-1,-1l-1,-1l-65536,-1l-1,-1l-1,-1l-1,-1l-1,-1l-1,-1l-1,-1l-1,-1l-1,-1l-1,-1l-1,-1l-1,-1l-1,-1l-1,-1l-1,-1l-1,-1l-65536,-1l-1,-1l-1,-1l-1,-1l-1,-1l20054015,0l65536,65536l0,0l1194328064,1441218274l262144,2037972992l1077959289,1441217955l0,0l0,0l0,0l0,-65536l-1,65535l-1020264448,2129972322l286982144,2129972325l262144,2037972992l1077959289,1441217955l0,0l0,0l-1379926016,2129972324l1280573440,1280590918l17478,0l557056,196608l335544320,1441218275l0,0l0,0l524288,65536l1029701632,1441218274l524288,131072l-267386880,1441218274l524288,65536l-463470592,1441218274l0,0l0,0l0,0l0,0l0,0l0,32768l104038400,0l0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3211264,0l-247988224,2129973766l-1062207488,1441218033l0,3080192l7077888,4980850l7536745,116l3211264,0l-216530944,2129973766l-384827392,1441218033l0,3080192l-1836056576,1441218274l0,0l3211264,0l-242745344,2129973766l1620049920,1441217908l0,3080192l0,1919811584l1600357,65536l3211264,0l-221773824,2129973766l-190840832,1441218032l0,3014656l0,65536l0,1668022272l3239023,0l-255852544,2129973766l-380633088,1441218033l0,3080192l0,65536l65536,65536l3211264,0l-255852544,2129973766l-376438784,1441218033l0,3080192l1919418368,1142113l65536,851968l3211264,0l-250609664,2129973766l1832910848,1441218013l0,3080192l0,0l1836187648,355957l3211264,0l-250609664,2129973766l-370147328,1441218033l0,3080192l2097152,16711680l65536,0l3211264,0l-247988224,2129973766l-1652555776,1441218033l0,3080192l1048576,65536l65536,65536l3211264,0l-247988224,2129973766l-599785472,1441218033l0,3080192l0,1634402304l554098,65536l3211264,0l-242745344,2129973766l-359661568,1441218033l0,3080192l0,0l0,0l3211264,0l-242745344,2129973766l-353370112,1441218033l0,3080192l0,0l0,0l3211264,0l-232259584,2129973766l-347078656,1441218033l3014656,3080192l0,0l0,0l3211264,0l0,0l65536,0l13762560,0l64880640,0l0,2113929216l2162688,0l760217600,1441218275l0,0l0,0l2162688,0l-1700790272,1441218273l1369440256,1441218275l2097152,0l2162688,0l-1039138816,1441218032l-1801453568,1441218274l0,0l2162688,0l-1581252608,1441218274l839909376,1441218275l1919221760,26217l3211264,0l-1664090112,1441218275l-1519386624,1441218275l-1519386624,1441218275l557842432,1441218275l1073872896,0l11599872,0l4849664,131146l3022008,648813773l1055595704,1046551487l1028397641,1019287763l1010243421,1001133543l992089077,992088703l992088204,992087332l1001130552,1028392781l1046545630,1073742571l1073742197,1073741948l1073741825,1073741948l1073742197,1073742571l1073743070,1073743693l1073744440,1073745188l1073746060,1073746933l1073747680,1073748428l1073749051,1073749550l1073749924,1073750173l1073750297,1073750297l411312409,0l134168568,0l30474240,0l-1596456960,2129970527l-102760448,2129972319l-102760448,2129972319l2028994560,2129972318l0,1l65536,0l262144,0l65536,0l65536,0l0,0l0,0l0,0l0,0l1863319552,2129973818l0,0l0,0l-660602880,1441217892l0,0l0,0l1863319552,2129973818l0,0l0,0l-660602880,1441217892l0,0l0,0l0,0l0,0l0,0l0,0l-260046848,1441218030l8257536,0l7864320,0l8257536,0l7864320,0l65536,0l129499136,-1032719l16383,0l0,0l0,0l0,0l0,0l1912602624,1441218031l1911554048,1441218031l65536,-1048576l16383,0l65536,-1048576l16383,0l0,0l0,0l0,-1048576l-49153,255l0,-1048576l-16760833,32767l-902299648,2129973854l915537920,-221577974l71878,-1048576l-49153,268435455l11599872,0l-299302912,351859l1662451712,445179085l-1977550510,1441218273l-660602880,1441217892l0,0l0,0l1863319552,2129973818l-886046720,1441218273l-887095296,1441218273l-660602880,1441217892l0,0l0,0l8257536,0l7864320,0l0,0l0,0l8257536,0l7864320,0l1310720,0l65536,-16777216l-49153,1073741823l3275776,0l65536,917504l1700921344,1866691694l1667591790,846360436l-155189248,1441218274l3145728,0l2162688,0l-1216282624,1441218164l-43974656,1441218273l3145728,0l4259840,0l196608,1376256l4587520,7209071l5701748,7471215l5439595,6357096l7274596,5177463l6684774,6619251l5832820,1866858496l4289646,0l196608,1048576l4587520,7209071l5701748,7471215l4718699,6553705l4587621,7471215l109,574452579l1634300481,1632510060l3240562,0l0,0l0,0l65536,0l0,0l0,0l17891328,0l-1388314624,1441218012l1210056704,1441217914l524288,327680l131072,327680l0,0l0,0l0,0l0,65536l48168960,0l48168960,0l-65536,1440874496l-902299648,2129973854l-902299648,2129973854l-902299648,2129973854l-902299648,2129973854l68157440,1441218275l0,0l0,0l524288,1440874496l-902299648,2129973854l-902299648,2129973854l-902299648,2129973854l-902299648,2129973854l134479872,1441218275l0,0l0,0l524288,2129920000l1063780352,-11059485l-65281,2129985535l1214119936,1441202176l0,0l131072,0l482344960,2129972767l11599872,0l1957232640,1440899216l1662451712,445179085l1055652178,1046551487l1028397641,1019287763l1010243421,1001133543l992089077,992088703l992088204,992087332l1001130552,1028392781l1046545630,1073742571l1073742197,1073741948l1073741825,1073741948l1073742197,1073742571l1073743070,1073743693l1073744440,1073745188l1073746060,1073746933l1073747680,1073748428l1073749051,1073749550l1073749924,1073750173l1073750297,1073750297l411312409,577659245l2000436783,1043292730l4275826,0l196608,720896l5701632,6881394l6881396,6750318l7274573,6619236l1919877120,792489843l1047804535,980889404l4210290,0l31522816,0l0,0l0,0l0,0l2132803584,1441218275l-2124414976,1441218275l0,0l0,0l0,0l0,0l-2127560704,1441218275l0,0l-2114977792,1441218275l2123366400,1441218275l-2105540608,1441218275l0,0l0,0l2145386496,1441218275l-2102394880,1441218275l0,0l0,0l0,0l-2096103424,1441218275l1892679680,2129973830l0,0l2120220672,1441218275l0,0l0,0l0,0l0,0l-2121269248,1441218275l2135949312,1441218275l0,0l2126512128,1441218275l-2111832064,1441218275l-2146435072,1441218275l0,0l0,0l0,0l-2108686336,1441218275l-2118123520,1441218275l-2133852160,1441218275l0,0l-2130706432,1441218275l0,0l-1024458752,1441218274l0,0l0,0l0,0l0,0l0,0l0,0l-2143289344,1441218275l0,0l2139095040,1441218275l2117074944,1441218275l0,0l-2140143616,1441218275l0,0l0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15973l12648448,0l1467482112,2129973785l131072,0l0,0l0,0l1485832192,2129973785l0,0l1489502208,2129973785l1493172224,2129973785l1498939392,2129973785l1502609408,2129973785l1506279424,2129973785l1509425152,2129973785l1513619456,2129973785l1516765184,2129973785l15728640,1441218274l-1611661312,1441218274l-1045430272,1441218273l-1611661312,1441218274l0,861143040l11534336,1441217980l1809842176,1441217956l-351272960,1441218273l1520959488,2129973785l3211264,0l196608,851968l4587520,7209071l5701748,7471215l5439595,7929972l6619244,1008730112l2193199,0l-2021654528,1441218273l0,0l2097152,0l31522816,0l2141716480,2129973786l131072,0l265289728,1441218275l0,0l-2119172096,2129973786l-2021654528,1441218273l-2115502080,2129973786l-2111832064,2129973786l-2106589184,2129973786l-2102394880,2129973786l-2096103424,2129973786l-2090336256,2129973786l-2085617664,2129973786l-2082471936,2129973786l-2078801920,2129973786l-2075656192,2129973786l-2071986176,2129973786l-2067791872,2129973786l-2062548992,2129973786l-1719664640,1441218274l-2057830400,2129973786l-55574528,1441218274l-55050240,1441218274l-55050240,1441218274l6553600,6553600l0,0l-902299648,2129973854l-902299648,2129973854l-1335885824,1441218274l0,0l0,0l-425721856,1441218274l0,0l0,0l0,0l1197473792,2129973830l408944640,1441218014l0,0l-2055208960,2129973786l-2026373120,2129973786l-2020081664,2129973786l-2014314496,2129973786l-2009595904,2129973786l-2004877312,2129973786l-2000683008,2129973786l-1997012992,2129973786l-1591738368,2129973828l-182452224,1441218274l0,0l0,3080192l-1993867264,2129973786l-1985478656,2129973786l-1981808640,2129973786l-1978138624,2129973786l-1974992896,2129973786l-1970798592,2129973786l-1967652864,2129973786l0,0l980877312,1667579506l3258021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040203365l21067580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544473150l22106957,0l65536,20512768l1983643648,1634235194l2037671280,1763730800l1596079460,808464504l880041776,1868767266l1935962735,1030060649l909193762,841756720l808465969,980361250l1031041139,539112482l1752457584,745349693l808988721,808545328l741355576,909193836l824979504,808466480l942682476,841756720l808465969,1042441592l1933211196,1802465908l1869226085,1953721961l1030057081,1953066274l790786661,980827198l1836216166,1935764597l980827198,1902452838l1881292142,543453042l1952737655,540221544l1043276340,1715107388l1852925216,1919951421l1746953327,1751607653l540221556,1043276340l980823868,1836216166l1935764597,980827198l1752457584,1634887456l1852139876,1634235252l1802462576,578036285l1664773920,1701736047l2037675107,574449008l1952671090,1702109218l1868723320,1667592824l891436404,741355572l808465461,741359660l790769984,1982807102l1634235194,2037671280l4089200,0l14745600,0l-1552941056,2129969136l65536,0l-1999634432,1441218273l0,0l-1533018112,2129969136l0,0l-1529348096,2129969136l-1525678080,2129969136l-1519386624,2129969136l-1514668032,2129969136l-1509425152,2129969136l-1505230848,2129969136l-1502085120,2129969136l-1496842240,2129969136l-1020264448,1441218256l-1019740160,1441218256l-1019740160,1441218256l-916455424,1441218031l-587202560,1441217985l-1599078400,1441218274l-1597505536,1441218274l-497025024,2129969145l-1986002944,2129969144l-776470528,1441218274l217055232,1441218274l1342242816,15986l482344960,2129972767l25231360,0l489684992,2129973774l65536,0l-1201668096,1441217912l-1400897536,1441217912l327680,327680l131072,327680l0,0l-902299648,2129973854l1221984256,2129920000l1048576,0l1048576,0l0,2129969136l917504,0l196608,0l65536,0l65536,0l0,1441202176l0,0l0,0l65536,0l-524288,-1l131071,0l65536,0l131072,0l65536,0l65536,0l0,0l131072,0l196608,0l131072,0l65536,0l-917504,-1l196607,0l-917504,-1l131071,0l-917504,-1l-786433,-1l131071,0l-851968,-1l131071,0l-327680,-1l196607,0l-327680,-1l131071,0l-393216,-1l-196609,-1l1047724031,1010708258l26294903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0,0c482344960,2129972767,28377088,0,65536,26017792c1983643648,1634235194,2037671280,1763730800,1596079460,808464504c829710128,539113267,1919905635,2053731172,841104741,808465969c909193772,539111472,1886599791,824327540,539113267,1030382689c808727842,1881154096,1030255713,1076915490,843082804,859860012c825388076,1076899894,812475700,1080833344,825371698,1815097398c841757504,808465969,909193836,893399088,1010704997,1953708662c1701539698,1768909344,2037674862,574449004,1702127981,1043276402c1715107388,1970106991,1047748972,1715107388,1852925216,1635131965c807608428,1010708258,543570550,1030648165,1869770786,1769414756c543716452,573775921,1983659567,1696622138,574451313,544044403c826286128,790769696,980827198,1902452838,1931623790,1998613877c1752458345,1075851296,1043276337,1715107388,1852925216,1970479677c540024941,807415872,1010708258,543570550,1030648165,1836413730c1768253472,544499815,809508912,1010708258,1715107375,1970106991c1047748972,1748661820,1818521185,1010725733,543701622,1769172848c1852795252,741351997,790769728,1982807102,1851877434,1936026724c1982807102,1634235194,2037671280,4089200,0,0c0,0,6356992,0,65536,1440874496c1407188992,1441218181,983564288,1441218274,0,0c641794048,400,-435146974,1441218274,-902299648,2129973854c1946157056,160357,327680,65536,405308,1047679090c980889404,1047679088,14745600,0,-299237376,351859c1662451712,445179085,980941138,1852786290,1998615412,1030972218c1701991458,1751348578,1293972581,1998594643,1668505914,574450025c1650815572,1701340021,1397563508,980885538,1936605544,1411530089c1969382770,1952802915,575884576,2000436783,1819239226,1998615151c1818326586,808460861,1128476720,1010708258,2054371959,1983543072c574450785,790770738,980892734,1933802099,1983543072,574450785c790770738,1999584318,1917874746,980892734,1969634932,1852794738c1853173093,-1597803415,1651469600,543517801,1881172324,1869441394c1668248352,1936879459,1999584367,4092986,21038853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2085632,0,65536,20054016,1983643648,1634235194c2037671280,1763730800,1596079460,808464504,829710128,539113265c1919905635,2053731172,841104741,808465969,909193772,539111472c1886599791,824327540,539113265,1752457584,745349693,808988721c859073584,1814835250,942815025,845950000,808465969,942682412c829173808,808989239,909193772,879505456,741356083,808857906c577075248,980827198,1869771891,1780508011,1936615791,1701607796c1768759869,577922420,1983659567,1919903290,1634497901,1983659635c1696622138,574451313,1685025392,1684633376,874539124,790770976c1982807102,1919903290,1634497901,1983659635,1952542778,1919361128c1701405793,1752396910,1868918881,1948401003,980361250,1852731235c1953784677,1030058105,1667592738,1948263028,1651800165,1702000751c574452835,808596276,1076637740,825371696,573583414,792477231c1752382070,1952804961,1046835321,0,482344960,2129972767c12648448,0,666566656,1440899217,0,0c980877312,2037666672,1998611820,1818326586,1867391549,1818324338c1010708258,1349663351,2000436850,1866887738,536900718,1935751799c1075555,1769095458,27745,0,0,1849780282c-599758477,1441218274,1367343104,1441217899,-1591214080,1441218274c-1601175552,1441218274,-1072693248,1441218256,-367001600,1441218274c-603979776,1441218274,0,0,0,0c0,0,-1591214080,1441218274,1917845504,1931485758c22113641,0,65536,19922944,1983643648,1634235194c2037671280,1763730800,1596079460,808464504,829710128,539112241c1919905635,2053731172,841104741,808465969,909193772,539111472c1886599791,824327540,539112241,1752457584,745349693,909193836c1814835248,808857906,825371696,1815097398,909193772,1853370416c846030195,741355575,808923756,825371696,1831874614,808923692c825388080,741355574,808466226,1835361902,825388076,741355574c909193836,841756720,808465969,825371756,2016423990,577070702c980827198,1869771891,1780508011,1936615791,1701607796,1768759869c577922420,1983659567,1952542778,1919361128,1701405793,1752396910c1868918881,1948401003,980361250,1852731235,1953784677,1030058105c1667592738,1948263028,1651800165,1702000751,574452835,808466226c808923692,825371696,741355574,808857906,1043276336,980823868c1885431923,1887007845,15973,0,1814036480,573579837c23163936,0,1918369792,2129973786,0,0c0,0,0,0,0,0c0,0,0,0,-1741684736,1441218275c-1943011328,1441218275,0,0,0,0c0,0,0,1310720000,29281,0c0,0,0,0,0,0c0,0,0,0,0,0c0,0,0,0,0,0c0,0,0,0,0,0c0,0,0,0,0,0c0,0,0,0,-1058013184,2129968940c-428867584,1441217907,0,0,0,0c0,0,0,0,0,0c0,0,0,589824,80958,0c408944640,1441218014,0,0,135331840,0c1299709952,2129973830,1304428544,2129973830,1420820480,2129973830c1397227520,2129973830,1398800384,2129973830,1414529024,2129973830c1387790336,2129973830,1394081792,2129973830,1395654656,2129973830c1390936064,2129973830,1392508928,2129973830,1417674752,2129973830c1411383296,2129973830,1425539072,2129973830,1400373248,2129973830c1419247616,2129973830,1379926016,2129973830,1433403392,2129973830c1447559168,2129973830,1378353152,2129973830,1431830528,2129973830c1445986304,2129973830,1375207424,2129973830,1428684800,2129973830c1442840576,2129973830,1381498880,2129973830,1434976256,2129973830c1449132032,2129973830,1376780288,2129973830,1430257664,2129973830c1444413440,2129973830,1372061696,2129973830,1427111936,2129973830c1441267712,2129973830,1456996352,2129973830,1422393344,2129973830c1386217472,2129973830,1439694848,2129973830,1453850624,2129973830c1406664704,2129973830,1408237568,2129973830,1409810432,2129973830c1383071744,2129973830,1436549120,2129973830,1450704896,2129973830c1455423488,2129973830,1373634560,2129973830,1416101888,2129973830c1412956160,2129973830,1389363200,2129973830,1401946112,2129973830c1403518976,2129973830,1405091840,2129973830,1384644608,2129973830c1438121984,2129973830,1452277760,2129973830,1423966208,2129973830c1197473792,2129973830,1290272768,2129973830,1217921024,2129973830c1219493888,2129973830,1199046656,2129973830,1214775296,2129973830c1222639616,2129973830,1200619520,2129973830,1202192384,2129973830c1203765248,2129973830,1205338112,2129973830,1206910976,2129973830c1208483840,2129973830,1210056704,2129973830,1211629568,2129973830c1213202432,2129973830,1221066752,2129973830,1216348160,2129973830c1238368256,2129973830,1241513984,2129973830,1243086848,2129973830c1239941120,2129973830,1225785344,2129973830,1227358208,2129973830c1224212480,2129973830,1228931072,2129973830,1230503936,2129973830c1232076800,2129973830,1233649664,2129973830,1235222528,2129973830c1236795392,2129973830,1246232576,2129973830,1364197376,2129973830c1485307904,2129973830,1486880768,2129973830,1499463680,2129973830c1490026496,2129973830,1491599360,2129973830,1493172224,2129973830c1494745088,2129973830,1496317952,2129973830,1497890816,2129973830c1501036544,2129973830,1488453632,2129973830,1483735040,2129973830c1296564224,2129973830,1310720000,2129973830,1309147136,2129973830c1312292864,2129973830,1244659712,2129973830,1291845632,2129973830c1302855680,2129973830,1272971264,2129973830,1274544128,2129973830c1250951168,2129973830,1252524032,2129973830,1247805440,2129973830c1249378304,2129973830,1266679808,2129973830,1254096896,2129973830c1268252672,2129973830,1255669760,2129973830,1257242624,2129973830c1269825536,2129973830,1258815488,2129973830,1271398400,2129973830c1260388352,2129973830,1261961216,2129973830,1263534080,2129973830c1265106944,2129973830,1307574272,2129973830,1306001408,2129973830c1301282816,2129973830,1276116992,2129973830,1277689856,2129973830c1329594368,2129973830,1328021504,2129973830,1458569216,2129973830c1460142080,2129973830,1475870720,2129973830,1463287808,2129973830c1464860672,2129973830,1479016448,2129973830,1480589312,2129973830c1477443584,2129973830,1461714944,2129973830,1466433536,2129973830c1468006400,2129973830,1469579264,2129973830,1471152128,2129973830c1472724992,2129973830,1474297856,2129973830,1504182272,2129973830c1279262720,2129973830,1298137088,2129973830,1315438592,2129973830c1326448640,2129973830,1317011456,2129973830,1323302912,2129973830c1324875776,2129973830,1318584320,2129973830,1320157184,2129973830c1321730048,2129973830,1282408448,2129973830,1313865728,2129973830c1332740096,2129973830,1334312960,2129973830,1335885824,2129973830c1337458688,2129973830,1339031552,2129973830,1340604416,2129973830c1342177280,2129973830,1343750144,2129973830,1345323008,2129973830c1368915968,2129973830,1370488832,2129973830,1346895872,2129973830c1348468736,2129973830,1287127040,2129973830,1350041600,2129973830c1351614464,2129973830,1353187328,2129973830,1354760192,2129973830c1356333056,2129973830,1357905920,2129973830,1359478784,2129973830c1361051648,2129973830,1362624512,2129973830,1365770240,2129973830c1367343104,2129973830,1331167232,2129973830,1288699904,2129973830c1293418496,2129973830,1285554176,2129973830,1283981312,2129973830c1502609408,2129973830,1280835584,2129973830,1482162176,2129973830c1294991360,2129973830,979435520,1752198241,1635131489,807550316c1010708258,1933205807,1130522482,1010725484,1933205807,1684630639c1819044166,1999584318,1933210480,1047679088,1936750396,1652061242c2000436856,1652061242,1852785528,1953391988,980892734,2000436848c1917874234,980892734,2037666672,1998611820,1818326586,1867391549c1818324338,1010708258,1667906167,1983543072,574450785,1953391971c790786661,980892734,1047679090,980889404,1047679090,980889404c1047679088,1916434236,980892734,1047679090,1916434236,1953394502c980885619,574452579,1650815572,1701340021,1397563508,980885538c1768125281,1411530089,1969382770,1952802915,575884576,1748662048c1769172545,1918116413,1668637285,544499048,790778701,980892734c1869377379,980885618,1030513014,808464418,574833456,2000436783c544895802,1635138167,841104748,1043276340,1933211452,544424826c1635138167,841104748,1043276340,980889404,1047679090,1949988668c1819113504,1634759482,574448995,1936028272,1702261349,1816739362c1869770784,1953785191,-2132664209,543967644,1851880007,1126196580c1869771361,1965042976,-1015781010,1768169632,1920234272,543253601c980889404,792477300,1047673463,980889404,2000436848,1010724922c1349532279,2000436850,1951625274,543517817,1635138167,1310866796c1634562671,1043276396,1782216508,980885603,1030513014,1852138274c577922420,2000436783,1917874746,980892734,103892594,0c1299709952,2129973830,1304428544,2129973830,1420820480,2129973830c1397227520,2129973830,1398800384,2129973830,1414529024,2129973830c1387790336,2129973830,1394081792,2129973830,1395654656,2129973830c1390936064,2129973830,1392508928,2129973830,1417674752,2129973830c1411383296,2129973830,1425539072,2129973830,1400373248,2129973830c1419247616,2129973830,1379926016,2129973830,1433403392,2129973830c1447559168,2129973830,1378353152,2129973830,1431830528,2129973830c1445986304,2129973830,1375207424,2129973830,1428684800,2129973830c1442840576,2129973830,1381498880,2129973830,1434976256,2129973830c1449132032,2129973830,1376780288,2129973830,1430257664,2129973830c1444413440,2129973830,1372061696,2129973830,1427111936,2129973830c1441267712,2129973830,1456996352,2129973830,1422393344,2129973830c1386217472,2129973830,1439694848,2129973830,1453850624,2129973830c1406664704,2129973830,1408237568,2129973830,1409810432,2129973830c1383071744,2129973830,1436549120,2129973830,1450704896,2129973830c1455423488,2129973830,1373634560,2129973830,1416101888,2129973830c1412956160,2129973830,1389363200,2129973830,1401946112,2129973830c1403518976,2129973830,1405091840,2129973830,1384644608,2129973830c1438121984,2129973830,1452277760,2129973830,1423966208,2129973830c1197473792,2129973830,1290272768,2129973830,1217921024,2129973830c1219493888,2129973830,1199046656,2129973830,1214775296,2129973830c1222639616,2129973830,1200619520,2129973830,1202192384,2129973830c1203765248,2129973830,1205338112,2129973830,1206910976,2129973830c1208483840,2129973830,1210056704,2129973830,1211629568,2129973830c1213202432,2129973830,1221066752,2129973830,1216348160,2129973830c1238368256,2129973830,1241513984,2129973830,1243086848,2129973830c1239941120,2129973830,1225785344,2129973830,1227358208,2129973830c1224212480,2129973830,1228931072,2129973830,1230503936,2129973830c1232076800,2129973830,1233649664,2129973830,1235222528,2129973830c1236795392,2129973830,1246232576,2129973830,1364197376,2129973830c1485307904,2129973830,1486880768,2129973830,1499463680,2129973830c1490026496,2129973830,1491599360,2129973830,1493172224,2129973830c1494745088,2129973830,1496317952,2129973830,1497890816,2129973830c1501036544,2129973830,1488453632,2129973830,1483735040,2129973830c1296564224,2129973830,1310720000,2129973830,1309147136,2129973830c1312292864,2129973830,1244659712,2129973830,1291845632,2129973830c1302855680,2129973830,1272971264,2129973830,1274544128,2129973830c1250951168,2129973830,1252524032,2129973830,1247805440,2129973830c1249378304,2129973830,1266679808,2129973830,1254096896,2129973830c1268252672,2129973830,1255669760,2129973830,1257242624,2129973830c1269825536,2129973830,1258815488,2129973830,1271398400,2129973830c1260388352,2129973830,1261961216,2129973830,1263534080,2129973830c1265106944,2129973830,1307574272,2129973830,1306001408,2129973830c1301282816,2129973830,1276116992,2129973830,1277689856,2129973830c1329594368,2129973830,1328021504,2129973830,1458569216,2129973830c1460142080,2129973830,1475870720,2129973830,1463287808,2129973830c1464860672,2129973830,1479016448,2129973830,1480589312,2129973830c1477443584,2129973830,1461714944,2129973830,1466433536,2129973830c1468006400,2129973830,1469579264,2129973830,1471152128,2129973830c1472724992,2129973830,1474297856,2129973830,1504182272,2129973830c1279262720,2129973830,1298137088,2129973830,1315438592,2129973830c1326448640,2129973830,1317011456,2129973830,1323302912,2129973830c1324875776,2129973830,1318584320,2129973830,1320157184,2129973830c1321730048,2129973830,1282408448,2129973830,1313865728,2129973830c1332740096,2129973830,1334312960,2129973830,1335885824,2129973830c1337458688,2129973830,1339031552,2129973830,1340604416,2129973830c1342177280,2129973830,1343750144,2129973830,1345323008,2129973830c1368915968,2129973830,1370488832,2129973830,1346895872,2129973830c1348468736,2129973830,1287127040,2129973830,1350041600,2129973830c1351614464,2129973830,1353187328,2129973830,1354760192,2129973830c1356333056,2129973830,1357905920,2129973830,1359478784,2129973830c1361051648,2129973830,1362624512,2129973830,1365770240,2129973830c1367343104,2129973830,1331167232,2129973830,1288699904,2129973830c1293418496,2129973830,1285554176,2129973830,1283981312,2129973830c1502609408,2129973830,1280835584,2129973830,1482162176,2129973830c1294991360,2129973830,1010696192,1349663351,2178674,0c65536,327680,4587520,6357100,7536743,1130692608c6385263,0,65536,2293760,6488064,7143535c7536686,7209077,7536686,6357108,3014770,7471204c7798881,7209065,3014759,7274563,7209070,6488165c7274612,5439602,6357096,6619248,909312000,573584184c6382624,0,65536,2162688,6488064,7143535c7536686,7209077,7536686,6357108,3014770,7471204c7798881,7209065,3014759,6619213,7536737,7471221c5439589,6357096,6619248,539099136,1634493810,1702259060c3237192,0,2132803584,1441218275,-1691353088,1441218275c2097152,539111458,885669241,23022,3145728,0c29425664,0,1578893312,1440899085,1662451712,445179085c63826,0,0,0,0,0c0,0,0,0,0,0c1123024896,1441217911,0,0,0,0c0,0,0,0,0,0c0,0,0,0,0,0c0,0,0,0,0,0c0,0,0,0,0,0c0,0,0,0,0,0c0,0,0,0,0,0c0,0,0,0,0,0c0,0,0,0,0,0c0,0,0,0,0,0c0,0,0,0,0,0c0,0,0,0,0,0c0,0,0,0,0,0c0,0,0,0,0,0c0,0,0,0,0,0c0,0,0,0,12648448,0c-1729101824,1441218179,573571072,1441218143,3014656,65536c0,0,223346688,2129973791,294649856,1441217979c51118080,0,13762560,0,16711680,0c0,0,64880640,0,0,0c-524288,-1,65535,0,805371904,1127231536c206185027,377957122,206192553,377957122,1309687721,1441217979c0,139264,589824,573846050,-1064681937,-185620407c503349877,1441218275,-1064697856,-185620407,14778997,0c1121714176,1440899217,1662451712,445179085,434174290,1441218275c438304768,1441218275,446693376,1441218275,448790528,1441218275c450887680,1441218275,452984832,1441218275,455081984,1441218275c457179136,1441218275,459276288,1441218275,461373440,1441218275c470810624,1441218275,472907776,1441218275,475004928,1441218275c477102080,1441218275,488636416,1441218275,490733568,1441218275c492830720,1441218275,494927872,1441218275,497025024,1441218275c499122176,1441218275,501219328,1441218275,516947968,1441218275c532676608,1441218275,0,0,1999568896,2118022202c25231360,0,489684992,2129973774,65536,0c1551892480,1441217914,1210056704,1441217914,524288,327680c131072,327680,0,0,-902299648,2129973854c1214119936,1441202176,3211264,0,3211264,0c0,1441218275,3407872,0,917504,0c1114112,0,0,0,0,1441202176c0,0,0,0,486604800,1441218275c-524288,-1,327679,0,393216,0c458752,0,327680,0,131072,0c327680,0,589824,0,458752,0c524288,0,262144,0,-2949120,-1c655359,0,-3145728,-1,262143,0c-3145728,-1,-2686977,-1,655359,0c-2818048,-1,327679,0,-851968,-1c524287,0,-917504,-1,196607,0c-917504,-1,-589825,-1,65535,0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426079333,0,0,12648448,0c78643200,2129973791,-1301282816,1441218274,1342177280,2000436850c1866887738,544437358,1935882871,1916871229,543973737,1920098638c539129711,1935751799,1030318435,1769095458,1310747745,1869771361c1998594679,1849780282,570452339,1634300481,8300,0c0,0,544342016,1635138167,807550316,1127231536c1043276355,1933211452,980885626,1030513014,573846050,2000436783c1132098362,980885619,1030513014,573846050,788545071,1349663351c15986,1047658496,1917874176,1854,22085632,0c1378877440,2129969132,0,65536,315097088,2129969135c1998651392,1818326586,213393981,2129973787,0,0c0,0,0,0,0,0c0,0,0,0,-2137522176,2129969134c-894959616,1441218274,-894959616,1441218274,1037041664,2129969132c478674944,1441217979,-1276641280,2130402765,2054684672,1441218032c0,1933770752,2058909472,1441218032,0,0c0,0,0,0,1037041664,2129969132c478674944,1441217979,-893386752,1441218274,-1995440128,1441218031c0,1998585856,2058903866,1441218032,0,0c-891289600,1441218274,0,0,-888668160,1441218274c-893386752,1441218274,536870912,1635138167,15724,0c0,0,0,0,0,0c0,980889404,15986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19988480,0,1884291072,2129973778c196608,0,-1479540736,1441218274,0,0c1114112,0,0,922812416,-849317840,1441218274c65536,0,0,0,0,0c0,842678144,14638,0,0,0c1678770176,1441217692,-1589641216,1441218007,-902299648,2129973854c327680,196608,131072,0,0,0c-902271232,2129973854,0,1700986880,-1974443475,1441218275c-2101346304,1441217948,0,1048576,0,16768c1033,1953067776,28521,0,16368,0c0,0,0,0,1222655984,1441218274c0,0,-2107621392,1441217948,16777216,1852799593c754999668,1634493810,917530996,1441218274,0,0c10551296,0,-482344960,1441218274,1679294464,1441217692c-1589641216,1441218007,-902299648,2129973854,327680,196608c131072,0,0,0,-902299648,2129973854c0,2129920000,-1974468608,1441218275,-2101346304,1441217948c0,1048576,0,16768,1033,2129972480c0,0,16368,0,0,0c0,0,-855621648,1441218274,4259840,0c192937984,1441218279,195559424,1441218279,197132288,1441218279c0,0,0,0,0,0c0,1349648384,2178674,0,65536,327680c1919287296,6647137,0,0,2162688,0c65536,458752,1818558464,1936746860,2097253,0c3211264,0,-2111832064,1441218275,-320864256,1441218274c196608,7340143,-1433665465,-21496,6422527,103c17891328,0,65536,15728640,1983643648,1634235194c2037671280,1763730800,1596079460,808464504,829710128,539111730c1919905635,2053731172,841104741,808465969,909193772,539111472c1886599791,824327540,539111730,1752457584,745349693,808596276c842216556,845950000,808465969,825388076,741355574,808857906c841772080,808465969,1042441592,1933211196,1802465908,1869226085c1953721961,1030057081,1953066274,790786661,980827198,1752457584c1634887456,1852139876,1634235252,1802462576,578036285,1664773920c1701736047,2037675107,574449008,1952671090,1702109218,1868723320c1667592824,807550324,842216492,825371696,741355574,808857906c1043276336,980823868,1885431923,1887007845,-905953691,2129973854c7536640,115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1047673344c6356992,0,-590872576,2129973780,65536,0c0,0,0,0,-584056832,2129973780c-580386816,2129973780,340787200,1441218274,708837376,1441218274c743440384,1441218274,-746586112,2129972208,6619136,4063232c23150196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24182784,0c65536,22478848,1983643648,1634235194,2037671280,1763730800c1596079460,808464504,829710128,539112757,1919905635,2053731172c841104741,808465969,909193772,539111472,1886599791,824327540c539112757,1030382689,808859938,1881154096,1030255713,1814850850c808857906,1697923120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1983659567,1696622138c574451313,1685025392,540164128,573841457,1983659567,1696622138c574451313,544044403,859840560,790769696,1982807102,1919903290c1634497901,1983659635,1851877434,1936026724,980827198,1869619304c1769236851,574451311,826289200,1010708258,1748661807,1818521185c1010725733,1933211183,1701863784,1701869940,482345022,2129972767c5308416,0,1752367104,1600483425,1967980592,6515059c1711276032,7627116,1237909504,90243072,1304231936,1206124544c1341325312,1021902848,1362558976,808845312,1367801856,624689152c808648704,1043276336,68222976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0,0,2162688,0c-835649536,1441218274,0,0,0,0c2162688,0,65536,393216,4980736,7209065c6619243,100,4259840,0,196608,1376256c5242880,7471201,4718689,7340153,6619240,6357102c6881396,7209071,7274574,6357059,7536752,577896448c4275759,0,196608,983040,4587520,7209071c5701748,7471215,5177451,7602293,6881388,6619246c952107008,2129973781,958398464,2129973781,3211264,0c196608,917504,4587520,7209071,5701748,7471215c5439595,6357096,7274596,119,5308416,0c65536,1966080,6488064,7143535,7536686,7209077c7536686,6357108,3014770,7471204,7798881,7209065c3014759,6619220,7602296,6815827,7340129,101c4259840,0,196608,1245184,4390912,6357096c4325490,6488161,5505131,6357106,7536750,6357104c6619250,7602286,-1685061632,1441218168,9502720,0c797966336,1441218274,1247805440,1441218274,-1842348032,1441218274c-1836056576,1441218274,-1832910848,1441218274,-1839202304,1441218274c-1829765120,1441218274,-1826619392,1441218274,-1823473664,1441218274c-1820327936,1441218274,-1817182208,1441218274,-1814036480,1441218274c-1810890752,1441218274,-1807745024,1441218274,-1804599296,1441218274c0,0,482344960,2129972767,3211264,0c196608,720896,4980736,7209065,4522085,6553710c6357070,6619245,1043267584,0,4259840,0c196608,1179648,5505024,7864421,4587636,7602281c7274580,6881363,6619258,6488147,7077985,101c0,-1,4325375,0,196608,1441792c4653056,7274604,4522103,6684774,6488165,5505140c6357106,7536750,6357104,6619250,6488174,121c2162688,0,65536,327680,5701632,6553705c6815860,0,2162688,0,-62914560,2129973806c-1494220800,1441218274,-2002780160,1441218273,2162688,0c65536,393216,4718592,6881381,6815847,116c2162688,0,65536,1440874496,0,0c2097152,0,2162688,0,65536,327680c4259840,7340140,6357096,1441202176,5308416,0c65536,1966080,6488064,7143535,7536686,7209077c7536686,6357108,3014770,7471204,7798881,7209065c3014759,6881356,6619246,6815827,7340129,101c2162688,0,65536,1048576,850264064,17601752c-1115526068,-1902690846,9562557,0,-1162346496,2129973797c65536,0,0,0,0,0c-1145044992,2129973797,-1141374976,2129973797,-1128267776,2129973797c0,0,0,0,0,0c0,0,-902299648,2129973854,-902299648,2129973854c-902299648,2129973854,0,0,-240123904,1441217675c-1198522368,1441218256,2162688,0,0,262144c482344960,2129972767,0,0,2162688,0c-317718528,1441217673,-317718528,1441217673,0,0c2162688,0,-606076928,1441218274,-601882624,1441218274c0,0,2162688,0,-1216282624,1441218164c36765696,1441218275,1999568896,1917874746,3211326,0c196608,786432,4980736,7209065,4456549,7536737c5111912,7143521,101,0,5310720,0c65536,0,0,0,-1625554944,2129970527c9568256,65536,0,0,0,0c0,0,0,0,0,0c5308416,0,65536,1966080,6488064,7143535c7536686,7209077,7536686,6357108,3014770,7471204c7798881,7209065,3014759,6357072,6619239,6815827c7340129,101,3211264,0,1959264256,2129969134c0,8192000,131072,2037666561,25964,0c1867382784,1818324338,2174754,0,65536,1440874496c0,0,2097152,0,26279936,0c-408092672,1440899326,1662451712,445179085,1735326034,1886862398c1668178234,544370536,1768449378,1866753134,807550307,1768169506c1028945011,943076130,539111475,1953720676,857881922,808663094c1768169506,1028420723,943076130,539111475,1953720676,857881938c808663094,1769152546,1701605485,1030975312,539111458,1801678700c574448741,1814045232,1970239841,1131301236,1030515813,539111458c1869376609,1702252407,1885432946,573645373,1818587680,1986622561c1768245349,1031039079,573977122,1886862398,1835627322,1348824176c2015392623,573579837,574454048,1043276336,980449084,1769172848c1852795252,1701978184,1769234796,1917216118,574451055,1970040675c1042443885,980449084,1332965232,1702061670,1009794676,980449071c1332965232,1702061670,792477300,1882878071,1953067887,1215197033c1886862398,1936683066,1869182057,1914721902,1952541797,1181054569c1030582130,1918988322,1634887521,1042442352,980449084,1332965232c1702061670,959266420,808727601,1999584304,1869625968,1717981043c1047815539,1886859068,1936683066,1869182057,-12691858,-1c-65536,-1,2228223,0,65536,196608c5505024,7340143,355467264,1441218274,5308416,0c65536,1966080,6488064,7143535,7536686,7209077c7536686,6357108,3014770,7471204,7798881,7209065c3014759,4980815,3276869,6815827,7340129,101c7405568,0,65536,2621440,6488064,7143535c7536686,7209077,7536686,6357108,3014770,7471204c7798881,7209065,3014759,7077955,7536751,6553701c7471174,6619237,6357064,6553710,6815827,7340129c101,0,8388608,0,10551296,0c1540358144,1441217979,-1388314624,1441218012,-902299648,2129973854c524288,65536,131072,327680,0,0c-902299648,2129973854,0,1441202176,-1773142016,1441218275c-285212672,1441217947,0,3211264,1431633920,16965c1040,1441218048,0,0,16368,0c0,0,0,0,-482328592,1441218274c-446431232,4598,5308416,0,196608,1703936c4587520,7209071,5701748,7471215,5439595,6357096c7274596,5505143,6357106,7536750,6357104,6619250c6488174,101,0,1717986618,2188133,0c-1938292736,2129972205,65536,0,0,0c2162688,0,-835649536,1441218274,0,0c1763704832,824327524,8462370,0,65536,917504c1780482048,2129973610,1906311168,2129973610,1893728256,2129973610c1887436800,2129973610,1883242496,2129973610,1876951040,2129973610c1870659584,2129973610,2048917504,2129973826,2042626048,2129973826c1864368128,2129973610,1855979520,2129973610,1849688064,2129973610c1843396608,2129973610,1837105152,2129973610,10551296,0c1703936000,1441218005,-835715072,1441218274,-1388314624,1441218012c-902299648,2129973854,524288,65536,131072,327680c0,0,-902299648,2129973854,0,1441202176c-1773142016,1441218275,-285212672,1441217947,0,3211264c1431633920,16965,1040,1441218048,0,0c16368,0,0,0,0,0c557858800,1441218275,2162688,0,-1938292736,2129972205l65536,0l0,0l2162688,0l-835649536,1441218274l0,0l-425721856,1441218274l4259840,0l65536,1048576l7143424,6553701l6357097,6881327l6357101,6619239l3014706,7143543l102,1441218275l196608,0l9502720,0l65536,0l0,0l0,0l0,0l758120448,2129969137l761790464,2129969137l767557632,2129969137l770703360,2129969137l774897664,2129969137l781189120,2129969137l785907712,2129969137l791674880,2129969137l795869184,2129969137l800063488,2129969137l803733504,2129969137l808976384,2129969137l-377487360,1441218274l12648448,0l78643200,2129973791l267386880,1441218277l1342177280,2000436850l1866887738,544437358l1935882871,1700143677l1851876466,1998594657l1668505914,574450025l1685218646,576810593l1748662048,1769172545l1700143677,1851876466l1040196193,1647998780l15919,0l0,0l1765408768,1043297091l1933211452,980885626l1030513014,574108194l2000436783,1132098362l980885619,1030513014l574108194,792477231l1349663351,2000436850l1342207034,1634890863l8297,1919221760l792476261,1047804535l3211264,0l196608,851968l4390912,6357096l4391026,7209071l7274612,7471221l6553701,0l3211264,0l196608,720896l4390912,6357096l4915314,7471205l6881390,6750318l1040252928,-1l3276799,0l65536,786432l4259840,6881394l7077985,5111840l7471201,7274610l119,589824l3213568,0l196608,458752l5636096,7536745l6422633,6619244l943128576,7274496l119,0l3211264,0l196608,917504l4390912,6357096l5439602,6357091l6619244,6881367l7602276,104l4325375,0l-1278214144,1441218274l-1175453696,1441218274l-1143996416,1441218274l-746586112,2129972208l-189267968,1441218274l-1160773632,1441218036l-1685061632,1441218168l2162688,0l-1216282624,1441218164l36765696,1441218275l1999568896,1917874746l2162750,0l65536,393216l4325376,7602287l7274612,109l2162688,0l-1938292736,2129972205l65536,0l0,0l2162688,0l65536,262144l4980736,6684773l116,0l2162688,0l-146276352,1441218274l0,0l2097152,0l2162688,0l65536,327680l5373952,6750313l7602280,0l2162688,0l-217579520,1441217978l-1198456832,1441218256l0,0l3211264,0l196608,786432l5570560,5111881l7143521,5242981l7667820,6357106l108,1441218274l3211264,0l196608,917504l5505024,6357106l7536750,7274598l7143538,7602273l7274601,110l2162688,0l0,262144l524288,786432l0,0l3211264,0l-317718528,1441217673l-317718528,1441217673l-317718528,1441217673l-317718528,1441217673l0,0l3211264,0l-525336576,1441218274l-419430400,1441218274l-415236096,1441218274l-411041792,1441218274l-65536,-1l9568255,0l-192413696,1441217966l-135790592,1441217971l1948254208,1441217979l-652214272,1441217979l-417333248,1441217979l-849870848,1441218036l1426587648,1441217994l1063256064,1441218274l-311951360,1441218273l1820327936,1441218278l-1589641216,1441218278l-1272971264,1441218278l-1435500544,1441218278l6488064,7864440l3211322,3735606l57,0l1030946816,539111458l5336940,0l196608,1638400l5242880,7471201l4718689,7340153l6619240,6357102l6881396,7209071l7274574,6357068l7602291,7274583l6553714,790757376l15422,1047679090l10560061,0l-776994816,1441217973l-1589641216,1441218007l-902299648,2129973854l327680,196608l131072,0l0,0l-902299648,2129973854l0,1441202176l-1974468608,1441218275l-2101346304,1441217948l0,1048576l0,16768l1033,1441218048l0,0l16368,0l0,0l0,0l-835698704,1441218274l-1704656896,9245l2162688,0l1595408384,2129973770l-1601175552,1441218274l2139095040,2129973610l2162688,0l-1938292736,2129972205l65536,0l0,0l4259840,0l196608,1114112l4390912,6357096l5177458,6619254l7078002,7209065l4391013,7077999l7471215,0l-1685061632,1441218168l3211264,0l196608,720896l5505024,7864421l4391028,7077999l7143541,7536750l4063232,0l16842752,0l-298975232,351859l1662451712,445179085l980941138,1852786290l1998615412,1030972218l1701991458,1751348578l1293972581,1998594643l1668505914,574450025l1650815572,1701340021l1397563508,980885538l1936605544,1411530089l1969382770,1952802915l575884576,2000436783l1819239226,1998615151l1818326586,808460861l1128476720,1010708258l2054371959,1983543072l574450785,790770738l980892734,1933802099l1983543072,574450785l790770738,1999584318l1917874746,980892734l1836589172,1886599788l1030054753,1701998626l1987208563,1228808805l1919950956,1952802671l-501190796,1816763520l1634879264,543515758l1920098627,539828335l1953066613,1679859907l1953701993,1633968498l1999584288,1883141178l17919589,0l-1589641216,1441218007l-902299648,2129973854l327680,196608l131072,0l0,65536l0,0l0,0l0,65536l0,0l15728640,0l4980736,1650815572l-902274187,2129973854l-902299648,2129973854l-902299648,2129973854l-902299648,2129973854l67698688,1933211452l8314,0l0,0l1130889216,980885619l-902274698,2129973854l-902299648,2129973854l-902299648,2129973854l-902299648,2129973854l67043328,1919251301l25974,0l0,0l1233649664,1917263980l1700818529,-48352l-1,1768882175l0,1931476992l29300,0l131072,0l1667825664,1010725456l6385711,0l65536,2293760l6488064,7143535l7536686,7209077l7536686,6357108l3014770,7471204l7798881,7209065l3014759,6619218l7602275,7209057l7077991,5439589l6357096,6619248l1397555200,4075298l23150196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792477300,1047673463l980892734,2037666672l24208748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08857906,826289200l1010708258,1748661807l1818521185,1010725733l1933211183,1701863784l1701869940,62l9502720,0l0,0l0,0l0,0l0,0l7274496,7536737l7536745,7274541l6619248,3014766l7471215,3080295l7536750,7274543l6684774,6488169l3080293,3014705l3080242,6619245l6357108,7340079l6750315,6815779l7536737,6357072l7602290,573833216l482360879,2129972767l66125824,0l-298909696,351859l1662451712,445179085l434174290,1441218275l438304768,1441218275l446693376,1441218275l448790528,1441218275l450887680,1441218275l452984832,1441218275l455081984,1441218275l457179136,1441218275l459276288,1441218275l461373440,1441218275l470810624,1441218275l472907776,1441218275l475004928,1441218275l477102080,1441218275l488636416,1441218275l490733568,1441218275l492830720,1441218275l494927872,1441218275l497025024,1441218275l499122176,1441218275l501219328,1441218275l516947968,1441218275l532676608,1441218275l534773760,1441218275l536870912,1441218275l538968064,1441218275l541065216,1441218275l543162368,1441218275l545259520,1441218275l547356672,1441218275l549453824,1441218275l551550976,1441218275l553648128,1441218275l555745280,1441218275l577765376,1441218275l579862528,1441218275l581959680,1441218275l584056832,1441218275l586153984,1441218275l588251136,1441218275l590348288,1441218275l592445440,1441218275l594542592,1441218275l596639744,1441218275l598736896,1441218275l600834048,1441218275l602931200,1441218275l605028352,1441218275l634388480,1441218275l636485632,1441218275l638582784,1441218275l640679936,1441218275l642777088,1441218275l675282944,1441218275l707788800,1441218275l709885952,1441218275l711983104,1441218275l714080256,1441218275l716177408,1441218275l718274560,1441218275l753926144,1441218275l756023296,1441218275l758120448,1441218275l760217600,1441218275l762314752,1441218275l801112064,1441218275l839909376,1441218275l842006528,1441218275l844103680,1441218275l846200832,1441218275l848297984,1441218275l850395136,1441218275l852492288,1441218275l854589440,1441218275l897581056,1441218275l899678208,1441218275l901775360,1441218275l903872512,1441218275l905969664,1441218275l908066816,1441218275l910163968,1441218275l912261120,1441218275l914358272,1441218275l916455424,1441218275l918552576,1441218275l920649728,1441218275l922746880,1441218275l924844032,1441218275l926941184,1441218275l929038336,1441218275l931135488,1441218275l933232640,1441218275l935329792,1441218275l937426944,1441218275l939524096,1441218275l941621248,1441218275l943718400,1441218275l945815552,1441218275l947912704,1441218275l950009856,1441218275l952107008,1441218275l954204160,1441218275l956301312,1441218275l958398464,1441218275l960495616,1441218275l962592768,1441218275l964689920,1441218275l966787072,1441218275l968884224,1441218275l970981376,1441218275l973078528,1441218275l975175680,1441218275l977272832,1441218275l979369984,1441218275l981467136,1441218275l983564288,1441218275l985661440,1441218275l987758592,1441218275l989855744,1441218275l991952896,1441218275l994050048,1441218275l0,0l67108864,0l6356992,0l-574619648,2129973780l65536,0l0,0l0,0l-567803904,2129973780l-564133888,2129973780l-1142947840,1441218274l-1040187392,1441218274l-1040187392,1441218274l1558183936,1441218275l2003763200,1044262690l3226231,0l196608,655360l4390912,6357096l5374066,7077989l6619241,102l3161647,0l2162688,0l131072000,2129973791l139460608,2129973791l-152043520,1441218274l17891328,0l-1589641216,1441218007l-902299648,2129973854l327680,196608l131072,0l0,65536l0,0l0,0l0,65536l0,0l15728640,0l4980736,1650815572l-902274187,2129973854l-902299648,2129973854l-902299648,2129973854l-902299648,2129973854l67698688,1933211452l8314,0l0,0l1130889216,980885619l-902274698,2129973854l-902299648,2129973854l-902299648,2129973854l-902299648,2129973854l67043328,1919251301l25974,0l0,0l1768423424,1702195488l543192179,-57243l-1,1226899455l0,543752192c12092,0,131072,0,482344960,2129972767c7405568,0,-275841024,1440899217,1662451712,445179085c7600466,7209077,7536686,6357108,3014770,7471204c7798881,7209065,3014759,7274568,7274605,6619239c5046382,7602273,6881394,4980856,7209065,3342437c1010696192,1916434223,1999584318,4091962,3211264,0c65536,1179648,1953693696,1734959474,1866691688,1667591790c829583220,1441217792,3145728,0,15794176,0c-2094006272,2129973770,126877696,1441218275,127401984,1441218275c127401984,1441218275,-2090860544,2129973770,0,0c0,0,0,0,0,0c0,0,0,0,-2088763392,2129973770c65536,334823424,-402647475,1441218032,-271581184,1441218030c0,0,0,0,1809842176,1441217956c-1301282816,1441218274,-913309696,1441218274,0,0c-1685585920,1441217912,0,0,0,0c65536,0,-1792016384,1441218274,-1791492096,1441218274c-1790967808,1441218274,330694656,82974287,31528527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973094501,1010712178,32586337,0c-342949888,1440899216,1662451712,445179085,1349581138,2000436850c1951625274,543517817,1635138167,1310866796,1634562671,1043276396c1782216508,980885603,1030513014,1852138274,577922420,2000436783c1917874746,980892734,1852786290,1998615412,1668505914,574450025c1650815572,1701340021,1397563508,980885538,1936605544,1411530089c1969382770,1952802915,575884576,1664775968,1411530099,1969382770c1952802915,575884576,2000436783,1819239226,1998615151,1818326586c808460861,1128476720,1010708258,2054371959,1983543072,574450785c790770738,980892734,1933802099,1983543072,574450785,790770738c1999584318,1917874746,1999584318,1917874234,980892734,2000436850c1917874746,980892734,1852786290,1998615412,1030972218,1701991458c1751348578,1293972581,1998594643,1668505914,574450025,1650815572c1701340021,1397563508,980885538,1936605544,1411530089,1969382770c1952802915,575884576,2000436783,1819239226,1998615151,1818326586c808460861,1128476720,1010708258,2054371959,1983543072,574450785c790770738,980892734,1933802099,1983543072,574450785,790770738c1999584318,1917874746,980892734,1836589172,1886599788,1030054753c1701998626,1987208563,1631461989,543779943,1685419123,1769238117c543777824,1936029041,1696624500,543777824,1920232545,1934172265c1970563444,1008757108,1949988655,1999584318,1010725434,1882879791c541617726,1634493810,2189684,0,-1938292736,2129972205c65536,0,0,0,3211264,0c196608,851968,4980736,7209065,5439589,6357108c7602290,6357070,6619245,0,9505024,0c1000341504,1441218274,1000865792,1441218274,1000865792,1441218274c-1794113536,1441218274,-1793064960,1441218274,-1793064960,1441218274c-1366294528,1441218185,64880640,0,1250951168,1441218274c1251737600,1441218274,1251737600,1441218274,-1870659584,1441218275c-1869873152,1441218275,-1869873152,1441218275,0,0c0,0,3538944,1441202176,2162688,0c-298909696,351859,1662451712,445179085,2160978,0c2162688,0,1809842176,1441217956,0,0c2097152,0,3211264,0,196608,655360c4784128,4587635,7209071,7798900,7471215,107c1047673463,0,17891328,0,362741760,1440899320c1662451712,445179085,391506,327680,131072,327680c0,0,0,0,0,0c0,65536,15728640,0,15728640,0c-65536,1441218275,-902299648,2129973854,-902299648,2129973854c-902299648,2129973854,-902299648,2129973854,67698688,1441218275c0,0,0,0,493355008,1441218275c-902299648,2129973854,-902299648,2129973854,-902299648,2129973854c-902299648,2129973854,134479872,1441218275,0,0c0,0,537395200,1441218275,538968064,-49437c-1,1441202175,1221984256,1441202176,0,0c0,0,0,0,29425664,0c-920715264,1440900005,1662451712,445179085,63826,0c0,0,0,0,0,0c0,0,0,0,-1652555776,1441218273c0,0,0,0,0,0c0,0,0,0,0,0c0,0,0,0,0,0c0,0,0,0,0,0c0,0,0,0,0,0c0,0,0,0,0,0c0,0,0,0,0,0c0,0,0,0,0,0c0,0,0,0,0,0c0,0,0,0,0,0c0,0,0,0,0,0c0,0,0,0,0,0c0,0,0,0,0,0c0,0,0,0,0,0c0,0,0,0,0,0c0,0,10551296,0,491782144,2129972767c491782144,2129972767,521666560,2129973770,0,0c3178496,0,3145728,0,-298844160,351859c0,0,521666560,2129973770,0,0c6307872,0,4194304,0,-298844160,351859c0,0,521666560,2129973770,0,-1040187392c1254146223,1441218278,1253048320,1441218278,10485760,0c9437184,0,1127219200,2129973799,393216,0c0,0,0,0,1136132096,2129973799c1139802112,2129973799,1145044992,2129973799,770703360,2129969137c0,2129920000,0,0,11534336,1441218275c11534336,1441218275,0,0,0,0c0,0,-1688207360,1441217912,-162529280,1441218274c2162688,0,-835649536,1441218274,0,0c2097152,0,17891328,0,-1589641216,1441218007c-902299648,2129973854,327680,196608,131072,0c0,65536,0,0,0,0c0,65536,0,0,15728640,0c4980736,1650815572,-902274187,2129973854,-902299648,2129973854c-902299648,2129973854,-902299648,2129973854,67698688,1933211452c8314,0,0,0,1130889216,980885619c-902274698,2129973854,-902299648,2129973854,-902299648,2129973854c-902299648,2129973854,67043328,1919251301,25974,0c0,0,1864892416,1851877234,1633712745,-35552c-1,1869807615,0,1953234944,8303,0c131072,0,482344960,2129972767,2162688,0c949026816,1441218035,1161887744,1441218035,0,0c5308416,0,1539833856,2129973791,-1612709888,1441218278c267386880,1441218277,0,0,0,0c0,0,0,0,0,0c5242880,0,3211264,0,65536,655360c4259840,6488174,7274600,5505138,7340153,101c1043267584,0,15794176,0,0,0c-2061500416,1441218275,0,0,0,0c0,0,0,0,-2058354688,1441218275c0,0,-2033188864,1441218275,-2070937600,1441218275c0,0,-2074083328,1441218275,-2020605952,1441218275c0,0,-2023751680,1441218275,-2086666240,1441218275c-2030043136,1441218275,-2045771776,1441218275,-2011168768,1441218275c-2080374784,1441218275,-2017460224,1441218275,0,0c0,0,-2039480320,1441218275,-2064646144,1441218275c-2048917504,1441218275,-1192230912,2129968838,-2026897408,1441218275c-2008023040,1441218275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1047789568,980889404,32587378,0,-1042284544,1440899317c1662451712,445179085,1349581138,2000436850,1951625274,543517817c1635138167,1310866796,1634562671,1043276396,1782216508,980885603c1030513014,1852138274,577922420,2000436783,1917874746,980892734c1852786290,1998615412,1668505914,574450025,1650815572,1701340021c1397563508,980885538,1936605544,1411530089,1969382770,1952802915c575884576,1664775968,1411530099,1969382770,1952802915,575884576c2000436783,1819239226,1998615151,1818326586,808460861,1128476720c1010708258,2054371959,1983543072,574450785,790770738,980892734c1933802099,1983543072,574450785,790770738,1999584318,1917874746c1999584318,1917874234,980892734,2000436850,1917874746,980892734c1852786290,1998615412,1030972218,1701991458,1751348578,1293972581c1998594643,1668505914,574450025,1650815572,1701340021,1397563508c980885538,1936605544,1411530089,1969382770,1952802915,575884576c2000436783,1819239226,1998615151,1818326586,808460861,1128476720c1010708258,2054371959,1983543072,574450785,790770738,980892734c1933802099,1983543072,574450785,790770738,1999584318,1917874746c980892734,1836589172,1886599788,1030054753,1701998626,1987208563c1883120229,1986620527,1852140641,-2132646540,1919885469,1768841575c543259258,1663069813,1868787311,745501554,1986621984,1869900911c1008738336,1949988655,1999584318,1010725434,1882879791,-65474c2228223,0,1809842176,1441217956,0,0c2097152,0,2162688,0,-1938292736,2129972205c65536,0,0,0,4259840,0c196608,1048576,4587520,7209071,5701748,7471215c4456555,7536745,6357108,6488174,101,1441218031c0,0,5308416,0,196608,1638400c5242880,7471201,5570657,6619251,4456562,6684773c7209065,6553701,7602241,7471220,6422633,7602293c7536741,6619136,0,0,12648448,0c78643200,2129973791,1271922688,1441218278,1627389952,1819243362c996504693,1635020658,1852795252,993013050,1952737655,875772520c892415536,1748726896,1751607653,875903604,1832612976,1999466355c762339698,1953720676,1694527073,1717922861,14964,0c0,0,1936261120,1668178292,1769090405,980707431c1882795570,1936538484,1920413039,1680699489,1635021673,761619310c980447092,1882795570,116,0,0,980893568c20594,0,0,0,31522816,0c498073600,1441218275,0,0,0,0c1109393408,1441218275,0,0,1042284544,1441218275c0,0,-1980760064,1441218275,0,0c542113792,1441218275,0,0,-1820327936,1441218273c-1983905792,1441218275,551550976,1441218275,0,0c-1202716672,2129968838,714080256,1441218275,0,0c-1051721728,1441218273,-1831862272,1441218273,494927872,1441218275c-1058013184,1441218273,-1823473664,1441218273,0,0c491782144,1441218275,0,0,0,0c554696704,1441218275,0,0,794820608,1441218274c0,0,0,0,-1841299456,1441218273c488636416,1441218275,0,0,-1810890752,1441218273c0,0,791674880,1441218274,1483735040,1441218275c0,0,1363148800,1441218275,0,0c0,0,0,0,0,0c-1987051520,1441218275,0,0,0,0c0,0,548405248,1441218275,0,0c-1048576000,1441218273,-1054867456,1441218273,-1838153728,1441218273c532676608,1441218275,717225984,1441218275,538968064,1441218275c-1977614336,1441218275,0,0,32571392,0c401604608,1440899217,1662451712,445179085,1349581138,2000436850c1951625274,543517817,1635138167,1310866796,1634562671,1043276396c1782216508,980885603,1030513014,1852138274,577922420,2000436783c1917874746,980892734,1852786290,1998615412,1668505914,574450025c1650815572,1701340021,1397563508,980885538,1936605544,1411530089c1969382770,1952802915,575884576,1664775968,1411530099,1969382770c1952802915,575884576,2000436783,1819239226,1998615151,1818326586c808460861,1128476720,1010708258,2054371959,1983543072,574450785c790770738,980892734,1933802099,1983543072,574450785,790770738c1999584318,1917874746,1999584318,1917874234,980892734,2000436850c1917874746,980892734,1852786290,1998615412,1030972218,1701991458c1751348578,1293972581,1998594643,1668505914,574450025,1650815572c1701340021,1397563508,980885538,1936605544,1411530089,1969382770c1952802915,575884576,2000436783,1819239226,1998615151,1818326586c808460861,1128476720,1010708258,2054371959,1983543072,574450785c790770738,980892734,1933802099,1983543072,574450785,790770738c1999584318,1917874746,980892734,1836589172,1886599788,1030054753c1701998626,1987208563,1396580965,1919250549,1769107305,1701847084c-496230286,1684642176,1769628005,543518319,1965058404,1931505518c1634168684,543498350,1008755052,1949988655,1999584318,1010725434c1882879791,1663050302,3227001,0,196608,917504c4587520,7209071,5701748,7471215,4259947,6946916c7536757,116,3224628,0,196608,851968c4587520,7209071,5701748,7471215,5439595,6357108c7602290,1765081088,3211374,0,196608,917504c4587520,7209071,5701748,7471215,5046379,7471209c7274610,114,12648448,0,1715470336,1441218188c573571072,1441218143,0,3014656,0,0c223346688,2129973791,-1716518912,1441218274,51118080,0c13762560,0,16711680,0,0,0c64880640,0,0,0,-524288,-1c65535,0,469827584,1441218275,206176256,377957122c206192553,377957122,1309687721,1441217979,0,146944c589824,1441218275,864550912,-1219935017,519050572,1441218275c864550912,-1219935017,16848204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980877374,792477300,1047673463c2174780,0,65536,131072,1910505472,2129973610c1906311168,2129973610,4259840,0,65536,1245184c2097152,2883630,3801147,6291501,4128807,6225953c2228285,8192123,2687016,6094939,0,100c3211264,0,65536,524288,5242880,7536751c7602281,7274601,110,101,552599552,1440899217c4259840,0,-1934098432,2129972205,131072,0c-1601175552,1441218274,-1198522368,1441218256,-1197998080,1441218256c-1197998080,1441218256,1882849280,1010725456,2177655,0c160432128,1441218279,0,0,0,0c31522816,0,65536,29687808,1983643648,1634235194c2037671280,1763730800,1596079460,808464504,829710128,1663050293c1685221231,1702521203,825369149,741355574,808857906,1864376880c1953526586,892412477,1684086818,824327530,808466480,1634738210c574449780,1080831085,845950002,808465969,942682412,1080832048c825371698,1815097398,909193772,1702375472,1983659554,1920234298c543517551,1852403562,1819898995,1830960485,1919251561,1010708258c1868970614,1819635058,1010725729,543570550,1030648165,1818326562c909193760,790769712,980827198,1902452838,1981955438,589327457c1043276336,1715107388,1852925216,1970479677,1769414765,543716452c826286128,1010708258,543570550,1030648165,1836413730,540164128c1952737655,573579368,1983659567,1696622138,574451313,1685025392c1075851552,573710387,1983659567,1696622138,574451313,1685025392c540164128,573710385,792477231,1868970614,1819635058,1010725729c1634744950,1730177140,1768186226,1937010277,1701863784,574450543c1864376948,1852793658,1952671086,1701869940,1701978685,539128931c1954047348,1920495458,1031037797,808202274,741621804,808857906c1043276336,1748661820,1818521185,1010725733,543701622,1769172848c1852795252,843063869,790769708,1982807102,1851877434,1936026724c1982807102,1634235194,2037671280,4089200,575864832,1748662048c32599617,0,-449773568,1440899216,1662451712,445179085c1349581138,2000436850,1951625274,543517817,1635138167,1310866796c1634562671,1043276396,1782216508,980885603,1030513014,1852138274c577922420,2000436783,1917874746,980892734,1852786290,1998615412c1668505914,574450025,1650815572,1701340021,1397563508,980885538c1936605544,1411530089,1969382770,1952802915,575884576,1664775968c1411530099,1969382770,1952802915,575884576,2000436783,1819239226c1998615151,1818326586,808460861,1128476720,1010708258,2054371959c1983543072,574450785,790770738,980892734,1933802099,1983543072c574450785,790770738,1999584318,1917874746,1999584318,1917874234c980892734,2000436850,1917874746,980892734,1852786290,1998615412c1030972218,1701991458,1751348578,1293972581,1998594643,1668505914c574450025,1650815572,1701340021,1397563508,980885538,1936605544c1411530089,1969382770,1952802915,575884576,2000436783,1819239226c1998615151,1818326586,808460861,1128476720,1010708258,2054371959c1983543072,574450785,790770738,980892734,1933802099,1983543072c574450785,790770738,1999584318,1917874746,980892734,1836589172c1886599788,1030054753,1701998626,1987208563,1916674661,1768710501c2053208698,1701736297,543777824,543256181,1868784996,1769628018c543518319,544367984,1008757865,1949988655,1999584318,1010725434c1882879791,62,482344960,2129972767,19988480,0c1919811584,-38043,-65536,65536,0,2031616c0,32768,491520,1919614976,-37535,65536c65536,0,2031616,0,32768,32768c1634402304,-35726,-65536,65536,0,2031616c0,32768,491520,1915551744,1952999273,959328826c1832612976,1999466355,762339698,1953720676,1701015137,1886352429c959328826,1832612976,1999466355,762339698,1953720676,1701015137c1953456685,980250484,1882795570,1634548596,1852401522,1886352429c875900218,1832612976,1882025843,1953067887,762212201,1953654134c1818321769,1818587693,1986622561,1702115941,1832612984,1768387169c1701588334,960132198,997486649,762278765,1769172848,1852795252c1919903789,1852799593,762077556,1634493810,1702259060,2019914810c20971636,0,4259840,0,65536,1048576c7143424,6553701,6357097,6881327,6357101,6619239l3014705,6881383l102,1441218275l196608,-939589632l2225151,0l0,0l-1886257152,-1588305874l1939886550,1441218273l7405568,0l0,0l-165675008,1441218275l0,0l0,0l0,0l0,0l-1889533952,1441217903l0,0l0,0l0,0l0,0l0,0l0,0l19988480,0l-897056768,2129973799l65536,2129920000l0,0l0,0l-879755264,2129973799l-876085248,2129973799l-872415232,2129973799l-868745216,2129973799l-865599488,2129973799l-859308032,2129973799l-240123904,1441217675l-902299648,2129973854l-262144,4194303l-1706033152,1441218275l0,0l196608,-65536l-49153,-65536l-65536,-1l-1,-1l-1,-1l-1,-1l-1,-1l-902283265,2129973854l-855113728,2129973799l-851443712,2129973799l-1127743488,1441218256l514850816,1441218163l65536,-65536l16383,0l-746586112,2129972208l-746586112,2129972208l0,0l0,0l196608,65504l0,0l0,0l16777216,0l2162688,0l65536,262144l5505024,7340153l101,0l2162688,0l65536,393216l5505024,7471201l6619239,116l2162688,0l65536,131072l4784128,100l0,0l4259840,0l1653604352,2129973768l65536,65536l1661468672,2129973768l1596981248,1441218160l-746586112,2129972208l65536,1441202176l4194304,0l2162688,0l-1216282624,1441218164l-1005518848,1441218275l1999568896,1917874746l4259902,0l65536,196608l393216000,1441218275l227540992,1441218274l389021696,1441218275l-2005925888,1441218224l391118848,1441218275l355467264,1441218275l13697024,0l-298778624,351859l1662451712,445179085l120977746,133693440l157286400,188743680l203489280,216268800l250675200,271319040l300810240,332267520l362741760,391249920l404029440,434503680l463994880,485621760l506265600,535756800l548536320,577044480l589824000,621281280l636026880,667484160l692060160,706805760l719585280,734330880l749076480,761856000l787415040,818872320l848363520,861143040l891617280,921108480l952565760,977141760l1005649920,1027276800l1047920640,1077411840l0,7340032l-49210,1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0,0l2162688,0l1550843904,1441217979l-380633088,1441218033l0,0l4259840,0l65536,0l0,0l-779616256,2129970500l2097152,65536l0,0l0,0l0,0l7405568,0l557842432,1441218275l0,1l0,0l3211264,65536l171966464,1441217941l188743680,1441217941l134217728,1441202176l0,0l1520451568,1441218006c803209216,1441218275,0,0,65536,1441218048c0,0,8454144,0,-2146435072,1441218278c-864026624,2129973779,0,0,0,0c0,0,1310720,0,0,0c0,0,471334912,1441218275,0,-65536c98303,0,0,0,0,0c0,0,8388608,0,9502720,0c183107584,1440874496,-161021952,2129968822,104464384,7340032c2124939335,1441218278,275906560,2228224,-154664960,1441218274c49414144,2129920000,-1732771840,1441218274,49741824,3080192c70778997,1441218274,37355520,3080192,860684405,2129968826c6356992,6619248,6488110,7864440,3211322,3735606c57,1441218275,3735552,1441202176,3211264,0c494927872,1441218275,-1521745920,2129968822,-1522663424,2129968822c285212672,31791,1971388416,1440899218,3211264,0c1045430272,1441218275,-1519779840,2129968822,-1520435200,2129968822c-480706560,-7670,6356991,0,3211264,0c-1058013184,1441218273,-1518272512,2129968822,-1519058944,2129968822c-480641024,-7670,-834535425,1440899216,3211264,0c707788800,1441218275,-1516896256,2129968822,-1517551616,2129968822c-416088064,17177,497025024,1441218275,2162688,0c46465024,262144,0,32,2097152,0c13697024,0,519045120,1441218275,-1611661312,2129973831c573571072,1441218143,3014656,65536,0,0c223346688,2129973791,294649856,1441217979,51118080,0c13762560,0,16711680,0,0,0c64880640,0,0,0,-524288,-1c65535,0,469827584,1441218275,206176256,377957122c206192553,377957122,1309687721,1441217979,0,146944c589824,1441218275,-1064697856,-185620407,-1817148811,1441218273c0,0,0,0,2162688,0c-1009778688,1441218273,589824,0,-1698693120,1441218273c13697024,0,-20971520,1441218186,503316480,1441218275c573571072,1441218143,0,3014656,0,0c223346688,2129973791,-1716518912,1441218274,51118080,0c13762560,0,16711680,0,0,0c64880640,0,0,0,-524288,-1c65535,0,469827584,1441218275,206176256,377957122c206192553,377957122,1309687721,1441217979,0,146944c589824,1441218275,864550912,-1219935017,-1789913780,1441218274c0,0,0,0,3211264,0c-1831862272,1441218273,-1499594752,2129968822,-1500839936,2129968822c-483000320,-7670,-841875457,1440899216,3211264,0c-1669332992,1441218273,-1497169920,2129968822,-1498873856,2129968822c-482934784,-7670,534839295,1441218275,3211264,0c532676608,1441218275,-1495531520,2129968822,-1496449024,2129968822c229441536,-1147,1392574463,1441218275,3211264,0c538968064,1441218275,-1493368832,2129968822,-1494220800,2129968822c-1329528832,5374,12582912,0,3211264,0c-1838153728,1441218273,-1491402752,2129968822,-1492123648,2129968822c1727856640,-15376,-1581187073,1441218273,3211264,0c542113792,1441218275,-1489436672,2129968822,-1490288640,2129968822c-1178468352,5368,18874368,0,3211264,0c548405248,1441218275,-1487405056,2129968822,-1488191488,2129968822c-1641545728,1828,838860800,1441218275,3211264,0c551550976,1441218275,-1485307904,2129968822,-1486225408,2129968822c1304231936,5842,3145728,0,19988480,0c1884291072,2129973778,196608,0,-964689920,1441218274c0,0,4325376,0,0,1426128896c564133888,1441218275,65536,0,0,0c0,0,0,1441218432,0,0c0,0,1678770176,1441217692,-1388314624,1441218012c-902299648,2129973854,524288,65536,131072,327680c0,0,-902299648,2129973854,0,1441202176c-1773142016,1441218275,-285212672,1441217947,0,3211264c1431633920,16965,1040,1441218048,0,0c16368,0,0,0,0,0c-1005568016,1441218273,0,0,720388080,1441217948c16777216,1441218275,553648128,1441218275,463470592,1441218275c0,0,6356992,0,0,1440874496c-1936719872,1441218180,0,0,0,0c1449590784,268435856,962592768,1441218274,18874368,1441218274c-1308557312,184887,65536,65536,458752,1441218150c6291456,0,2162688,0,-932184064,1441218273c675282944,1441218275,0,0,2162688,0c-268173312,1440899216,0,0,2097152,0c16842752,0,131072,3,1836089344,222051c3,1836089344,418659,3,1836089344,1467235c4194307,1836187648,1535605,1048579,1869414400,1598574c2097155,1633878016,1664626,2097155,1633878016,1730162c2097155,1633878016,2516594,3,1734443008,2129947753c592445440,1441218275,8454144,0,1418723328,1441218275c587202560,1441218275,6291456,0,2162688,0c794820608,1441218274,482344960,2129972767,4194304,0c2097152,0,-854458368,1440899216,0,-2147483648c10502211,0,2162688,0,531628032,1441218275c482344960,2129972767,16777216,0,2162688,0c260046848,1441217979,3145728,1441218274,2097152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62,2162688,0,753926144,1441218049c0,0,980353024,1702126948,8483939,0c1975648256,1440899221,1662451712,445179085,1684666706,1868767266c846360428,857940541,808661811,1043276336,1933211196,1802465908c1868767333,1030909804,1634492962,539126627,1734960503,574452840c808858425,1869226018,1953721961,1030057081,1953066274,539128421c1667526245,574451809,1952541798,4075298,0,0c30474240,0,-1767243776,2129970508,-805306368,2129972318c-805306368,2129972318,2027945984,2129972318,-213975040,229391c-65504,1947312127,3407807,0,452984832,1441218275c455081984,1441218275,457179136,1441218275,459276288,1441218275c461373440,1441218275,470810624,1441218275,472907776,1441218275c475004928,1441218275,477102080,1441218275,488636416,1441218275c490733568,1441218275,492830720,1441218275,494927872,1441218275c497025024,1441218275,499122176,1441218275,501219328,1441218275c516947968,1441218275,532676608,1441218275,534773760,1441218275c536870912,1441218275,538968064,1441218275,541065216,1441218275c543162368,1441218275,545259520,1441218275,547356672,1441218275c549453824,1441218275,551550976,1441218275,553648128,1441218275c555745280,1441218275,577765376,1441218275,579862528,1441218275c581959680,1441218275,584056832,1441218275,586153984,1441218275c588251136,1441218275,590348288,1441218275,592445440,1441218275c594542592,1441218275,596639744,1441218275,598736896,1441218275c600834048,1441218275,602931200,1441218275,605028352,1441218275c634388480,1441218275,636485632,1441218275,638582784,1441218275c640679936,1441218275,642777088,1441218275,0,0c0,0,2162688,0,-508559360,1441218273c0,0,0,0,30474240,0c-1842610176,2129970508,-771751936,2129972318,-771751936,2129972318c2025848832,2129972318,-65536,-867182593,-50684,-1c4194303,0,452984832,1441218275,455081984,1441218275c457179136,1441218275,459276288,1441218275,461373440,1441218275c470810624,1441218275,472907776,1441218275,475004928,1441218275c477102080,1441218275,488636416,1441218275,490733568,1441218275c492830720,1441218275,494927872,1441218275,497025024,1441218275c499122176,1441218275,501219328,1441218275,516947968,1441218275c532676608,1441218275,534773760,1441218275,536870912,1441218275c538968064,1441218275,541065216,1441218275,543162368,1441218275c545259520,1441218275,547356672,1441218275,549453824,1441218275c551550976,1441218275,553648128,1441218275,555745280,1441218275c577765376,1441218275,579862528,1441218275,581959680,1441218275c584056832,1441218275,586153984,1441218275,588251136,1441218275c590348288,1441218275,592445440,1441218275,594542592,1441218275c596639744,1441218275,598736896,1441218275,600834048,1441218275c602931200,1441218275,605028352,1441218275,634388480,1441218275c636485632,1441218275,638582784,1441218275,640679936,1441218275c642777088,1441218275,675282944,1441218275,0,0c3211264,0,-1820327936,1441218273,-1541079040,2129968822c-1541931008,2129968822,1844445184,16688,752877568,1441218275c3211264,0,794820608,1441218274,-1538719744,2129968822c-1539440640,2129968822,1982595072,-3530,-1005387777,1440899216c3211264,0,791674880,1441218274,-1536557056,2129968822c-1537277952,2129968822,1084751872,-12139,-904855553,1441218273c3211264,0,-1828716544,1441218273,-1533804544,2129968822c-1534787584,2129968822,-1088487424,23555,3145728,0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718274560,1441218275c0,0,6356992,0,99614720,2129970501c1201668096,2129972325,963641344,2129972314,756023296,1441218275c100532224,2129970501,119275520,2129970501,137887744,2129970501c156499968,2129970501,175112192,2129970501,9306112,49086464c1438646272,1441218275,4259840,0,65536,0c0,0,-2108424192,2129970507,86114304,65536c0,0,0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2162688,0l1071644672,1441217692l0,0l-1483210752,2130402765l36765696,0l1520435200,1441218006l0,0l0,0l3211264,49l584122368,3l584122368,3l222298112,0l-62914560,-1l281083903,0l583008256,0l-1757413376,1441218275l809500672,1441218275l3211264,49l584122368,3l584122368,3l222298112,0l-62914560,-1l281083903,0l583008256,0l0,1l0,1l3211264,0l0,0l584122368,3l0,0l0,0l0,0l0,0l65536,0l0,0l-65536,65535l205520896,0l0,0l0,0l0,0l0,0l0,0l0,0l0,0l0,0l0,0l0,0l0,0l0,0l0,0l0,0l0,0l0,0l0,0l0,0l0,0l0,0l0,0l0,0l0,0l0,0l0,0l0,0l0,0l0,0l0,0l0,0l0,0l0,0l0,0l0,0l0,0l0,0l-65536,-1l16908287,0l65536,15138816l1983643648,1634235194l2037671280,1763730800l1596079460,808464504l863264560,1663050295l1685221231,1702521203l825369149,741355574l808857906,1864376880l1953526586,926097981l1634738210,574449780l828583021,808466480l825371692,741355574l808988721,825371696l741355574,808857906l1701211696,1983659554l1920234298,543517551l1852403562,1819898995l1830960485,1919251561l1010708258,1634744950l1730177140,1768186226l1937010277,1701863784l574450543,1864376948l1852793658,1952671086l1701869940,1701978685l539128931,1954047348l1920495458,1031037797l808202274,909193772l841756720,808465969l1010708258,1933211183l1701863784,1701869940l62,0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1441218048l0,0l16842752,0l131072,3l1836089344,222051l3,1836089344l418659,3l1836089344,1467235l4194307,1836187648l1535605,1048579l1869414400,1598574l2097155,1633878016l1664626,2097155l1633878016,1730162l2097155,1633878016l2516594,3l1734443008,1731689l2097155,1633878016l2516594,3l1734443008,27753l9502720,0l418381824,1441218275l482344960,2129972767l0,0l65536,0l0,0l6356992,0l418381824,1441218275l482344960,2129972767l65536,0l65536,0l0,0l3211264,0l1405091840,1441218275l2162688,0l1108410368,1441218149l36765696,1441218275l0,0l34668544,0l2019753984,1440899218l0,0l131072,1440874496l979369984,1441218275l262144,1440874496l985661440,1441218275l393216,1440874496l991952896,1441218275l458752,1440874496l1375731712,1441218275l524288,1440874496l1378877440,1441218275l589824,1440874496l897581056,1441218275l655360,1440874496l969932800,1441218275l786432,1440874496l966787072,1441218275l851968,1440874496l1382023168,1441218275l983040,1440874496l430964736,1441218275l1048576,1440874496l443547648,1441218275l1114112,1440874496l900726784,1441218275l1179648,1440874496l903872512,1441218275l1245184,1440874496l907018240,1441218275l1310720,1440874496l910163968,1441218275l1638400,1440874496l424673280,1441218275l1703936,65536l963641344,1441218275l1835008,65536l960495616,1441218275l2228224,65536l1372585984,1441218275l2293760,2129920000l973078528,1441218275l2555904,2129920000l913309696,1441218275l2621440,2129920000l951058432,1441218275l2686976,2129920000l1416626176,1441218275l2752512,2129920000l976224256,1441218275l2883584,2129920000l1388314624,1441218275l3145728,0l954204160,1441218275l3276800,0l957349888,1441218275l3407872,0l998244352,1441218275l0,0l0,0l0,0l0,0l0,0l0,0l0,0l30474240,0l-1544814592,2129970508l-771751936,2129972318l-771751936,2129972318l2025848832,2129972318l-1342177280,8l12582912,3072l65563,0l1387266048,1441218275l0,0l65536,0l0,0l3211264,0l997195776,1441218275l482344960,2129972767l0,0l65536,0l9437184,0l3145728,0l-682426368,1440899216l131072,0l0,0l81904,0l12582912,0l3145728,0l-143458304,1440899216l131072,0l0,-1073741824l82002,0l15728640,0l3145728,0l-671940608,1440899216l131072,0l0,0l81961,0l18874368,0l3145728,0l-616366080,1440899216l131072,0l0,0l81960,0l0,0l6356992,0l1405091840,1441218275l1371537408,1441218275l-65536,32767l65536,0l0,0l3211264,0l1387266048,1441218275l1405091840,1441218275l-1047527424,1441218273l65536,0l28311552,0l3145728,0l-1184694272,1440899216l196608,0l-1049624576,1441218273l30474240,0l-1541537792,2129970508l-771751936,2129972318l-771751936,2129972318l2025848832,2129972318l0,6l32,98316l196608,0l85000192,0l1371537408,1441218275l482344960,2129972767l0,0l0,0l0,0l81854464,0l1371537408,1441218275l482344960,2129972767l0,0l0,0l0,0l78708736,0l1371537408,1441218275l482344960,2129972767l0,0l0,0l0,0l75563008,0l1371537408,1441218275l482344960,2129972767l0,0l0,0l0,0l72417280,0l-1708130304,1441218273l1405091840,1441218275l0,0l0,0l0,0l69271552,0l1118830592,1441218275l-1708130304,1441218273l0,0l0,0l-1687158784,1441218273l482344960,2129972767l4194304,0l2097152,0l1914896384,1440899218l0,-2147483648l16469,0l18939904,0l-1687158784,1441218273l482344960,2129972767l1005584384,1441218275l16842752,0l-1027604480,1441218273l-1006632960,1441218273l0,0l30474240,0l-1541537792,2129970508l-771751936,2129972318l-771751936,2129972318l2025848832,2129972318l0,6l32,98316l196608,0l6356992,0l-1035993088,1441218273l482344960,2129972767l1013972992,1441218275l4259840,0l-930086912,1441218273l-909115392,1441218273l0,0l2162688,0l-930086912,1441218273l482344960,2129972767l12582912,0l2097152,0l705888256,1440899218l0,-2147483648l16470,0l2162688,0l-1027604480,1441218273l482344960,2129972767l25165824,0l3145728,0l1951596544,1440899218l196608,0l-964689920,1441218273l65536,0l0,0l40960000,0l1118830592,1441218275l482344960,2129972767l516947968,1441218275l65536,0l0,0l37814272,0l1118830592,1441218275l482344960,2129972767l818937856,1441218274l0,0l0,0l34668544,0l1118830592,1441218275l482344960,2129972767l-1009778688,1441218273l65536,0l0,0l31522816,0l1118830592,1441218275l482344960,2129972767l0,0l65536,0l0,0l3211264,0l554696704,1441218275l-1483079680,2129968822l-1483997184,2129968822l1149108224,21394l0,0l3211264,0l498073600,1441218275l-1480261632,2129968822l-1481310208,2129968822l617742336,27836l0,0l3211264,0l-2021654528,2129973771l65536,65536l1066401792,1441218277l1780875264,1441218277l1780875264,1441218277l7405568,0l-298647552,351859l1662451712,445179085l4520274,4325471l5439553,6225989l4784196,82l7602286,6881377l6619246,3014770l4522072,7667822l6619245,6357106l6881396,7209071l6488129,6619235l7536755,0l0,1441218273l3211264,0l65536,1048576l1969422336,1684371058l1852731203,1869898597l12914,6881396l6619254,0l3211264,0l0,0l0,0l65536,0l0,0l0,0l3211264,0l-1187512320,2129973787l0,263782400l501219328,1441218275l502005760,1441218275l502005760,1441218275l2162688,0l-1487929344,1441218274l0,0l2097152,0l4259840,0l0,0l0,0l917504,3014656l0,0l917504,262144l-1509883904,-685510343l44409,0l34668544,0l1852047360,1440899218l0,0l131072,1440874496l-1703936000,1441218273l196608,1440874496l1026555904,1441218275l262144,1440874496l1029701632,1441218275l327680,1440874496l1032847360,1441218275l393216,1440874496l1035993088,1441218275l458752,1440874496l1039138816,1441218275l524288,1440874496l1042284544,1441218275l589824,1440874496l1045430272,1441218275l655360,1440874496l1145044992,1441218275l786432,1440874496l1148190720,1441218275l851968,1440874496l1151336448,1441218275l917504,1440874496l1048576000,1441218275l983040,1440874496l1154482176,1441218275l1048576,1440874496l1157627904,1441218275l1376256,1440874496l1051721728,1441218275l1441792,1440874496l1054867456,1441218275l1572864,65536l1058013184,1441218275l1638400,2129920000l1061158912,1441218275l2162688,2129920000l1064304640,1441218275l2228224,0l1067450368,1441218275l2293760,2129920000l1109393408,1441218275l2359296,0l1112539136,1441218275l2424832,0l1119879168,1441218275l2621440,0l1123024896,1441218275l3014656,0l1126170624,1441218275l3080192,0l1129316352,1441218275l3145728,0l1132462080,1441218275l3276800,0l1135607808,1441218275l3342336,0l1138753536,1441218275l3407872,0l1141899264,1441218275l0,0l0,0l0,0l3211264,0l-1823473664,1441218273l-1544880128,2129968822l-1545928704,2129968822l-488046592,-7670l65535,0l3211264,0l1483735040,1441218275l-1543438336,2129968822l-1544159232,2129968822l1474494464,31110l3145728,0l4259840,0l0,0l0,0l0,0l0,0l0,0l0,0l16711680,13762815l30474242,0l-1539309568,2129970508l-771751936,2129972318l-771751936,2129972318l2025848832,2129972318l-2147483648,1l12582912,0l77824,0l-1593835520,1441218273l0,1441202176l65536,0l0,0l18939904,0l418381824,1441218275l-1590689792,1441218273l1404043264,1441218275l65536,0l0,0l15794176,0l418381824,1441218275l482344960,2129972767l0,0l65536,0l0,0l12648448,0l418381824,1441218275l482344960,2129972767l0,1441202176l65536,0l0,0l9502720,0l418381824,1441218275l482344960,2129972767l0,0l65536,0l0,0l6356992,0l418381824,1441218275l482344960,2129972767l65536,0l65536,0l0,0l3211264,0l418381824,1441218275l482344960,2129972767l0,0l65536,0l25165824,0l3145728,0l-797704192,1440899216l131072,0l0,0l81960,0l0,0l19988480,0l1047527424,1441218275l482344960,2129972767l0,0l30490665,0l-1536819200,2129970508l-965738496,2129972318l-965738496,2129972318l2023751680,2129972318l1048576,0l-2147483648,0l65536,0l-1535508480,2129970508l-965738496,2129972318l-965738496,2129972318l2023751680,2129972318l262144,0l0,-2147483648l65536,0l-1534197760,2129970508l-965738496,2129972318l-965738496,2129972318l2023751680,2129972318l268435456,0l65536,0l1048576,0l482344960,2129972767l65536,0l65536,0l0,0l4259840,0l-1699741696,1441218273l583008256,1441218275l584056832,1441218275l2162688,0l1173356544,1441218275l456130560,1441218275l48234496,0l3145728,0l-181141504,1440899216l196608,0l1166016512,1441218275l0,0l-1978662912,1441218275l197197824,0l-1978662912,1441218273l482344960,2129972767l0,0l0,0l939524096,1441218274l194052096,0l-1978662912,1441218273l482344960,2129972767l0,0l0,0l-1410072576,1440899216l196608,2129920000l1179648000,1441218275l0,0l1423966208,1441218275l188809216,0l-1978662912,1441218273l30474240,0l-1531969536,2129970508l-102760448,2129972319l-102760448,2129972319l2028994560,2129972318l1048576,0l-2147483648,0l65536,0l183566336,0l-1978662912,1441218273l482344960,2129972767l0,0l0,0l-1470889984,1440899216l196608,2129920000l1190133760,1441218275l0,0l1465909248,1441218275l178323456,0l-1978662912,1441218273l482344960,2129972767l0,0l0,0l-1467744256,1440899216l196608,2129920000l1195376640,1441218275l0,0l1486880768,1441218275l173080576,0l-1978662912,1441218273l482344960,2129972767l0,0l0,0l-1456209920,1440899216l196608,2129920000l1200619520,1441218275l0,0l1410334720,1441218275l167837696,0l-1978662912,1441218273l482344960,2129972767l0,0l0,0l-1453064192,1440899216l196608,2129920000l1205862400,1441218275l0,0l1031798784,1441218275l162594816,0l-1978662912,1441218273l482344960,2129972767l0,0l0,0l-1449918464,1440899216l196608,2129920000l1211105280,1441218275l0,0l1052770304,1441218275l30474240,0l-1529872384,2129970508l-102760448,2129972319l-102760448,2129972319l2028994560,2129972318l262144,0l0,-2147483648l65536,0l0,0l1073741824,1441218275l152109056,0l-1978662912,1441218273l482344960,2129972767l0,0l0,0l-1502347264,1440899216l196608,2129920000l1221591040,1441218275l0,0l124780544,0l146866176,0l-1978662912,1441218273l482344960,2129972767l0,0c0,0,-1499201536,1440899216,196608,2129920000c1226833920,1441218275,0,0,446693376,1441218275c141623296,0,-1978662912,1441218273,482344960,2129972767c0,0,0,0,-1496055808,1440899216c196608,2129920000,1232076800,1441218275,0,0c475004928,1441218275,136380416,0,-1978662912,1441218273c482344960,2129972767,0,0,0,0c-1492910080,1440899216,196608,2129920000,1237319680,1441218275c0,0,532676608,1441218275,131137536,0c-1978662912,1441218273,482344960,2129972767,0,0c0,0,-1481375744,1440899216,196608,2129920000c1242562560,1441218275,30474240,0,-1527775232,2129970508c-102760448,2129972319,-102760448,2129972319,2028994560,2129972318c268435456,0,65536,0,1048576,0c196608,2129920000,1247805440,1441218275,0,0c594542592,1441218275,120651776,0,-1978662912,1441218273c482344960,2129972767,0,0,0,0c-1542193152,1440899216,196608,2129920000,1253048320,1441218275c0,0,642777088,1441218275,115408896,0c-1978662912,1441218273,482344960,2129972767,0,0c0,0,-1539047424,1440899216,196608,2129920000c1258291200,1441218275,0,0,758120448,1441218275c110166016,0,-1978662912,1441218273,482344960,2129972767c0,0,0,0,-1527513088,1440899216c196608,2129920000,1263534080,1441218275,0,0c852492288,1441218275,104923136,0,-1978662912,1441218273c482344960,2129972767,0,0,0,0c-1524367360,1440899216,196608,2129920000,1268776960,1441218275c0,0,914358272,1441218275,99680256,0c-1978662912,1441218273,482344960,2129972767,0,0c0,0,-1521221632,1440899216,30474240,0c-1525678080,2129970508,-771751936,2129972318,-771751936,2129972318c2025848832,2129972318,0,672,0,32776c81928,0,0,0,-1518075904,1440899216c196608,2129920000,1279262720,1441218275,0,0c956301312,1441218275,89194496,0,-1978662912,1441218273c482344960,2129972767,0,0,0,0c-1573650432,1440899216,196608,2129920000,1284505600,1441218275c0,0,977272832,1441218275,83951616,0c-1978662912,1441218273,482344960,2129972767,0,0c0,0,-1570504704,1440899216,196608,2129920000c1289748480,1441218275,0,0,998244352,1441218275c78708736,0,-1978662912,1441218273,482344960,2129972767c0,0,0,0,-1567358976,1440899216c196608,2129920000,1294991360,1441218275,0,0c793772032,1441218274,73465856,0,-1978662912,1441218273c482344960,2129972767,0,0,0,0c-1564213248,1440899216,196608,2129920000,1300234240,1441218275c0,0,935329792,1441218274,68222976,0c-1978662912,1441218273,482344960,2129972767,0,0c30474240,0,-1525678080,2129970508,-771751936,2129972318c-771751936,2129972318,2025848832,2129972318,0,672c0,32776,81928,0,482344960,2129972767c2097152,0,3145728,0,-1549533184,1440899216c196608,2129920000,1310720000,1441218275,0,1441202176l1440743424,1441218275l57737216,0l-1978662912,1441218273l482344960,2129972767l2097152,0l3145728,0l-1546387456,1440899216l196608,2129920000l1315962880,1441218275l0,1441202176l1461714944,1441218275l52494336,0l-1978662912,1441218273l482344960,2129972767l2097152,0l3145728,0l-1610350592,1440899216l196608,2129920000l1321205760,1441218275l0,1441202176l1482686464,1441218275l47251456,0l-1978662912,1441218273l482344960,2129972767l2097152,0l3145728,0l-1598816256,1440899216l196608,2129920000l1326448640,1441218275l0,1441202176l1406140416,1441218275l42008576,0l-1978662912,1441218273l482344960,2129972767l2097152,0l3145728,0l-1595670528,1440899216l196608,2129920000l1331691520,1441218275l0,1441202176l1027604480,1441218275l36765696,0l-1978662912,1441218273l30474240,0l-1523449856,2129970508l-872415232,2129972318l-872415232,2129972318l2024800256,2129972318l0,4096l67108864,0l65536,0l31522816,0l-1978662912,1441218273l482344960,2129972767l2097152,0l3145728,0l-1589379072,1440899216l196608,2129920000l1342177280,1441218275l0,1441202176l1069547520,1441218275l26279936,0l-1978662912,1441218273l482344960,2129972767l2097152,0l3145728,0l-1577779200,1440899216l196608,2129920000l1347420160,1441218275l0,1441202176l1090519040,1441218275l21037056,0l-1978662912,1441218273l482344960,2129972767l2097152,0l3145728,0l-1104871424,1440899216l196608,2129920000l1352663040,1441218275l0,0l482344960,2129972767l15794176,0l-1978662912,1441218273l482344960,2129972767l2097152,0l3145728,0l-1101725696,1440899216l196608,2129920000l1357905920,1441218275l0,2129920000l998244352,1441218275l10551296,0l-1978662912,1441218273l482344960,2129972767l2097152,0l3145728,0l-1098579968,1440899216l196608,2129920000l1363148800,1441218275l0,0l482344960,2129972767l3211264,0l-1810890752,1441218273l-1551695872,2129968822l-1552482304,2129968822l-431685632,-11984l-1086980097,1440899216l2162688,0l1065353216,1441218275l0,0l2097152,0l2162688,0l-1015021568,1441218273l2818048,0l-1977614336,1441218273l2162688,0l1809842176,1441217956l1067450368,1441218275l2097152,0l31522816,0l-1705115648,2129970508l-102760448,2129972319l-102760448,2129972319l2028994560,2129972318l131072,0l0,8l65536,0l65536,0l0,0l65536,0l0,0l25231360,0l896532480,1441218275l482344960,2129972767l13107200,0l65536,0l0,0l22085632,0l429916160,1441218275l950009856,1441218275l0,0l65536,0l0,0l18939904,0l972029952,1441218275l1371537408,1441218275l436207616,1441218275l0,0l0,0l15794176,0l997195776,1441218275l1405091840,1441218275l434110464,1441218275l65536,0l0,0l12648448,0l531628032,1441218275l-969932800,1441218273l555745280,1441218275l10551296,0l491782144,2129972767l1405091840,1441218275l964689920,1441218275l2162688,0l-1019215872,1441218273l482344960,2129972767l4194304,0l2097152,0l-838533120,1440899216l0,0l6307901,0l4259840,0l578813952,1441218275l482344960,2129972767l1397751808,1441218275l2162688,0l-1581252608,1441218273l546308096,1441218275l31457280,0l2162688,0l65536,1440874496l0,0l811597824,1441218035l3211264,0l1026555904,1441218274l956825600,1441218274l-1939865600,1441218275l-1920991232,-11917l3211263,0l9502720,0l65536,7536640l2000420864,1917874746l980892734,1852786290l1998615412,1030972218l1919243810,1634623844l980885538,1768125281l1445084521,1633972837l539124078,1097349751l1030321006,1919243810l1634623844,1010708258l2054371959,1983543072l574450785,790771762l980892734,1933802099l1983543072,574450785l790771762,1999584318l1917874746,875903550l9466992,0l17891328,0l-1589641216,1441218007l-902299648,2129973854l327680,196608l131072,0l0,65536l0,0l0,0l0,65536l0,0l15728640,0l4980736,1441218033l-902299648,2129973854l-902299648,2129973854l-902299648,2129973854l-902299648,2129973854l67698688,3080192l0,0l0,0l-370671616,1441218033l-902299648,2129973854l-902299648,2129973854l-902299648,2129973854l-902299648,2129973854l67043328,3080192l0,0l0,0l-353894400,1441218033l2097152,-65536l-1,1441202175l0,3080192l0,0l131072,0l19922944,0l2162688,0l7077888,1440874496l0,0l2097152,0l4259840,0l65536,0l0,0l98304000,2129970501l174981120,65536l0,0l0,0l0,0l2162688,0l-1037565952,1441218273l0,0l0,0l30474240,0l-1689124864,2129970508l-771751936,2129972318l-771751936,2129972318l2025848832,2129972318l-1867186176,54673l985989124,1318064128l1507347,0l2162688,0l845152256,1441218275l482344960,2129972767l4194304,0l2097152,0l747962368,1440899218l0,-2147483648l33570892,0l2162688,0l531628032,1441218275l482344960,2129972767l8388608,0l2097152,0l-190513152,1440899216l0,0l12582912,0l3145728,0l-1230700544,1440899216l196608,2129920000l1455423488,1441218275l0,0l1390411776,1441218275l23134208,0l950009856,1441218275l482344960,2129972767l1463812096,1441218275l0,2129920000l0,0l19988480,0l950009856,1441218275l482344960,2129972767l2097152,0l3145728,0l-1187708928,1440899216l196608,2129920000l1469054976,1441218275l0,0l1390411776,1441218275l14745600,0l-904921088,1441218273l-975175680,1441218273l1390411776,1441218275l12648448,0l493879296,2129972767l493879296,2129972767l1390411776,1441218275l2162688,0l546308096,1441218275l482344960,2129972767l4194304,0l2162688,0l-485490688,1441218273l0,0l0,0l2162688,0l4587520,65536l1,0l1999568896,1917874746l2162750,0l65536,262144l1431175168,19532l0,1441202176l2162688,0l65536,262144l1431175168,2113948748l2097152,0l3211264,0l1109393408,1441218275l-1556742144,2129968822l-1557594112,2129968822l1189281792,2959l3145728,0l3211264,0l217317376,217382912l217382912,217382912l32768000,0l816840704,1441218274l1201668096,2129972325l68222976,0l1558183936,1441218040l-889192448,1441218036l-1654652928,1441218069l-169869312,1441218032l-713031680,1441218040l1286602752,1441218051l725614592,1441218049l681574400,1441218049l1233125376,1441218069l919601152,1441218051l894435328,1441218049l-877658112,1441218063l-2106589184,1441218053l-2142240768,1441218053l-1522532352,1441218039l1017118720,1441218057l108003328,1441218039l-1766850560,1441218134l-986710016,1441218062l1317011456,1441218034l2005925888,1441218056l-1808793600,1441218056l-1624244224,1441218069l88080384,1441218071l-575668224,1441218062l-1758461952,1441218130l2010120192,1441218070l-605028352,1441218062l-414187520,1441218062l-223346688,1441218062l-1902116864,1441218062l-1268776960,1441218063l638582784,1441218072l-1910505472,1441218134l1307574272,1441218097l-2074083328,1441218062l-1756364800,1441218069l682622976,1441218068l1044381696,1441218100l1186988032,1441218000l-1329594368,1441218092l1387266048,1441217994l144703488,1441218112l-2074083328,1441218097l-1085276160,1441218063l-2059403264,1441218092l-926941184,1441218147l98566144,1441218147l-1948254208,1441218142l1256194048,1441218141l877658112,1441218155l572522496,1441218154l1505755136,1441218153l343932928,1441218153l-1223688192,1441218148l-1912602624,1441218153l261095424,1441218148l-884998144,1441218147l708837376,1441218169l800063488,1441218157l-1384120320,1441218162l1438646272,1441218163l-830472192,1441218162l-1590689792,1441218274l-152043520,1441218274l-351272960,1441218273l-795869184,1441218275l1268252672,2129973830l1255669760,2129973830l1257242624,2129973830l1269825536,2129973830l1258815488,2129973830l1271398400,2129973830l1260388352,2129973830l1261961216,2129973830l1263534080,2129973830l1265106944,2129973830l1307574272,2129973830l1306001408,2129973830l1301282816,2129973830l1276116992,2129973830l1277689856,2129973830l1329594368,2129973830l1328021504,2129973830l1279262720,2129973830l1298137088,2129973830l1315438592,2129973830l1326448640,2129973830l1317011456,2129973830l1323302912,2129973830l1324875776,2129973830l1318584320,2129973830l1320157184,2129973830l1321730048,2129973830l1282408448,2129973830l1313865728,2129973830l1332740096,2129973830l1334312960,2129973830l1335885824,2129973830l1337458688,2129973830l1339031552,2129973830l1340604416,2129973830l1342177280,2129973830l1343750144,2129973830l1345323008,2129973830l1368915968,2129973830l1370488832,2129973830l1346895872,2129973830l1348468736,2129973830l1287127040,2129973830l1350041600,2129973830l1351614464,2129973830l1353187328,2129973830l1354760192,2129973830l1356333056,2129973830l1357905920,2129973830l1359478784,2129973830l1361051648,2129973830l1362624512,2129973830l1365770240,2129973830l1367343104,2129973830l1331167232,2129973830l1288699904,2129973830l1293418496,2129973830l1285554176,2129973830l1283981312,2129973830l1280835584,2129973830l1294991360,2129973830l0,0l412155904,0l65536,12845056l-788529152,2129973609l256901120,1441202176l1281359872,1441218037l1048576,1310866796l-792694161,2129973609l257490944,1010696192l1682994991,1441218031l1048576,1010725456l1914714743,1441218273l264699904,1916403712l-333417904,1441217673l0,2000436839c213924464,1441218274,266076160,1147404288,-317693073,1441217673c0,909320765,-631229640,1441218274,266076160,859308032c-333438416,1441217673,0,573584184,929063968,2129973589c265945088,1931476992,-262115991,1441217673,0,1668246560c972055915,2129973589,263979008,1850277888,-317692605,1441217673c0,1984919407,956330597,2129973589,263979008,1769209856c-262118026,1441217673,0,2000436770,952121968,2129973589c263979008,807534592,-262135774,1441217673,0,1936683066c964719721,2129973589,263979008,1181024256,-262115470,1441217673c0,1886862398,960524346,2129973589,263979008,1886846976c-262115270,1441217673,0,980449071,-441421968,1441218274c264503296,1869611008,-333420173,1441217673,0,1702259060c935359046,2129973589,264372224,577241088,-333431746,1441217673c0,759067749,-2013253319,1441218273,265617408,1716453376c-262114458,1441217673,0,1769236851,947940975,2129973589c264634368,1663041536,-262128264,1441217673,0,574454115c1193291825,1441218257,264634368,1717895168,-1881119386,1441217668c0,573579837,985691168,2129973589,264044544,574423040c-262135248,1441217673,0,1701736270,903888431,2129973589c265093120,574423040,-262135247,1441217673,0,859387960c866132532,2129973589,265158656,1886846976,-262118342,1441217673c0,1917285966,989884513,2129973589,264044544,979435520c-262114713,1441217673,0,1801678668,908075123,2129973589c265093120,980418560,-262131921,1441217673,0,1836609125c870344300,2129973589,265158656,1634861056,-262117001,1441217673c0,1852399981,998252578,2129973589,264044544,1952645120c-919592387,1441217691,0,1917285966,916484193,2129973589c265093120,979435520,-919571865,1441217691,0,1029782131c878733346,2129973589,265158656,779288576,-919572369,1441217691c0,1865315188,981493618,2129973589,264044544,808452096c-262131914,1441217673,0,1752195442,899703657,2129973589c265093120,1886650368,-262131910,1441217673,0,2020500848c861957229,2129973589,265158656,1919156224,-262113439,1441217673c0,1667854383,994080116,2129973589,264044544,2015363072c-919573395,1441217691,0,792359028,912290607,2129973589c265093120,1819082752,-919572634,1441217691,0,2002874980c874540649,2129973589,265158656,1970536448,-919575182,1441217691c0,1917870953,1002454078,2129973589,264110080,574423040c1638933041,1441217676,0,859387960,920658484,2129973589c265224192,1768947712,1638939235,1441217676,0,1984848698c882927952,2129973589,265289728,1801650176,1638932595,1441217676c0,1952671088,-1196416451,1441218256,266010624,1920073728c664827759,1441217899,0,1882143806,-438279319,1441218274c264765440,1768947712,-262129053,1441217673,0,1647993705c975202668,2129973589,264896512,544210944,1666202226,1441217668c0,1010704946,887120175,2129973589,264962048,1699872768c1666217059,1441217668,0,858595901,849355313,2129973589c265027584,858587136,1666196017,1441217668,0,1010722915c939539041,2129973589,265879552,979435520,-262114189,1441217673c0,1818376803,-362778519,1441218274,265879552,1917845504c-317693408,1441217673,0,1010705007,-1138738591,1441218256c265879552,1031274496,-333434846,1441217673,0,2019900001c979378292,2129973589,264437760,1663041536,1653620089,1441218037c0,1630485566,895514682,2129973589,265486336,1868890112c1653612653,1441218037,0,1631338018,857760058,2129973589c265551872,1953693696,1653630279,1441218037,0,1047679088c-185585860,1441218274,265682944,1919352832,-262115231,1441217673c0,1919367777,-428838815,1441218274,264175616,1869086720c-262128014,1441217673,0,2000436839,924873786,2129973589c264568832,2000420864,-333417414,1441217673,0,792477231c931150455,2129973589,264372224,1953234944,-262114715,1441217673c0,1832664692,968899171,2129973589,263979008,1701969920c-262128269,1441217673,0,1769431410,943744878,2129973589c264306688,1700921344,-262117016,1441217673,0,1953720676c-1035977388,1441218256,264306688,1027735552,-317705438,1441217673c0,857881932,85997622,1441218257,264306688,943063040c-333434829,1441217673,0,807550323,977281058,2129973589c264241152,2036400128,1638954351,1441217676,0,1818304546c891318124,2129973589,265355264,1914699776,1638952037,1441217676c0,841104756,853549623,2129973589,265420800,1936654336c1638955040,1441217676,0,2000436783,-1389348240,1441218256c264830976,1634467840,-333420172,1441217673,0,1852667244c-729792990,2129973609,69992448,1047789568,-317705679,1441217673c0,1332965232,-778017178,2129973609,260964352,1953038336c-919572631,1441217691,0,1869182057,1562400366,2129973609c67698688,1030553600,-333418462,1441217673,0,980449084c1560309616,2129973609,66715648,808976384,1281375280,1441218037c0,1047815539,1600139068,2129973609,67305472,1010696192c-333418377,1441217673,0,875766333,1566587186,2129973609c258539520,808648704,1270886448,1441218037,0,1165255525c1551922296,2129973609,66715648,807534592,-919592926,1441217691c0,1010708258,1595961463,2129973609,67371008,1886846976c-317692870,1441217673,0,1634607138,1591764333,2129973609c67436544,1886846976,-317692870,1441217673,0,1768452193c1814044771,2129973826,67567616,980418560,-317706449,1441217673c0,1836609125,1587570284,2129973609,67633152,1634861056c-317691529,1441217673,0,1852399981,1809858082,2129973826c66977792,1634992128,-1273989856,1441218036,0,1751348015c1583377765,2129973609,67043328,1663959040,-317690513,1441217673c0,841966706,1579168048,2129973609,67108864,1769144320c-317692050,1441217673,0,1937193587,1574977136,2129973609c67502080,1948254208,-333430152,1441217673,0,1933210480c1570787440,2129973609,66912256,1866072064,-333420954,1441217673c0,1043276336,1556111676,2129973609,66715648,809041920c-919588816,1441217691,0,573583408,1604337199,2129973609c66519040,1919942656,-317688717,1441217673,0,1667592738c1528832628,2129973609,67239936,1819017216,-317703106,1441217673c0,1030513014,1818248738,2129973826,66519040,1752170496c-262135711,1441217673,0,1933205807,1606444914,2129973609c66519040,1684602880,-262117050,1441217673,0,1047679088c1610643260,2129973609,66519040,1652031488,-262126728,1441217673c0,2000436848,1547726906,2129973609,66584576,1998585856c1302361658,1441218037,0,1010708258,1801468535,2129973826c66584576,1953366016,-919571867,1441217691,0,980889404c1805668466,2129973826,66846720,1916403712,-262128578,1441217673c0,1953394502,1544560755,2129973609,66650112,1701314560c1320165492,1441218037,0,1411530089,1541432690,2129973609c66650112,1748631552,-919572927,1441217691,0,544499048c1538282317,2129973609,66453504,980877312,1338007926,1441218037c0,2000436783,1535144762,2129973609,66781184,1043267584c-262113476,1441217673,0,841104748,1530929716,2129973609c67174400,1949958144,1302362144,1441218037,0,1936028272c1795191397,2129973826,67174400,1953759232,-919592849,1441217691c0,1126196580,1790997089,2129973826,67764224,1768161280c-333417696,1441217673,0,792477300,1975532151,2129973826c71499776,1010696192,-333432201,1441217673,0,543517817c217070199,1441218275,67960832,1043267584,-317688004,1441217673c0,1852138274,131097972,1441218275,68026368,980877312c-317700494,1441217673,0,574450025,-1723829676,1441218274c68550656,980877312,-333430424,1441217673,0,1952802915c223366432,1441218275,68157440,1969356800,-333420445,1441217673c0,1819239226,-643796369,1441218274,68222976,1128464384c-333435102,1441217673,0,574450785,-639617998,1441218274c68288512,1983512576,-317690783,1441217673,0,1917874746c-1081066434,1441218256,68354048,2000420864,-317689286,1441217673c0,1998615412,-1076862150,1441218256,68419584,1293942784c-317709741,1441217673,0,1650815572,-1728027787,1441218274c68485120,1936588800,-317702807,1441217673,0,575884576c-500154833,1441218274,68616192,1818296320,-262135235,1441217673c0,2054371959,220231456,1441218275,68091904,980877312c-317687181,1441217673,0,790770738,-1606403010,1441218274c67895296,1836580864,-317703572,1441217673,0,1987208563c-784326043,2129973609,257228800,-2132672512,1682972829,1441218031c0,1663069813,-1192202641,1441218256,81264640,1869873152c-317710304,1441217673,0,1010725434,209745711,1441218274c81199104,1917845504,-317703106,1441217673,0,1818326586c-610262467,1441218274,81330176,1667891200,-262113504,1441217673c0,790786661,1526742078,2129973609,76939264,1953366016c1353719923,1441218037,0,1969382770,-780113821,2129973609c262602752,1769144320,-919592387,1441217691,0,539120461c-53462409,1441218274,257425408,544473088,-333425843,1441217673c1048576,980885618,-767532682,2129973609,74186752,2000420864c-262114502,1441217673,0,1043276340,-769624260,2129973609c74252288,841089024,-919592396,1441217691,0,980889404c-735031184,2129973609,66322432,1047658496,1392539452,1441218037c0,574452579,-737119660,2129973609,65732608,980877312c-317688991,1441217673,0,1952802915,-732934880,2129973609c65601536,1918107648,1371562597,1441218037,0,980892734c-570396829,1441218274,65601536,808452096,-919583952,1441217691c0,1635138167,1997553004,2129973826,65863680,544407552c1441806967,1441218037,65536,980889404,-740274062,2129973609c66125824,1634729984,-333421213,1441217673,0,1734426146c-617584276,1441218274,65863680,1897922560,-919575179,1441217691c0,1769108588,-744470240,2129973609,65994752,1047789568c-317706436,1441217673,0,1882879804,-747619266,2129973609c66256896,1819869184,1408245861,1441218037,0,577528173c-765444561,2129973609,65798144,1663172608,1441820261,1441218037c65536,1010725456,-750765449,2129973609,66060288,1768488960c-333438403,1441217673,0,539120461,-70239625,1441218274c65798144,1751318528,-919571355,1441217691,0,1701991458c-754944670,2129973609,65929216,1664745472,-317690769,1441217673c0,808464432,-758103229,2129973609,65536000,1818296320c1423974973,1441218037,0,1998615363,-761235910,2129973609c66191360,1916403712,-262114736,1441217673,0,1047673463c-763332804,2129973609,65667072,1936982016,-317688032,1441217673c0,1952802915,-803189472,2129973609,257622016,1918107648c1281385061,1441218037,1048576,1097349751,-798985362,2129973609c257556480,1293942784,-919592365,1441217691,1048576,1983543072c-790598559,2129973609,257359872,980877312,437287539,1441217669c1048576,1010708258,-771736969,2129973609,73990144,875692032c-333435102,1441217673,0,544488055,1995468152,2129973826c74317824,1702035456,-919570830,1441217691,0,539781490c1008756080,2129973589,263258112,1852768256,-333438875,1441217673c0,544104807,1012932709,2129973589,262995968,1916403712c1508916286,1441218037,0,1882879804,847278672,2129973589c263716864,1983512576,-262116255,1441217673,0,980892734c843080554,2129973589,263585792,1919221760,-317706462,1441217673c0,1866887738,809530478,2129973589,263520256,1701969920c-317688478,1441217673,0,1849780282,-647992973,1441218274c263127040,1397555200,-333438942,1441217673,0,1701340021c-382721932,1441218274,263192576,544342016,-333432201,1441217673c0,1043276355,801142588,2129973589,262930432,573833216c-333431249,1441217673,0,1030513014,796930594,2129973589c262864896,792461312,-333432201,1441217673,0,1349663351c805322354,2129973589,262799360,1935867904,-333438403,1441217673c0,539120461,838875767,2129973589,263061504,1751318528c-333417371,1441217673,0,574450035,834695764,2129973589c263716864,1010696192,-262129033,1441217673,0,807550316c830484528,2129973589,263520256,980877312,-317693578,1441217673c0,1132098362,826286195,2129973589,263651328,792461312c1731213943,1441218037,0,1933208685,822108528,2129973589c263520256,1042415616,-317692558,1441217673,0,1768169573c817919264,2129973589,263782400,1701707776,1766879264,1441218037c0,792477300,813709943,2129973589,263585792,1010696192c-317703561,1441217673,0,543517817,135281271,1441218275c262733824,1043267584,1944090428,1441217693,0,1852138274c-773823116,2129973609,74121216,1999568896,-333417926,1441217673c0,980892734,-786416014,2129973609,75038720,1852768256c-317688972,1441217673,0,1751348578,1991275621,2129973826c68681728,574423040,-333417900,1441217673,0,980885538c-819969688,2129973609,69271552,1952776192,-317698784,1441217673c0,1998615151,-805276102,2129973609,68747264,1010696192c-317703561,1441217673,0,790770738,-815776706,2129973609c69140480,574423040,-317705166,1441217673,0,980892734c-817873292,2129973609,69206016,-1597833216,-317690592,1441217673c0,1869441394,1988129568,2129973826,68943872,1010696192c-262113489,1441217673,0,1047542391,-809470148,2129973609c68812800,1701576704,-317688032,1441217673,0,790785121c-813679554,2129973609,68878336,1953366016,-317710221,1441217673c0,1818323314,-775926240,2129973609,74055680,1769144320c-333438403,1441217673,0,539129711,1944074871,1441218273c81395712,1920073728,-317687953,1441217673,0,980885618c1983930742,2129973826,71303168,2000420864,-262114502,1441217673c0,1043276340,-824150212,2129973609,71172096,841089024c-262135244,1441217673,0,980889404,-828354448,2129973609c71237632,1047658496,-262113476,1441217673,0,574452579c-832540095,2129973609,70975488,980877312,1547727713,1441218037c0,1918979616,-836735118,2129973609,70909952,1916862464c1558208873,1441218037,0,980892734,-840929437,2129973609c71041024,808452096,-333429968,1441217673,0,1635138167c1979727212,2129973826,71106560,544407552,-333432201,1441217673c0,980889404,-845131662,2129973609,70123520,1047527424c-333416644,1441217673,0,1882879804,-849316781,2129973609c70778880,1919877120,-333422227,1441217673,0,980892734c-878688654,2129973609,71630848,574423040,-919571903,1441217691c0,980885538,-358596248,1441218274,262537216,1918959616c1629515634,1441218037,0,1818323314,-853520864,2129973609c71368704,544866304,-333432201,1441217673,0,1933211452c-857717894,2129973609,70189056,1043267584,1574973244,1441218037c0,1047679088,-614435012,1441218274,262471680,1916403712c-262115514,1441217673,0,1634300481,1518346348,2129973609c70844416,1768095744,1592802665,1441218037,0,578252658c1514174240,2129973609,70254592,543948800,-317693618,1441217673c0,1998617203,1509979706,2129973609,70451200,2054356992c-317689021,1441217673,0,1010708258,-861898961,2129973609c70582272,1999568896,-317689798,1441217673,0,1702129263c-866093970,2129973609,70713344,2000420864,-317688976,1441217673c0,1919903843,-870309315,2129973609,70057984,808648704c-317710302,1441217673,0,1850307104,-874496653,2129973609c70647808,574423040,-317705418,1441217673,0,1768320884c1505767284,2129973609,70320128,1047658496,-317706436,1441217673c0,1919367777,1501589601,2129973609,70385664,1919352832c-317689759,1441217673,0,1869112174,1497382514,2129973609c70516736,792461312,1610638189,1441218037,0,1631992419c1493199980,2129973609,71565312,1010696192,-333432202,1441217673c0,1919904879,1522541117,2129973609,76218368,1701576704c1529881149,1441218037,0,1819243362,1993372789,2129973826c260898816,993001472,-919574153,1441217691,0,1734960488c-403671960,1441218274,258605056,1885405184,1477469229,1441218037c0,842691686,-406832850,1441218274,260571136,1768161280c-919571341,1441217691,1048576,959328826,-2010090384,1441218273c260505600,1953693696,-919572895,1441217691,1048576,1832612976c-2006945933,1441218273,71434240,1700986880,1944085037,1441217693c0,1634548596,-431986830,1441218274,76283904,1832583168c-333418637,1441217673,0,1953654134,-1687133335,1441218274c262668288,1702100992,-262114184,1441217673,0,960132198c-782208967,2129973609,258146304,1852768256,-317691859,1441217673c0,1634493810,44132724,0,65536,42401792c1983643648,1634235194,2037671280,1763730800,1596079460,808464504c963927856,1663050291,1685221231,1702521203,825369149,741355574c808857906,1864376880,1953526586,859382333,1684086818,824327530c808466480,942682412,539111472,1752457584,812458557,913061440c910177591,892810860,812398400,1836595008,808792881,845952576c1076899895,926051382,926953520,892547436,2016886832,1077100653c876637238,1080833600,845950004,808465969,942682412,1080832048c825371700,1815097398,926954560,1077100652,577075255,980827198c1869771891,1780508011,1936615791,1701607796,1768759869,577922420c1983659567,1919903290,1634497901,1983659635,1696622138,574451313c543973750,842151985,1043276341,1715107388,1852925216,1635131965c824385644,1010708258,543570550,1030648165,1818326562,573580064c1983659567,1696622138,574451313,1685025392,909193760,891301936c573715232,1983659567,1696622138,574451313,544044403,1952737655c540024936,790770240,980827198,1902452838,1881292142,543453042c826286129,790770208,980827198,1902452838,1931623790,824208757c808466480,1075851296,1043276341,1715107388,1852925216,1970479677c808525933,540028984,807417152,1010708258,543570550,1030648165c1869770786,893395044,540164128,808988721,1043276336,1715107388c1852925216,1970479677,1769414765,543716452,943726640,1010708258c1715107375,1970106991,1047748972,1882879548,543716449,1684107879c1953391977,1885431923,1030451045,539128866,1868773999,1667591790c1887007860,1914846565,578052965,2019914784,2020565620,1952671090c859841085,741752876,1076640064,1043276343,1748661820,1818521185c1010725733,543701622,1769172848,1852795252,741351997,790771264c980827198,1869619304,1769236851,574451311,808203328,1010708258c1748661807,1818521185,1010725733,1933211183,1701863784,1701869940c-262143938,1441217673,6356992,0,65536,2424832c6488064,7143535,7536686,7209077,7536686,6357108c3014770,7471204,7798881,7209065,3014759,7274576c7929964,7274576,7929964,7274599,5439598,6357096c6619248,1441202176,6356992,0,65536,2228224c6488064,7143535,7536686,7209077,7536686,6357108c3014770,7471204,7798881,7209065,3014759,7274576c7929964,6881356,6619246,6815827,7340129,101c-333447168,1441217673,6356992,0,65536,2359296c6488064,7143535,7536686,7209077,7536686,6357108c3014770,7471204,7798881,7209065,3014759,7340111c7209061,6619202,6881402,7471205,6815827,7340129c101,1441217673,6356992,0,65536,2490368c6488064,7143535,7536686,7209077,7536686,6357108c3014770,7471204,7798881,7209065,3014759,7077955c7536751,6553701,6619202,6881402,7471205,6815827c7340129,101,6356992,0,65536,2490368c6488064,7143535,7536686,7209077,7536686,6357108c3014770,7471204,7798881,7209065,3014759,7340111c7209061,7471174,6619237,6357064,6553710,6815827c7340129,101,6356992,0,65536,2490368c6488064,7143535,7536686,7209077,7536686,6357108c3014770,7471204,7798881,7209065,3014759,7274576c7929964,6881356,6619246,6357072,6815860,6815827c7340129,101,6356992,0,65536,2031616c6488064,7143535,7536686,7209077,7536686,6357108c3014770,7471204,7798881,7209065,3014759,7471175c7667823,5439600,6357096,6619248,-1062207488,1441218037c-1801453568,1441218037,6356992,0,65536,2162688c6488064,7143535,7536686,7209077,7536686,6357108c3014770,7471204,7798881,7209065,3014759,6357059c7602288,7274601,5439598,6357096,6619248,1441202176c1477443584,1441218037,6356992,0,65536,2031616c6488064,7143535,7536686,7209077,7536686,6357108c3014770,7471204,7798881,7209065,3014759,7471174c7143521,5439589,6357096,6619248,-1109393408,1441218037c-1881145344,1441217668,6356992,0,65536,2097152c6488064,7143535,7536686,7209077,7536686,6357108c3014770,7471204,7798881,7209065,3014759,7077968c6750325,7209065,6815827,7340129,101,1441217673c6815744,65537,6387488,0,65536,2097152c6488064,7143535,7536686,7209077,7536686,6357108c3014770,7471204,7798881,7209065,3014759,7340097c7078000,7602277,6815827,7340129,101,1441217673c6029312,8650752,6373736,0,65536,2097152c6488064,7143535,7536686,7209077,7536686,6357108c3014770,7471204,7798881,7209065,3014759,7667779c7602291,7143535,6815827,7340129,101,1441217691c7471104,1,6365300,0,65536,2031616c6488064,7143535,7536686,7209077,7536686,6357108c3014770,7471204,7798881,7209065,3014759,6619213c6881380,5439585,6357096,6619248,-262144000,1441217673c265945088,0,6385722,0,65536,2490368c6488064,7143535,7536686,7209077,7536686,6357108c3014770,7471204,7798881,7209065,3014759,6815827c7340129,3342437,4390980,6422645,5177445,6946914c6488165,116,7433793,0,65536,2686976c6488064,7143535,7536686,7209077,7536686,6357108c3014770,7471204,7798881,7209065,3014759,6815827c7340129,3342437,5242948,7077999,6750329,7209071c6422607,6619242,7602275,2129920000,-262144000,1441217673c7405568,0,131072,0,983040,0c-1951399936,1441218275,2109734912,1441218275,0,0c0,0,-2080309248,278243,262144,0c2109734912,1441218275,-2080309248,1441218275,0,393216c-1957691392,1441218275,808452096,1441218274,3211264,0c2123366400,1441218275,-1037041664,1441218274,1572864,0c-2111700992,2011,870318080,2129973589,3211264,0c-1024458752,1441218274,-1030750208,1441218274,1900544,0c-553713664,-28660,916520959,2129973589,3211264,0c-2146435072,1441218275,-595591168,1441218274,131072,0c-1900937216,18695,981467136,2129973589,3211264,0c-2092957696,1441218275,2014314496,1441218275,524288,0c-1385627648,-31282,861995007,2129973589,3211264,0c-2108686336,1441218275,2020605952,1441218275,589824,0c867303424,-7123,912326655,2129973589,3211264,0c-2133852160,1441218275,2026897408,1441218275,655360,0c200998912,-27842,1002504191,2129973589,3211264,0c-2127560704,1441218275,2033188864,1441218275,720896,0c-569311232,20898,882900992,2129973589,3211264,0c2135949312,1441218275,2039480320,1441218275,786432,0c-1995374592,32213,-438304768,1441218274,3211264,0c-2124414976,1441218275,-517996544,1441218274,851968,0c216465408,-5912,887160831,2129973589,3211264,0c-2140143616,1441218275,-1989148672,1441218273,1703936,0c878051328,-9518,939589631,2129973589,3211264,0c2120220672,1441218275,2045771776,1441218275,1769472,0c1209991168,28700,-1138753536,1441218256,3211264,0c2129657856,1441218275,297795584,1441218274,1441792,0c519569408,-23664,895549439,2129973589,3211264,0c2139095040,1441218275,2052063232,1441218275,65536,0c553648128,-14337,-185532417,1441218274,3211264,0c2117074944,1441218275,-636485632,1441218274,1048576,0c-1948581888,-26748,924909567,2129973589,3211264,0c-2121269248,1441218275,-523239424,1441218274,1507328,0c1144782848,27485,968884224,2129973589,3211264,0c2142240768,1441218275,-562036736,1441218274,1835008,0c-867237888,-30762,-1035927553,1441218256,3211264,0c2126512128,1441218275,2058354688,1441218275,1638400,0c283836416,31737,977272832,2129973589,3211264,0c-2118123520,1441218275,2064646144,1441218275,2031616,0c1649803264,20078,853540864,2129973589,3211264,0c-816840704,1441218274,2070937600,1441218275,6619136,0c-1057554432,32430,-1178599424,1441218037,3211264,0c-2114977792,1441218275,2077229056,1441218275,6553600,0c2104098816,2483,-778043392,2129973609,3211264,0c-2105540608,1441218275,2083520512,1441218275,2162688,0c965148672,8405,1562378240,2129973609,3211264,0c-2143289344,1441218275,2089811968,1441218275,2228224,0c255524864,8063,1600126976,2129973609,3211264,0c-2130706432,1441218275,1290797056,1441218289,13238272,0c1186922496,-21575,1551958015,2129973609,3211264,0c-1995440128,1441218273,2096103424,1441218275,13369344,0c1446445056,3712,1591738368,2129973609,3211264,0c-2099249152,1441218275,1837105152,1441218224,13434880,0c86048768,8537,1587544064,2129973609,3211264,0c0,0,-2036334592,1441218273,13565952,0c1241972736,-30621,1583415295,2129973609,3211264,0c2145386496,1441218275,-2028994560,1441218273,13500416,0c926416896,-20340,1575026687,2129973609,3211264,0c-2136997888,1441218275,2102394880,1441218275,13697024,0c-231014400,-18950,1556152319,2129973609,3211264,0c-2086666240,1441218275,210763776,2129968823,1638400,0c0,0,283836416,31737,3211264,0c-2080374784,1441218275,213385216,2129968823,581959680,2129968807c0,0,-569311232,20898,3211264,0c-2061500416,1441218275,-168820736,2129968821,2046820352,2129968807c0,0,-2111700992,2011,3211264,0c-2042626048,1441218275,-171442176,2129968821,-1561329664,2129968807c0,0,965148672,8405,3211264,0c-2070937600,1441218275,216006656,2129968823,1881145344,2129968807c0,0,-1071972352,-17149,3276799,0c-2083520512,1441218275,-166199296,2129968821,1785724928,2129968807c0,0,519569408,-23664,3276799,0c-2055208960,1441218275,-1320157184,2129968822,-1764753408,2129968807c0,0,-1900937216,18695,3211264,0c-2052063232,1441218275,218628096,2129968823,1785724928,2129968807c0,0,255524864,8063,3211264,0c-2089811968,1441218275,220725248,2129968823,583008256,2129968807c0,0,200998912,-27842,3276799,0c-2004877312,1441218275,223346688,2129968823,581959680,2129968807c0,0,-1385627648,-31282,3276799,0c-2036334592,1441218275,225968128,2129968823,583008256,2129968807c0,0,867303424,-7123,3276799,0c-2067791872,1441218275,228589568,2129968823,-1685061632,2129968807c0,0,-1433665536,-21496,3276799,0c0,0,-1474822144,2129968822,1708130304,2129968808c0,0,1144782848,27485,3211264,0c-2064646144,1441218275,-1472724992,2129968822,1354760192,2129968808c0,0,-252772352,3337,3211264,0c-2048917504,1441218275,-169345024,2129968822,1638400,0c0,0,-1948581888,-26748,3276799,0c-2058354688,1441218275,-163577856,2129968821,584056832,2129968807c0,0,553648128,-14337,3276799,0c-2045771776,1441218275,-1306001408,2129968822,1785724928,2129968807c0,0,1150615552,-20699,3276799,0c-2074083328,1441218275,-1322778624,2129968822,1785724928,2129968807c0,0,458752000,11420,3211264,0c-2039480320,1441218275,231211008,2129968823,1708130304,2129968808c0,0,2021785600,15176,3211264,0c-2033188864,1441218275,233832448,2129968823,1708130304,2129968808c0,0,-639565824,28162,3211264,0c-2014314496,1441218275,236453888,2129968823,1354760192,2129968808c0,0,-49545216,6694,3211264,0c-2026897408,1441218275,239075328,2129968823,1638400,0c0,0,562036736,-26070,3276799,0c-2023751680,1441218275,241696768,2129968823,1638400,0c0,0,-111673344,20709,3211264,0c-2020605952,1441218275,244318208,2129968823,1638400,0c0,0,1843658752,-29462,3276799,0c-2030043136,1441218275,246939648,2129968823,1638400,0c0,0,906362880,23294,3211264,0c-2017460224,1441218275,249561088,2129968823,1638400,0c0,0,-1018363904,-4706,3276799,0c-2011168768,1441218275,252182528,2129968823,1638400,0c0,0,1207500800,4665,3211264,0c-2077229056,1441218275,254803968,2129968823,1638400,0c0,0,1846542336,-23770,3276799,0c-2008023040,1441218275,257949696,2129968823,1638400,0c0,0,1206059008,-14576,4325375,0c65536,1245184,2097152,2883630,3801147,6291501c4128807,6225953,2228285,8192123,2687016,6094939c0,0,4259840,0,65536,0c0,0,-247726080,2129970521,3538944,65536c0,0,0,0,0,0c3211264,0,-204472320,1441217978,685768704,1441218072c-1298137088,1441218278,6619136,1936261120,574444660,859321907c3220016,0,1363148800,1441218275,-1531248640,2129968822c-1532362752,2129968822,11534336,-19422,-644284417,1440899217c3211264,0,-1980760064,1441218275,-1528692736,2129968822c-1529675776,2129968822,1515716608,8283,706740224,1441218275c3211264,0,-1977614336,1441218275,-1526333440,2129968822c-1527316480,2129968822,1066401792,25173,-1976565760,1441218275c3211264,0,535822336,1441218275,-1523843072,2129968822c-1524629504,2129968822,-1406992384,2182,3145728,0c4259840,0,196608,1048576,4980736,6422633c7471205,7602273,7274601,2097262,6619219,6881394c102,7274496,1914699878,1952541797,4290153,0c1784152064,2129973786,0,0,0,0c1787297792,2129973786,1971322880,1441217907,1970274304,1441217907c4194304,0,4259840,0,361234432,2129973787c0,265158656,1605369856,1441217916,-902299648,2129973854c393216,131072,4980736,5374037,73,1441202176c4259840,0,361234432,2129973787,0,265093120c-1228931072,1441217914,-902299648,2129973854,393216,131072c4980736,0,1953824768,1952541754,4259950,0c-1731198976,1441218275,774897664,1441218274,776994816,1441218274c779091968,1441218274,782237696,1441218274,784334848,1441218274c1935736832,1701867310,2193518,0,65536,327680c5439488,7929972,6619244,1831796736,5335393,0c65536,1966080,6488064,7143535,7536686,7209077c7536686,6357108,3014770,7798881,3014772,7471175c6553697,6619241,7602286,7602259,7078009,101c3240819,0,65536,655360,5439488,6357108c7602290,7274563,7274604,114,3158306,0c3211264,0,-566231040,2129973112,-1301282816,1441218274c-1787822080,1441218275,-1787297792,1441218275,-1787297792,1441218275c6356992,0,131072,65536,1310720,0c956301312,1441218274,-1939865600,1441218275,0,0c0,0,65536,524389,524288,7143424c-1939865489,1441218275,0,99,475004928,1441217891c59834368,0,758644736,1440900002,1662451712,445179085c434174290,1441218275,438304768,1441218275,446693376,1441218275c448790528,1441218275,450887680,1441218275,452984832,1441218275c455081984,1441218275,457179136,1441218275,459276288,1441218275c461373440,1441218275,470810624,1441218275,472907776,1441218275c475004928,1441218275,477102080,1441218275,488636416,1441218275c490733568,1441218275,492830720,1441218275,494927872,1441218275c497025024,1441218275,499122176,1441218275,501219328,1441218275c516947968,1441218275,532676608,1441218275,534773760,1441218275c536870912,1441218275,538968064,1441218275,541065216,1441218275c543162368,1441218275,545259520,1441218275,547356672,1441218275c549453824,1441218275,551550976,1441218275,553648128,1441218275c555745280,1441218275,577765376,1441218275,579862528,1441218275c581959680,1441218275,584056832,1441218275,586153984,1441218275c588251136,1441218275,590348288,1441218275,592445440,1441218275c594542592,1441218275,596639744,1441218275,598736896,1441218275c600834048,1441218275,602931200,1441218275,605028352,1441218275c634388480,1441218275,636485632,1441218275,638582784,1441218275c640679936,1441218275,642777088,1441218275,675282944,1441218275c707788800,1441218275,709885952,1441218275,711983104,1441218275c714080256,1441218275,716177408,1441218275,718274560,1441218275c753926144,1441218275,756023296,1441218275,758120448,1441218275c760217600,1441218275,762314752,1441218275,801112064,1441218275c839909376,1441218275,842006528,1441218275,844103680,1441218275c846200832,1441218275,848297984,1441218275,850395136,1441218275c852492288,1441218275,854589440,1441218275,897581056,1441218275c899678208,1441218275,901775360,1441218275,903872512,1441218275c905969664,1441218275,908066816,1441218275,910163968,1441218275c912261120,1441218275,914358272,1441218275,916455424,1441218275c918552576,1441218275,920649728,1441218275,922746880,1441218275c924844032,1441218275,926941184,1441218275,929038336,1441218275c931135488,1441218275,933232640,1441218275,935329792,1441218275c937426944,1441218275,939524096,1441218275,941621248,1441218275c943718400,1441218275,945815552,1441218275,947912704,1441218275c950009856,1441218275,952107008,1441218275,954204160,1441218275c956301312,1441218275,958398464,1441218275,960495616,1441218275c962592768,1441218275,964689920,1441218275,966787072,1441218275c968884224,1441218275,0,0,0,0c3211264,0,170524672,170524672,170524672,170524672c67108864,0,744488960,1441218274,1201668096,2129972325c2162688,0,-301989888,24179,3080192,0c2097152,0,3211264,0,65536,524288c4521984,6553710,7274563,7274604,114,0c0,-65536,5373951,0,65536,0c0,0,379584512,2129970527,342097920,65536c0,0,0,0,0,0c0,0,0,0,2162688,0c65536,327680,4259840,6750318,6619244,0c2162688,0,65536,393216,5111808,5374031c4259917,76,2162688,0,65536,393216c4325376,7471215,6619236,114,2162688,0c160432128,1441218279,0,0,941096960,1441218274c3211264,0,65536,458752,5767168,6684751c7536742,7602277,0,0,0,-16777216c2228223,0,160432128,1441218279,0,0c-1039138816,1441218274,3211264,0,65536,458752c5832704,6684751,7536742,7602277,0,0c0,0,2162688,0,0,524288c0,0,7602176,0,3211264,0c65536,917504,5439488,6357108,7602290,7209033c6619252,7536750,7602281,121,2228223,0c989855744,1441218274,1020264448,1441218274,7602176,0c3211264,0,65536,786432,4521984,6553710c7209033,6619252,7536750,7602281,121,0c2162688,0,907018240,1441218274,-1039138816,1441218274c7602176,0,3211264,0,65536,589824c5439488,6619252,4391024,7667823,7602286,0c-65536,-1,2228223,0,65536,393216c5439488,5177421,5505103,72,6356992,0c450625536,2129970522,1201668096,2129972325,963641344,2129972314c-1823473664,1441218275,451543040,2129970522,468451328,2129970522c485228544,2129970522,502005760,2129970522,518782976,2129970522c8388608,0,1236271104,1441218274,6356992,0c65536,2162688,6488064,7143535,7536686,7209077c7536686,6357108,3014770,7471204,7798881,7209065c3014759,7274576,7929964,7274599,4587630,6357100c7536743,1441202176,747110400,1441218274,2162688,0c183500800,1441218279,0,0,4259840,82c2162688,0,1215299584,1441218278,0,0c4980736,0,2162688,0,1222639616,1441218278c0,0,0,0,3211264,0c-65536,65535,-902299648,2129973854,-65536,-1c-1,-1,65535,65536,2228223,0c-67108864,1441218274,0,0,0,0c2162688,0,1002438656,1441218274,2134900736,1441217960c1302331392,1441218037,5308416,0,-1301282816,1441218274c-829423616,1441218275,267386880,1441218277,983564288,1441218277c1271922688,1441218278,0,3276800,6553650,100c0,101,110,1426128896,6356992,0c65536,2424832,5963776,5963869,6488157,7143535c7536686,7209077,7536686,6357108,3014770,7471204c7798881,7209065,3014759,7274576,7929964,7274599c4587630,6357100,7536743,-65536,2228223,0c-1806696448,1441218275,0,0,0,0c4259840,0,1653604352,2129973768,65536,65536c1661468672,2129973768,-746586112,2129972208,-746586112,2129972208c458752,1441202176,4194304,0,6356992,0c262144,65536,1310720,0,-1768947712,1441218275c-1781530624,1441218275,0,0,0,0c-16711680,589823,524288,2129920000,-1781530624,1441218275c-1879048192,1441218275,801112064,1441218274,2162688,0c-1366294528,1441218185,0,0,-1760034816,1441218275c4259840,0,327680,983040,5439488,7274600c6488183,7471201,2097252,7274567,6815860,6488169c0,0,4194314,0,6356992,0c65536,2293760,5963776,6488157,7143535,7536686c7209077,7536686,6357108,3014770,7471204,7798881c7209065,3014759,7274576,7929964,7274599,4587630c6357100,7536743,-1773142016,1441218275,2162688,0c65536,262144,1819279360,1426092917,851968,1310720c3211264,0,65536,327680,1953693696,3502689c576782336,1748662048,1769172545,1700143677,3171442,0c5308416,0,0,0,0,0c0,0,0,0,0,0c0,0,0,0,0,0c0,0,5308416,0,-441974784,1441217907c-450363392,1441217907,1472724992,1441217998,-500695040,1441218169c-1968701440,1441218275,-1839202304,1441218274,-1829765120,1441218274c-1826619392,1441218274,7602176,1441202176,5308416,0c0,0,0,0,0,0c0,0,0,0,0,0c0,0,0,0,0,0c5308416,0,1539833856,2129973791,1040187392,1441218274c-1301282816,1441218274,0,0,0,0c0,0,0,0,0,0c7602176,1441202176,5308416,0,65536,0c0,0,-244056064,2129970521,2359296,65536c0,0,0,0,0,0c0,0,0,0,2162688,0c65536,393216,4980736,5111881,4259909,82c11599872,0,1983447040,1440899217,1662451712,445179085c1290860882,1441218289,-660602880,1441217892,0,0c0,0,1863319552,2129973818,-2035286016,1441218273c-2036334592,1441218273,-660602880,1441217892,0,0c0,0,8257536,0,7864320,0c0,0,0,0,8257536,0c7864320,0,5242880,0,65536,1426063360c1767374848,1441218275,11599872,0,1992884224,1440899216c1662451712,445179085,209779026,1441218274,-660602880,1441217892c0,0,0,0,1863319552,2129973818c-1988100096,1441218273,-1989148672,1441218273,-660602880,1441217892c0,0,0,0,8257536,0c7864320,0,0,0,0,0c8257536,0,7864320,0,327680,0c65536,1426063360,786432,0,3211264,0c131072,589824,6881280,6357101,6619239,6750255c6684777,1441202176,589824,0,11599872,0c2006515712,1440899216,1662451712,445179085,-2006910638,1441218273c-660602880,1441217892,0,0,0,0c1863319552,2129973818,341835776,1441218274,340787200,1441218274c-660602880,1441217892,0,0,0,0c8257536,0,7864320,0,0,0c0,0,8257536,0,7864320,0c983040,0,65536,0,-1848115200,1441218275c6356992,0,65536,2162688,6488064,7143535c7536686,7209077,7536686,6357108,3014770,7471204c7798881,7209065,3014759,7274563,7602286,7274610c5439596,6357096,6619248,1701314560,1397563508,1430138658c3211264,0,65536,786432,4325376,7602281c5242995,7471205,6881360,6619256,108,1441218275c3211264,0,0,0,0,0c65536,0,0,0,0,0c3211264,0,1920991232,1441218273,16777216,2129972736c0,0,-1360003072,1441218163,1317666816,1947636621c2172817,0,393216000,2129973789,65536,2129920000c-1673527296,1441218275,3211264,0,0,0c0,0,65536,0,0,0c0,0,4259840,0,0,0c1920991232,1441218273,-1666187264,1441218275,-1665662976,1441218275c-1665662976,1441218275,-1851654144,-22627,-1796472833,-6457166c2184652,0,-1678770176,1441218275,482344960,2129972767c0,0,145817600,0,0,0c0,0,1769472,0,0,0c1769472,3538944,65536,0,0,0c16443,0,1966080,65536,0,0c1966080,4456448,65536,0,0,-2147483648c16460,0,983040,131072,0,0c983040,5177344,65536,0,0,0c16466,0,1376256,196608,0,0c1376256,5701632,65536,0,0,1073741824c16471,0,1966080,262144,0,0c1966080,4456448,65536,0,0,-1073741824c16478,0,851968,327680,0,0c851968,196608,65552,0,0,0c16481,0,1572864,393216,0,0c1572864,5636096,65536,0,0,0c16484,0,2097152,458752,0,0c2097152,5767168,65536,0,0,0c16488,0,983040,524288,0,0c983040,5177344,65536,0,0,-536870912c16489,0,851968,589824,0,0c851968,196608,65552,0,0,-2147483648c16491,0,2293760,655360,0,0c2293760,2752512,65536,0,0,-536870912c16495,0,1376256,720896,0,0c1376256,5570560,65536,0,0,1073741824c16497,0,1966080,786432,0,0c1966080,4456448,65792,0,0,536870912c16499,0,2097152,851968,0,0c2097152,5308416,65536,0,0,536870912c16501,0,2031616,917504,0,0c2031616,4653056,65536,0,0,268435456c16503,0,1900544,983040,0,0c1900544,4718592,65536,0,0,-536870912c16504,0,851968,1048576,0,0c851968,196608,65552,0,0,-1342177280c16505,0,2031616,1114112,0,0c2031616,2490368,65536,0,0,-1610612736c16507,0,1966080,1179648,0,0c1966080,4456448,65536,0,0,-2147483648c16509,0,1441792,1245184,0,0c1441792,5570560,65536,0,0,-536870912c16510,0,1376256,1310720,0,0c1376256,5570560,65536,0,0,402653184c16512,0,1966080,1376256,0,0c1966080,5373952,65792,0,0,134217728c16513,0,851968,1441792,0,0c851968,196608,65552,0,0,1879048192c16513,0,1900544,1507328,0,0c1900544,4718592,65536,0,0,1476395008c16514,0,851968,1572864,0,0c851968,196608,65552,0,0,-1073741824c16514,0,2097152,1638400,0,0c2097152,3735552,65536,0,0,-1073741824c16515,0,983040,1703936,0,0c983040,4980736,65536,0,0,939524096c16516,0,2097152,1769472,0,0c2097152,5308416,65536,0,0,939524096c16517,0,1638400,1835008,0,0c1638400,4587520,65536,0,0,0c16518,0,983040,1900544,0,0c983040,4980736,65536,0,0,2013265920c16518,0,851968,1966080,0,0c851968,196608,65552,0,0,-536870912c16518,0,983040,2031616,0,0c983040,4980736,65536,0,0,1476395008c16519,0,983040,2097152,0,0c983040,5177344,65536,0,0,-805306368c16519,0,851968,2162688,0,0c851968,196608,65552,0,0,939524096c16520,0,1703936,2228224,0,0c1703936,3604480,65536,0,0,134217728c16521,0,2097152,2293760,0,0c2097152,5767168,65792,0,0,134217728c16522,0,1966080,2359296,0,0c1966080,5373952,65536,0,0,-134217728c16522,0,851968,2424832,0,0c851968,196608,65552,0,0,1610612736c16523,0,2031616,2490368,0,0c2031616,2490368,65536,0,0,1476395008c16524,0,1966080,2555904,0,0c1966080,5373952,65536,0,0,1207959552c16525,0,2097152,2621440,0,0c2097152,5308416,65536,0,0,1207959552c16526,0,1638400,2686976,0,0c1638400,4587520,65536,0,0,268435456c16527,0,1900544,2752512,0,0c1900544,4718592,65536,0,0,-134217728c16527,0,1441792,2818048,0,0c1441792,5570560,65536,0,0,1409286144c16528,0,1376256,2883584,0,0c1376256,5701632,65536,0,0,-1476395008c16528,0,1966080,2949120,0,0c1966080,5373952,65536,0,1170735104,1552606629c56693742,0,65536,54394880,1983643648,1634235194c2037671280,1763730800,1596079460,808464504,930373424,1663050295c1685221231,1702521203,825369149,741355574,808857906,1864376880c1953526586,926360125,1684086818,824327530,892547124,808727852c875899952,892088368,573583412,1952542752,1830960488,942682412c1080832048,1815691317,826291520,826305584,808534067,858865772c825388076,741355574,909193836,841756720,808465969,858865772c909193772,1080832048,826290993,893414449,1815163200,826291520c577075250,980827198,1869771891,1780508011,1936615791,1701607796c1768759869,577922420,1983659567,1919903290,1634497901,1983659635c1696622138,574451313,543973750,808988721,1043276336,1715107388c1852925216,1635131965,841162860,1010708258,543570550,1030648165c1869770786,826286180,824193568,1010708258,543570550,1030648165c1818326562,573776672,1983659567,1696622138,574451313,543973750c808857906,1043276336,1715107388,1852925216,1635131965,824385644c1010708258,543570550,1030648165,1836413730,909193760,807415856c573915168,1983659567,1696622138,574451313,543973750,790769699c980827198,1902452838,1881292142,543453042,859840561,790770208c980827198,1902452838,1931623790,824208757,808466480,1075851296c1043276337,1715107388,1852925216,1970479677,808525933,540028984c943726640,1010708258,543570550,1030648165,1836413730,942682400c1075851312,573579320,1983659567,1696622138,574451313,544044403c808988721,826286128,790769696,980827198,1902452838,1931623790c1998613877,1752458345,1075851296,1043276343,1715107388,1852925216c1970479677,826286189,1769414707,543716452,1043276336,1715107388c1852925216,1919951421,824206447,875642912,790770208,1982807102c1919903290,1634497901,1983659635,1952542778,1919361128,1701405793c1752396910,1868918881,1948401003,980361250,1852731235,1953784677c1030058105,1667592738,1948263028,1651800165,1702000751,574452835c741552448,825371696,741355574,808857906,1043276336,1748661820c1818521185,1010725733,543701622,1769172848,1852795252,893395517c808534060,1010708258,543701622,1769172848,1852795252,741351997c790772032,980827198,1869619304,1769236851,574451311,808203584c1010708258,543701622,1769172848,1852795252,826286653,825371699c573583414,792477231,1634220662,1701602414,792477299,1752382070c1952804961,1046835321,1047804416,980889404,36716146,1441218274c57737216,0,65536,55902208,1983643648,1634235194c2037671280,1763730800,1596079460,808464504,829710128,539113785c1919905635,2053731172,841104741,808465969,909193772,539111472c1886599791,824327540,539113785,1752457584,745349693,909193836c1814835248,808857906,825371696,1815097398,909193772,1836593200c826290496,826305585,1815228736,1076965696,1080832561,843068465c875642988,1080832320,826290481,1936619569,826305893,1815163200c826290496,826305586,842088497,875642988,1080832576,826291249c825311340,2016489792,1835365230,826290496,826305585,825311281c875642988,1080832320,843068465,825311340,1815228736,826290496c1080916018,826291505,843082801,1831874880,741683520,808988721c843082800,942682412,1080897584,826291505,843082802,1848848704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824193856,790771744,980827198,1902452838c1881292142,543453042,891302720,573976864,1983659567,1696622138c574451313,1685025392,540229664,574103605,1983659567,1696622138c574451313,1685025392,540229664,824193329,1043276342,1715107388c1852925216,1919951421,1075864687,540221491,1043276340,1715107388c1852925216,1919951421,1075864687,540483635,1043276344,1715107388c1852925216,1970479677,826286189,540295200,1043276336,1715107388c1852925216,1970479677,826286189,540360736,1043276336,1715107388c1852925216,1970479677,826286189,540491808,1043276336,1715107388c1852925216,1970479677,826286189,540622880,1043276336,1715107388c1852925216,1970479677,826286189,540426272,1043276336,1715107388c1852925216,1970479677,826286189,54055734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482344960,2129972767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684602942,1629633897,1095970162c30486306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1868693566,1917876580,2193184,0,65536,262144c1431175168,2113948748,539099136,1936607602,2171453,0c65536,262144,1431175168,2113948748,574423040,909325875c2171440,0,65536,262144,1431175168,2113948748c1043267584,1886859068,2177651,0,65536,262144c1431175168,2113948748,1752170496,1631871849,2187636,0c65536,262144,1431175168,2113948748,1010696192,1681553199c2187634,0,65536,262144,1431175168,19532c2097152,0,239140864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65536,458752l5636096,7471205l6357092,6357102l943128576,1634533376l1043276396,6553697l3211366,0l65536,917504l1700921344,1866691694l1667591790,863137652l7471104,6422625l6357058,103l2162688,0l1108410368,1441218149l-43974656,1441218273l1999568896,1917874746l4259902,0l65536,1376256l4259840,6881394l7077985,5373984l7667823,6553710l6553701,5046304l2097236,7274562l6553708,808452096l4272176,0l65536,983040l5505024,7143529l7536741,5111840l7798885,5373984l7143535,7209057l2097152,7274562l6553708,1010696192l10581807,0l-501219328,1441218050l-717750272,2129970211l478674944,1441217979l58195968,1441218274l-1189609472,1441218034l4587520,2129920000l-1185415168,1441218034l60293120,1441218274l535298048,1441218257l0,0l104333312,0l97255424,0l104333312,0l97255424,0l196608,1441202176l0,0l0,0l-618659840,1441218256l-619708416,1441218256l2162688,0l-1938292736,2129972205l131072,0l959447040,1441218035l14745600,0l-1644429312,1440899085l1662451712,445179085l544471378,1935882871l1916871229,543973737l1853189970,543450468l1109414989,996437103l1701669204,1699618931l1867653239,577659245l1631221536,1768514419l1916871229,543973737l1853189970,543450468l1109414989,996437103l1701669204,1699618931l1867653239,577659245l1748662048,1769172545l1916871229,543973737l1853189970,543450468l1109414989,996437103l1701669204,1699618931l1867653239,577659245l2000436783,1819239226l1998615151,1818326586l808460861,1128476720l1010708258,2054371959l1983543072,574450785l790770227,62l482344960,2129972767l28377088,0l1366032384,1440900006l1662451712,445179085l63826,0l0,0l0,0l0,0l0,0l0,0l0,0l0,0l0,0l793772032,1441217979l0,0l0,0l0,0l0,0l0,0l0,0l0,0l0,0l0,0l0,0l0,0l0,0l0,0l0,0l0,0l0,0l0,0l0,0l0,0l0,0l0,0l0,0l0,0l0,0l0,0l0,0l0,0l0,0l0,0l0,0l0,0l0,0l0,0l0,0l0,0l0,0l0,0l0,0l0,0l0,0l0,0l4259840,0l0,0l0,0l0,0l0,0l0,0l0,0l16711680,13762815l2162690,0l1108410368,1441218149l57737216,1441218274l2097152,0l19988480,0l-1076101120,1440899221l1662451712,445179085l325970,-2147459071l278528,-2147459071l2375680,-2147459071l2375680,-2147459071l2375680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170981,0l1108410368,1441218149l57737216,1441218274l0,0l2162688,0l65536,524288l1633878016,1970236524l973091700,1852786290l3240820,0l65536,917504l1667301376,1953391971l1819042115,829715823l539123968,1097349751l1030321006,1919243810l3236196,0l65536,917504l1667301376,1953391971l1819042115,846493039l1983543040,574450785l3160114,0l14745600,0l720109568,1440899216l1662451712,445179085l1241577810,2129973822l1245708288,2129973822l1249378304,2129973822l1253572608,2129973822l1257766912,2129973822l1260912640,2129973822l1265631232,2129973822l1273495552,2129973822l1277165568,2129973822l1280835584,2129973822l1287127040,2129973822l1290272768,2129973822l65536,1769144320l8765,0l0,0l1294467072,2129973822l0,0l0,0l0,0l0,0l-467664896,1441218274l0,2054371959l30496,0l788529152,62l482344960,2129972767l36765696,0l-871628800,1440899222l1662451712,445179085l63826,7273l11164,0l11164,21159l5824,13885l0,13885l0,7273l13024,7273l13591,6722l13833,7548l14076,8485l14157,9367l14197,10524l14197,11406l14116,12012l13995,12728l13833,13444l13712,14106l13591,14546l13065,13885l13307,12893l13469,11791l13550,10910l13591,10138l13469,9367l13388,8595l13267,7934l13024,7273l16382,3967l16786,5179l17150,6612l17474,8651l17595,9753l17635,12012l17393,13665l17150,15208l16786,16310l16341,17687l15815,17081l16503,14602l16786,13169l16867,12012l16867,9642l16705,7989l16422,6612l16220,5675l15856,4518l16382,3967l18889,1377l19415,826l20194,2576l20831,4683l21357,7204l21650,9450l21600,12301l21215,15938l20629,18348l19415,21655l18889,21159l19901,18404l20467,15593l20791,12342l20871,9532l20629,7411l20062,4628l19415,2810l18889,1377l37774708,0l15794176,0l328990720,1440899085l1662451712,445179085l49477970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-753139712,1440899968l1662451712,445179085l1349712210,2000436850l1866887738,544437358l1935882871,1918116413l1668637285,544499048l539120461,1935751799l1030318435,1701991458l1751348578,1293972581l1998594643,1849780282l574450035,1650815572l1701340021,1397563508l1010708258,1868774007l544370540,1635138167l807550316,1127231536l1043276355,1933211452l980885626,1030513014l573715234,2000436783l1132098362,980885619l1030513014,573715234l792477231,1349663351l2000436850,2015392826l1933208685,1701011824l1919951421,1919251301l1042441590,1881171276l1869639538,543519859l1920364388,1869508193l1919250464,1768842614l1008756082,1949988655l1999584318,4092474l-426770432,2129969136l23134208,0l1918369792,2129973786l0,0l0,0l0,0l0,0l0,0l0,0l-202375168,1441218275l2132803584,1441218278l0,0l0,0l0,0l0,1109393408l27759,0l0,0l0,0l0,0l0,0l0,0l0,0l0,0l0,0l0,0l0,0l0,0l0,0l0,0l0,0l0,0l0,0l0,0l-1058013184,2129968940l-428867584,1441217907l0,0l0,0l0,0l0,0l0,0l0,0l0,589824l92526,0l-494927872,1441218049l0,0l23134208,0l-1702887424,2129973785l131072,0l959447040,1441218035l0,0l-1665138688,2129973785l-285212672,1441218275l-1661468672,2129973785l-1657798656,2129973785l-1652555776,2129973785l-1648361472,2129973785l-1642070016,2129973785l-1636302848,2129973785l-1631584256,2129973785l-1628438528,2129973785l-1624768512,2129973785l-1621622784,2129973785l-1617952768,2129973785l-1613758464,2129973785l-1608515584,2129973785l34603008,1441218274l-1603796992,2129973785l368050176,1441218277l368574464,1441218277l368574464,1441218277l6553600,6553600l0,0l-902299648,2129973854l-902299648,2129973854l791674880,1441218277l788529152,1999584318l29242,0l90177536,1441218049l0,0l0,0l0,0l-878706688,2129973830l1017118720,1441218035l0,1679847280l-1601167255,2129973785l-1595408384,2129973785l-1589116928,2129973785l-916455424,1441218031l980877312,1869364850l5316722,0l1869479936,1426089326l0,0l1852964864,1130722401l1702129263,1010725998l1127900013,1667854184l1699881061,1919513969l574452581,577204343l980892734,2002874980l1046965865,0l27328512,0l-297992192,351859l1662451712,445179085l980941138,2037666672l1998611820,1818326586l1867391549,1818324338l1010708258,1349663351l792477298,1349663351l792477298,1349532279l2000436850,1010725434l1349663351,2000436850l1866887738,544437358l1935882871,1916871229l543973737,1853189970l543450468,1109414989l996437103,1701669204l1699618931,1867653239l577659245,1631221536l1768514419,1916871229l543973737,1853189970l543450468,1109414989l996437103,1701669204l1699618931,1867653239l577659245,1748662048l1769172545,1916871229l543973737,1853189970l543450468,1109414989l996437103,1701669204l1699618931,1867653239l577659245,2000436783l1819239226,1998615151l1818326586,808460861l1128476720,1010708258l2054371959,1983543072l574450785,790770227l980892734,1933802099l1983543072,574450785l790770227,1999584318l1917874746,980892734l1968193140,1881172335l1702130273,1634756963l1629513074,1868767340l1919902574,1679847283l1869815905,1864396652l1852793632,544109856l1886745191,1679847280l1835081833,543777641l1868767333,1734439021l792488302,1047804535l1949988668,1043292769l980889404,15986l0,0l27328512,0l1067253760,1440899216l1662451712,445179085l1349581138,2000436850l1951625274,543517817l1635138167,1310866796l1634562671,1043276396l1916434236,1010725456l1916434223,1010725456l1882879791,1010725456l1047673463,1916434236l1010725456,1181891191l1937010287,1664775968l1092762995,1818323314l1970229792,1684366446l542395680,1684827970l1835619387,1310749541l1377859429,1851878767l980885538,1768125281l1092762985,1818323314l1970229792,1684366446l542395680,1684827970l1835619387,1310749541l1377859429,1851878767l980885538,1936605544l1092762985,1818323314l1970229792,1684366446l542395680,1684827970l1835619387,1310749541l1377859429,1851878767l1010708258,1868774007l544370540,1635138167l807550316,1127231536l1043276355,1933211452l980885626,1030513014l573715234,2000436783l1132098362,980885619l1030513014,573715234l792477231,1349663351l2000436850,1346270266l543780725,1953653104l1885954917,543519329l1663069281,1868787311l544174962,1931501924l544173167,1868767343l1853169774,1970431776l544174192,1629514084l1768122733,1663067424l1634757999,1013542503l1949988655,980892734l794976628,1999584318l1010725434,1882879791l15794238,0l580714496,1440899216l1662451712,445179085l1972435282,1441218278l-1697644544,1441218278l456130560,2129973829l0,0c0,0,2013265920,1441218278,0,0c0,0,1361051648,1441218278,0,0c1969225728,1441218278,-370147328,1441218278,0,0c-367001600,1441218278,195035136,1441218277,-1304428544,1441218278c0,0,1370488832,1441218278,1364197376,1441218278c0,0,1224736768,1441218278,2003828736,1441218278c0,0,0,0,-376438784,1441218278c0,0,1367343104,1441218278,16842752,0c-269484032,1441218275,0,0,-902299648,2129973854c0,0,0,0,0,0c0,0,0,0,16777216,2129969136c187695104,1441218277,-240123904,1441217675,-16777216,1441218168c-241172480,1441218273,0,1441218048,-697303040,1441218275c65536,0,0,0,0,0c0,2129936256,0,0,0,0c0,0,517996544,1441218163,-905969664,250462c0,0,-746586112,2129972208,0,0c-746586112,2129972208,0,0,131072,65536c-426770432,2129969136,51445760,0,1896677376,1440899316c1662451712,445179085,8255826,65536,-1231028224,1441218037c-1801453568,1441218037,6815744,131073,-1240465408,1441218037c-262144000,1441217673,6815744,65537,-1133510656,1441218037c-1126170624,1441218037,1469186048,16,-1237319680,1441218037c-1611661312,1441218037,6815744,1,-1172307968,1441218037c-317718528,1441217673,6029312,8650752,-1178599424,1441218037c-333447168,1441217673,6619136,196608,-1087373312,1441218037c-1126170624,1441218037,1469710336,16,-1219493888,1441218037c-262144000,1441217673,6750208,1,-1216348160,1441218037c-317718528,1441217673,6750208,8519681,-1212153856,1441218037c-262144000,1441217673,6750208,65537,-1113587712,1441218037c-333447168,1441217673,8060928,0,-1207959552,1441218037c-317718528,1441217673,5963776,8650753,2130706432,1441218037c-333447168,1441217673,6488064,0,-1083179008,1441218037c-333447168,1441217673,6750208,196608,-1095761920,1441218037c-262144000,1441217673,1469579264,0,-1080033280,1441218037c-262144000,1441217673,5832704,65536,-1076887552,1441218037c-262144000,1441217673,5832704,1048576,-1072693248,1441218037c-262144000,1441217673,5832704,131072,-1204813824,1441218037c-317718528,1441217673,5963776,8716289,-1091567616,1441218037c-1126170624,1441218037,1469644800,16,-1201668096,1441218037c-1629487104,1441218037,6619136,1,-1186988032,1441218037c-333447168,1441217673,6619136,65537,-1182793728,1441218037c-333447168,1441217673,6619136,131072,-1157627904,1441218037c-1149239296,1441218037,1468792832,0,-1190133760,1441218037c-1629487104,1441218037,6619136,0,-1175453696,1441218037c-317718528,1441217673,6029312,8585216,-1101004800,1441218037c1477443584,1441218037,1469513728,16,-1169162240,1441218037c-262144000,1441217673,6684672,1,-1166016512,1441218037c-317718528,1441217673,6684672,8519681,-1161822208,1441218037c-262144000,1441217673,6684672,65537,-1109393408,1441218037c-1881145344,1441217668,8192000,0,52428800,0c6356992,0,0,1440874496,-1936719872,1441218180c0,0,0,0,645070848,369099152c-1013972881,1441218275,-1009778688,1441218275,1879113728,159600c327680,65536,532581,1734439021,469789038,2129920000c25231360,0,-297992192,351859,1662451712,445179085c63826,0,0,0,-124780544,2129969136c-121110528,2129969136,-116916224,2129969136,-113770496,2129969136c-107479040,2129969136,-102760448,2129969136,-97517568,2129969136c-93847552,2129969136,-1643118592,2129973802,675282944,1441218161c675282944,1441218161,675807232,1441218161,1351614464,1441218035c-1388314624,1441218031,-488636416,2129969145,0,0c65536,-12320768,57941,0,-67108864,1270350912c-902288240,2129973854,65536,0,0,0c0,0,0,0,0,0c0,0,-287309824,2129969136,-281542656,2129969136c-277348352,2129969136,-456130560,2129969137,-432537600,2129969137c-429391872,2129969137,-423100416,2129969137,-414711808,2129969137c-411041792,2129969137,-407371776,2129969137,-403701760,2129969137c-400031744,2129969137,-396886016,2129969137,-393216000,2129969137c-389545984,2129969137,967835648,1441218035,2621440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8871090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573571134,1983659567,1696622138,2190961,0c65536,262144,1431175168,2113948748,1696595968,574451313c10581363,0,-1417805824,1440899968,1662451712,445179085c63826,0,0,0,948436992,2129973781c952107008,2129973781,958398464,2129973781,-241172480,1441217979c3801088,0,1237319680,1441218278,1238630400,1441218278c1239416832,1441218278,1215299584,1441218278,1216348160,1441218278c1216348160,1441218278,0,0,0,0c0,0,0,0,3211264,0c-2021654528,2129973771,65536,65536,1781530624,1441218277c-1798963200,1441218277,-1798963200,1441218277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623195710,-1045542147,1824581990,-1166504781c3047799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-1234235804,-1798945226,26313831,0,65536,23068672c1983643648,1634235194,2037671280,1763730800,1596079460,808464504c829710128,539111985,1919905635,2053731172,841104741,808465969c909193772,539111472,1886599791,824327540,539111985,1752457584c745349693,909193836,1814835248,808857906,825371696,1815097398c909193772,1853370416,846030195,741355575,808923756,825371696c1831874614,809056305,829172784,808466744,909193772,1718497328c1814850917,808857906,845950000,808465969,909193772,745287728c808857906,1718515760,1010704997,1953708662,1701539698,1768909344c2037674862,574449004,1702127981,1043276402,1715107388,1970106991c1047748972,1715107388,1852925216,1919951421,1998611567,1752458345c941635360,1010708258,1715107375,1970106991,1047748972,1882879548c543716449,1684107879,1953391977,1885431923,1030451045,539128866c1868773999,1667591790,1887007860,1914846565,578052965,2019914784c2020565620,1952671090,926032445,808202288,741359660,808857906c1043276336,980823868,1885431923,1887007845,838876773,1886128913c-462819733,1127347542,21740,994419861,26228090,0c21037056,0,2040528896,2129973771,65536,65536c1049624576,1441218275,1048576000,1441218275,1845493760,993013050c-38537,-1,32751,0,-65520,-1c32751,0,786432016,1441218274,524288,0c1074790400,1441218275,1074790400,1441218275,1108344832,1441218275c788004864,1441218274,1074790400,1441218275,1074790400,1441218275c1108344832,1441218275,788004864,1441218274,1863319552,2129973818c0,0,0,0,-660602880,1441217892c0,0,0,0,1863319552,2129973818c0,0,0,0,-660602880,1441217892c0,0,0,0,0,0c0,0,0,0,131072,-65536c65535,0,0,0,570490880,1983659567c1696622138,574451313,31552883,0,-297926656,351859c1662451712,445179085,-1616840366,1441218278,-1697644544,1441218278c0,0,-709885952,1441218278,1361051648,1441218278c2025848832,1441218278,1336934400,1441218278,0,0c0,0,0,0,0,0c-1626341376,1441218278,195035136,1441218277,-357564416,1441218278c1969225728,1441218278,-1654652928,1441218278,-716177408,1441218278c0,0,1364197376,1441218278,-1632632832,1441218278c0,0,2000683008,1441218278,-1660944384,1441218278c-1651507200,1441218278,2003828736,1441218278,0,0c-1657798656,1441218278,0,0,0,0c2022703104,1441218278,-360710144,1441218278,456130560,2129973829c0,0,2013265920,1441218278,-363855872,1441218278c1348468736,1441218278,0,0,-703594496,1441218278c0,0,1227882496,1441218278,0,0c-700448768,1441218278,0,0,-1670381568,1441218278c-376438784,1441218278,1367343104,1441218278,1224736768,1441218278c2010120192,1441218278,1370488832,1441218278,0,0c-1620049920,1441218278,-1700790272,1441218278,0,0c-719323136,1441218278,-373293056,1441218278,1972371456,1441218278c-370147328,1441218278,2162688,0,-1938292736,2129972205c131072,0,1021313024,1441218035,4259840,0c1653604352,2129973768,65536,65536,1661468672,2129973768c1744830464,1441218279,-746586112,2129972208,1048576,0c4194304,0,2162688,0,1592786944,2129973770c-806354944,1441218275,-36700160,1441218273,7405568,0c226361344,1440899218,1662451712,445179085,6420818,7536672c7078005,4653088,6357106,6553710,2097253,6357059c7471218,2097263,2097253,6881366,6488174,2097257c7077993,5505056,7274613,4390944,7209071,6619235c7602290,111,2162688,0,393216000,2129973789c65536,0,1062207488,1441218275,2162688,0c1108410368,1441218149,36765696,1441218275,1999568896,1917874746c35717182,0,-297861120,351859,1662451712,445179085c929888594,741553971,808466745,892548972,909192242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14387,843082802,825442357,875708524,9515840,0c1169162240,1441218278,1169686528,1441218278,1169686528,1441218278c1213202432,1441218278,1213726720,1441218278,1213726720,1441218278c1175453696,1441218278,16711680,0,0,0c0,0,0,0,0,0c0,0,0,0,0,0c0,0,-201981952,1441218275,14745600,0c65536,3735552,1869611008,1769236851,1631219311,1819243362c996504693,1952867692,960049722,1869888306,926497392,2000369208c1752458345,876033594,1768253499,980707431,3618869,762278765c1885434487,2037674797,1849320812,996503151,1702112630,1630368888c1869112174,1768766066,1701602404,1953460795,1869182049,892549742c788529204,1349663351,2000436850,977171514,1702192160,1734959648c1952803180,1881172340,1629516389,1936290675,1701995892,543973664c1668181859,1869902437,1818584096,1869968416,1851876128,1953390964c1919950949,1919247973,997160041,980889404,15988,0c3211264,0,65536,196608,-1181745152,1441218256c401604608,1441218275,-1102053376,1441218256,265027584,1043276336c5338684,0,1539833856,2129973791,-1296039936,1441218278c-829423616,1441218275,0,0,0,0c0,0,0,0,0,0c7602176,1441202176,7405568,0,402653184,1440899217c0,0,0,0,0,0c0,0,0,0,0,0c922746880,926365495,14135,0,-99614720,1441218163c811597824,1441218035,131072,980877313,794976512,62c2162688,0,65536,720896,1702100992,1631810680c2003780718,1935868014,2171453,0,65536,655360c1702100992,1916892280,1884645475,1748662016,3239489,0c65536,1048576,1969422336,1684371058,1852731203,1869898597c1811952754,1700995645,3175534,0,2162688,0c-1938292736,2129972205,65536,0,0,0c10551296,0,408879104,1440899216,1662451712,445179085c63826,0,0,0,948436992,2129973781c952107008,2129973781,958398464,2129973781,-921698304,1441218275c7602176,0,1477443584,1441218275,1478492160,1441218275c1478492160,1441218275,36700160,1441218275,37486592,1441218275c37748736,1441218275,0,0,0,0c0,0,0,0,2162688,0c57737216,1441218274,-180289536,1441218275,1661468672,2129973768c2162688,0,-1938292736,2129972205,65536,0c0,0,2162688,0,359661568,1441218275c2002321408,431340074,577813933,1441218276,2162688,0c-1938292736,2129972205,65536,0,0,0c10551296,0,-297861120,351859,1662451712,445179085c63826,0,0,0,948436992,2129973781c952107008,2129973781,958398464,2129973781,-202375168,1441218275c3801088,1782185984,1019224163,1441218035,1020264448,1441218035c1020264448,1441218035,1012924416,1441218035,1013710848,1441218035c1013972992,1441218035,0,0,0,0c0,0,0,0,2162688,0c65536,393216,5505024,7471201,6619239,116c7405568,0,409927680,1440899217,1662451712,445179085c63826,0,1265631232,1441218278,0,0c456130560,2129973829,1227882496,1441218278,1336934400,1441218278c1224736768,1441218278,1361051648,1441218278,-1304428544,1441218278c1367343104,1441218278,0,0,9502720,0c2070937600,1441218278,2071461888,1441218278,2071461888,1441218278c2117074944,1441218278,2117599232,1441218278,2117599232,1441218278c2079326208,1441218278,16711680,0,0,0c0,0,0,0,0,0c0,0,0,0,0,0c0,0,39190528,1441218275,2162688,0c65536,458752,1768161280,1852796257,1661468772,2129973768c2162688,0,65536,524288,1920204800,1735287145c25964,0,13697024,0,-358678528,1440899217c1662451712,445179085,980941138,1919252079,2003790950,1668183376c980885620,1030513014,1818322466,790783347,980892734,1768188258c1983543072,574450785,1043276336,1782216508,980885603,1030513014c1852138274,577922420,2000436783,1917874746,1999584318,1917874746c1999584318,1917874234,980892734,2000436850,1917874746,980892734c1998617203,1818326586,876028477,1010708258,794966647,980892734c1684105331,1043298159,1798993724,544109157,1635138167,841104748c1010708258,2054371959,1998615363,1818326586,876028477,2118004514c46202880,0,-1914765312,1440900048,1662451712,445179085c790821202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47200064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0,0,2162688,0,65536,262144c1431175168,2113948748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56688640,0,177274880,1440899083c1662451712,445179085,980941138,1919252079,2003790950,1668183376c980885620,1030513014,1818322466,790783347,980892734,1768188258c1983543072,574450785,1043276336,1782216508,980885603,1030513014c1852138274,577922420,2000436783,1917874746,1999584318,1917874746c1999584318,1917874234,980892734,2000436850,1917874746,980892734c1998617203,1818326586,876028477,1010708258,794966647,980892734c1684105331,1043298159,1798993724,544109157,1635138167,841104748c1010708258,2054371959,1998615363,1818326586,876028477,1010708258c1130510967,1010708339,1181891191,1937010287,1631221536,1768514419c1750278717,1633908591,1193305202,1768453231,1767127907,544433517c544695630,1634561874,1998594670,1849780282,574450035,2003789907c1685217635,1953449760,996370792,1701669204,1699618931,1867653239c577659245,1698330400,1098150753,1029794163,1835619362,1310749541c1377859429,1851878767,980885538,574452579,2003789907,1685217635c1953449760,996370792,1701669204,1699618931,1867653239,577659245c2000436783,1819239226,1998615151,1818326586,1179001405,926238278c1010708258,1634482807,1998612334,1818326586,1953047101,575949101c1647998752,1030317161,762470690,790774099,1999584318,1917874746c980892734,1632845428,543257708,543978867,1851880007,1126196580c1869771361,1444963616,1768124009,543975712,544175444,1668181827c1869902437,980889404,792477300,1047673463,1916434236,980892734c1047679090,1933211452,980885626,1030513014,573847330,2000436783c1043292730,1798993724,544109157,1635138167,841104748,1010708258c2054371959,1998615363,1818326586,876028477,1010708258,1130510967c1010708339,1835350647,1936944994,2000436783,1866887738,544437358c1935751799,1030318435,1869108002,1918985079,1866932324,1667852404c1835619387,1310749541,1377859429,1851878767,980885538,1936605544c1394752873,1668771688,543453793,1752461127,1413178217,1936026985c2003127840,1836012064,539127393,1634024055,1933669491,574447977c1701669204,1699618931,1867653239,577659245,1664775968,1394752883c1668771688,543453793,1752461127,1413178217,1936026985,2003127840c1836012064,790785633,980892734,1869377379,980885618,1030513014c1179010594,574043462,2000436783,1851878458,980885607,1030513014c762603810,539120713,1768045175,574450020,1395487329,1043276353c980889404,1047679090,1949988668,792469822,1047804535,980889404c482360946,2129972767,57737216,0,-773783552,1440899317c1662451712,445179085,1349581138,2000436850,1702260538,1869375090c1853182071,1998615651,1818326586,1634083389,577074028,2000436783c1684628026,980885609,1030513014,790769698,980892734,1998611306c1818326586,1700995645,1919251566,1010708258,1349663351,792477298c1349663351,792477298,1349532279,2000436850,1010725434,1349663351c2000436850,544895802,1635138167,924990828,1043276340,1647998780c2000436783,1634235194,796356452,980892734,1852990827,1983543072c574450785,1043276338,1933211452,544424826,1635138167,924990828c1043276340,1647998780,1043297091,1916434236,1953394502,980885619c1768125281,1394752873,1668771688,543453793,1752461127,1413178217c1936026985,2003127840,1836012064,539127393,1097349751,1030321006c1869108002,1918985079,1866932324,1667852404,1835619387,1310749541c1377859429,1851878767,980885538,1953718629,1634300737,1767121469l544433517,544695630l1634561874,1998594670l1030972218,1869108002l1918985079,1866932324l1667852404,1835619387l1310749541,1377859429l1851878767,1010708258l1868774007,544370540l1635138167,1176649068l893797958,1043276343l1815770940,543649377l1635138167,1763851628l1414081908,980885538l1768188258,1918968381l574706477,792477231l1349663351,2000436850l1396601914,1635019873l1819636512,1634879264l543515758,1920098627l543498351,1668180310l1818828905,1869960224l1852785440,1953654115l1999584367,1010725946l1916434223,980892734l2000436850,1917874746l980892734,1998617203l1818326586,876028477l1010708258,794966647l980892734,1852990827l1983543072,574450785l1043276338,1933211452l544424826,1635138167l924990828,1043276340l1647998780,1043297091l1698330428,1936679533l1010708339,1181891191l1937010287,1631221536l1768514419,1750278717l1633908591,1193305202l1768453231,1767127907l544433517,544695630l1634561874,1998594670l1849780282,574450035l2003789907,1685217635l1953449760,996370792l1701669204,1699618931l1867653239,577659245l1698330400,1098150753l1029794163,1835619362l1310749541,1377859429l1851878767,980885538l574452579,2003789907l1685217635,1953449760l996370792,1701669204l1699618931,1867653239l577659245,2000436783l1819239226,1998615151l1818326586,1179001405l926238278,1010708258l1634482807,1998612334l1818326586,1953047101l575949101,1647998752l1030317161,762470690l790774099,1999584318l1917874746,980892734l1008811636,1949988655l1999584318,1010725434l1882879791,62l482344960,2129972767l4259840,0l65536,1048576l7143424,6553701l6357097,6881327l6357101,6619239l3014706,7143543l102,65536l0,1441202176l3211264,0l131072,655360l6881280,6357101l6619239,3014706l7143543,102l1043267584,0l2162688,0l-1938292736,2129972205l65536,0l0,0l2162688,0l65536,131072l4784128,100l2097152,0l2162688,0l-1938292736,2129972205l65536,0l0,0l4259840,0l-447610880,1440899220l1662451712,445179085l1953691986,674050344l858861887,858861344l691418425,826222634l790639409,892941105l2697526,0l3211264,0l65536,917504l1700921344,1866691694l1667591790,879914868l1441792,1572864l6684672,102l68222976,0l-550371328,1440899217l1662451712,445179085l63826,65536l0,0l0,65536l0,0l0,65536l0,0l0,65536l0,0l0,65536l0,0l0,65536l0,0l0,65536l0,0l0,65536l0,0l0,-37224448l65535,0l0,65536l0,0l0,65536l0,0l0,65536l0,0l0,65536l0,0l0,65536l0,0l0,65536l0,0l0,65536l0,0l0,65536l0,0l0,65536l0,0l0,65536l0,0l0,65536l0,0l0,65536l0,0l0,65536l0,0l0,65536l0,0l0,65536l0,0l0,65536l0,0l0,65536l0,0l0,65536l0,0l536936448,74522624l65536,914620416l536936448,74522624l65536,914620416l1610678272,68943872l69009408,65536l-2147483648,65536l0,69074944l537722880,69140480l0,0l1073807360,1318780928l69206016,65536l0,65536l0,0l0,65536l0,0l0,65536l0,0l0,65536l0,0l0,65536l0,0l0,65536l0,0l0,65536l0,0l0,65536l0,0l0,524288l0,0l0,-480182272l65535,0l0,-772210688l65535,0l0,177537024l0,0l0,-1412562944l65535,0l0,-65536l65535,0l0,1048576l0,0l0,65536l0,0l0,65536l0,0l0,65536l0,0l0,-266403840l65535,0l0,65536l0,0l0,65536l0,0l0,-267059200l65535,0l0,0l0,0l0,65536l0,0l65536,65536l965935104,1694498816l65536,65536l-1125318656,755040255l536936448,70975488l65536,11796480l-1610547200,70909952l65536,71041024l0,272105472l0,0l0,65536l0,0l67108864,0l67174400,0l1355939840,1440899085l1662451712,445179085l960559442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6920601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2162688,0,65536,262144,1431175168,2113948748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45154304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15973,0,0,0c50397184,0,65536,48889856,1983643648,1634235194c2037671280,1763730800,1596079460,808464504,829710128,539112498c1919905635,2053731172,841104741,808465969,909193772,539111472c1886599791,824327540,539112498,1752457584,745349693,808988721c1081700656,1899511863,1077493880,2037461041,1076965696,2020684337c1077096768,1853371441,829252979,808466480,808545324,741355576c808857906,824995120,808466480,909193836,824979504,808466480c1835361902,942682412,2037461040,943732544,960526449,1898983744c825311353,1899114816,858865784,2016686400,577070702,980827198c1869771891,1780508011,1936615791,1701607796,1768759869,577922420c1983659567,1919903290,1634497901,1983659635,1696622138,574451313c1634563443,1701603182,874524704,573579317,1983659567,1696622138c574451313,544436067,808988721,809508912,1010708258,543570550c1030648165,1852404514,942682400,1075851312,1043276336,1715107388c1852925216,1970479677,808525933,540028984,826286128,1010708258c543570550,1030648165,1836413730,942682400,1075851312,573579313c1983659567,1696622138,574451313,544044403,808988721,540024880c790770240,980827198,1902452838,1931623790,824208757,808466480c540164128,1043276336,1715107388,1852925216,1970479677,808525933c540028984,573579312,1983659567,1696622138,574451313,544044403c808525872,540028984,808988721,1043276336,1715107388,1852925216c1970479677,808525933,540028984,807417664,1010708258,543570550c1030648165,1836413730,942682400,1075851312,573579320,1983659567c1696622138,574451313,544044403,960503856,942682400,790769712c980827198,1902452838,1931623790,824208757,808466480,808534048c790769696,980827198,1902452838,1931623790,807431541,825311264c942682400,790769712,980827198,1902452838,1931623790,807431541c842088480,942682400,790769712,1982807102,1919903290,1634497901c1983659635,1952542778,1919361128,1701405793,1752396910,1868918881c1948401003,980361250,1852731235,1953784677,1030058105,1667592738c1948263028,1651800165,1702000751,574452835,1076638528,876620853c573980716,792477231,1752382070,1952804961,1046835321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49283072,1441218274,74448896,1441218274,47185920,1441218274c1479540736,1441218275,-1516240896,1441218274,-939524096,1441218274c-878706688,1441218274,-1163919360,1441217900,-1651507200,1441218274c-1060110336,1441218177,720371712,1441218275,419430400,1441218275c-471859200,1441218275,-1930428416,1441217964,1481637888,1441218275c271581184,1441218275,1022361600,1441218182,-1404043264,1441218275c-68157440,1441218275,51380224,1441218274,-17825792,1441218273c306184192,1441217907,652214272,1441217694,-720371712,1441218274c-1111490560,1441218182,607125504,1441218275,1360003072,1441218181c53477376,1441218274,-1240465408,1441217954,55574528,1441218274c-7340032,1441218273,-5242880,1441218273,1253048320,1441218274c-1858076672,1441218274,-772800512,1441218274,793772032,1441218006c-1733296128,1441218162,839909376,1441218275,-1569718272,1441218274c-1567621120,1441218174,20971520,1441218276,-1304428544,1441218275c-228589568,1441218147,856686592,1441218275,-136314880,1441218274c764411904,1441218275,-236978176,1441217911,-394264576,1441218275c-1604321280,1441218161,-862978048,1441218256,62914560,1441218275c-105906176,1441218273,1139802112,1441217674,90177536,1441218276c209715200,1441218276,338690048,1441218276,1938817024,1441218168c372244480,1441218276,-1510998016,1441218174,374341632,1441218276c734003200,1441218276,-608174080,1441218275,890241024,1441218276c-3145728,1441218273,989855744,1441218276,2061500416,1441218185c1250951168,1441218181,-526385152,1441218275,1065353216,1441218276c1104150528,1441218276,1146093568,1441218276,-1981808640,1441218163c861929472,1441218179,-1613758464,1441218168,1370488832,1441218004c1188036608,1441218276,-308281344,1441217904,-1518338048,1441218275c1573912576,1441218004,-475004928,1441218273,1758461952,1441217661c1289748480,1441218273,-1178599424,1441217954,1190133760,1441218276c1259339776,1441218149,-1820327936,1441217955,1906311168,1441218183c-1461714944,1441217674,1362100224,1441217981,1679818752,1441217898c1910505472,1441217971,1891631104,1441217955,1260388352,1441218276c1970274304,1441218275,-1571815424,1441218148,-1048576,1441218273c1407188992,1441218276,1524629504,1441218276,1647312896,1441218276c1048576,1441218274,-1274019840,1441218275,1773142016,1441218276c-1271922688,1441218275,-1269825536,1441218275,-1267728384,1441218275c-1265631232,1441218275,-1263534080,1441218275,1858076672,1441218276c-487587840,1441218275,1159725056,1441217955,-314572800,1441218274c-1454374912,1441218274,-363855872,1441218275,-1323302912,1441218274c428867584,1441218167,-1305477120,1441218174,908066816,1441218141c-1357905920,1441218274,-795869184,1441218274,-661651456,1441218166c2125463552,1441218276,-813694976,1441218274,-2124414976,1441218276c1814036480,1441217933,-2070937600,1441218276,1325400064,1441218168c2119172096,1441218174,1262485504,1441218257,-2020605952,1441218276c384827392,1441218167,-1865416704,1441218276,-1829765120,1441218276c-450887680,1441217906,-1827667968,1441218276,627048448,1441218006c-1782579200,1441218276,1330642944,1441218004,-1428160512,1441218274c-1746927616,1441218276,-1728053248,1441218276,-901775360,1441218167c966787072,1441218181,1058013184,1441218006,-981467136,1441218256c-1709178880,1441218276,-1707081728,1441218276,-1704984576,1441218276c-1702887424,1441218276,-1700790272,1441218276,-1698693120,1441218276c-1696595968,1441218276,-1694498816,1441218276,1196425216,1441218168c2129657856,1441217902,-291504128,1441218274,-749731840,1441218274c-1692401664,1441218276,-1630535680,1441218276,-1568669696,1441218276c-1566572544,1441218276,-1487929344,1441218276,-1454374912,1441218276c-1423966208,1441218276,1278214144,1441217903,-1501560832,1441218155c-1385168896,1441218276,-1344274432,1441218276,-1280311296,1441218276c-1537212416,1441218274,-1378877440,1441218274,-69206016,1441218273c-1180696576,1441218276,-1159725056,1441218276,-1138753536,1441218276c-1117782016,1441218276,-1084227584,1441218276,-1082130432,1441218276c-1044381696,1441218276,-1023410176,1441218276,-1812987904,1441218180c-993001472,1441218276,-962592768,1441218276,-1116733440,1441217954c-931135488,1441218276,-48234496,1441218273,-845152256,1441218276c-800063488,1441218276,-724566016,1441218276,-685768704,1441218276c239075328,1441218275,-595591168,1441218276,-510656512,1441218276c-390070272,1441218276,-278921216,1441218276,-248512512,1441218276c-218103808,1441218276,-176160768,1441218276,-134217728,1441218276c-47185920,1441218276,-1461714944,1441218275,-3145728,1441218276c-46137344,1441218273,-1232076800,1441218256,0,0c0,0,0,0,0,0c0,0,0,0,0,0c0,0,0,0,0,0c0,0,0,0,0,0c0,0,0,0,0,0c0,0,0,0,0,0c0,0,0,0,0,0c0,0,0,0,0,0c0,0,0,0,0,0c0,0,0,0,0,0c0,0,0,0,0,0c0,0,0,0,0,0c0,0,0,0,0,0c0,0,0,0,0,0c0,0,0,0,0,0c0,0,0,0,0,0c0,0,0,0,0,0c0,0,0,0,35717120,0c65536,33947648,1983643648,1634235194,2037671280,1763730800c1596079460,808464504,829710128,539111475,1919905635,2053731172c841104741,808465969,909193772,539111472,1886599791,824327540c539111475,1752457584,862790205,741355574,909193836,1898721328c1076969592,1081700658,1815363635,808465971,909193772,2020683824c910177600,926972273,1702377536,1983659554,1920234298,543517551c1852403562,1819898995,1830960485,1919251561,1010708258,1868970614c1819635058,1010725729,543570550,1030648165,1869770786,1769414756c543716452,573972533,1983659567,1696622138,574451313,544044403c825368624,540028982,808465971,1010708258,543570550,1030648165c1836413730,942682400,807415856,790769696,980827198,1902452838c1931623790,857763189,540028982,807416128,1010708258,543570550c1030648165,1836413730,942682400,1075851312,573579314,1983659567c1696622138,574451313,544044403,909320240,857747504,573583414c1983659567,1696622138,574451313,544044403,825368624,540028982c808988721,1043276336,1715107388,1852925216,1970479677,909320301c1075851312,573579317,1983659567,1696622138,574451313,544044403c910172208,942682400,790769712,1982807102,1919903290,1634497901c1983659635,1952542778,1919361128,1701405793,1752396910,1868918881c1948401003,980361250,1852731235,1953784677,1030058105,1667592738c1948263028,1651800165,1702000751,574452835,808465971,1076637740c825371696,573583414,792477231,1752382070,1952804961,1046835321c0,0,2162688,0,65536,262144c1431175168,2113948748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18939904,0,65536,16908288,1983643648,1634235194c2037671280,1763730800,1596079460,808464504,829710128,539113523c1919905635,2053731172,841104741,808465969,909193772,539111472c1886599791,824327540,539113523,1030382689,942682402,539111472c1752457584,812458557,829173824,808466480,825388076,1076899894c745366832,808857906,825388080,741355574,808857906,1042441520c1933211196,1802465908,1869226085,1953721961,1030057081,1953066274c790786661,980827198,1836216166,1935764597,980827198,1902452838c1981955438,589327457,1043276336,980823868,1836216166,1935764597c980827198,1684955496,1047749996,1748661820,1936683040,1869182057c807550318,573587500,792477231,1634220662,1701602414,792477299c1752382070,1952804961,1046835321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0,0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61931520,0c65536,59768832,1983643648,1634235194,2037671280,1763730800c1596079460,808464504,829710128,539113013,1919905635,2053731172c841104741,808465969,909193772,539111472,1886599791,824327540c539113013,1030382689,841756706,573583415,1952542752,1830960488c1076965696,826303280,1077100598,876623921,1077096768,1080911152c893401393,825376867,843068992,1077362739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15973,0,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40960000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0c64028672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0,0,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2162688,0,65536,262144c1431175168,2113948748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0,21037056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0,0,0c30474240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0,30474240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29710128,539111736,1919905635,2053731172c841104741,808465969,909193772,539111472,1886599791,824327540c539111736,1030382689,842542370,841756728,808465204,942746924c875311152,573584688,1952542752,1830960488,825388076,741355574c909193836,841756720,808465969,825371756,2016423990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86048768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0,451543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62,0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3886284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5973l0,0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85000192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20651776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111214592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c1852925216,1970479677,826286189,540622880,1043276336,1715107388c1852925216,1970479677,826286189,808534048,790769696,980827198c1902452838,1931623790,1075866997,910172209,790769696,980827198c1902452838,1931623790,1075866997,926949425,790769696,980827198c1902452838,1931623790,1075866997,943726641,790769696,980827198c1902452838,1881292142,543453042,857748032,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67372032,67372036,67372036c30475268,0,65536,28377088,1983643648,1634235194c2037671280,1763730800,1596079460,808464504,829710128,539112249c1919905635,2053731172,841104741,808465969,909193772,539111472c1886599791,824327540,539112249,1752457584,745349693,909193836c1814835248,808857906,825371696,1815097398,909193772,1836593200c824980032,808466480,1076969580,826305585,1853370944,1080911219c808528946,1815097400,826290496,1076969580,1936619570,843083109c942682412,1080832048,1815232561,826290496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167968768c1290,0,30476809,0,65536,28377088c1983643648,1634235194,2037671280,1763730800,1596079460,808464504c829710128,539112505,1919905635,2053731172,841104741,808465969c909193772,539111472,1886599791,824327540,539112505,1752457584c745349693,909193836,1814835248,808857906,825371696,1815097398c909193772,1836593200,824979776,808466480,1077035116,843082801c1853370944,1080911219,808528945,1815097400,826290752,1077035116c1936619570,826305893,942682412,1080832048,1815167026,843067968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202116108,202116108,202116108,42011660,0c65536,40566784,1983643648,1634235194,2037671280,1763730800c1596079460,808464504,829710128,539112761,1919905635,2053731172c841104741,808465969,909193772,539111472,1886599791,824327540c539112761,1752457584,745349693,909193836,1814835248,808857906c825371696,1815097398,909193772,1836593200,824981056,808466480c1076969580,826305585,1836593728,826292032,1077035116,843082801c1080832576,2016559159,1835365230,824981056,808466480,1076969580c826305585,1836593728,826292032,1077035116,843082801,1080832576c2016559159,1835365230,824981056,808466480,1076969580,826305586c1836593472,826292032,1077035116,843082801,1080832576,2016559159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3841459,1983659567,1696622138c574451313,1685025392,540229664,57410360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201982014,42011660,0,65536,40566784c1983643648,1634235194,2037671280,1763730800,1596079460,808464504c829710128,539113017,1919905635,2053731172,841104741,808465969c909193772,539111472,1886599791,824327540,539113017,1752457584c745349693,909193836,1814835248,808857906,825371696,1815097398c909193772,1836593200,824981312,808466480,1077035116,843082801c1836593728,826291776,1076969580,826305585,1080832576,2016559158c1835365230,824981312,808466480,1077035116,843082801,1836593728c826291776,1076969580,826305585,1080832576,2016559158,1835365230c824981312,808466480,1077035116,843082801,1836593728,826291776c1077297260,826305586,1080832576,2016493617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4103601,1983659567,1696622138,574451313,1685025392c540229664,57384145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202113086c87100428,0,65536,84738048,1983643648,1634235194c2037671280,1763730800,1596079460,808464504,829710128,539113273c1919905635,2053731172,841104741,808465969,909193772,539111472c1886599791,824327540,539113273,1752457584,745349693,909193836c1814835248,808857906,825371696,1815097398,909193772,1836593200c826290752,960523313,829174080,808466480,1815163200,1076900160c1080832305,826290225,1081700656,826291505,826305590,1899577395c925974648,1815621952,1076965696,1080832305,825311281,1076969580c2037461041,1077489984,829173810,808466480,2020684352,1076965952c1080832562,826290737,1936619569,843083109,1815163200,826292544c942682476,826290224,826305585,825311280,808534124,1898983744c892420217,1815490880,1077096768,1081635129,826292017,826305592c825311281,1076969580,1080832305,808534065,826308977,808599609c942682476,843067440,843085937,842154033,842088556,2016489792c1835365230,826290752,826305585,825311282,842088556,1898983744c858931321,1815097920,1077096768,1081635122,843068466,826305586c1815163200,1076965696,1080832305,826290481,1081700656,826291506c808545334,1076899896,1081635129,826291762,826305592,825311280c942682476,826290224,960523313,1853370688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0,0c0,0,44105728,0,65536,42467328c1983643648,1634235194,2037671280,1763730800,1596079460,808464504c829710128,539113529,1919905635,2053731172,841104741,808465969c909193772,539111472,1886599791,824327540,539113529,1752457584c745349693,909193836,1814835248,808857906,825371696,1815097398c909193772,1836593200,826291264,1077362796,893414449,1080834112c1815232565,843068480,1702063736,1077166189,926968881,1080832320c1815625783,943732032,1077231724,876637234,1853370944,1080911219c1815167031,943732544,1077231724,1936619576,876637541,1080832320c1815167031,943732032,1077231724,876637234,1836593728,943732032c1077362796,926968888,1718497600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614704c790770227,980827198,1902452838,1931623790,824208757,808466480c1075851296,1043276339,1715107388,1852925216,1970479677,808525933c540028984,807416640,1010708258,543570550,1030648165,1869770786c825368676,540028982,909189171,1010708258,543570550,1030648165c1836413730,540360736,910172208,1010708258,543570550,1030648165c1836413730,540098592,807417408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17506048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30474240,0,-296747008,351859,1662451712,445179085c63826,0,0,0,0,0c0,0,-660602880,1441217892,65536,0c65536,0,0,0,0,0c0,0,0,2054371840,1863350048,2129973818c0,0,0,0,-660602880,1441217892c0,0,0,0,1863319552,2129973818c0,0,0,0,-660602880,1441217892c0,0,0,0,0,0c0,0,0,0,0,0c-660602880,1441217892,0,0,0,0c0,0,0,0,1852964864,1130722401c1702129263,1010725998,25453,0,0,0c0,0,0,0,0,0c0,0,0,0,0,1936261120c21620,0,0,1114927977,8765,0c0,0,0,0,1383333888,909320765c573584184,1835627296,1348824176,574452591,1811948080,1701536623c-902283932,2129973854,1074528256,-221577870,570431686,1629495856c2003790956,1919252047,30499180,0,-394264576,1440899222c1662451712,445179085,63826,0,0,0c0,0,0,0,-660602880,1441217892c65536,0,65536,0,0,0c0,0,0,0,0,1009790976c1863350063,2129973818,0,0,0,0c-660602880,1441217892,0,0,0,0c1863319552,2129973818,0,0,0,0c-660602880,1441217892,0,0,0,0c0,0,0,0,0,0c0,0,-660602880,1441217892,0,0c0,0,0,0,0,0c1814036480,573579837,574452768,1914708528,8765,0c0,0,0,0,0,0c0,0,0,0,0,0c0,1868824576,20579,0,0,2015388521c27757,0,0,0,0,0c2020474880,1868983405,1952542066,1919889011,1919168359,1852405601c788557159,909127730,-902271697,2129973854,733478912,-221577864c1946163398,1920278625,1747074409,980448372,20000559,0c-897056768,2129973799,65536,2129920000,0,0c0,0,-879755264,2129973799,-876085248,2129973799c-872415232,2129973799,-868745216,2129973799,-865599488,2129973799c-859308032,2129973799,-240123904,1441217675,-902299648,2129973854c979369984,1836213880,-1329578946,1441218030,0,0c196608,979435520,-34715,-65536,-51405,-1c-1,-1,-1,-1,-1,-1c-1,1699217407,-902271633,2129973854,-855113728,2129973799c-851443712,2129973799,41418752,1441218274,514850816,1441218163c65536,1178992640,17990,0,-746586112,2129972208c-746586112,2129972208,0,0,0,0c1677918208,26950,0,1933180928,20592,0c16777216,1996488704,4289594,0,612368384,1441218279c589824,0,197984256,2129973606,524288,1441202176c-570097664,-368034849,3910610,7274496,4194406,0c12648448,0,78643200,2129973791,-829423616,1441218275c201326592,1441218277,65536,0,0,0c0,0,0,943079296,12339,0c0,0,207093760,1441218277,0,0c0,0,0,0,0,1030963072c12322,0,0,0,210763776,1441218277c65536,0,0,0,0,0c0,1986609024,18533,0,0,0c55640064,0,1191182336,1440899085,1662451712,445179085c980941138,1933802099,1983543072,574450785,790770227,1999584318c1917874746,980892734,1968193140,1881172335,1702130273,1634756963c1629513074,1868767340,1919902574,1679847283,1869815905,1864396652c1852793632,544109856,1886745191,1679847280,1835081833,543777641c1868767333,1734439021,792488302,1047804535,1949988668,1043292769c980889404,792477298,1047542391,980889404,2019719284,1953394499c1047817829,1886859068,2020883059,1010727010,980643959,2036625250c1629516368,1869112174,1948401010,1231822882,574452590,859321907c1948262960,1030975049,943076130,539111475,1936607602,909320765c573584184,1850303008,857881971,808663094,1631338018,1097821754c1718580341,1043297385,1886859068,1868708467,1917876580,1999584318c2000319344,1010724979,1731879215,1752195442,1631871849,1010721140c1731879215,1752195442,1010721641,980449071,1751346785,1010725487c1681553199,1769431410,1010722670,979594543,1768908867,1010722147c1178231661,1651272801,1047225185,1882879804,1047815017,1916433980c544498533,1819044198,1869377379,589446514,1179010630,539117126c1819898995,1881292133,1953067887,980316009,1869832801,1702131052c1953460795,1869182049,808270446,1684633403,842688628,942552121c1748726896,1751607653,892615284,1832612976,1999466355,762339698c1953720676,1701015137,1717922861,775043700,997486649,762278765c1885434487,1936286765,1668178292,1769090405,980707431,1882795570c1936538484,1920413039,1680699489,1635021673,761619310,980447092c1882795570,1936538484,1920413039,1680699489,1635021673,761619310c1953787746,842689903,1953511726,1918987579,762210663,980447092c997486645,762278765,1769172848,1852795252,1919252013,1633905012c1701981548,1769234796,1949984118,997488741,1735549293,1814916713c980706917,1953511473,1869835579,1936683053,1869182057,1869098350c1870293362,1818326126,1818587693,1986622561,1702115941,1042445432c1715107388,543976553,1667330159,1031369833,577122338,1983659567c2019914810,2020565620,1936615712,574452837,875572784,926364208c926365495,926365495,1852389431,808333356,926036020,926365495c926365495,1765291831,774909038,842019888,926365495,926365495c943142711,808218217,808726574,926365490,926365495,926365495c577661240,980892734,2019719284,1953394499,1047817829,12c66060288,0,23134208,0,1918369792,2129973786c0,0,0,0,0,0c0,0,0,0,0,0c38797312,1441218275,1150287872,1441218278,0,0c0,0,0,0,0,1109393408c27759,0,0,0,0,0c0,0,0,0,0,0c0,0,0,0,0,0c0,0,0,0,0,0c0,0,0,0,0,0c0,0,0,0,0,0c-1058013184,2129968940,-428867584,1441217907,0,0c0,0,0,0,0,0c0,0,0,0,0,589824c92526,0,-2117074944,1441218041,0,0c3211264,0,-1302331392,1441218278,1168113664,1441218279c521666560,2129973770,0,-2147483648,3162214,0c2097152,0,-459210752,1440899220,1662451712,445179085c6551890,0,27328512,0,1024524288,1440899216c1662451712,445179085,980941138,2037666672,1998611820,1818326586c1867391549,1818324338,1010708258,1349663351,792477298,1349663351c792477298,1349532279,2000436850,1010725434,1349663351,2000436850c1866887738,544437358,1935882871,1916871229,543973737,1853189970c543450468,1109414989,996437103,1701669204,1699618931,1867653239c577659245,1631221536,1768514419,1916871229,543973737,1853189970c543450468,1109414989,996437103,1701669204,1699618931,1867653239c577659245,1748662048,1769172545,1916871229,543973737,1853189970c543450468,1109414989,996437103,1701669204,1699618931,1867653239c577659245,2000436783,1819239226,1998615151,1818326586,808460861c1128476720,1010708258,2054371959,1983543072,574450785,790770227c980892734,1933802099,1983543072,574450785,790770227,1999584318c1917874746,980892734,1968193140,1881172335,1702130273,1634756963c1629513074,1868767340,1919902574,1679847283,1869815905,1864396652c1852793632,544109856,1886745191,1679847280,1835081833,543777641c1868767333,1734439021,792488302,1047804535,1949988668,1043292769c980889404,539115122,1634024055,1933669491,27353449,0c-983040,1440899222,1662451712,445179085,1349581138,2000436850c1951625274,543517817,1635138167,1310866796,1634562671,1043276396c1916434236,1010725456,1916434223,1010725456,1882879791,1010725456c1047673463,1916434236,1010725456,1181891191,1937010287,1664775968c1092762995,1818323314,1970229792,1684366446,542395680,1684827970c1835619387,1310749541,1377859429,1851878767,980885538,1768125281c1092762985,1818323314,1970229792,1684366446,542395680,1684827970c1835619387,1310749541,1377859429,1851878767,980885538,1936605544c1092762985,1818323314,1970229792,1684366446,542395680,1684827970c1835619387,1310749541,1377859429,1851878767,1010708258,1868774007c544370540,1635138167,807550316,1127231536,1043276355,1933211452c980885626,1030513014,573715234,2000436783,1132098362,980885619c1030513014,573715234,792477231,1349663351,2000436850,1346270266c543780725,1953653104,1885954917,543519329,1663069281,1868787311c544174962,1931501924,544173167,1868767343,1853169774,1970431776c544174192,1629514084,1768122733,1663067424,1634757999,1013542503c1949988655,980892734,794976628,1999584318,1010725434,1882879791c9511486,0,1140850688,1441218278,1141374976,1441218278c1141374976,1441218278,1142947840,1441218278,1143472128,1441218278c1143472128,1441218278,1101004800,1441218278,16711680,0c0,0,0,0,0,0c0,0,0,0,0,0c0,0,0,0,770048000,1441218035c3211264,0,65536,1048576,1969422336,1684371058c1852731203,1869898597,1694512498,1851876466,1998594657,1668505914c2189673,0,65536,524288,1633878016,1970236524c1845506420,1043276385,3241788,0,65536,524288c1633878016,1970236524,973091444,1030513014,574108194,2129935919c3145728,0,2162688,0,1809842176,1441217956c0,0,-36700160,1441218273,8454144,0c1147142144,1441218278,-864026624,2129973779,0,0c0,0,0,0,1310720,0c0,0,0,0,370671616,1441218277c0,-65536,98303,1983512576,27745,0c0,0,0,0,8388608,0c30474240,0,-420413440,1440899222,1662451712,445179085c980941138,2037666672,1998611820,1818326586,1867391549,1818324338c1010708258,1886599799,1852400481,980885607,1868981602,574449010c1998594608,1952866618,574452325,790769718,980892734,1998611306c1818326586,1700995645,1919251566,1010708258,1349663351,2000436850c1866887738,544437358,1935751799,1030318435,1919243810,1634623844c980885538,1936605544,1445084521,1633972837,539124078,1935882871c1700143677,1851876466,1043276385,1647998780,2000436783,1043292730c1647998780,1043297091,1765439292,2000436783,1043294522,1765439292c1043297091,1933211452,980885626,1030513014,574108194,2000436783c1132098362,980885619,1030513014,574108194,792477231,1349663351c792477298,1349532279,2000436850,1010725434,1349663351,2000436850c1866887738,544437358,1935882871,1700143677,1851876466,1998594657c1668505914,574450025,1685218646,576810593,1748662048,1769172545c1700143677,1851876466,1043276385,1647998780,2000436783,1933795898c2000436783,1043294522,1765439292,1043297091,1933211452,980885626c1030513014,574108194,2000436783,1132098362,980885619,1030513014c574108194,792477231,1349663351,2000436850,1346270266,1634890863c1769349225,1919247214,792476261,1047804535,980889404,1768308338c1999594851,795112047,30486578,0,-121569280,1440899222c1662451712,445179085,1349581138,2000436850,1951625274,543517817c1635138167,1310866796,1634562671,1043276396,1933211452,1768120688c1998612334,1717920314,1030058607,539111458,1717647991,1030907252c573584930,2000436783,543386170,1635138167,1663188332,1702129253c1043276402,1916434236,1010725456,1181891191,1937010287,1631221536c1768514419,1700143677,1851876466,1998594657,1849780282,574450035c1685218646,576810593,1664775968,1445084531,1633972837,790782318c980892734,1010708322,794966647,980892734,796083042,980892734c1010708329,795425399,980892734,796083049,980892734,1998617203c1818326586,942809661,1010708258,2054371959,1998615363,1818326586c942809661,1010708258,1916434223,1010725456,1882879791,1010725456c1047673463,1916434236,1010725456,1181891191,1937010287,1664775968c1445084531,1633972837,539124078,1935751799,1030318435,1919243810c1634623844,980885538,1936605544,1445084521,1633972837,790782318c980892734,1010708322,1130510967,1010708339,795425399,980892734c796083049,980892734,1998617203,1818326586,942809661,1010708258c2054371959,1998615363,1818326586,942809661,1010708258,1916434223c1010725456,1047804535,1920233296,1981835617,1701015145,1010460018c1949988655,1999584318,1010725434,1882879791,3236158,0c65536,917504,1868693504,1919247474,1819042115,846493039c1702129152,1010725998,1127900013,1667854184,3219557,0c65536,917504,1868693504,1919247474,1819042115,863270255c1751346688,1646293615,1852401765,1668236388,3220029,0c65536,917504,1868693504,1919247474,1819042115,863270255c959721728,539112755,1953720676,824327506,3224625,0c65536,1310720,1667301376,1953391971,1685221186,1631810149c1970236524,1845506420,1819043139,573579837,4284704,0c65536,1310720,1667301376,1953391971,1685221186,1631810149c1970236524,1996501620,1769159280,1701605485,544436048,807550328c4202530,0,7405568,0,65536,2555904c6488064,7143535,7536686,7209077,7536686,6357108c3014770,7471204,7798881,7209065,3014759,7274568c7274605,6619239,5046382,7602273,6881394,4980856c7209065,3342437,6356992,6619239,114,0c67174400,0,467730432,1440899218,1662451712,445179085c63826,0,-1638924288,1441218278,0,0c-656408576,1441218278,1975517184,1441218278,0,0c-631242752,1441218278,0,0,0,0c0,0,-376438784,1441218278,-1660944384,1441218278c-1697644544,1441218278,0,0,-1651507200,1441218278c0,0,-1626341376,1441218278,-524288000,1441218278c-587202560,1441218278,-719323136,1441218278,-665845760,1441218278c0,0,-596639744,1441218278,-716177408,1441218278c0,0,2006974464,1441218278,294649856,1441218279c-713031680,1441218278,-621805568,1441218278,-536870912,1441218278c2022703104,1441218278,2010120192,1441218278,-662700032,1441218278c0,0,0,0,-668991488,1441218278c-1635778560,1441218278,-637534208,1441218278,-706740224,1441218278c-552599552,1441218278,1265631232,1441218278,288358400,1441218279c-606076928,1441218278,1336934400,1441218278,1367343104,1441218278c0,0,0,0,0,0c0,0,0,0,-602931200,1441218278c-1670381568,1441218278,1361051648,1441218278,-1304428544,1441218278c-687865856,1441218278,1227882496,1441218278,-593494016,1441218278c-675282944,1441218278,2028994560,1441218278,-703594496,1441218278c0,0,-1616904192,1441218278,-590348288,1441218278c0,0,-577765376,1441218278,0,0c0,0,0,0,-678428672,1441218278c300941312,1441218279,-634388480,1441218278,-1657798656,1441218278c1364197376,1441218278,-363855872,1441218278,0,0c2025848832,1441218278,0,0,-628097024,1441218278c0,0,0,0,-681574400,1441218278c-1654652928,1441218278,456130560,2129973829,-612368384,1441218278c-1667235840,1441218278,-555745280,1441218278,0,0c0,0,282066944,1441218279,0,0c0,0,0,0,-565182464,1441218278c-533725184,1441218278,0,0,0,0c-360710144,1441218278,0,0,-599785472,1441218278c0,0,-697303040,1441218278,0,0c-1620049920,1441218278,0,0,0,0c1370488832,1441218278,-1648361472,1441218278,-1642070016,1441218278c1972371456,1441218278,285212672,1441218279,-357564416,1441218278c-684720128,1441218278,-672137216,1441218278,0,0c-643825664,1441218278,-653262848,1441218278,1224736768,1441218278c2003828736,1441218278,0,0,0,0c-1664090112,1441218278,-1632632832,1441218278,0,0c-1623195648,1441218278,0,0,21037056,0c-296681472,351859,1662451712,445179085,980941138,1852786290c1998615412,1030972218,1769095458,1377856609,1684960623,1293968485c1866604628,1413178476,1936026985,2003127840,1836012064,539127393c1935751799,1030318435,1769095458,1377856609,1684960623,1293968485c1866604628,1413178476,1936026985,2003127840,1836012064,539127393c1097349751,1030321006,1769095458,1377856609,1684960623,1293968485c1866604628,1413178476,1936026985,2003127840,1836012064,790785633c980892734,1010708322,1130510967,1010708339,1868774007,544370540c1635138167,807550316,1127231536,1043276355,1933211452,980885626c1030513014,573715234,2000436783,1132098362,980885619,1030513014c573715234,792477231,1349663351,2000436850,2015392826,1933208685c1701011824,1919951421,1919251301,1042441590,1920233061,1818828911c540553760,1650615654,1869177202,808464928,792469558,1047804535c22086237,0,-296615936,351859,1662451712,445179085c1349712210,2000436850,1866887738,544437358,1935882871,1916871229c543973737,1853189970,543450468,1109414989,996437103,1701669204c1699618931,1867653239,577659245,1631221536,1768514419,1916871229c543973737,1853189970,543450468,1109414989,996437103,1701669204c1699618931,1867653239,577659245,1748662048,1769172545,1916871229c543973737,1853189970,543450468,1109414989,996437103,1701669204c1699618931,1867653239,577659245,2000436783,1043292730,1647998780c1043297091,1664775996,1919904879,1983543072,574450785,808464432c790774595,980892734,1998617203,1818326586,842211901,1010708258c2054371959,1998615363,1818326586,842211901,1010708258,1916434223c1010725456,544488055,980184440,1667330163,1881292133,1702061426c577074802,1953391934,1763733362,942809196,1650812448,1767993954c808591471,1008743984,1949988655,52691006,34668550,40567862c36766832,0,-1388183552,1440899968,1662451712,445179085c63826,7273,11164,0,11164,21159c5824,13885,0,13885,0,7273c13024,7273,13591,6722,13833,7548c14076,8485,14157,9367,14197,10524c14197,11406,14116,12012,13995,12728c13833,13444,13712,14106,13591,14546c13065,13885,13307,12893,13469,11791c13550,10910,13591,10138,13469,9367c13388,8595,13267,7934,13024,7273c16382,3967,16786,5179,17150,6612c17474,8651,17595,9753,17635,12012l17393,13665l17150,15208l16786,16310l16341,17687l15815,17081l16503,14602l16786,13169l16867,12012l16867,9642l16705,7989l16422,6612l16220,5675l15856,4518l16382,3967l18889,1377l19415,826l20194,2576l20831,4683l21357,7204l21650,9450l21600,12301l21215,15938l20629,18348l19415,21655l18889,21159l19901,18404l20467,15593l20791,12342l20871,9532l20629,7411l20062,4628l19415,2810l18889,1377l792477300,1047673463l19989714,0l-1509818368,1440899968l1662451712,445179085l1349712210,2000436850l1866887738,544437358l1935882871,1916871229l543973737,1853189970l543450468,1109414989l996437103,1701669204l1699618931,1867653239l577659245,1631221536l1768514419,1916871229l543973737,1853189970l543450468,1109414989l996437103,1701669204l1699618931,1867653239l577659245,1748662048l1769172545,1916871229l543973737,1853189970l543450468,1109414989l996437103,1701669204l1699618931,1867653239l577659245,2000436783l1819239226,1998615151l1818326586,808460861l1128476720,1010708258l2054371959,1983543072l574450785,790770227l980892734,1933802099l1983543072,574450785l790770227,1999584318l1917874746,980892734l1919958644,1869837157l1734693664,1702126962l543254898,1633970532l1667855476,1999584353l1681814586,1293968485l1866604628,1413178476l12676457,0l78643200,2129973791l983564288,1441218277l1342177280,2000436850l1866887738,544437358l1935882871,1700143677l1851876466,1998594657l1668505914,574450025l1685218646,576810593l1748662048,1769172545l1700143677,1851876466l1040196193,1765439292l15919,0l0,0l1635123200,841104748l1043276344,1933211452l544424826,1635138167l841104748,1043276344l980889404,1047679090l1949988668,-1329450690l1634493216,1718186867l1946182505,1999584367l29754,1916403712l792476222,1047804535l18939904,0l-296615936,351859l1662451712,445179085l980941138,1852786290l1998615412,1030972218l1769095458,1377856609l1684960623,1293968485l1866604628,1413178476l1936026985,2003127840l1836012064,539127393l1935751799,1030318435l1769095458,1377856609l1684960623,1293968485l1866604628,1413178476l1936026985,2003127840l1836012064,539127393l1097349751,1030321006l1769095458,1377856609l1684960623,1293968485l1866604628,1413178476l1936026985,2003127840l1836012064,790785633l980892734,1869377379l980885618,1030513014l808464418,574833456l2000436783,544895802l1635138167,857881964l1043276338,1933211452l544424826,1635138167l857881964,1043276338l980889404,1047679090l1949988668,1701998654l544174963,1919378771l1919251557,1679843689l1952539753,1633905012l980889404,50806388l58786460,0l-1479409664,1440899968l1662451712,445179085l980941138,2037666672l1998611820,1818326586l1867391549,1818324338l1010708258,1349663351l792477298,1349663351l792477298,1349532279l2000436850,1010725434l1349663351,2000436850l1866887738,544437358l1935882871,1918116413l1668637285,544499048l539120461,1935751799l1030318435,1701991458l1751348578,1293972581l1998594643,1849780282l574450035,1650815572l1701340021,1397563508l1010708258,1868774007l544370540,1635138167l807550316,1127231536l1043276355,1933211452l980885626,1030513014l573715234,2000436783l1132098362,980885619l1030513014,573715234l792477231,1349663351l2000436850,2015392826l1933208685,1701011824l1919951421,1919251301l1042441590,1881171276l1869639538,543519859l1920364388,1869508193l1919250464,1768842614l1008756082,1949988655l1999584318,1010725434l1047673463,1916434236l1010725456,1181891191l1937010287,1664775968l1092762995,1818323314l1970229792,1684366446l542395680,1684827970l1835619387,1310749541l1377859429,1851878767l980885538,1768125281l1092762985,1818323314l1970229792,1684366446l542395680,1684827970l1835619387,1310749541l1377859429,1851878767l980885538,1936605544l1092762985,1818323314l1970229792,1684366446l542395680,1684827970l1835619387,1310749541l1377859429,1851878767l1010708258,794966647l980892734,796083042l980892734,1869377379l980885618,1030513014l808464418,574833456l2000436783,544895802l1635138167,857881964l1043276338,1933211452l544424826,1635138167l857881964,1043276338l980889404,1047679090l1949988668,1819113504l1634759482,574448995l1936028272,1702261349l1852128802,544174708l840985705,1701191736l1634886242,840986473l540422192,980889404l792477300,1047673463l1916434236,980892734l1047679090,1916434236l1953394502,980885619l574452579,1634300481l1867653228,1701080693l1414340708,1819230752l1767127908,544433517l544695630,1634561874l1998594670,1668505914l574450025,1634300481l1867653228,1701080693l1414340708,1819230752l1767127908,544433517l544695630,1634561874l1998594670,1849780282l574450035,1634300481l1867653228,1701080693l1414340708,1819230752l1767127908,544433517l544695630,1634561874l1043276398,1664775996l1919904879,1983543072l574450785,808464432l790774595,980892734l1998617203,1818326586l842211901,1010708258l2054371959,1998615363l1818326586,842211901l1010708258,1916434223l1010725456,1047804535l1936028272,1394634611l1701996389,1769104756l1768169569,1953784164l1013015401,1949988655l1999584318,54424122l59834762,0l-1554907136,1440899968l1662451712,445179085l1349581138,2000436850l1951625274,543517817l1635138167,1310866796l1634562671,1043276396l1916434236,1010725456l1916434223,1010725456l1882879791,1010725456l1047673463,1916434236l1010725456,1181891191l1937010287,1664775968l1411530099,1969382770l1952802915,575884576l1631221536,1768514419l1918116413,1668637285l544499048,539120461l1097349751,1030321006l1701991458,1751348578l1293972581,1043276371l1664775996,1919904879l1983543072,574450785l808464432,790774595l980892734,1998617203l1818326586,842211901l1010708258,2054371959l1998615363,1818326586l842211901,1010708258l1916434223,1010725456l544488055,980184440l1667330163,1881292133l1702061426,577074802l543509566,1886351984l1702130543,1987011616l1852727666,1701847151l1852143218,543519337l980889404,792477300l1047673463,1916434236l980892734,1047679090l1916434236,1953394502l980885619,574452579l1634300481,1867653228l1701080693,1414340708l1819230752,1767127908l544433517,544695630l1634561874,1998594670l1668505914,574450025l1634300481,1867653228l1701080693,1414340708l1819230752,1767127908l544433517,544695630l1634561874,1998594670l1849780282,574450035l1634300481,1867653228l1701080693,1414340708l1819230752,1767127908l544433517,544695630l1634561874,1043276398l1647998780,2000436783l1933795898,2000436783l1819239226,1998615151l1818326586,808460861l1128476720,1010708258l2054371959,1983543072l574450785,790770227l980892734,1933802099l1983543072,574450785l790770227,1999584318l1917874746,980892734l1836589172,1886599788l1030054753,1701998626l1987208563,1698570853l1869771886,543975712l1713387570,1919050341l544172385,909127730l1999584288,1010725946l1916434223,980892734l2000436850,1917874746l980892734,1852786290l1998615412,1030972218l1769095458,1377856609l1684960623,1293968485l1866604628,1413178476l1936026985,2003127840l1836012064,539127393l1935751799,1030318435l1769095458,1377856609l1684960623,1293968485l1866604628,1413178476l1936026985,2003127840l1836012064,539127393l1097349751,1030321006l1769095458,1377856609l1684960623,1293968485l1866604628,1413178476l1936026985,2003127840l1836012064,790785633l980892734,1869377379l980885618,1030513014l808464418,574833456l2000436783,544895802l1635138167,857881964l1043276338,1933211452l544424826,1635138167l857881964,1043276338l980889404,1047679090l1949988668,1701998654l544174963,1919378771l1919251557,1679843689l1952539753,1633905012l980889404,792477300l1047673463,980889404l61947504,62062996l9503118,0l65536,983040l1900019712,2129973610l1906311168,2129973610l2057306112,2129973826l1893728256,2129973610l1887436800,2129973610l1883242496,2129973610l1876951040,2129973610l1870659584,2129973610l2048917504,2129973826l2042626048,2129973826l1864368128,2129973610l1855979520,2129973610l1849688064,2129973610l1843396608,2129973610l1837105152,2129973610l3735552,1916403712l2191952,0l65536,327680l4980736,7209065l3342437,0l12648448,0l-876478464,1440899222l0,0l1349648384,2000436850l1866887738,544437358l1935882871,1700143677l1851876466,1998594657l1668505914,574450025l1677747542,576810593l96032,1769172545l8765,0l0,1765439292l1404059183,1441218275l1367343104,1441217899l-796393472,1441218275l-806354944,1441218275l-278921216,1441218275l190840832,1441218164l1993342976,1441218166l0,0l0,0l0,0l-796393472,1441218275l1701511168,807550308l14753826,0l-1401421824,2129969136l327680,0l1021313024,1441218035l0,0l-1378353152,2129969136l0,0l-1374683136,2129969136l-1371013120,2129969136l-1364721664,2129969136l-1360003072,2129969136l-1354760192,2129969136l-1350565888,2129969136l-1347420160,2129969136l-1342177280,2129969136l675282944,1441218161l675807232,1441218161l675807232,1441218161l-916455424,1441218031l-501219328,1441218050l-804257792,1441218275l-802684928,1441218275l-497025024,2129969145l-1986002944,2129969144l979894272,1441218274l-197132288,1441218275l989921280,980889404l-1339015564,2129969136l26279936,0l829620224,1440899217l1662451712,445179085l6879570,131073l-1240436166,1441218037l-262144000,1441217673l6815744,65537l-1237294790,1441218037l-1611661312,1441218037l6815744,1l-1172299203,1441218037l-317718528,1441217673l6029312,8650752l-1178583505,1441218037l-333447168,1441217673l6619136,196608l-1219476614,1441218037l-262144000,1441217673l6750208,1l-1216317636,1441218037l-317718528,1441217673l6750208,8519681l-1212124102,1441218037l-262144000,1441217673l6750208,65537l-1207941518,1441218037l-317718528,1441217673l5963776,8650753l-1204784287,1441218037l-317718528,1441217673l5963776,8716289l-1201646046,1441218037l-1629487104,1441218037l6619136,1l-1186973646,1441218037l-333447168,1441217673l6619136,65537l-1182778306,1441218037l-333447168,1441217673l6619136,131072l-1190107799,1441218037l-1629487104,1441218037l6619136,0l-1175425425,1441218037l-317718528,1441217673l6029312,8585216l-1169133536,1441218037l-262144000,1441217673l6684672,1l1031348258,790769698l4275262,0l1653604352,2129973768l65536,65536l1661468672,2129973768l-746586112,2129972208l-746586112,2129972208l393216,1441202176l1852375040,980885607l3237218,0l65536,851968l1634729984,1819042162l1735355493,7168370l7536750,1047658496l3157820,0l32571392,0l-62717952,1440899216l1662451712,445179085l980941138,2037666672l1998611820,1818326586l1867391549,1818324338l1010708258,1886599799l1852400481,980885607l1868981602,574449010l1998594608,1952866618l574452325,790769716l980892734,1047679090l980889404,1047679090l980889404,1047679088l1916434236,980892734l1047679090,1916434236l1953394502,980885619l574452579,1685218646l576810593,1631221536l1768514419,1700143677l1851876466,1998594657l1849780282,574450035l1685218646,576810593l2000436783,1043294522l1765439292,1043297091l1933211452,980885626l1030513014,574108194l2000436783,1132098362l980885619,1030513014l574108194,792477231l1349663351,2000436850l826176570,1663086786l1936941420,1667851881l1013937249,1949988655l1999584318,1010725434l1047673463,1916434236l1010725456,1181891191l1937010287,1664775968l1445084531,1633972837l539124078,1935751799l1030318435,1919243810l1634623844,980885538l1936605544,1445084521l1633972837,790782318l980892734,1998617203l1818326586,942809661l1010708258,2054371959l1998615363,1818326586l942809661,1010708258l1916434223,1010725456l1047804535,1969496122l1768038501,1701407847l543782004,544367984l1769173857,1919251571l1818304613,1852793632l1953654115,1701060719l1970544748,1633886319l1851880558,1881171316l1701209458,1869900146l1999584315,1010725946l1916434223,1092762942l1818323314,1970229792l32597102,0l-595394560,1440899222l1662451712,445179085l1349581138,2000436850l1951625274,543517817l1635138167,1310866796l1634562671,1043276396l1933211452,1768120688l1998612334,1717920314l1030058607,539111458c1717647991,1030907252,573584418,2000436783,1917874746,1999584318c1917874746,1999584318,1917874234,980892734,2000436850,1917874746c980892734,1852786290,1998615412,1030972218,1919243810,1634623844c980885538,1768125281,1445084521,1633972837,539124078,1097349751c1030321006,1919243810,1634623844,1010708258,795425399,980892734c796083049,980892734,1998617203,1818326586,942809661,1010708258c2054371959,1998615363,1818326586,942809661,1010708258,1916434223c1010725456,1047804535,548454961,1935764579,1768319347,1869898083c980889404,792477300,1047673463,1916434236,980892734,1047679090c1916434236,1953394502,980885619,574452579,1685218646,576810593c1631221536,1768514419,1700143677,1851876466,1998594657,1849780282c574450035,1685218646,576810593,2000436783,544895802,1635138167c841104748,1043276344,1933211452,544424826,1635138167,841104748c1043276344,980889404,1047679090,1949988668,1679833662,1646290293c1768712041,1769239653,1919250464,1936941344,1702130537,1629513074c1868767340,1919247214,1679847284,1948281957,1663070069,1635020385c543519854,1717924464,1953067621,792476527,1047804535,980889404c792477298,1047542391,53568058,0,65536,1638400c-788529152,2129973609,256901120,0,1281359872,1441218037c1048576,1850307104,-792707725,2129973609,257490944,574423040c1682978355,1441218031,1048576,1869903169,-778016410,2129973609c260964352,1350107136,-919585166,1441217691,0,979447612c-784305561,2129973609,257228800,979435520,1682993767,1441218031c0,1668178234,-780112024,2129973609,262602752,1046937600c-919589060,1441217691,0,979594556,-687840954,2129973601c261554176,1952645120,664812606,1441217899,0,1819239276c104886895,1441218049,257425408,2037645312,-333421204,1441217673c1048576,1935827258,-767529873,2129973609,74186752,758775808c-262128848,1441217673,0,1953510705,-769628101,2129973609c74252288,1869807616,-919570643,1441217691,0,1814914403c-803183003,2129973609,257622016,1920401408,1281388641,1441218037c1048576,1751607666,-798999948,2129973609,257556480,1885405184c-919575507,1441217691,1048576,775043696,-790597575,2129973609c257359872,1936261120,437281140,1441217669,1048576,959328826c-771722128,2129973609,73990144,774963200,-333418443,1441217673c0,1852795252,1995470381,2129973826,74317824,1769209856c-919575178,1441217691,0,1814916713,-773822875,2129973609c74121216,1881997312,-333417617,1441217673,0,1953394554c-786404255,2129973609,75038720,1954021376,-317702622,1441217673c0,1953063777,-794804871,2129973609,75104256,1651769344c-317687697,1441217673,0,842019888,-775932105,2129973609c74055680,808189952,-333434834,1441217673,0,926365495c97544504,1441218049,262471680,926351360,-262129865,1441217673c0,926036020,1993357111,2129973826,260898816,1010696192c-919586185,1441217691,0,2000436852,101740602,1441218049c258605056,1951596544,1477471353,1441218037,0,1634562671c94380652,1441218049,260571136,1916403712,-919571888,1441217691c1048576,1047673463,-762284228,1441218048,260505600,1936982016c-919570656,1441217691,1048576,1952802915,-800043744,1441218048c76283904,1918107648,-333421979,1441217673,0,1097349751c-782208146,2129973609,258146304,1293942784,-317709741,1441217673c0,1983543072,12676193,0,65536,10944512c2000420864,1010725434,1349663351,2000436850,1866887738,544437358c1935882871,1700143677,1851876466,1998594657,1668505914,574450025c1685218646,576810593,1748662048,1769172545,1700143677,1851876466c1043276385,1765439292,2000436783,1933797690,2000436783,544895802c1635138167,841104748,1043276344,1933211452,544424826,1635138167c841104748,1043276344,980889404,1047679090,1949988668,-1329450434c1634493216,1718186867,1952539497,1999584367,1010725946,1916434223c544695614,1634561874,23143022,0,1918369792,2129973786c0,0,0,0,0,0c0,0,0,0,0,0c769654784,1441218035,1166016512,1441218278,0,0c0,0,0,0,0,1679818752c29545,0,0,0,0,0c0,0,0,0,0,0c0,0,0,0,0,0c0,0,0,0,0,0c0,0,0,0,0,0c0,0,0,0,0,0c-1058013184,2129968940,-428867584,1441217907,0,0c0,0,0,0,0,0c0,0,0,0,0,589824c80958,0,1939865600,1441218037,0,0c13697024,0,65536,262144,-1539309568,1441218035c0,1684930560,-919575451,1441217691,1009254400,1441218277c-106954752,1441218035,0,980877312,-1738510493,1441218035c0,808452096,1682981680,1441217676,1012400128,1441218277c682622976,1441217981,0,544407552,-1743766921,1441218035c0,980877312,664817778,1441217899,1015545856,1441218277c774897664,1441218035,0,1952514048,1734371700,2129973826c0,1047658496,-896520388,1441218030,1018691584,1441218277c-746586112,2129972208,0,0,46202880,0c392364032,1440899216,1662451712,445179085,39057746,39059763c39125302,39125304,39125307,39190845,39256384,39256387c39321925,39387465,39387467,39387470,39387473,39453013c39453016,39518555,39518558,39584098,39584101,39584105c39649644,39649648,39649651,39649655,39715195,39715199c39715202,39780742,39780746,39780750,39780754,39780758c39846298,39846302,39846306,39846310,39846313,39846317c39846321,39846324,39846328,39846332,39780799,39780802c39780805,39780809,39715276,39715279,39649746,39649749c39649751,39584218,39518685,39518688,39453154,39453157c39387623,39387626,39322092,39256558,39256560,39191026c39125495,39059963,38928894,38797825,38732292,38601223c38470153,38404620,38273550,38142480,37945875,37749270c37552664,37421593,37159448,37028375,36831764,36635153c36504078,36438540,36307465,36241926,36110850,36045311c35979771,35914231,35783157,35783155,35717616,35652078c35652076,35586538,35520999,35520997,35455458,35455456c35389917,35389915,35324376,35258837,35258834,35258832c35193293,35127754,35127751,35062212,35062209,34996670c34996667,34996664,34931125,34931122,34865582,34865580c34865576,34865573,34865570,34865567,34865567,7c764,6492088,262144,19726336,262146,32505856c1179649,52690944,19660807,23200302,31785502,31064621c24248900,19661382,19661358,459310,50069504,-65536c255,4,65837,4,131568,14c328484,52429942,54658120,55182457,52429942,52429942c7,764,13098710,262144,19726336,262146c32505856,917505,52690944,75104261,72614844,75039699c75105248,75105212,197564,0,47185920,0c715194368,0,65536,50331657,5451,88866819c0,5,113377804,329032,34275328,5c4,65797,4,852228,4,65798c4,131330,5,-65023,327679,19791872c524312,49938432,5,0,262144,19726336c458752,50069504,-741867520,233,4,65837c36,1049380,1639257,37814933,36635094,63635834c88735744,112394983,102105939,80675621,73008136,62456866c54264752,21496959,14484788,4130036,1639257,1639257c7,764,16777215,262144,19726336,262146c32505856,1048577,52690944,50069510,68419997,60752358c47317712,50070011,50069917,459165,50069504,-1854603264c199,4,65837,4,131568,674c21955364,5047283,15008608,17302398,18875244,20185986c46531235,46465697,46269086,46203547,46072472,46006932c45875857,45679245,45548169,45417092,45220479,45154941c45089402,45023863,44958325,44827250,44827248,44761709c44696171,44565096,44565093,44499555,44434016,44368477c44368475,44302936,44302933,44237394,44237392,44171853c44171850,44106311,44106309,44106307,44106304,44040766c44040763,44040761,44040759,44040755,44040752,44040749c44040747,44040746,68485586,68485585,68551118,68616652c68747722,68813255,68944325,69075393,69206461,69403065c69599669,69730736,69927340,70058409,70189478,70255011c70451617,70517150,70648219,70779288,70910357,71041426c71172495,71303564,71434633,71565702,71696770,71827839c72024444,72155512,72352117,72548721,72679790,72876394c73007463,73204067,73400672,73531740,73728344,73924949c74121553,74318157,74514762,74711366,74907970,75104574c75301179,75497783,75759923,75956527,76153131,76349735c76611876,76808480,77070620,77267224,77529365,77791504c78053644,78250249,78512389,78774529,79036670,79298810c79560951,79757555,80019695,80281835,80543976,80806116c81068257,81330398,81592539,81789143,82051284,82247889c82510029,82772170,83034311,83230917,83493058,83689663c83951804,84148409,84410550,84607156,84803761,85000367c85262508,85393578,85590183,85786789,85983395,86114465c86311071,86442142,86638748,86900889,87163030,87359635c87556242,87818383,87949454,99484379,99418843,99222235c98960091,98829020,98566876,98370269,98173661,98042589c97845981,97714910,97518302,97387230,97190622,97059550c96862942,96666335,96469727,96273119,96076511,95879904c95617760,95486689,95224545,95027937,94765793,94569185c94307041,94110433,93848289,93586146,93324002,93127394c92865250,92668642,92406498,92144354,91947746,91685602c91423458,91161314,90964706,90702562,90440417,90243809c89981665,89719521,89457377,89260768,88998624,88802016c88605407,88343263,88146654,87950046,87687902,87491293c87229149,87032540,86835931,86639323,86377178,86180570c85983962,85787353,85525209,85394136,85197527,85000919c84804311,84607703,84411094,84214485,84017877,83886805c83690196,83493587,83296979,83165907,82969298,82772690c82641618,82510546,82182865,81920720,81593039,81330895c81068750,80872142,80609997,80413388,80216780,80085708c79758027,79561418,79430346,79430346,79364810,79233740c79037134,78774994,78578388,78381783,78250713,78054108c77857503,77660898,77464293,77202153,76940012,76743408c76481268,76284664,76022524,75760384,75498244,75301641c75039501,74842897,74646294,74449691,74253087,74056484c73859881,73728814,73597743,73532210,73401140,73335607c73204538,73139004,73007935,72942402,72811332,72680263c72549194,72483661,72352592,72221523,72155990,72024921c71893852,71762783,71631714,71566181,71435112,71304043c71172974,71107442,70976372,70845303,70779770,70648702c70517633,70452100,70321031,70189962,70124429,69993359c69862290,69796757,69665688,69534618,69469085,69338015c69206948,69010345,68813741,68748209,68551605,68486072c68355003,68289470,68158401,68158402,57148182,55313203c24314875,24708117,18678819,12584105,5047283,5047283c7,764,2166253,262144,19726336,262146c32505856,24117249,52690944,60489910,37618699,31851191c31786023,31589415,31523881,31392810,31261739,31065132c30868526,30671919,30409778,30213172,29951030,29688889c29361212,29033535,28836930,28705860,28509253,28312647c28116041,27984971,27788365,27591759,27329617,27198547c26936405,26739799,26543194,26346588,26084446,25887841c25625700,25363558,25166953,24904811,24642670,24446065c24183924,23921783,23659642,23397500,23135360,22873219c22611078,22348937,22086797,21824656,21496979,21234838c20907162,20645021,20382881,20120740,19858599,19596459c19334318,19072178,18875573,18613432,18351292,18154687c17892547,17695942,17433802,17237197,16975056,16778451c16581847,16385242,16188638,15992033,15795428,15598823c15402218,15271149,15074545,14877939,14746871,14615802c14419197,14288128,14091522,13960453,13763848,13698314c13501708,13436175,13174033,12977430,12780826,12649758c12453154,12322085,12191016,12059946,11994413,11928880c44893489,44893640,44893365,45024436,45155506,45417647c45483179,45614248,45810854,46007459,46204065,46335133c46531738,46793879,47056020,47318160,47580300,47842440c48104581,48366721,48694397,48956537,49284213,49611889c49742957,49939563,50070633,50267239,50398309,50594915c50791521,50922591,51119198,51315804,51512410,51709016c51905623,52036693,52233299,52429905,52560975,52823117c52954188,53150793,53347400,53544006,53740612,53937219c54133825,54264896,54461502,54723644,54854715,55051321c55247927,55444533,55575604,55772210,55968816,56165423c56296494,56493100,56689707,56820777,57017383,57213990c57345061,57541667,57803810,58131488,58393629,58721306c58917913,59180054,59376661,59638803,59769873,59966480c60097550,60228621,60359693,60490763,60490763,459787c50069504,-65536,255,4,65837,4c131568,16,394020,10093493,12321686,14615481c12059611,10093493,10093493,7,764,8574207c262144,19726336,262146,32505856,7733249,52690944c37748793,47842188,51315649,56099756,43451382,42861700c38667598,38470853,38274245,38077637,37881029,37684421c37487813,37291205,37094597,36897989,36701381,36504773c36308165,36111557,35914949,35718341,35521733,35325125c35128516,34931908,34735300,34538692,34342084,34145476c34014404,33817796,33621187,33424579,33293507,33096899c32900291,32703683,32572611,32441539,32244930,32048322c31917250,31589570,31327425,31065281,30803136,30540992c30409920,30147776,30016704,29820095,29754559,29557951c29557951,37749951,37749644,459660,50069504,0c0,4,65837,4,131568,110c3474212,51512002,51512001,51380928,51249854,51053244c50791096,50528949,50201264,49873580,49676969,49545895c49349284,49152673,49021598,48824988,48628377,48497302c48300691,48104080,47907469,47776394,47645319,47514244c47317633,47252094,47055482,46924407,46793332,46727793c46531181,46465643,46400103,46269028,46203489,46072414c46006875,45941336,45875796,45810257,45744719,45744716c45679177,45613638,45548099,45548097,45482557,45417018c45417014,45417012,45417010,52691619,51512002,51512002c116,3670820,76743301,76546688,76481148,76415607c76481139,76546670,76677739,76874343,77136484,77333089c77660767,77791838,77988445,78119517,78316125,78512732c78643804,78840413,79037021,79168094,79364703,79561312c79757922,79954531,80085605,80151143,80282218,80347757c80413295,80413298,80478838,80413305,80413308,80347775c80282242,80216709,80151176,80020107,79954574,79757968c79626898,79430292,79299222,79102615,78906008,78709400c78512792,78316183,78119575,77857429,77660819,77464208c77202062,76939913,76743301,76743301,7,764c12876543,262144,19726336,262146,32505856,1048577c52690944,27066374,42665153,38864206,30475455,27067545c27067585,459969,50069504,-1778450432,208,4c65837,4,131568,16,394020,56558190c60097239,23004120,21037971,56558190,56558190,7c764,0,262144,19726336,262146,32505856c1048577,52690944,34668550,40567862,41944176,34866247c34669595,34669622,1049654,52690944,36962310,44041190c44565520,38339574,36963262,36963302,34735078,52690944c60489991,60424520,60358984,60293450,60227915,60162381c60096847,59965777,59900244,59769174,59703641,59507037c59441504,59244900,59113832,58982765,58786161,58589558c58458491,58261888,58065285,57868683,57672080,57475479c57213340,57016738,56820137,56557999,56361398,56099261c55902660,55640523,55378386,55116249,54854112,54591976c54395375,54133238,53871102,53608966,53346830,53084693c52822557,52560421,52298285,52036149,51774013,51511877c51249741,50987605,50725468,50463332,50201196,49939060c49676924,49414788,49152651,48956051,48693914,48431778c48235177,48038577,47841976,47579839,47317702,47055566c46793429,46531293,46269157,45941486,45679351,45417217c45089546,44761875,44434205,44106535,43778865,43451196c43123526,42795857,42402651,42074982,41747313,41354108c41026439,40698770,40305565,39912360,39584691,39257022c38863817,38536149,38208479,37815275,37487605,37159937c36832267,36439061,36111391,35783722,35456052,35193917c34931783,34604113,34276442,34014306,33752171,33490036c33227900,32965764,32769164,32507027,32310426,32113825c31917223,31720621,31589554,31392951,31327420,31130816c31065284,30934215,30868682,30803149,30803152,30803153c30803154,30868693,30999767,31130842,31327451,31458522c31589593,31786199,31917268,31982800,32048334,32113868c32244937,32310471,32441539,32572607,32769211,32900278c33096880,33293483,33490085,33686687,33948824,34145425c34407562,34669699,34931834,35193970,35456106,35783777c36045912,36373583,36701253,36963388,37291058,37618728c37946398,38274068,38601737,38929407,39322613,39584747c39912416,40240085,40633290,40960960,41288629,41616298c42009504,42337174,42599307,42926976,43254646,43582316c43909986,44237656,44565326,44827461,45089595,45417266c45679401,45941536,46203671,46465807,46793479,46990080c47186680,47383281,47645418,47842020,48038622,48169688c48366291,48497359,48628426,48825029,48956095,49152698c49349300,49545902,49808040,50004641,50201242,50397843c50659980,50922118,51184254,51446390,51708527,51905128c52167264,52429400,52691535,52953672,53281343,53543479c53805615,54067751,54329887,54592023,54919694,55181830c55443966,55706102,56033774,56230374,56492510,56754646c57016782,57278919,57541054,57803191,58065328,58261929c58458530,58655131,58917268,59113870,59310471,59507074c59703676,59900279,60031346,60227948,60359015,60490083c60621151,60752219,60883288,60948821,61079890,61079887c61210957,61276491,61342025,60490056,60490056,34734408c52690944,62062855,61997390,61931854,61866320,61800785c61735251,61669717,61604184,61473114,61342044,61276511c61079907,61014374,60817770,60752238,60555635,60359031c60227964,60031361,59834759,59638156,59441553,59244951c59048349,58851747,58589609,58393008,58130870,57934269c57672132,57475531,57213395,56951257,56689121,56426984c56164848,55968247,55706110,55443974,55181838,54919702c54657566,54395429,54133293,53871157,53609022,53346886c53084750,52822613,52560477,52298341,52036205,51774069c51511933,51249797,50987661,50791060,50528924,50332324c50070188,49808051,49611450,49414850,49218249,48956112c48693975,48431839,48169704,47907568,47645432,47317761c47055627,46727956,46400286,46138152,45744946,45482812c45089606,44827473,44499804,44106598,43778929,43451260c43058055,42730386,42337181,42075048,41681844,41354174c40960970,40633301,40305632,39912427,39584758,39322625c38929420,38601750,38274081,37946411,37618742,37356608c37028937,36766803,36439133,36111462,35849327,35587191c35325056,35062920,34866321,34604185,34342048,34145447c34014382,33817779,33621178,33490111,33293508,33227977c33031373,32965841,32900308,32834775,32703706,32703709c32703710,32703711,32834785,32965860,33096935,33359080c33490151,33621222,33817828,33948897,34014429,34079963c34145497,34211030,34342099,34473167,34604236,34800839c34931907,35128509,35259575,35456177,35652779,35914916c36111517,36373653,36635790,36897926,37160062,37422197c37684332,37946467,38274138,38601809,38863943,39191613c39453747,39846953,40109087,40436757,40764426,41157632c41485302,41747435,42075104,42468309,42795978,43123648c43451317,43778986,44041120,44368789,44696458,45024128c45351798,45613931,45941602,46269272,46531406,46793541c47055675,47383346,47645482,47842081,48104217,48431888c48628489,48825089,49021690,49283827,49414893,49611495c49742561,49939164,50070232,50201298,50397902,50594504c50725571,50922173,51118775,51380913,51511978,51774115c51970716,52232853,52429454,52691591,52953727,53215864c53412465,53674600,53936736,54198872,54461009,54723144c54985280,55247416,55509552,55771688,56033823,56361495c56623631,56885767,57147902,57410038,57672175,57934311c58196447,58458583,58655183,58917319,59113920,59441592c59638194,59834794,60031396,60293533,60490135,60686736c60883338,61079941,61211007,61407610,61538677,61669743c61800811,61931879,62062947,62194016,62259549,62325082c62390616,62456149,62587220,62652753,62062928,62062926c34472270,52690944,63176965,63111510,63045974,62914904c62783835,62718304,62587234,62456165,62390632,62194028c62128495,61997427,61866359,61669756,61538688,61342085c61211018,61014415,60817812,60621210,60490144,60228006c60031404,59769266,59572665,59376063,59113926,58917325c58720724,58458588,58196450,57934313,57737713,57475577c57213440,56951303,56689167,56427031,56164895,55902759c55706159,55444023,55181887,54919751,54657615,54395479c54133343,53871207,53609071,53346935,53084798,52888198c52626062,52363927,52167326,51905190,51708589,51446453c51249852,50987716,50856651,50594514,50332377,50070241c49873641,49611505,49349369,49021698,48759563,48431893c48169758,47842088,47579953,47252284,46924613,46596944c46334811,45941606,45613936,45286267,44958598,44565393c44303260,43910055,43582386,43254718,42927049,42533844c42206175,41878507,41550837,41223169,40895500,40567831c40240161,39912492,39584822,39257153,38995018,38667348c38405214,38077544,37815409,37553274,37291139,37029004c36766868,36570268,36308132,36111531,35914930,35718329c35521727,35325125,35194058,34997456,34931925,34800857c34669789,34604256,34538722,34407654,34407657,34407658c34473195,34538733,34669807,34800882,34997491,35128563c35259633,35456238,35587307,35652839,35718374,35783907c35849441,35980510,36111578,36242646,36439250,36570317c36766920,36897986,37094588,37291190,37553327,37749928c38012065,38274202,38470801,38798473,39060608,39322743c39584878,39912549,40174684,40436818,40764488,41026622c41354292,41681962,42009631,42337301,42664971,42992641c43320309,43647979,43975648,44303317,44565450,44893120c45286325,45548459,45876128,46203797,46531466,46793601c47121270,47448940,47776611,48038745,48300879,48563014c48825149,49087284,49349419,49546019,49808155,50070291c50266891,50463493,50660094,50856696,50987761,51184364c51380966,51446498,51643100,51774167,51970770,52167373c52298438,52560576,52757178,52888244,53150380,53346982c53609119,53805720,54067856,54329993,54592129,54788730c55050866,55313002,55575138,55837274,56099410,56361546c56623682,56885818,57147953,57410088,57672224,57934360c58196496,58458632,58720768,58982904,59179504,59441640c59703776,59965912,60162512,60424649,60686786,60883387c61079988,61276589,61538726,61669792,61931929,62062996c62259598,62456201,62587267,62783870,62914937,62980469c63177073,63242605,63373673,63439207,63570276,63570273c63701343,63766877,63832411,63177050,63177046,1048918c52690944,47448070,64291730,65798488,52429156,47448897c47448978,459666,50069504,-65536,255,4c65837,4,131568,76,2360100,77464192c77398653,77333114,77267575,77333109,77333106,77464176c77529710,77726317,77791851,77988457,78185065,78381673c78578280,78840425,79037034,79233644,79364718,79495793c79626867,79626871,79626874,79561342,79430273,79364741c79102599,78971529,78709386,78512779,78250634,77988488c77857414,77726340,77595266,77464192,77464192,7c764,0,262144,19726336,262146,32505856c1179649,52690944,59506695,67371295,68288854,73662730c67371216,59506834,59506975,459039,50069504,-65536c255,4,65837,4,131568,72c2229028,14091164,13960089,13894550,13829011,13829009c13960077,14222218,14353288,14549895,14746502,14943110c15205254,15401863,15664008,15926154,16122764,16319375c16384914,16450453,16384921,16319388,16188319,16122787c15860645,15664039,15467432,15205288,14943142,14680996c14484386,14353312,14222238,14091164,14091164,7c764,0,262144,19726336,262146,32505856c4718593,52690944,62652450,62455980,62259370,62128297c61931689,61669545,61472938,61341870,61341872,61276338c61276341,61276344,61341883,61407422,61538497,61604037c61800647,61997257,62259402,62456011,62718155,62914762c63111368,63242439,63373508,63439042,63439039,63307963c63176887,63045812,62980274,62783664,62652590,62652588c458924,50069504,-721485824,130,4,65837c4,131568,72,2229028,8782817,8651742c8586203,8586201,8586198,8717266,8913870,9044941c9176012,9372619,9569227,9765835,9962444,10159053c10421199,10552273,10683348,10748887,10814426,10814430c10748898,10617829,10552296,10355690,10224620,10028013c9765869,9503724,9307113,9176039,9044966,8913891c8782817,8782817,7,764,16777215,262144c19726336,262146,32505856,1048577,52690944,67108870c61800619,65536280,67895598,67109047,67109035,458923c50069504,0,0,4,65837,4c131568,194,6226724,79037096,96928426,96928427c96993966,97059504,97125042,97190581,97256119,97256121c97321660,97387199,97452737,97518277,97583817,97518281c97452746,97256138,97059530,96928458,96731850,96600778c96469707,96273099,96076491,95879883,95748812,95486668c95290060,95027916,94765772,94503628,94307020,94044876c93782733,93520589,93258445,92930765,92668621,92340941c92078797,91751117,91488973,91161292,90833612,90571468c90243788,89916107,89653963,89326283,88998603,88670923c88408779,88081098,87753418,87491274,87229130,86901450c86639306,86377162,86049481,85787337,85525193,85263048c85000904,84738759,84542151,84280006,84083398,83886789c83690181,83493572,83296964,83165891,83034819,82707138c82444993,82182847,81855166,81658557,81396411,81199802c81003193,80806584,80609974,80478901,80282293,80020146c79758000,79561390,79364781,79233708,79168170,79037096c79037096,79037096,7,764,16777215,262144c19726336,262146,32505856,1048577,52690944,23461894c27133285,31786248,29885730,23463299,23463269,460133c50069504,0,0,4,65837,4c131568,338,10945316,90833273,90767737,90636665c90440058,90177915,89981307,89850236,89653629,89522557c89325950,89129343,88932736,88736130,88539522,88342916c88080773,87884167,87687560,87490954,87228811,87097742c86901135,86704530,86507923,86376854,86180249,86049179c85983646,85852577,85787043,85655974,85590441,85524908c85524910,85459377,85459380,85459382,85459387,85524927c85656003,85787079,85983690,86180301,86376911,86704593c86835666,86966738,87163347,87294419,87491027,87687635c87818707,88015315,88211922,88342993,88539600,88670672c88932813,89260491,89457096,89653701,89784769,89915838c89981370,89981366,89981362,89981359,89850283,89719207c89588132,89391521,89129374,88867229,88605083,88342939c88080795,87884188,87687581,87490975,87294368,87163299c87032229,86901160,86835628,86835631,86835635,86901175c86901178,87032252,87097790,87228864,87491009,87818689c88015295,88277437,88408506,88474040,88408500,88277428c88080820,88015284,88015284,88015285,87884214,87753143c87687605,87556532,87490993,87556527,87556524,87687594c87884200,88146343,88408486,88670631,88801705,88998316c89063856,89129396,89129399,89063867,88867262,88605122c88474051,88277445,88080838,87949767,87753159,87556552c87359944,87228871,87032262,86835653,86704578,86573503c86442427,86376888,86311348,86311345,86311342,86376875c86442408,86639013,86704546,86901151,87032221,87294363c87490968,87753110,88015252,88277394,88539535,88801678c89063820,89325963,89522570,89784713,89981320,90243464c90374535,90571142,90702214,90833286,90964358,91095430c90833273,90833273,76,2360100,81658508,81592969c81527430,81461892,81527426,81527423,81658493,81724026c81855097,81986167,82182774,82379381,82575989,82772597c83034741,83231350,83427960,83559034,83690108,83821183c83821187,83821190,83755658,83624590,83493521,83296915c83100309,82903703,82707095,82444950,82182804,82051731c81920657,81789583,81658508,81658508,7,764c2166253,262144,19726336,262146,32505856,1048577c52690944,67108870,73334934,75628755,68485313,67108987c67109014,196758,0,3,9961472,52690944c66781258,66585988,66389379,66258307,66061699,65930627c65799555,65668483,65537412,65275268,65078662,64947591c64816521,64685452,64619918,64554385,64554389,64488856c64488860,64488864,64488866,64554404,64554407,64554409c64554411,64619950,64685488,64816562,64947638,65144250c65406397,65603008,65865155,66127301,66389446,66520519c66717127,66848199,67044806,67175878,67306949,67438020c67634627,67765697,67962304,68093374,68289980,68355514c68486583,68617652,68748721,68814255,68879788,68945322c68945320,68945318,68945315,68945313,68945310,68945309c68814233,68683157,68486545,68289934,68027787,67896713c67700104,67569031,67437958,67306885,67110276,66979204c66782596,66782596,460164,50069504,0,0c4,65837,4,131568,14,328484c76743813,72942649,70386826,76743813,76743813,7c764,16777215,262144,19726336,262146,32505856c917505,52690944,76021765,70845426,76022741,76022694c76022770,459762,50069504,0,0,4c65837,4,131568,14,328484,55116848c50857091,56493192,55116848,55116848,136,4326180c32309969,32309968,32441040,32506576,32637648,32768720c32965328,33096399,33293007,33424078,33686222,33882830c34079438,34276046,34472654,34669261,34865869,35128013c35324621,35521229,35652301,35848909,36045517,36176589c36373197,36504270,36635342,36766415,36897489,37028563c37159638,37290711,37356249,37290714,37225179,37094108c36963036,36831964,36635357,36504285,36373213,36176605c36045534,35914462,35717854,35586782,35390174,35259102c35062494,34865886,34669278,34538206,34341598,34144990c34013918,33817309,33620701,33424093,33293021,33030876c32768732,32572124,32375516,32309980,32309969,32309969c28,787236,25690666,23265812,25690626,25952729c27591162,30147063,28443158,29950522,27525681,25887316c25690666,25690666,7,764,6694105,262144c19726336,262146,32505856,1835009,52690944,34865164c34406776,32899473,33948053,33882527,34931120,36241828c35783089,36962719,35455379,34865552,34865528,459128c50069504,0,0,4,65837,4c131568,16,394020,39649999,41550543,41550562c39584476,39649999,39649999,7,764,16777215c262144,19726336,262146,32505856,1179649,52690944c17039367,22348383,34800257,34996851,19399251,17039929c17039967,459359,50069504,-1728118784,102,4c65837,4,131568,388,12583716,34865567c34865563,34800024,34800020,34800017,34734478,34734474c34734471,34734468,34734464,34734461,34734458,34734455c34734451,34734449,34734445,34734442,34734439,34734436c34734432,34734430,34734426,34799960,34799956,34865490c34865487,34865484,34865481,34931015,34931012,34931009c34996543,35062076,35062073,35127607,35127604,35127602c35193136,35258669,35258667,35324201,35389733,35520801c35651870,35782939,35848471,35979541,36110610,36307217c36438287,36634894,36765965,37028109,37159180,37290253c37486861,37617934,37749007,37945617,38076691,38207765c38338840,38404379,38535454,38666530,38732068,38732070c38797608,38863146,38863148,38928686,38994225,39059763c39125302,39125304,39125307,39190845,39256384,39256387c39321925,39387465,39387467,39387470,39387473,39453013c39453016,39518555,39518558,39584098,39584101,39584105c39649644,39649648,39649651,39649655,39715195,39715199c39715202,39780742,39780746,39780750,39780754,39780758c39846298,39846302,39846306,39846310,39846313,39846317c39846321,39846324,39846328,39846332,39780799,39780802c39780805,39780809,39715276,39715279,39649746,39649749c39649751,39584218,39518685,39518688,39453154,39453157c39387623,39387626,39322092,39256558,39256560,39191026c39125495,39059963,38928894,38797825,38732292,38601223c38470153,38404620,38273550,38142480,37945875,37749270c37552664,37421593,37159448,37028375,36831764,36635153c36504078,36438540,36307465,36241926,36110850,36045311c35979771,35914231,35783157,35783155,35717616,35652078c35652076,35586538,35520999,35520997,35455458,35455456c35389917,35389915,35324376,35258837,35258834,35258832c35193293,35127754,35127751,35062212,35062209,34996670c34996667,34996664,34931125,34931122,34865582,34865580c34865576,34865573,34865570,34865567,34865567,7c764,6492088,262144,19726336,262146,32505856c1179649,52690944,19660807,23200302,31785502,31064621c24248900,19661382,19661358,459310,50069504,-65536c255,4,65837,4,131568,14c328484,52429942,54658120,55182457,52429942,52429942c7,764,13098710,262144,19726336,262146c32505856,917505,52690944,75104261,72614844,75039699c75105248,75105212,197564,0,715194368,0c65536,50331657,5451,88866819,0,5c113377804,329032,34275328,5,4,65797c4,852228,4,65798,4,131330c5,-65023,327679,19791872,524312,49938432c5,0,262144,19726336,458752,50069504c-741867520,233,4,65837,36,1049380c1639257,37814933,36635094,63635834,88735744,112394983c102105939,80675621,73008136,62456866,54264752,21496959c14484788,4130036,1639257,1639257,7,764c16777215,262144,19726336,262146,32505856,1048577c52690944,50069510,68419997,60752358,47317712,50070011c50069917,459165,50069504,-1854603264,199,4c65837,4,131568,674,21955364,5047283c15008608,17302398,18875244,20185986,46531235,46465697c46269086,46203547,46072472,46006932,45875857,45679245c45548169,45417092,45220479,45154941,45089402,45023863c44958325,44827250,44827248,44761709,44696171,44565096c44565093,44499555,44434016,44368477,44368475,44302936c44302933,44237394,44237392,44171853,44171850,44106311c44106309,44106307,44106304,44040766,44040763,44040761c44040759,44040755,44040752,44040749,44040747,44040746c68485586,68485585,68551118,68616652,68747722,68813255c68944325,69075393,69206461,69403065,69599669,69730736c69927340,70058409,70189478,70255011,70451617,70517150c70648219,70779288,70910357,71041426,71172495,71303564c71434633,71565702,71696770,71827839,72024444,72155512c72352117,72548721,72679790,72876394,73007463,73204067c73400672,73531740,73728344,73924949,74121553,74318157c74514762,74711366,74907970,75104574,75301179,75497783c75759923,75956527,76153131,76349735,76611876,76808480c77070620,77267224,77529365,77791504,78053644,78250249c78512389,78774529,79036670,79298810,79560951,79757555c80019695,80281835,80543976,80806116,81068257,81330398c81592539,81789143,82051284,82247889,82510029,82772170c83034311,83230917,83493058,83689663,83951804,84148409c84410550,84607156,84803761,85000367,85262508,85393578c85590183,85786789,85983395,86114465,86311071,86442142c86638748,86900889,87163030,87359635,87556242,87818383c87949454,99484379,99418843,99222235,98960091,98829020c98566876,98370269,98173661,98042589,97845981,97714910c97518302,97387230,97190622,97059550,96862942,96666335c96469727,96273119,96076511,95879904,95617760,95486689c95224545,95027937,94765793,94569185,94307041,94110433c93848289,93586146,93324002,93127394,92865250,92668642c92406498,92144354,91947746,91685602,91423458,91161314c90964706,90702562,90440417,90243809,89981665,89719521c89457377,89260768,88998624,88802016,88605407,88343263c88146654,87950046,87687902,87491293,87229149,87032540c86835931,86639323,86377178,86180570,85983962,85787353c85525209,85394136,85197527,85000919,84804311,84607703c84411094,84214485,84017877,83886805,83690196,83493587c83296979,83165907,82969298,82772690,82641618,82510546c82182865,81920720,81593039,81330895,81068750,80872142c80609997,80413388,80216780,80085708,79758027,79561418c79430346,79430346,79364810,79233740,79037134,78774994c78578388,78381783,78250713,78054108,77857503,77660898c77464293,77202153,76940012,76743408,76481268,76284664c76022524,75760384,75498244,75301641,75039501,74842897c74646294,74449691,74253087,74056484,73859881,73728814c73597743,73532210,73401140,73335607,73204538,73139004c73007935,72942402,72811332,72680263,72549194,72483661c72352592,72221523,72155990,72024921,71893852,71762783c71631714,71566181,71435112,71304043,71172974,71107442c70976372,70845303,70779770,70648702,70517633,70452100c70321031,70189962,70124429,69993359,69862290,69796757c69665688,69534618,69469085,69338015,69206948,69010345c68813741,68748209,68551605,68486072,68355003,68289470c68158401,68158402,57148182,55313203,24314875,24708117c18678819,12584105,5047283,5047283,7,764c2166253,262144,19726336,262146,32505856,24117249c52690944,60489910,37618699,31851191,31786023,31589415c31523881,31392810,31261739,31065132,30868526,30671919c30409778,30213172,29951030,29688889,29361212,29033535c28836930,28705860,28509253,28312647,28116041,27984971c27788365,27591759,27329617,27198547,26936405,26739799c26543194,26346588,26084446,25887841,25625700,25363558c25166953,24904811,24642670,24446065,24183924,23921783c23659642,23397500,23135360,22873219,22611078,22348937c22086797,21824656,21496979,21234838,20907162,20645021c20382881,20120740,19858599,19596459,19334318,19072178c18875573,18613432,18351292,18154687,17892547,17695942c17433802,17237197,16975056,16778451,16581847,16385242c16188638,15992033,15795428,15598823,15402218,15271149c15074545,14877939,14746871,14615802,14419197,14288128c14091522,13960453,13763848,13698314,13501708,13436175c13174033,12977430,12780826,12649758,12453154,12322085c12191016,12059946,11994413,11928880,44893489,44893640c44893365,45024436,45155506,45417647,45483179,45614248c45810854,46007459,46204065,46335133,46531738,46793879c47056020,47318160,47580300,47842440,48104581,48366721c48694397,48956537,49284213,49611889,49742957,49939563c50070633,50267239,50398309,50594915,50791521,50922591c51119198,51315804,51512410,51709016,51905623,52036693c52233299,52429905,52560975,52823117,52954188,53150793c53347400,53544006,53740612,53937219,54133825,54264896c54461502,54723644,54854715,55051321,55247927,55444533c55575604,55772210,55968816,56165423,56296494,56493100c56689707,56820777,57017383,57213990,57345061,57541667c57803810,58131488,58393629,58721306,58917913,59180054c59376661,59638803,59769873,59966480,60097550,60228621c60359693,60490763,60490763,459787,50069504,-65536c255,4,65837,4,131568,16c394020,10093493,12321686,14615481,12059611,10093493c10093493,7,764,8574207,262144,19726336c262146,32505856,7733249,52690944,37748793,47842188c51315649,56099756,43451382,42861700,38667598,38470853c38274245,38077637,37881029,37684421,37487813,37291205c37094597,36897989,36701381,36504773,36308165,36111557c35914949,35718341,35521733,35325125,35128516,34931908c34735300,34538692,34342084,34145476,34014404,33817796c33621187,33424579,33293507,33096899,32900291,32703683c32572611,32441539,32244930,32048322,31917250,31589570c31327425,31065281,30803136,30540992,30409920,30147776c30016704,29820095,29754559,29557951,29557951,37749951c37749644,459660,50069504,0,0,4c65837,4,131568,110,3474212,51512002c51512001,51380928,51249854,51053244,50791096,50528949c50201264,49873580,49676969,49545895,49349284,49152673c49021598,48824988,48628377,48497302,48300691,48104080c47907469,47776394,47645319,47514244,47317633,47252094c47055482,46924407,46793332,46727793,46531181,46465643c46400103,46269028,46203489,46072414,46006875,45941336c45875796,45810257,45744719,45744716,45679177,45613638c45548099,45548097,45482557,45417018,45417014,45417012c45417010,52691619,51512002,51512002,116,3670820c76743301,76546688,76481148,76415607,76481139,76546670c76677739,76874343,77136484,77333089,77660767,77791838c77988445,78119517,78316125,78512732,78643804,78840413c79037021,79168094,79364703,79561312,79757922,79954531c80085605,80151143,80282218,80347757,80413295,80413298c80478838,80413305,80413308,80347775,80282242,80216709c80151176,80020107,79954574,79757968,79626898,79430292c79299222,79102615,78906008,78709400,78512792,78316183c78119575,77857429,77660819,77464208,77202062,76939913c76743301,76743301,7,764,12876543,262144c19726336,262146,32505856,1048577,52690944,27066374c42665153,38864206,30475455,27067545,27067585,459969c50069504,-1778450432,208,4,65837,4c131568,16,394020,56558190,60097239,23004120c21037971,56558190,56558190,7,764,0c262144,19726336,262146,32505856,1048577,52690944c34668550,40567862,41944176,34866247,34669595,34669622c1049654,52690944,36962310,44041190,44565520,38339574c36963262,36963302,34735078,52690944,60489991,60424520c60358984,60293450,60227915,60162381,60096847,59965777c59900244,59769174,59703641,59507037,59441504,59244900c59113832,58982765,58786161,58589558,58458491,58261888c58065285,57868683,57672080,57475479,57213340,57016738c56820137,56557999,56361398,56099261,55902660,55640523c55378386,55116249,54854112,54591976,54395375,54133238c53871102,53608966,53346830,53084693,52822557,52560421c52298285,52036149,51774013,51511877,51249741,50987605c50725468,50463332,50201196,49939060,49676924,49414788c49152651,48956051,48693914,48431778,48235177,48038577c47841976,47579839,47317702,47055566,46793429,46531293c46269157,45941486,45679351,45417217,45089546,44761875c44434205,44106535,43778865,43451196,43123526,42795857c42402651,42074982,41747313,41354108,41026439,40698770c40305565,39912360,39584691,39257022,38863817,38536149c38208479,37815275,37487605,37159937,36832267,36439061c36111391,35783722,35456052,35193917,34931783,34604113c34276442,34014306,33752171,33490036,33227900,32965764c32769164,32507027,32310426,32113825,31917223,31720621c31589554,31392951,31327420,31130816,31065284,30934215c30868682,30803149,30803152,30803153,30803154,30868693c30999767,31130842,31327451,31458522,31589593,31786199c31917268,31982800,32048334,32113868,32244937,32310471c32441539,32572607,32769211,32900278,33096880,33293483c33490085,33686687,33948824,34145425,34407562,34669699c34931834,35193970,35456106,35783777,36045912,36373583c36701253,36963388,37291058,37618728,37946398,38274068c38601737,38929407,39322613,39584747,39912416,40240085c40633290,40960960,41288629,41616298,42009504,42337174c42599307,42926976,43254646,43582316,43909986,44237656c44565326,44827461,45089595,45417266,45679401,45941536c46203671,46465807,46793479,46990080,47186680,47383281c47645418,47842020,48038622,48169688,48366291,48497359c48628426,48825029,48956095,49152698,49349300,49545902c49808040,50004641,50201242,50397843,50659980,50922118c51184254,51446390,51708527,51905128,52167264,52429400c52691535,52953672,53281343,53543479,53805615,54067751c54329887,54592023,54919694,55181830,55443966,55706102c56033774,56230374,56492510,56754646,57016782,57278919c57541054,57803191,58065328,58261929,58458530,58655131c58917268,59113870,59310471,59507074,59703676,59900279c60031346,60227948,60359015,60490083,60621151,60752219c60883288,60948821,61079890,61079887,61210957,61276491c61342025,60490056,60490056,34734408,52690944,62062855c61997390,61931854,61866320,61800785,61735251,61669717c61604184,61473114,61342044,61276511,61079907,61014374c60817770,60752238,60555635,60359031,60227964,60031361c59834759,59638156,59441553,59244951,59048349,58851747c58589609,58393008,58130870,57934269,57672132,57475531c57213395,56951257,56689121,56426984,56164848,55968247c55706110,55443974,55181838,54919702,54657566,54395429c54133293,53871157,53609022,53346886,53084750,52822613c52560477,52298341,52036205,51774069,51511933,51249797c50987661,50791060,50528924,50332324,50070188,49808051c49611450,49414850,49218249,48956112,48693975,48431839c48169704,47907568,47645432,47317761,47055627,46727956c46400286,46138152,45744946,45482812,45089606,44827473c44499804,44106598,43778929,43451260,43058055,42730386c42337181,42075048,41681844,41354174,40960970,40633301c40305632,39912427,39584758,39322625,38929420,38601750c38274081,37946411,37618742,37356608,37028937,36766803c36439133,36111462,35849327,35587191,35325056,35062920c34866321,34604185,34342048,34145447,34014382,33817779c33621178,33490111,33293508,33227977,33031373,32965841c32900308,32834775,32703706,32703709,32703710,32703711c32834785,32965860,33096935,33359080,33490151,33621222c33817828,33948897,34014429,34079963,34145497,34211030c34342099,34473167,34604236,34800839,34931907,35128509c35259575,35456177,35652779,35914916,36111517,36373653c36635790,36897926,37160062,37422197,37684332,37946467c38274138,38601809,38863943,39191613,39453747,39846953c40109087,40436757,40764426,41157632,41485302,41747435c42075104,42468309,42795978,43123648,43451317,43778986c44041120,44368789,44696458,45024128,45351798,45613931c45941602,46269272,46531406,46793541,47055675,47383346c47645482,47842081,48104217,48431888,48628489,48825089c49021690,49283827,49414893,49611495,49742561,49939164c50070232,50201298,50397902,50594504,50725571,50922173c51118775,51380913,51511978,51774115,51970716,52232853c52429454,52691591,52953727,53215864,53412465,53674600c53936736,54198872,54461009,54723144,54985280,55247416c55509552,55771688,56033823,56361495,56623631,56885767c57147902,57410038,57672175,57934311,58196447,58458583c58655183,58917319,59113920,59441592,59638194,59834794c60031396,60293533,60490135,60686736,60883338,61079941c61211007,61407610,61538677,61669743,61800811,61931879c62062947,62194016,62259549,62325082,62390616,62456149c62587220,62652753,62062928,62062926,34472270,52690944c63176965,63111510,63045974,62914904,62783835,62718304c62587234,62456165,62390632,62194028,62128495,61997427c61866359,61669756,61538688,61342085,61211018,61014415c60817812,60621210,60490144,60228006,60031404,59769266c59572665,59376063,59113926,58917325,58720724,58458588c58196450,57934313,57737713,57475577,57213440,56951303c56689167,56427031,56164895,55902759,55706159,55444023c55181887,54919751,54657615,54395479,54133343,53871207c53609071,53346935,53084798,52888198,52626062,52363927c52167326,51905190,51708589,51446453,51249852,50987716c50856651,50594514,50332377,50070241,49873641,49611505c49349369,49021698,48759563,48431893,48169758,47842088c47579953,47252284,46924613,46596944,46334811,45941606c45613936,45286267,44958598,44565393,44303260,43910055c43582386,43254718,42927049,42533844,42206175,41878507c41550837,41223169,40895500,40567831,40240161,39912492c39584822,39257153,38995018,38667348,38405214,38077544c37815409,37553274,37291139,37029004,36766868,36570268c36308132,36111531,35914930,35718329,35521727,35325125c35194058,34997456,34931925,34800857,34669789,34604256c34538722,34407654,34407657,34407658,34473195,34538733c34669807,34800882,34997491,35128563,35259633,35456238c35587307,35652839,35718374,35783907,35849441,35980510c36111578,36242646,36439250,36570317,36766920,36897986c37094588,37291190,37553327,37749928,38012065,38274202c38470801,38798473,39060608,39322743,39584878,39912549c40174684,40436818,40764488,41026622,41354292,41681962c42009631,42337301,42664971,42992641,43320309,43647979c43975648,44303317,44565450,44893120,45286325,45548459c45876128,46203797,46531466,46793601,47121270,47448940c47776611,48038745,48300879,48563014,48825149,49087284c49349419,49546019,49808155,50070291,50266891,50463493c50660094,50856696,50987761,51184364,51380966,51446498c51643100,51774167,51970770,52167373,52298438,52560576c52757178,52888244,53150380,53346982,53609119,53805720c54067856,54329993,54592129,54788730,55050866,55313002c55575138,55837274,56099410,56361546,56623682,56885818c57147953,57410088,57672224,57934360,58196496,58458632c58720768,58982904,59179504,59441640,59703776,59965912c60162512,60424649,60686786,60883387,61079988,61276589c61538726,61669792,61931929,62062996,62259598,62456201c62587267,62783870,62914937,62980469,63177073,63242605c63373673,63439207,63570276,63570273,63701343,63766877c63832411,63177050,63177046,1048918,52690944,47448070c64291730,65798488,52429156,47448897,47448978,459666c50069504,-65536,255,4,65837,4c131568,76,2360100,77464192,77398653,77333114c77267575,77333109,77333106,77464176,77529710,77726317c77791851,77988457,78185065,78381673,78578280,78840425c79037034,79233644,79364718,79495793,79626867,79626871c79626874,79561342,79430273,79364741,79102599,78971529c78709386,78512779,78250634,77988488,77857414,77726340c77595266,77464192,77464192,7,764,0c262144,19726336,262146,32505856,1179649,52690944c59506695,67371295,68288854,73662730,67371216,59506834c59506975,459039,50069504,-65536,255,4c65837,4,131568,72,2229028,14091164c13960089,13894550,13829011,13829009,13960077,14222218c14353288,14549895,14746502,14943110,15205254,15401863c15664008,15926154,16122764,16319375,16384914,16450453c16384921,16319388,16188319,16122787,15860645,15664039c15467432,15205288,14943142,14680996,14484386,14353312c14222238,14091164,14091164,7,764,0c262144,19726336,262146,32505856,4718593,52690944c62652450,62455980,62259370,62128297,61931689,61669545c61472938,61341870,61341872,61276338,61276341,61276344c61341883,61407422,61538497,61604037,61800647,61997257c62259402,62456011,62718155,62914762,63111368,63242439c63373508,63439042,63439039,63307963,63176887,63045812c62980274,62783664,62652590,62652588,458924,50069504c-721485824,130,4,65837,4,131568c72,2229028,8782817,8651742,8586203,8586201c8586198,8717266,8913870,9044941,9176012,9372619c9569227,9765835,9962444,10159053,10421199,10552273c10683348,10748887,10814426,10814430,10748898,10617829c10552296,10355690,10224620,10028013,9765869,9503724c9307113,9176039,9044966,8913891,8782817,8782817c7,764,16777215,262144,19726336,262146c32505856,1048577,52690944,67108870,61800619,65536280c67895598,67109047,67109035,458923,50069504,0c0,4,65837,4,131568,194c6226724,79037096,96928426,96928427,96993966,97059504c97125042,97190581,97256119,97256121,97321660,97387199c97452737,97518277,97583817,97518281,97452746,97256138c97059530,96928458,96731850,96600778,96469707,96273099c96076491,95879883,95748812,95486668,95290060,95027916c94765772,94503628,94307020,94044876,93782733,93520589c93258445,92930765,92668621,92340941,92078797,91751117c91488973,91161292,90833612,90571468,90243788,89916107c89653963,89326283,88998603,88670923,88408779,88081098c87753418,87491274,87229130,86901450,86639306,86377162c86049481,85787337,85525193,85263048,85000904,84738759c84542151,84280006,84083398,83886789,83690181,83493572c83296964,83165891,83034819,82707138,82444993,82182847c81855166,81658557,81396411,81199802,81003193,80806584c80609974,80478901,80282293,80020146,79758000,79561390c79364781,79233708,79168170,79037096,79037096,79037096c7,764,16777215,262144,19726336,262146c32505856,1048577,52690944,23461894,27133285,31786248c29885730,23463299,23463269,460133,50069504,0c0,4,65837,4,131568,338c10945316,90833273,90767737,90636665,90440058,90177915c89981307,89850236,89653629,89522557,89325950,89129343c88932736,88736130,88539522,88342916,88080773,87884167c87687560,87490954,87228811,87097742,86901135,86704530c86507923,86376854,86180249,86049179,85983646,85852577c85787043,85655974,85590441,85524908,85524910,85459377c85459380,85459382,85459387,85524927,85656003,85787079c85983690,86180301,86376911,86704593,86835666,86966738c87163347,87294419,87491027,87687635,87818707,88015315c88211922,88342993,88539600,88670672,88932813,89260491c89457096,89653701,89784769,89915838,89981370,89981366c89981362,89981359,89850283,89719207,89588132,89391521c89129374,88867229,88605083,88342939,88080795,87884188c87687581,87490975,87294368,87163299,87032229,86901160c86835628,86835631,86835635,86901175,86901178,87032252c87097790,87228864,87491009,87818689,88015295,88277437c88408506,88474040,88408500,88277428,88080820,88015284c88015284,88015285,87884214,87753143,87687605,87556532c87490993,87556527,87556524,87687594,87884200,88146343c88408486,88670631,88801705,88998316,89063856,89129396c89129399,89063867,88867262,88605122,88474051,88277445c88080838,87949767,87753159,87556552,87359944,87228871c87032262,86835653,86704578,86573503,86442427,86376888c86311348,86311345,86311342,86376875,86442408,86639013c86704546,86901151,87032221,87294363,87490968,87753110c88015252,88277394,88539535,88801678,89063820,89325963c89522570,89784713,89981320,90243464,90374535,90571142c90702214,90833286,90964358,91095430,90833273,90833273c76,2360100,81658508,81592969,81527430,81461892c81527426,81527423,81658493,81724026,81855097,81986167c82182774,82379381,82575989,82772597,83034741,83231350c83427960,83559034,83690108,83821183,83821187,83821190c83755658,83624590,83493521,83296915,83100309,82903703c82707095,82444950,82182804,82051731,81920657,81789583c81658508,81658508,7,764,2166253,262144c19726336,262146,32505856,1048577,52690944,67108870c73334934,75628755,68485313,67108987,67109014,196758c0,3,9961472,52690944,66781258,66585988c66389379,66258307,66061699,65930627,65799555,65668483c65537412,65275268,65078662,64947591,64816521,64685452l64619918,64554385l64554389,64488856l64488860,64488864l64488866,64554404l64554407,64554409l64554411,64619950l64685488,64816562l64947638,65144250l65406397,65603008l65865155,66127301l66389446,66520519l66717127,66848199l67044806,67175878l67306949,67438020l67634627,67765697l67962304,68093374l68289980,68355514l68486583,68617652l68748721,68814255l68879788,68945322l68945320,68945318l68945315,68945313l68945310,68945309l68814233,68683157l68486545,68289934l68027787,67896713l67700104,67569031l67437958,67306885l67110276,66979204l66782596,66782596l460164,50069504l0,0l4,65837l4,131568l14,328484l76743813,72942649l70386826,76743813l76743813,7l764,16777215l262144,19726336l262146,32505856l917505,52690944l76021765,70845426l76022741,76022694l76022770,459762l50069504,0l0,4l65837,4l131568,14l328484,55116848l50857091,56493192l55116848,55116848l136,4326180l32309969,32309968l32441040,32506576l32637648,32768720l32965328,33096399l33293007,33424078l33686222,33882830l34079438,34276046l34472654,34669261l34865869,35128013l35324621,35521229l35652301,35848909l36045517,36176589l36373197,36504270l36635342,36766415l36897489,37028563l37159638,37290711l37356249,37290714l37225179,37094108l36963036,36831964l36635357,36504285l36373213,36176605l36045534,35914462l35717854,35586782l35390174,35259102l35062494,34865886l34669278,34538206l34341598,34144990l34013918,33817309l33620701,33424093l33293021,33030876l32768732,32572124l32375516,32309980l32309969,32309969l28,787236l25690666,23265812l25690626,25952729l27591162,30147063l28443158,29950522l27525681,25887316l25690666,25690666l7,764l6694105,262144l19726336,262146l32505856,1835009l52690944,34865164l34406776,32899473l33948053,33882527l34931120,36241828l35783089,36962719l35455379,34865552l34865528,459128l50069504,0l0,4l65837,4l131568,16l394020,39649999l41550543,41550562l39584476,39649999l39649999,7l764,16777215l262144,19726336l262146,32505856l1179649,52690944l17039367,22348383l34800257,34996851l19399251,17039929l17039967,459359l50069504,-1728118784l102,4l65837,4l131568,388l12583716,34865567l34865563,34800024l34800020,34800017l34734478,34734474l34734471,34734468l34734464,34734461l34734458,34734455l34734451,34734449l34734445,34734442l34734439,34734436l34734432,34734430l34734426,34799960l34799956,34865490l34865487,34865484l34865481,34931015l34931012,34931009l34996543,35062076l35062073,35127607l35127604,35127602l35193136,35258669l35258667,35324201l35389733,35520801l35651870,35782939l35848471,35979541l36110610,36307217l36438287,36634894l36765965,37028109l37159180,37290253l37486861,37617934l37749007,37945617l38076691,38207765l38338840,38404379l38535454,38666530l38732068,38732070l38797608,38863146l38863148,38928686l38994225,39059763l39125302,39125304l39125307,39190845l39256384,39256387l39321925,39387465l39387467,39387470l39387473,39453013l39453016,39518555l39518558,39584098l39584101,39584105l39649644,39649648l39649651,39649655l39715195,39715199l39715202,39780742l39780746,39780750l39780754,39780758l39846298,39846302l39846306,39846310l39846313,39846317l39846321,39846324l39846328,39846332l39780799,39780802l39780805,39780809l39715276,39715279l39649746,39649749l39649751,39584218l39518685,39518688l39453154,39453157l39387623,39387626l39322092,39256558l39256560,39191026l39125495,39059963l38928894,38797825l38732292,38601223l38470153,38404620l38273550,38142480l37945875,37749270l37552664,37421593l37159448,37028375l36831764,36635153l36504078,36438540l36307465,36241926l36110850,36045311l35979771,35914231l35783157,35783155l35717616,35652078l35652076,35586538l35520999,35520997l35455458,35455456l35389917,35389915l35324376,35258837l35258834,35258832l35193293,35127754l35127751,35062212l35062209,34996670l34996667,34996664l34931125,34931122l34865582,34865580l34865576,34865573l34865570,34865567l34865567,7l764,6492088l262144,19726336l262146,32505856l1179649,52690944l19660807,23200302l31785502,31064621l24248900,19661382l19661358,459310l50069504,-65536l255,4l65837,4l131568,14l328484,52429942l54658120,55182457l52429942,52429942l7,764l13098710,262144l19726336,262146l32505856,917505l52690944,75104261l72614844,75039699l75105248,75105212l197564,0l101777408,0l-1104150528,1441218037l-333447168,1441217673l8192000,65536l-1231028224,1441218037l-1801453568,1441218037l6815744,131073l-1240434884,1441218037l-262144000,1441217673l6815744,65537l-1133495689,1441218037l-1126170624,1441218037l1469186048,16l-1237307550,1441218037l-1611661312,1441218037l6815744,1l-788517022,2129973609l1281359872,1441218037l256901120,16l-1172295838,1441218037l-317718528,1441217673l6029312,8650752l-792711326,2129973609l1682964480,1441218031l257490944,16l-1052754882,1441218037l-919601152,1441217691l7471104,131073l-1059031954,1441218037l-919601152,1441217691l7471104,65537l-1055887241,1441218037l-919601152,1441217691l7471104,1l-1178570129,1441218037l-333447168,1441217673l6619136,196608l-778029517,2129973609l-919601152,1441217691l260964352,0l-1087353740,1441218037l-1126170624,1441218037l1469710336,16l-784305376,2129973609l1682964480,1441218031l257228800,0l-1219485662,1441218037l-262144000,1441217673l6750208,1l-1216317873,1441218037l-317718528,1441217673l6750208,8519681l-1212124056,1441218037l-262144000,1441217673l6750208,65537l-780128222,2129973609l-919601152,1441217691l262602752,0l-687836640,2129973601l664797184,1441217899l261554176,0l-1113558921,1441218037l-333447168,1441217673l8060928,0l104886128,1441218049l-333447168,1441217673l257425408,16l-767542210,2129973609l-262144000,1441217673l74186752,0l-769626254,2129973609l-919601152,1441217691l74252288,0l-1207933338,1441218037l-317718528,1441217673l5963776,8650753l-803193228,2129973609l1281359872,1441218037l257622016,16l-798986651,2129973609l-919601152,1441217691l257556480,16l-790613960,2129973609l437256192,1441217669l257359872,16l-771743171,2129973609l-333447168,1441217673l73990144,0l1995470652,2129973826l-919601152,1441217691l74317824,0l2130732137,1441218037l-333447168,1441217673l6488064,0l-1083164048,1441218037l-333447168,1441217673l6750208,196608l-1095737030,1441218037l-262144000,1441217673l1469579264,0l-773821331,2129973609l-333447168,1441217673l74121216,0l-1080020942,1441218037l-262144000,1441217673l5832704,65536l-1076879263,1441218037l-262144000,1441217673l5832704,1048576l-1072663965,1441218037l-262144000,1441217673l5832704,131072l-1069535182,1441218037l-262144000,1441217673l5832704,983040l-1204797918,1441218037l-317718528,1441217673l5963776,8716289l-786401164,2129973609l-317718528,1441217673l75038720,0l-794794376,2129973609l-317718528,1441217673l75104256,0l-775930818,2129973609l-333447168,1441217673l74055680,0l-1091553758,1441218037l-1126170624,1441218037l1469644800,16l-1201638285,1441218037l-1629487104,1441218037l6619136,1l-1186960273,1441218037l-333447168,1441217673l6619136,65537l-1182775774,1441218037l-333447168,1441217673l6619136,131072l-1065341150,1441218037l-333447168,1441217673l1469841408,0l-1062180538,1441218037l-1801453568,1441218037l1469841408,65536l97533560,1441218049l-262144000,1441217673l262471680,0l-1157599174,1441218037l-1149239296,1441218037l1468792832,0l-1190105742,1441218037l-1629487104,1441218037l6619136,0l1993357943,2129973826l-919601152,1441217691l260898816,0l-1175423890,1441218037l-317718528,1441217673l6029312,8585216l101726839,1441218049l1477443584,1441218037l258605056,0l-1100978118,1441218037l1477443584,1441218037l1469513728,16l94386807,1441218049l-919601152,1441217691l260571136,16l-762284228,1441218048l-919601152,1441217691l260505600,16l-1169153933,1441218037l-262144000,1441217673l6684672,1l-1165986758,1441218037l-317718528,1441217673l6684672,8519681l-1161796276,1441218037l-262144000,1441217673l6684672,65537l-800037514,1441218048l-333447168,1441217673l76283904,0l-1109362884,1441218037l-1881145344,1441217668l8192000,0l-782210702,2129973609l-317718528,1441217673l258146304,0l1310749541,1377859429l1851878767,980885538l1768125281,1092762985l1818323314,1970229792l56714350,0l-168230912,1440899223l1662451712,445179085l1853028690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500221,2000436770l1769159280,1701605485l544436048,807550328l1031348258,790769698l1886862398,1936683066l1869182057,1914718318l1952541797,1181054569l1030582130,1819239202l577662325,1886862398l1936683066,1936090703l826176613,825766963l792474928,1882878071l1716482927,1952805734l1999584318,1869625968l1769236851,1044934255l980449084,1769172848l1852795252,1701978198l1769234796,1917216118l574451055,1634886000l1885434471,1010705000l1882878071,1716482927l1952805734,859256126l808727088,1886859068l1936683066,1936090703l1010725989,980449071l1769172848,1852795252l2000436822,2019900016l1953391988,1031299872l825241890,892875312l2036539426,876159549l892352305,1010708258l1698328695,1667589734l1954039156,544501349l891436396,573911351l574452768,1914708528l825762365,573911353l574448160,959918129l1043276341,980449084l1885434487,1701736270l2000436783,1868839536l544362595,574448745l1847599671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808526397l909193265,1663050288l958545273,909586740l1043276336,1664770364l1717981032,574453792l2032149040,573579837l482360879,2129972767l3211264,0l65536,1310720l1667301376,1953391971l1685221186,1631810149l1970236524,1426076532l1869873152,775043696l2191417,0l65536,458752l1769078784,1852793442l50,0l2162688,0l65536,458752l1751318528,1869772389l110,0l2162688,0l65536,524288l1701838848,1734440046l28271,0l2162688,0l65536,589824l1869479936,1802464595l6778473,0l2162688,0l65536,327680l1953693696,3699297l0,0l2162688,0l65536,393216l1953693696,909210209l0,0l2162688,0l65536,393216l1953693696,842232417l0,0l3211264,0l65536,1048576l1702297600,1382377316l1131701093,1869376609l29813,0l1765277696,1010705006l3226231,0l65536,1376256l1702297600,1382377316l1684960623,1952671058l1819042115,7632239l1310851072,1634562671l3220076,0l65536,1245184l1702297600,1164273508l1885957228,1631806835l1970236524,116l1181876224,1937010287l2193184,0l65536,262144l1635188736,2113955190l0,0l2162688,0l65536,786432l1868955648,1684366444l1852993347,29285l2162688,0l65536,589824l1701576704,1916892262l7827314,0l2162688,0l65536,589824l1868824576,1916890743l7827314,0l2162688,0l65536,458752l1886715904,1869771329l119,0l3211264,0l65536,917504l1701576704,1767011430l1098147943,2003792498l0,0l792461312,1047673463l2193212,0l65536,720896l1886715904,1853321028l1869771329,119l3211264,0l65536,917504l1919483904,1969710450l1400004972,829186405l0,0l574423040,1634300481l3219564,0l65536,917504l1919483904,1969710450l1400004972,845963621l0,0l574423040,1634300481l3219564,0l65536,851968l1768685568,1853122663l1114074729,7629935l0,0l2000420864,1933795898l2178607,0l65536,327680l1701314560,7631457l0,0l2162688,0l65536,589824l1970339840,1916888161l7827314,0l3211264,0l65536,1048576l1701576704,1916892262l1131900786,1869376609l29813,0l543948800,1713387570l3236453,0l65536,1114112l1769078784,1098147943l2003792498,1819042115l7632239,0l1852768256,1998615412l3236666,0l65536,917504l1886715904,1869771329l1818313591,1953853292l0,0l539099136,1935751799l3238243,0l65536,1048576l1868824576,1916890743l1131900786,1869376609l29813,0l539099136,1097349751l3240814,0l65536,1376256l1701576704,1767011430l1098147943,2003792498l1819042115,7632239l790757376,980892734l3239779,0l65536,1179648l1886715904,1853321028l1869771329,1818313591l1953853292,0l1933180928,544424826l3226231,0l65536,1048576l1970339840,1916888161l1131900786,1869376609l29813,0l1679818752,1952539753l2189684,0l65536,327680l1700921344,7103862l0,0l2162688,0l65536,720896l1701576704,1916957798l1701536609,116l2162688,0l65536,786432l1769078784,1114925159l1801675122,29797l2162688,0l65536,589824l1701576704,1916957798l6644577,0l2162688,0l65536,655360l1769078784,1114925159l1701011826,0l2162688,0l65536,720896l1701576704,1884648550l1869771329,119l2162688,0l65536,720896l1700921344,1884648558l1869771329,119l2162688,0l65536,589824l1700921344,1916892270l7827314,0l2162688,0l65536,393216l1953693696,875721313l0,0l3211264,0l65536,1114112l1953693696,1701865842l1734955620,1916892264l7827314,0l0,0l3211264,0l65536,1114112l1869479936,1701340020l1734955620,1916892264l7827314,0l0,0l2162688,0l65536,524288l1818361856,1097556847l25458,0l2162688,0l65536,655360l1836253184,2036690025l1701011782,0l3211264,0l65536,917504l1702232064,1667855474l1666411617,1819045746l0,0l0,0l3211264,0l65536,1048576l1869086720,1870293362l1818326126,1869767507l27756,0l0,0l3211264,0l65536,851968l1768095744,1819632498l1916891745,7827314l0,0l0,0l2162688,0l65536,196608l1768947712,2129920101l0,0l2162688,0l65536,655360l1953824768,1097757301l2003792498,0l3211264,0l65536,1048576l1969422336,1684371058l1751607634,1920090484l30575,0l0,0l3211264,0l65536,983040l1969422336,1684371058l1952867660,1869771329l119,0l0,0l3211264,0l65536,851968l1969422336,1684371058l1916891221,7827314l0,0l0,0l3211264,0l65536,983040l1969422336,1684371058l1853321028,1869771329l119,0l0,0l2162688,0l65536,786432l1818427392,1130657135l1869376609,29813l3211264,0l65536,851968l1818558464,1936746860l1651069541,7237474l0,0l0,0l3211264,0l65536,917504l1818558464,1936746860l1651069541,846098274l0,0l0,0l3211264,0l65536,1048576l1818624000,1749251951l1349808737,1701015410l29555,0l0,0l3211264,0l65536,1114112l1818624000,1749251951l1148482145,1936286565l7237481,0l0,0l3211264,0l65536,1310720l1818624000,1749251951l1232368225,1953853550l1886680399,29813l0,0l3211264,0l65536,1703936l1818624000,1749251951l1349808737,1701078386l1701734758,1869762660l1936942435,0l3211264,0l65536,1572864l1818624000,1749251951c1232368225,1919251566,1399611758,1634889588,25959,0c3211264,0,65536,1114112,1818624000,1749251951c1148482145,1836409711,7630437,0,0,0c3211264,0,65536,1441792,1818624000,1749251951c1299477089,1769237621,1969450852,1953391981,0,0c3211264,0,65536,1245184,1818624000,1749251951c1416917601,1768780389,1869898094,114,0,0c3211264,0,65536,1310720,1818624000,1749251951c1349808737,1634755954,1769234802,28271,0,0c3211264,0,65536,1310720,1818624000,1749251951c1299477089,1635085921,1886275948,29813,0,0c3211264,0,65536,1572864,1818624000,1749251951c1299477089,1635085921,1701859180,1769234802,28271,0c3211264,0,65536,1179648,1818624000,1749251951c1131704929,1701736047,1919906915,0,0,0c3211264,0,65536,1310720,1818624000,1749251951c1349808737,1751346805,1631806565,25714,0,0c3211264,0,65536,1310720,1818624000,1749251951c1349808737,1751346805,1632920677,25968,0,0c3211264,0,65536,1572864,1818624000,1749251951c1400140385,1768779125,1967810414,1769235310,28271,0c2162688,0,65536,720896,1818624000,1749251951c1333031521,114,3211264,0,65536,1048576c1818624000,1749251951,1131704929,1634495599,25972,0c0,0,3211264,0,65536,851968c1818624000,1749251951,1400140385,7631471,0,0c0,0,3211264,0,65536,1048576c1818624000,1749251951,1165259361,1634890872,29795,0c0,0,3211264,0,65536,917504c1818624000,1749251951,1299477089,1701278309,0,0c0,0,3211264,0,65536,1507328c1818624000,1749251951,1333031521,1768711782,1951622510,1734439535c101,0,3211264,0,65536,1441792c1818624000,1749251951,1333031521,1852402798,1869894501,1701273970c0,0,3211264,0,65536,1376256c1818624000,1749251951,1299477089,1701734241,1415801204,6647905c0,0,3211264,0,65536,1376256c1818624000,1749251951,1299477089,1701734241,1147365748,7041897c0,0,3211264,0,65536,1376256c1818624000,1749251951,1299477089,1701734241,1147365748,7173490c0,0,3211264,0,65536,1048576c1818624000,1749251951,1148482145,1819308905,31073,0c0,0,3211264,0,65536,917504c1818624000,1749251951,1148482145,2036427877,0,0c0,0,3211264,0,65536,1638400c1818624000,1749251951,1098150497,1919251564,1702125934,1668248144c7566181,0,3211264,0,65536,1638400c1818624000,1749251951,1333031521,1634756198,1866687847,1667591790c7499636,0,2162688,0,65536,524288c1633878016,1970236524,12660,0,3211264,0c65536,917504,1667301376,1953391971,1819042115,829715823c0,0,0,0,3211264,0c65536,917504,1868693504,1919247474,1819042115,829715823c0,0,0,0,3211264,0c65536,1048576,1701576704,1767011430,1433692263,1920090480c30575,0,0,0,2162688,0c65536,196608,1970470912,2129920110,0,0c2162688,0,65536,262144,1869414400,2113957487c0,0,2162688,0,65536,720896c1919025152,1701536609,1767985268,114,2162688,0c65536,589824,1919025152,1348821857,7498081,0c2162688,0,65536,327680,1953693696,3437153c0,0,2162688,0,65536,655360c1868824576,1701601909,1702256983,0,3211264,0c65536,1114112,1667301376,1852795252,1953789250,1816292975c7040609,0,0,0,3211264,0c65536,1048576,1667301376,1852795252,1953789250,1867017839c25965,0,0,0,3211264,0c65536,1048576,1667301376,1852795252,1953789250,1699245679c28780,0,0,0,3211264,0c65536,1507328,1667301376,1852795252,1953789250,1850306159c1836216166,1869182049,110,0,3211264,0c65536,1507328,1667301376,1852795252,1953789250,1866886767c1918990194,2019905124,116,0,3211264,0c65536,1572864,1667301376,1852795252,1953789250,1631743599c1917872995,1869182565,29557,0,3211264,0c65536,983040,1667301376,1852795252,1953789250,1850044015c100,0,0,0,3211264,0c65536,1376256,1667301376,1852795252,1953789250,1698852463c1852729703,6778473,0,0,3211264,0c65536,1179648,1667301376,1852795252,1953789250,1699901039c1852994932,0,0,0,3211264,0c65536,1310720,1667301376,1852795252,1953789250,1866755695c1701672291,29806,0,0,3211264,0c65536,1114112,1667301376,1852795252,1953789250,1867738735c6581877,0,0,0,3211264,0c65536,1114112,1667301376,1852795252,1953789250,1867345519c6646134,0,0,0,2162688,0c65536,262144,1701969920,2113959011,0,0c3211264,0,65536,1114112,1667301376,1852795252c1953789250,1867738735,6581877,0,0,0c3211264,0,65536,917504,1868693504,1919247474c1819042115,829715823,0,0,0,0c2162688,0,65536,655360,1819279360,1702195553c1935827284,0,3211264,0,65536,983040c1969422336,1684371058,1952867660,1869771329,119,0c0,0,2162688,0,65536,458752c1668218880,1869046132,110,0,3211264,0c65536,983040,1701576704,1767011430,1383360615,1868718697c110,0,0,0,3211264,0c65536,1507328,1667301376,1852795252,1953789250,1850306159c1836216166,1869182049,110,0,3211264,0c65536,917504,1700921344,1866691694,1667591790,896692084c0,0,0,0,3211264,0c65536,851968,1768095744,1819632498,1916891745,7827314c0,0,0,0,3211264,0c65536,1048576,1868824576,1916890743,1131900786,1869376609c29813,0,0,0,2162688,0c65536,589824,1634533376,1766680692,7566702,0c2162688,0,65536,327680,1701249024,3764833c0,0,2162688,0,65536,655360c1869742080,828665461,1952671058,0,2162688,0c65536,196608,1970470912,2129920110,0,0c2162688,0,65536,393216,1819279360,1702195553c0,0,2162688,0,65536,458752c1751318528,1869772389,110,0,3211264,0c65536,1310720,1818624000,1749251951,1349808737,1634755954c1769234802,28271,0,0,2162688,0c65536,655360,1768161280,1951623009,1701865842,0c2162688,0,65536,524288,1701838848,1734440046c28271,0,2162688,0,65536,393216c1969618944,1818586734,0,0,2162688,0c65536,589824,1751318528,1400140385,7496052,0c3211264,0,65536,1310720,1667301376,1953391971c1685221186,1631810149,1970236524,12660,0,0c3211264,0,65536,1114112,1869479936,1701340020c1734955620,1916892264,7827314,0,0,0c2162688,0,65536,786432,1769078784,1114925159c1801675122,29797,3211264,0,65536,1638400c1818624000,1749251951,1333031521,1634756198,1866687847,1667591790c7499636,0,3211264,0,65536,917504c1701576704,1767011430,1098147943,2003792498,0,0c0,0,2162688,0,65536,458752c1701052416,1869046115,110,0,3211264,0c65536,1048576,1667301376,1852795252,1953789250,1699245679c28780,0,0,0,2162688,0c65536,393216,1953693696,875721313,0,0c2162688,0,65536,655360,1634533376,1766090868c1701079414,0,3211264,0,65536,1048576c1969422336,1684371058,1852731203,1869898597,13426,0c0,0,2162688,0,65536,720896c1818624000,1749251951,1333031521,114,3211264,0c65536,917504,1868693504,1919247474,1819042115,863270255c0,0,0,0,3211264,0c65536,1179648,1886715904,1853321028,1869771329,1818313591c1953853292,0,0,0,3211264,0c65536,1114112,1818624000,1749251951,1148482145,1936286565c7237481,0,0,0,3211264,0c65536,1376256,1701576704,1767011430,1098147943,2003792498c1819042115,7632239,0,0,3211264,0c65536,1572864,1818624000,1749251951,1299477089,1635085921c1701859180,1769234802,28271,0,3211264,0c65536,851968,1853030400,1867673705,1382313589,7627621c0,0,0,0,2162688,0c65536,524288,1634533376,1817208948,29557,0c3211264,0,65536,1507328,1667301376,1852795252c1953789250,1866886767,1918990194,2019905124,116,0c2162688,0,65536,196608,1633878016,2129920110c0,0,2162688,0,65536,786432c1868955648,1684366444,1852993347,29285,2162688,0c65536,393216,1953693696,842232417,0,0c3211264,0,65536,1572864,1818624000,1749251951c1232368225,1919251566,1399611758,1634889588,25959,0c2162688,0,65536,720896,1886715904,1853321028c1869771329,119,3211264,0,65536,917504c1919483904,1969710450,1400004972,845963621,0,0c0,0,2162688,0,65536,589824c1634533376,1900374132,7102837,0,2162688,0c65536,393216,1953693696,842101345,0,0c2162688,0,65536,655360,1953824768,1097757301c2003792498,0,2162688,0,65536,655360c1903362048,1701994869,1935827284,0,3211264,0c65536,1048576,1701576704,1767011430,1433692263,1920090480c30575,0,0,0,2162688,0c65536,589824,1869086720,1817208173,6648929,0c2162688,0,65536,589824,1868824576,1633903972c7237479,0,3211264,0,65536,1048576c1701576704,1916892262,1131900786,1869376609,29813,0c0,0,2162688,0,65536,327680c1751318528,6582895,0,0,3211264,0c65536,1048576,1970339840,1916888161,1131900786,1869376609c29813,0,0,0,3211264,0c65536,1376256,1667301376,1852795252,1953789250,1698852463c1852729703,6778473,0,0,2162688,0c65536,458752,1818558464,1936746860,101,0c3211264,0,65536,983040,1667301376,1852795252c1953789250,1850044015,100,0,0,0c2162688,0,65536,196608,1918959616,2129920099c0,0,2162688,0,65536,393216c1953693696,909210209,0,0,3211264,0c65536,851968,1634729984,1819042162,1735355493,7168370c0,0,0,0,2162688,0c65536,327680,1700921344,7103862,0,0c2162688,0,65536,589824,1869742080,1382313589c7627621,0,3211264,0,65536,917504c1667301376,1953391971,1819042115,829715823,0,0c0,0,3211264,0,65536,851968c1818624000,1749251951,1400140385,7631471,0,0c0,0,2162688,0,65536,327680c1953693696,3699297,0,0,3211264,0c65536,1638400,1818624000,1749251951,1098150497,1919251564c1702125934,1668248144,7566181,0,2162688,0c65536,262144,1869414400,2113957487,0,0c2162688,0,65536,327680,1953693696,3568225c0,0,3211264,0,65536,917504c1869742080,845442677,1701667155,1952671058,0,0c0,0,3211264,0,65536,1376256c1869479936,1869826414,1818583923,1918137189,2053468257,6580591c0,0,2162688,0,65536,458752c1768161280,1852796257,100,0,3211264,0c65536,851968,1818558464,1936746860,1651069541,7237474c0,0,0,0,2162688,0c65536,524288,1633878016,1970236524,12916,0c2162688,0,65536,196608,1768947712,2129920101c0,0,2162688,0,65536,327680c1953693696,3437153,0,0,3211264,0c65536,1703936,1818624000,1749251951,1349808737,1701078386c1701734758,1869762660,1936942435,0,3211264,0c65536,1310720,1818624000,1749251951,1349808737,1751346805c1632920677,25968,0,0,3211264,0c65536,1048576,1969422336,1684371058,1852731203,1869898597c12914,0,0,0,3211264,0c65536,917504,1700921344,1866691694,1667591790,863137652c0,0,0,0,2162688,0c65536,655360,1868759040,1919250034,1935827284,0c2162688,0,65536,458752,1701314560,1869046136c110,0,3211264,0,65536,1179648c1818624000,1749251951,1131704929,1701736047,1919906915,0c0,0,3211264,0,65536,1376256c1818624000,1749251951,1299477089,1701734241,1147365748,7041897c0,0,2162688,0,65536,327680c1701314560,7631457,0,0,2162688,0c65536,458752,1769078784,1852793442,50,0c2162688,0,65536,589824,1919025152,1348821857c7498081,0,3211264,0,65536,1048576c1818624000,1749251951,1165259361,1634890872,29795,0c0,0,3211264,0,65536,1048576c1667301376,1852795252,1953789250,1867017839,25965,0c0,0,3211264,0,65536,1310720c1667301376,1953391971,1685221186,1631810149,1970236524,13172c0,0,3211264,0,65536,1507328c1818624000,1749251951,1333031521,1768711782,1951622510,1734439535c101,0,3211264,0,65536,917504c1919483904,1969710450,1400004972,829186405,0,0c0,0,2162688,0,65536,589824c1970339840,1916888161,7827314,0,2162688,0c65536,589824,1701576704,1916957798,6644577,0c2162688,0,65536,720896,1701576704,1916957798c1701536609,116,2162688,0,65536,524288c1818361856,1097556847,25458,0,3211264,0c65536,1048576,1969422336,1684371058,1852731203,1869898597c13170,0,0,0,3211264,0c65536,1376256,1702297600,1382377316,1684960623,1952671058c1819042115,7632239,0,0,3211264,0c65536,1114112,1667301376,1852795252,1953789250,1867345519c6646134,0,0,0,3211264,0c65536,1441792,1818624000,1749251951,1333031521,1852402798c1869894501,1701273970,0,0,2162688,0c65536,327680,1701249024,3568225,0,0c2162688,0,65536,589824,1634205696,1917216364c6647137,0,3211264,0,65536,851968c1853030400,1395814505,1382378849,7627621,0,0c0,0,2162688,0,65536,524288c1920204800,1735287145,25964,0,2162688,0c65536,524288,1702100992,1919185505,28783,0c3211264,0,65536,1114112,1818624000,1749251951c1148482145,1836409711,7630437,0,0,0c3211264,0,65536,1114112,1769078784,1098147943c2003792498,1819042115,7632239,0,0,0c2162688,0,65536,655360,1769078784,1114925159c1701011826,0,2162688,0,65536,589824c1751318528,1349808737,7566700,0,3211264,0c65536,1310720,1818624000,1749251951,1299477089,1635085921c1886275948,29813,0,0,3211264,0c65536,917504,1818624000,1749251951,1299477089,1701278309c0,0,0,0,2162688,0c65536,262144,1768685568,2113955182,0,0c2162688,0,65536,589824,1868824576,1916890743c7827314,0,2162688,0,65536,458752c1886715904,1869771329,119,0,3211264,0c65536,983040,1969422336,1684371058,1853321028,1869771329c119,0,0,0,3211264,0c65536,1179648,1667301376,1852795252,1953789250,1699901039c1852994932,0,0,0,3211264,0c65536,1310720,1818624000,1749251951,1232368225,1953853550c1886680399,29813,0,0,2162688,0c65536,720896,1919025152,1701536609,1767985268,114c2162688,0,65536,655360,1836253184,2036690025c1701011782,0,3211264,0,65536,1114112c1667301376,1852795252,1953789250,1816292975,7040609,0c0,0,2162688,0,65536,262144c1635188736,2113955190,0,0,2162688,0c65536,720896,2004025344,1752395631,1869771329,119c3211264,0,65536,1572864,1818624000,1749251951c1400140385,1768779125,1967810414,1769235310,28271,0c3211264,0,65536,851968,1768685568,1853122663c1114074729,7629935,0,0,0,0c3211264,0,65536,1048576,1818624000,1749251951c1148482145,1819308905,31073,0,0,0c3211264,0,65536,1572864,1667301376,1852795252c1953789250,1631743599,1917872995,1869182565,29557,0c2162688,0,65536,327680,1919287296,6647137c0,0,2162688,0,65536,655360c1953628160,1634300500,1701603182,0,3211264,0c65536,1376256,1818624000,1749251951,1299477089,1701734241c1415801204,6647905,0,0,3211264,0c65536,1048576,1969422336,1684371058,1751607634,1920090484c30575,0,0,0,2162688,0c65536,720896,1701576704,1884648550,1869771329,119c3211264,0,65536,1245184,1702297600,1164273508c1885957228,1631806835,1970236524,116,0,0c2162688,0,65536,655360,1868824576,1701601909c1702256983,0,2162688,0,65536,589824c1700921344,1916892270,7827314,0,2162688,0c65536,393216,1953693696,808546913,0,0c2162688,0,65536,589824,1701576704,1916892262c7827314,0,3211264,0,65536,851968c1969422336,1684371058,1916891221,7827314,0,0c0,0,2162688,0,65536,589824c1853030400,1378971753,7627621,0,3211264,0c65536,917504,1818558464,1936746860,1651069541,846098274c0,0,0,0,2162688,0c65536,262144,1819279360,2113958773,0,0c3211264,0,65536,917504,1667301376,1953391971c1819042115,863270255,0,0,0,0c3211264,0,65536,1114112,1701576704,1766028390c1819632498,1916891745,7827314,0,0,0c2162688,0,65536,655360,1769078784,1098147943c2003792498,0,3211264,0,65536,1310720c1818624000,1749251951,1349808737,1751346805,1631806565,25714c0,0,3211264,0,65536,851968c1853030400,1144156265,1382506857,7627621,0,0l0,0l3211264,0l65536,917504l1702232064,1667855474l1666411617,1819045746l0,0l0,0l2162688,0l65536,327680l1953693696,3633761l0,0l2162688,0l65536,393216l1751318528,1484026465l0,0l2162688,0l65536,327680l1818427392,6583663l0,0l2162688,0l65536,262144l1969422336,2113955170l0,0l3211264,0l65536,917504l1869742080,845442677l1734437188,1952671058l0,0l0,0l3211264,0l65536,1441792l1818624000,1749251951l1299477089,1769237621l1969450852,1953391981l0,0l3211264,0l65536,1310720l1667301376,1852795252l1953789250,1866755695l1701672291,29806l0,0l3211264,0l65536,1245184l1818624000,1749251951l1416917601,1768780389l1869898094,114l0,0l3211264,0l65536,917504l1818624000,1749251951l1148482145,2036427877l0,0l0,0l3211264,0l65536,1048576l1969422336,1684371058l1852731203,1869898597l13682,0l0,0l3211264,0l65536,1048576l1869086720,1870293362l1818326126,1869767507l27756,0l0,0l3211264,0l65536,917504l1700921344,1866691694l1667591790,879914868l0,0l0,0l3211264,0l65536,1441792l1701576704,1767011430l1131702375,1969451625l1098015084,2003792498l0,0l3211264,0l65536,1048576l1702297600,1382377316l1131701093,1869376609l29813,0l0,0l3211264,0l65536,917504l1667301376,1953391971l1819042115,846493039l0,0l0,0l3211264,0l65536,1376256l1818624000,1749251951l1299477089,1701734241l1147365748,7173490l0,0l2162688,0l65536,393216l1868759040,1919250034l0,0l3211264,0l65536,917504l1868693504,1919247474l1819042115,846493039l0,0l0,0l2162688,0l65536,327680l1868824576,7632238l0,0l3211264,0l65536,1048576l1818624000,1749251951l1131704929,1634495599l25972,0l0,0l2162688,0l65536,786432l1634533376,1867409524l1970357620,27745l3211264,0l65536,917504l1700921344,1866691694l1667591790,846360436l0,0l0,0l2162688,0l65536,786432l1634533376,1968007284l1885959276,31084l2162688,0l65536,524288l1701314560,1734440048l28271,0l2162688,0l65536,262144l1701969920,2113959011l0,0l3211264,0l65536,1310720l1667301376,1953391971l1685221186,1631810149l1970236524,12916l0,0l2162688,0l65536,524288l1768947712,1684363109l25959,0l3211264,0l65536,917504l1886715904,1869771329l1818313591,1953853292l0,0l0,0l3211264,0l65536,1048576l1818624000,1749251951l1349808737,1701015410l29555,0l0,0l2162688,0l65536,327680l1953693696,3502689l0,0l2162688,0l65536,458752l1768685568,1850303854l118,0l3211264,0l65536,1179648l1953693696,1734959474l1866691688,1667591790l829583220,0l0,0l3211264,0l65536,1114112l1953693696,1701865842l1734955620,1916892264l7827314,0l0,0l2162688,0l65536,524288l1633878016,1970236524l13172,0l2162688,0l65536,720896l1700921344,1884648558l1869771329,119l2162688,0l65536,589824l1869479936,1802464595l6778473,0l2162688,0l65536,589824l1920204800,2053468257l6580591,0l2162688,0l65536,786432l1818427392,1130657135l1869376609,29813l2162688,0l65536,524288l1633878016,1970236524l12660,0l2162688,0l65536,393216l1769078784,1852793442l0,0l2162688,0l585105408,1441218278l0,0l0,0l3211264,0l-290455552,1441218277l327680,0l1906704384,2129973599l-821035008,1441218274l-2137587712,-1928722641l3217871,0l-850395136,1441218277l589824,0l1704591360,2129973599l-1140850688,1441218256c-401735680,1673048603,3248214,0,-705691648,1441218277c983040,0,1136656384,2129973599,-1142947840,1441218256c-46596096,-670088922,3236986,0,-746586112,1441218277c458752,0,1871577088,2129973599,-818937856,1441218274c-778174464,-12890861,3256696,0,-155189248,1441218277c458752,0,1882587136,2129973599,-132120576,1441218275c-180289536,1977178480,3261130,0,-762314752,1441218277c1179648,0,1138753536,2129973599,-130023424,1441218275c-684326912,-773163125,3212785,0,-535822336,1441218277c917504,0,1705902080,2129973599,-2017460224,1441218273c-248250368,1561031256,3221525,0,-145752064,1441218277c851968,0,1707868160,2129973599,849346560,1441218277c-138412032,-1091025067,3212096,0,-214958080,1441218277c589824,0,1709703168,2129973599,-2015363072,1441218273c1640038400,1234955990,3252285,0,-614465536,1441218277c458752,0,1889271808,2129973599,919601152,1441218035c242024448,-326890613,3269655,0,-617611264,1441218277c458752,0,1847853056,2129973599,921698304,1441218035c2073100288,-2061721037,3248743,0,-397410304,1441218277c327680,0,-511574016,2129973604,-1762656256,1441218275c1137967104,1089360069,3265814,0,-164626432,1441218277c327680,0,1926365184,2129973599,-1760559104,1441218275c1310130176,-1791914805,3263912,0,-840957952,1441218277c720896,0,1711013888,2129973599,1172307968,1441218035c1718419456,1333281214,3227596,0,393216000,1441218278c917504,0,1712586752,2129973599,1174405120,1441218035c175570944,1866521163,3250688,0,-605028352,1441218277c262144,0,1916272640,2129973599,1351614464,1441218035c560988160,-1782565079,3269461,0,-158334976,1441218277c589824,0,1714552832,2129973599,1353711616,1441218035c-1667432448,50840687,3230872,0,-724566016,1441218277c589824,0,1715863552,2129973599,804257792,1441218035c-1038090240,254382076,3222901,0,-560988160,1441218277c589824,0,1717174272,2129973599,806354944,1441218035c-12189696,1370499802,3243488,0,-812646400,1441218277c196608,0,1865285632,2129973599,808452096,1441218035c1540227072,1184779169,3213078,0,-752877568,1441218277c262144,0,358219776,2129973605,935329792,1441218035c-894959616,-1073527379,3212867,0,-696254464,1441218277c589824,0,1718484992,2129973599,937426944,1441218035c-1288765440,228836882,3267632,0,481296384,1441218278c589824,0,1719795712,2129973599,939524096,1441218035c-983040000,-1304131356,3240250,0,36700160,1441218278c589824,0,1721106432,2129973599,-44040192,1441218273c-533528576,-40134485,3245443,0,-778043392,1441218277c589824,0,1722417152,2129973599,-41943040,1441218273c189267968,1707845442,3238620,0,-126877696,1441218277c589824,0,1723727872,2129973599,-39845888,1441218273c-663945216,32810041,3232355,0,-774897664,1441218277c589824,0,1725038592,2129973599,-20971520,1441218273c-718733312,-182298811,3220786,0,-800063488,1441218277c589824,0,1726349312,2129973599,-189792256,1441218275c-1691877376,-109111664,3220110,0,-781189120,1441218277c589824,0,1727660032,2129973599,-187695104,1441218275c-2075066368,301448766,3238611,0,-252706816,1441218277c589824,0,1728970752,2129973599,-155189248,1441218274c-831586304,-215926181,3212955,0,-611319808,1441218277c589824,0,1730281472,2129973599,-1733296128,1441218274c-614465536,-326546592,3272053,0,-450887680,1441218277c589824,0,1731592192,2129973599,-1019215872,1441218275c900792320,-570348846,3268960,0,-82837504,1441218277c589824,0,1732902912,2129973599,595591168,1441218276c-1281949696,-1436427019,3236205,0,20971520,1441218278c589824,0,1734213632,2129973599,-1397751808,1441218256c1575813120,269493175,3242383,0,-529530880,1441218277c589824,0,1735524352,2129973599,1059061760,1441218275c-35848192,951981302,3275018,0,-721420288,1441218277c589824,0,1736835072,2129973599,967835648,1441218035c-852164608,177197478,3221735,0,-715128832,1441218277c589824,0,1738145792,2129973599,-185597952,1441218275c-1452146688,1054349916,3263405,0,33554432,1441218278c589824,0,1739456512,2129973599,359661568,1441218277c314179584,-751463635,3261473,0,-258998272,1441218277c589824,0,1740767232,2129973599,362807296,1441218277c-1059913728,-1006359789,3240508,0,-485490688,1441218277c589824,0,1742077952,2129973599,364904448,1441218277c2045444096,-1859595699,3217604,0,-469762048,1441218277c589824,0,1743388672,2129973599,-921698304,1441218275c161349632,1684315484,3248740,0,-828375040,1441218277c589824,0,1744699392,2129973599,-919601152,1441218275c-1290534912,1981990866,3247348,0,-312475648,1441218277c589824,0,1746010112,2129973599,-916455424,1441218275c468320256,2000387391,3248461,0,-85983232,1441218277c589824,0,1747320832,2129973599,1008730112,1441218035c-1347158016,-1030023002,3254622,0,46137344,1441218278c917504,0,1748631552,2129973599,1011875840,1441218035c-276430848,1259764013,3217053,0,-834666496,1441218277c917504,0,1750597632,2129973599,439353344,1441218277c1417740288,-1520698018,3251808,0,-730857472,1441218277c917504,0,1752563712,2129973599,442499072,1441218277c171573248,-1345648350,3227723,0,-825229312,1441218277c589824,0,1754529792,2129973599,445644800,1441218277c-1346895872,-1519490709,3267142,0,-224395264,1441218277c589824,0,1755840512,2129973599,448790528,1441218277c-1237581824,1744915557,3216932,0,-274726912,1441218277c589824,0,1757151232,2129973599,451936256,1441218277c-1022820352,-637044809,3260792,0,-123731968,1441218277c589824,0,1758461952,2129973599,-1639972864,1441218277c-1683030016,713979478,3275492,0,-598736896,1441218277c589824,0,1759772672,2129973599,1015021568,1441218035c-918487040,-591187348,3243880,0,-567279616,1441218277c589824,0,1761083392,2129973599,-1636827136,1441218277c1261174784,-2018688615,3266646,0,-586153984,1441218277c458752,0,1854275584,2129973599,-1634729984,1441218277c-2034302976,1088869395,3211564,0,-306184192,1441218277c524288,0,1856110592,2129973599,-1632632832,1441218277c1918238720,-422786953,3271458,0,-564133888,1441218277c589824,0,1762394112,2129973599,-1630535680,1441218277c1289879552,-748090226,3248831,0,-174063616,1441218277c327680,0,1877999616,2129973599,-1628438528,1441218277c482344960,-585431291,3267298,0,-281018368,1441218277c589824,0,1763704832,2129973599,-1626341376,1441218277c1649999872,-1208859498,3261829,0,-844103680,1441218277c589824,0,1765015552,2129973599,-1624244224,1441218277c-1057685504,-902368617,3229357,0,-139460608,1441218277c1245184,0,1141374976,2129973599,-1622147072,1441218277c1252130816,-608221256,3267479,0,5242880,1441218278c1638400,0,1143996416,2129973599,-1619001344,1441218277c1262485504,365964069,3239294,0,-815792128,1441218277c851968,0,1766326272,2129973599,-1615855616,1441218277c1810956288,-1143257709,3223729,0,-507510784,1441218277c589824,0,1768161280,2129973599,-1612709888,1441218277c-2121728000,612883935,3225545,0,58720256,1441218278c327680,0,1769472000,2129973599,-1610612736,1441218277c346882048,367339462,3220492,0,399507456,1441218278c655360,0,1770258432,2129973599,-1608515584,1441218277c1331363840,221894827,3275455,0,2097152,1441218278c655360,0,1773273088,2129973599,-1606418432,1441218277c-810352640,-1042928289,3211433,0,-765460480,1441218277c524288,0,1771700224,2129973599,-1604321280,1441218277c-2006843392,1242019881,3275252,0,-504365056,1441218277c1048576,0,1147666432,2129973599,-1602224128,1441218277c36962304,-390406756,3239801,0,-771751936,1441218277c851968,0,1772879872,2129973599,-1599078400,1441218277c2122317824,-210443904,3261778,0,-718274560,1441218277c589824,0,1774714880,2129973599,-1596981248,1441218277c-344981504,813920138,3256526,0,452984832,1441218278c262144,0,1776025600,2129973599,-1593835520,1441218277c-36110336,1606031878,3266450,0,-170917888,1441218277c589824,0,1776680960,2129973599,-1590689792,1441218277c341180416,1992482892,3273560,0,-476053504,1441218277c327680,0,1891106816,2129973599,-1587544064,1441218277c-31129600,2028174464,3228981,0,80740352,1441218278c655360,0,1777991680,2129973599,-1585446912,1441218277c-1667497984,2082053744,3226373,0,-532676608,1441218277c1179648,0,1150287872,2129973599,-1583349760,1441218277c-1212940288,-27227248,3217406,0,55574528,1441218278c1245184,0,1152909312,2129973599,-1580204032,1441218277c1320943616,-500347766,3243655,0,-466616320,1441218277c1048576,0,1155530752,2129973599,-1577058304,1441218277c1819344896,-339701109,3217976,0,-296747008,1441218277c1179648,0,1158152192,2129973599,-1573912576,1441218277c-495714304,-1582858483,3235787,0,-67108864,1441218277c1572864,0,1160773632,2129973599,-1570766848,1441218277c163708928,-1990807835,3224858,0,-211812352,1441218277c1376256,0,1164443648,2129973599,-1567621120,1441218277c-238813184,802131381,3229708,0,-192937984,1441218277c1179648,0,1167589376,2129973599,-1564475392,1441218277c308805632,-967575519,3256950,0,14680064,1441218278c655360,0,1779433472,2129973599,-1561329664,1441218277c-1452081152,1793216038,3232798,0,-240123904,1441218277c786432,0,1780875264,2129973599,-1559232512,1441218277c-745078784,1066400529,3231598,0,-737148928,1441218277c851968,0,1782579200,2129973599,-1557135360,1441218277c1244594176,1471799789,3218153,0,-454033408,1441218277c655360,0,1784414208,2129973599,-1555038208,1441218277c217907200,-1508610231,3252803,0,-822083584,1441218277c720896,0,1785856000,2129973599,-1552941056,1441218277c-1251606528,-802669366,3275790,0,-557842432,1441218277c589824,0,1787428864,2129973599,-1550843904,1441218277c255393792,-1316046019,3215406,0,-180355072,1441218277c589824,0,1788739584,2129973599,-1548746752,1441218277c-302317568,1940052633,3216318,0,-142606336,1441218277c589824,0,1790050304,2129973599,-1546649600,1441218277c145752064,-729618310,3253444,0,-573571072,1441218277c393216,0,1861615616,2129973599,-1544552448,1441218277c-1934884864,-741583231,3253161,0,-601882624,1441218277c1245184,0,1170210816,2129973599,-1542455296,1441218277c1342308352,-1821728283,3237532,0,-655360000,1441218277c1245184,0,1172832256,2129973599,-1539309568,1441218277c-713818112,-69920361,3213696,0,-642777088,1441218277c589824,0,1791361024,2129973599,-1536163840,1441218277c255393792,-716353608,3264075,0,-570425344,1441218277c393216,0,1792671744,2129973599,-1534066688,1441218277c1964834816,-705047097,3260965,0,-579862528,1441218277c983040,0,1175453696,2129973599,-1531969536,1441218277c83623936,1634547780,3269242,0,-491782144,1441218277c1114112,0,1177550848,2129973599,-1528823808,1441218277c1092878336,-1832950257,3219761,0,-699400192,1441218277c917504,0,1793589248,2129973599,-1525678080,1441218277c-1078067200,1004201083,3264995,0,-702545920,1441218277c655360,0,1795555328,2129973599,-1522532352,1441218277c-436928512,1855079237,3275878,0,-221249536,1441218277c655360,0,1796997120,2129973599,-1520435200,1441218277c-148373504,708174581,3212151,0,-111149056,1441218277c655360,0,1798438912,2129973599,-1518338048,1441218277c102498304,1985073781,3249646,0,-683671552,1441218277c655360,0,1799880704,2129973599,-1515192320,1441218277c-732954624,-1787123072,3253422,0,-331350016,1441218277c655360,0,1801322496,2129973599,-1512046592,1441218277c1657274368,1843629585,3265961,0,-740294656,1441218277c655360,0,1802764288,2129973599,-1508900864,1441218277c1123090432,1890289999,3227179,0,-538968064,1441218277c851968,0,1804206080,2129973599,-1505755136,1441218277c-204472320,485011750,3224736,0,-343932928,1441218277c655360,0,1806041088,2129973599,-1503657984,1441218277c-626196480,-1172902583,3228905,0,-152043520,1441218277c655360,0,1807482880,2129973599,-1500512256,1441218277c-1982070784,-2146348034,3272459,0,-262144000,1441218277c1114112,0,1180172288,2129973599,-1497366528,1441218277c-1333919744,802493104,3242879,0,-189792256,1441218277c1179648,0,1182793728,2129973599,-1494220800,1441218277c1175388160,1095570185,3229972,0,-60817408,1441218277c917504,0,1808924672,2129973599,-1491075072,1441218277c-595460096,-1722706229,3235222,0,-510656512,1441218277c1835008,0,1185415168,2129973599,-1487929344,1441218277c1588396032,-608357193,3224017,0,-689963008,1441218277c1703936,0,1189609472,2129973599,-1484783616,1441218277c-1177616384,-492446138,3227652,0,-416284672,1441218277c1179648,0,1193279488,2129973599,-1481637888,1441218277c-1152778240,-1992677236,3214475,0,-79691776,1441218277c1507328,0,1195900928,2129973599,-1478492160,1441218277c234749952,-1500101749,3250420,0,-837812224,1441218277c1310720,0,1199046656,2129973599,-1475346432,1441218277c102367232,-478781756,3245729,0,-249561088,1441218277c1376256,0,1202192384,2129973599,-1472200704,1441218277c-431423488,-973865590,3274023,0,-130023424,1441218277c1441792,0,1205338112,2129973599,-1469054976,1441218277c-1192296448,1301706122,3217304,0,-796917760,1441218277c1703936,0,1208483840,2129973599,-1465909248,1441218277c-1823211520,117798760,3255399,0,-784334848,1441218277c1245184,0,1212153856,2129973599,-1462763520,1441218277c1477705728,-144574987,3227886,0,-482344960,1441218277c917504,0,1810890752,2129973599,-1459617792,1441218277c1589837824,-1034030114,3219373,0,418381824,1441218278c1441792,0,1214775296,2129973599,-1456472064,1441218277c-2096037888,1639998310,3248304,0,-711983104,1441218277c1703936,0,1217921024,2129973599,-1453326336,1441218277c-1465581568,-704519037,3232917,0,-460324864,1441218277c786432,0,1812856832,2129973599,-1450180608,1441218277c258932736,8769676,3267892,0,-7340032,1441218277c1114112,0,1221591040,2129973599,-1448083456,1441218277c-1416953856,455816259,3245125,0,-608174080,1441218277c917504,0,1814560768,2129973599,-1444937728,1441218277c-2133131264,-922039165,3220098,0,-589299712,1441218277c1114112,0,1224212480,2129973599,-1441792000,1441218277c-1423310848,1834566693,3261275,0,-545259520,1441218277c983040,0,1226833920,2129973599,-1438646272,1441218277c1147863040,-164001638,3237488,0,-51380224,1441218277c655360,0,1816526848,2129973599,-1435500544,1441218277c1837236224,-2024121155,3247663,0,-809500672,1441218277c1376256,0,1228931072,2129973599,-1432354816,1441218277c-2109865984,-221126056,3269784,0,-32505856,1441218277c1835008,0,1475346432,2129973599,-1081081856,1441218277c198508544,942656133,3227457,0,93323264,1441218278c720896,0,1895694336,2129973599,-1077936128,1441218277c-1846345728,-1134803023,3221403,0,-444596224,1441218277c983040,0,1479540736,2129973599,-1075838976,1441218277c-1852768256,-1919365419,3262181,0,-391118848,1441218277c1245184,0,1481637888,2129973599,-1073741824,1441218277c-215285760,2133651954,3236148,0,-438304768,1441218277c917504,0,1897267200,2129973599,-1070596096,1441218277c1859190784,646830026,3216711,0,-196083712,1441218277c917504,0,1899233280,2129973599,-1068498944,1441218277c-872742912,1018688928,3240450,0,-435159040,1441218277c1507328,0,1484259328,2129973599,-1066401792,1441218277c2003107840,-788668418,3270069,0,405798912,1441218278c1507328,0,1487405056,2129973599,-1063256064,1441218277c-1802436608,1015503704,3247255,0,-318767104,1441218277c1048576,0,1490550784,2129973599,-1060110336,1441218277c-1750204416,1504010590,3231774,0,-422576128,1441218277c983040,0,1493172224,2129973599,-1058013184,1441218277c-1282146304,910059753,3249439,0,-671088640,1441218277c1703936,0,1495269376,2129973599,-1055916032,1441218277c991297536,-140606432,3220843,0,-419430400,1441218277c1310720,0,1498939392,2129973599,-1052770304,1441218277c1787953152,1968642963,3223303,0,-413138944,1441218277c655360,0,1901199360,2129973599,-1049624576,1441218277c1510735872,-1258755209,3276737,0,61865984,1441218278c983040,0,1502085120,2129973599,-1047527424,1441218277c98631680,1459497336,3272956,0,-409993216,1441218277c851968,0,1902641152,2129973599,-1045430272,1441218277c-2109472768,-508896345,3223414,0,-542113792,1441218277c1376256,0,1504182272,2129973599,-1043333120,1441218277c-1027211264,2077320246,3224670,0,-768606208,1441218277c1572864,0,1507328000,2129973599,-1040187392,1441218277c1545011200,421225049,3269166,0,-89128960,1441218277c1703936,0,1510998016,2129973599,-1037041664,1441218277c-1253244928,776010973,3237190,0,-441450496,1441218277c1114112,0,1514668032,2129973599,-1033895936,1441218277c-1266352128,407536045,3274964,0,-403701760,1441218277c1048576,0,1517289472,2129973599,-1031798784,1441218277c-1816395776,210824098,3270630,0,-108003328,1441218277c1507328,0,1519910912,2129973599,-1029701632,1441218277c-534577152,-742282963,3274006,0,-199229440,1441218277c655360,0,1904476160,2129973599,-1026555904,1441218277c1268973568,229163687,3239540,0,-501219328,1441218277c1114112,0,1523056640,2129973599,-1024458752,1441218277c1304363008,-1643511321,3243674,0,-387973120,1441218277c1966080,0,1525678080,2129973599,-1022361600,1441218277c-705495040,1020849374,3267247,0,-375390208,1441218277c1245184,0,1529872384,2129973599,-1019215872,1441218277c-1869152256,-227820668,3229999,0,-372244480,1441218277c1441792,0,1532493824,2129973599,-1016070144,1441218277c-678428672,-1860945769,3226090,0,-369098752,1441218277c1966080,0,1535639552,2129973599,-1012924416,1441218277c-538509312,-1677466683,3238992,0,-365953024,1441218277c720896,0,1905917952,2129973599,-1009778688,1441218277c1671168000,-1397930494,3253530,0,-362807296,1441218277c1048576,0,1539833856,2129973599,-1007681536,1441218277c-1314324480,-1947323779,3234336,0,-359661568,1441218277c1769472,0,1542455296,2129973599,-1005584384,1441218277c-1904803840,-1112387161,3264951,0,-356515840,1441218277c1441792,0,1546125312,2129973599,-1002438656,1441218277c-1012596736,-1780720706,3253409,0,-353370112,1441218277c1114112,0,1549271040,2129973599,-999292928,1441218277c1294991360,2013751983,3252566,0,-350224384,1441218277c1638400,0,1551892480,2129973599,-997195776,1441218277c-997654528,1912203886,3270850,0,-287309824,1441218277c1048576,0,1555562496,2129973599,-994050048,1441218277c1256587264,909391074,3265512,0,-347078656,1441218277c983040,0,1558183936,2129973599,-991952896,1441218277c-765460480,-662095708,3241217,0,-806354944,1441218277c786432,0,1907490816,2129973599,-989855744,1441218277c1288568832,1569573474,3276543,0,-340787200,1441218277c983040,0,1560281088,2129973599,-987758592,1441218277c-634126336,-1146220304,3276547,0,-756023296,1441218277c1245184,0,1562378240,2129973599,-985661440,1441218277c-1218379776,1861731890,3260958,0,-831520768,1441218277c983040,0,1564999680,2129973599,-982515712,1441218277c-1239351296,-96394686,3224524,0,-334495744,1441218277c1310720,0,1567096832,2129973599,-980418560,1441218277c-461373440,1579294989,3226725,0,-680525824,1441218277c655360,0,1909194752,2129973599,-977272832,1441218277c-774111232,881394369,3240897,0,-425721856,1441218277c1310720,0,1570242560,2129973599,-975175680,1441218277c556335104,1897945479,3244942,0,-325058560,1441218277c1507328,0,1573388288,2129973599,-972029952,1441218277c1264254976,1305276288,3225870,0,-645922816,1441218277c1769472,0,1232076800,2129973599,-1429209088,1441218277c-793051136,1491281217,3252255,0,-583008256,1441218277c1507328,0,1235746816,2129973599,-1426063360,1441218277c770375680,-109105662,3265795,0,-202375168,1441218277c2031616,0,1238892544,2129973599,-1422917632,1441218277c1646329856,606962405,3227099,0,-148897792,1441218277c1114112,0,1243086848,2129973599,-1419771904,1441218277c-407175168,1943029194,3225408,0,-70254592,1441218277c983040,0,1245708288,2129973599,-1416626176,1441218277c645464064,1818522503,3244217,0,-299892736,1441218277c1769472,0,1247805440,2129973599,-1413480448,1441218277c489095168,-2040148094,3211430,0,-284164096,1441218277c1835008,0,1251475456,2129973599,-1410334720,1441218277c507838464,-1164589125,3271664,0,-576716800,1441218277c655360,0,1817968640,2129973599,-1407188992,1441218277c1985347584,-252850146,3253739,0,-457179136,1441218277c655360,0,1819410432,2129973599,-1405091840,1441218277c428867584,1142988787,3233762,0,-277872640,1441218277c655360,0,1820852224,2129973599,-1401946112,1441218277c673120256,924201657,3222606,0,-45088768,1441218277c655360,0,1822294016,2129973599,-1398800384,1441218277c-960495616,1802304149,3242021,0,-271581184,1441218277c196608,0,1851260928,2129973599,-1395654656,1441218277c57016320,-90820437,3237833,0,-516947968,1441218277c262144,0,1879572480,2129973599,-1393557504,1441218277c89063424,-468210285,3250079,0,-268435456,1441218277c786432,0,1823735808,2129973599,-1391460352,1441218277c1689518080,-1572208367,3241666,0,-265289728,1441218277c655360,0,1825439744,2129973599,-1389363200,1441218277c776929280,-1990665805,3273888,0,-54525952,1441218277c327680,0,1887698944,2129973599,-1387266048,1441218277c-717815808,134826369,3236227,0,-498073600,1441218277c655360,0,1826881536,2129973599,-1385168896,1441218277c-243204096,-361724151,3239401,0,-551550976,1441218277c655360,0,1828323328,2129973599,-1383071744,1441218277c238944256,-1381884547,3247480,0,-243269632,1441218277c655360,0,1829765120,2129973599,-1379926016,1441218277c904003584,834820605,3222603,0,-793772032,1441218277c655360,0,1831206912,2129973599,-1376780288,1441218277c-2118451200,1149351466,3231208,0,-246415360,1441218277c655360,0,1832648704,2129973599,-1373634560,1441218277c1859911680,1205355212,3260297,0,-649068544,1441218277c655360,0,1834090496,2129973599,-1370488832,1441218277c1975255040,619453810,3225382,0,-592445440,1441218277c655360,0,1835532288,2129973599,-1367343104,1441218277c-1555955712,-1691307526,3235954,0,-120586240,1441218277c655360,0,1836974080,2129973599,-1364197376,1441218277c196476928,476645495,3254622,0,-13631488,1441218277c655360,0,1838415872,2129973599,-1361051648,1441218277c935919616,301451653,3266788,0,-230686720,1441218277c655360,0,1839857664,2129973599,-1357905920,1441218277c1611333632,1256033727,3274772,0,-227540992,1441218277c655360,0,1841299456,2129973599,-1354760192,1441218277c-1879900160,-956118678,3235642,0,478150656,1441218278c655360,0,1842741248,2129973599,-1351614464,1441218277c1400897536,-835482296,3247710,0,-554696704,1441218277c655360,0,1844183040,2129973599,-1348468736,1441218277c914292736,-1909989946,3267545,0,-658505728,1441218277c655360,0,1845624832,2129973599,-1345323008,1441218277c1111293952,246745524,3249677,0,-208666624,1441218277c1507328,0,1255669760,2129973599,-1343225856,1441218277c784531456,607333244,3263763,0,-693108736,1441218277c1310720,0,1258815488,2129973599,-1340080128,1441218277c1411907584,-1487427829,3230103,0,-321912832,1441218277c1048576,0,1261961216,2129973599,-1336934400,1441218277c-1972043776,98892517,3237649,0,-29360128,1441218277c1376256,0,1264582656,2129973599,-1334837248,1441218277c-1026359296,-801952254,3231647,0,-381681664,1441218277c851968,0,1847066624,2129973599,-1331691520,1441218277c580190208,943629800,3226268,0,-293601280,1441218277c1376256,0,1267728384,2129973599,-1329594368,1441218277c1663500288,628753110,3234615,0,-432013312,1441218277c1900544,0,1270874112,2129973599,-1326448640,1441218277c2062221312,1836513720,3248838,0,71303168,1441218278c1310720,0,1275068416,2129973599,-1323302912,1441218277c1829634048,1445287769,3258540,0,-636485632,1441218277c1245184,0,1278214144,2129973599,-1320157184,1441218277c-1079312384,-794257310,3233868,0,-337641472,1441218277c1441792,0,1280835584,2129973599,-1317011456,1441218277c1637089280,1252196894,3215102,0,-183500800,1441218277c983040,0,1283981312,2129973599,-1313865728,1441218277c-510722048,-2064596975,3260607,0,-177209344,1441218277c720896,0,1848901632,2129973599,-1311768576,1441218277c-2053242880,-1929258973,3272686,0,-328204288,1441218277c1048576,0,1286078464,2129973599,-1309671424,1441218277c-1044840448,-1087326225,3273667,0,-674234368,1441218277c589824,0,1850474496,2129973599,-1307574272,1441218277c-1890123776,1832289311,3271289,0,-627048448,1441218277c786432,0,1851785216,2129973599,-1305477120,1441218277c338624512,-4896772,3216340,0,-167772160,1441218277c851968,0,1853489152,2129973599,-1303379968,1441218277c362545152,-791351105,3232222,0,-790626304,1441218277c1703936,0,1288699904,2129973599,-1301282816,1441218277c1655898112,-665872397,3272677,0,-161480704,1441218277c1048576,0,1292369920,2129973599,-1298137088,1441218277c179044352,410537921,3263226,0,-303038464,1441218277c917504,0,1855324160,2129973599,-1296039936,1441218277c-1740374016,1004218648,3226923,0,-787480576,1441218277c786432,0,1857290240,2129973599,-1293942784,1441218277c-966787072,-1038312333,3244208,0,-661651456,1441218277c983040,0,1294991360,2129973599,-1291845632,1441218277c-2098659328,1606297178,3261851,0,-526385152,1441218277c1703936,0,1297088512,2129973599,-1289748480,1441218277c421658624,1869893561,3221853,0,-664797184,1441218277c1507328,0,1300758528,2129973599,-1286602752,1441218277c-2020671488,-1517749865,3240885,0,-727711744,1441218277c1179648,0,1303904256,2129973599,-1283457024,1441218277c992346112,2058430134,3255368,0,-309329920,1441218277c2031616,0,1306525696,2129973599,-1281359872,1441218277c-301268992,1561871833,3249970,0,-136314880,1441218277c1310720,0,1310720000,2129973599,-1278214144,1441218277c794099712,1289588157,3249572,0,-488636416,1441218277c851968,0,1858994176,2129973599,-1275068416,1441218277c-479854592,-1541766501,3242239,0,-186646528,1441218277c1441792,0,1313865728,2129973599,-1272971264,1441218277c1161101312,-189440885,3231038,0,-117440512,1441218277c786432,0,1860829184,2129973599,-1269825536,1441218277c-1808924672,-516591170,3260844,0,-759169024,1441218277c1048576,0,1317011456,2129973599,-1267728384,1441218277c152371200,1667505864,3239654,0,-92274688,1441218277c1441792,0,1319632896,2129973599,-1265631232,1441218277c-1854537728,482030577,3239010,0,-236978176,1441218277c1114112,0,1322778624,2129973599,-1262485504,1441218277c-802816000,1485044012,3270990,0,-114294784,1441218277c1310720,0,1325400064,2129973599,-1260388352,1441218277c-1379139584,-737005164,3248417,0,-447741952,1441218277c1572864,0,1328545792,2129973599,-1257242624,1441218277c-1298595840,-1650637119,3268127,0,-548405248,1441218277c1507328,0,1332215808,2129973599,-1254096896,1441218277c-244514816,-397448358,3271171,0,-104857600,1441218277c1769472,0,1335361536,2129973599,-1250951168,1441218277c1582104576,-680867656,3261632,0,-10485760,1441218277c1966080,0,1339031552,2129973599,-1247805440,1441218277c605552640,-1668135096,3264880,0,-98566144,1441218277c1245184,0,1343225856,2129973599,-1244659712,1441218277c1038417920,1522551285,3259657,0,-95420416,1441218277c917504,0,1862533120,2129973599,-1241513984,1441218277c-2124742656,1674714253,3232768,0,-26214400,1441218277c1900544,0,1345847296,2129973599,-1239416832,1441218277c-1031471104,1685448978,3252593,0,-743440384,1441218277c589824,0,1864499200,2129973599,-1236271104,1441218277c-1972633600,-303542753,3271025,0,-749731840,1441218277c1179648,0,1350041600,2129973599,-1234173952,1441218277c-457506816,1195842551,3217096,0,-708837376,1441218277c786432,0,1865809920,2129973599,-1232076800,1441218277c1634533376,-1095006061,3213333,0,459276288,1441218278c1966080,0,1352663040,2129973599,-1229979648,1441218277c-101646336,-640457170,3227368,0,-520093696,1441218277c1114112,0,1356857344,2129973599,-1226833920,1441218277c-1301938176,-154156658,3258079,0,-847249408,1441218277c1310720,0,1359478784,2129973599,-1224736768,1441218277c969932800,-1898798557,3262897,0,-48234496,1441218277c983040,0,1362624512,2129973599,-1221591040,1441218277c-2140667904,727225652,3262697,0,-513802240,1441218277c786432,0,1867513856,2129973599,-1219493888,1441218277c260505600,-1002172106,3250346,0,-35651584,1441218277c1048576,0,1364721664,2129973599,-1217396736,1441218277c1710358528,1829759319,3230543,0,-38797312,1441218277c1048576,0,1367343104,2129973599,-1215299584,1441218277c1044578304,-282992402,3232434,0,-400556032,1441218277c1441792,0,1369964544,2129973599,-1213202432,1441218277c-1699872768,-1435154611,3232570,0,17825792,1441218278c983040,0,1373110272,2129973599,-1210056704,1441218277c1606877184,-888556404,3230094,0,-255852544,1441218277c983040,0,1375207424,2129973599,-1207959552,1441218277c1658585088,-814247269,3247648,0,-494927872,1441218277c1441792,0,1377304576,2129973599,-1205862400,1441218277c1626079232,629444941,3249500,0,-63963136,1441218277c720896,0,1869217792,2129973599,-1202716672,1441218277c-192741376,698716451,3240618,0,-76546048,1441218277c1441792,0,1380450304,2129973599,-1200619520,1441218277c1774911488,-1306259858,3219751,0,-133169152,1441218277c1769472,0,1383596032,2129973599,-1197473792,1441218277c-1392377856,1785381453,3233320,0,-23068672,1441218277c851968,0,1870790656,2129973599,-1194328064,1441218277c852033536,2012388129,3247271,0,-633339904,1441218277c1376256,0,1387266048,2129973599,-1192230912,1441218277c736296960,-605747696,3253884,0,90177536,1441218278c589824,0,1872625664,2129973599,-1189085184,1441218277c437059584,1702063876,3260275,0,-205520896,1441218277c786432,0,1873936384,2129973599,-1186988032,1441218277c1518796800,-161032672,3238169,0,-394264576,1441218277c1245184,0,1390411776,2129973599,-1184890880,1441218277c696057856,-53380624,3255258,0,-19922944,1441218277c720896,0,1875640320,2129973599,-1181745152,1441218277c684785664,-1560265691,3243788,0,49283072,1441218278c983040,0,1393033216,2129973599,-1179648000,1441218277c1145110528,-914614585,3217164,0,-4194304,1441218277c1310720,0,1395130368,2129973599,-1177550848,1441218277c708902912,-879734712,3237878,0,-233832448,1441218277c1245184,0,1398276096,2129973599,-1174405120,1441218277c2002386944,-1351879125,3271251,0,-101711872,1441218277c720896,0,1877213184,2129973599,-1171259392,1441218277c-196149248,-1449962386,3252170,0,487587840,1441218278c2031616,0,1400897536,2129973599,-1169162240,1441218277c232587264,-1426476292,3274061,0,52428800,1441218278c655360,0,1878786048,2129973599,-1166016512,1441218277c799473664,-604295102,3234707,0,42991616,1441218278c720896,0,1880227840,2129973599,-1163919360,1441218277c664076288,381041937,3217476,0,-677380096,1441218277c1310720,0,1405091840,2129973599,-1161822208,1441218277c733675520,-639464868,3272021,0,65011712,1441218278c1769472,0,1408237568,2129973599,-1158676480,1441218277c1182597120,1237463648,3272981,0,11534336,1441218278c851968,0,1881800704,2129973599,-1155530752,1441218277c1467875328,-40332084,3236255,0,30408704,1441218278c1245184,0,1411907584,2129973599,-1153433600,1441218277c1448607744,-1884965430,3234565,0,-57671680,1441218277c917504,0,1883635712,2129973599,-1150287872,1441218277c553779200,-1638196615,3247004,0,-652214272,1441218277c589824,0,1885601792,2129973599,-1148190720,1441218277c336592896,-974852351,3211563,0,-818937856,1441218277c720896,0,1886912512,2129973599,-1146093568,1441218277c690880512,1439804381,3265223,0,27262976,1441218278c2097152,0,1414529024,2129973599,-1143996416,1441218277c487981056,934545760,3252420,0,-734003200,1441218277c1703936,0,1419247616,2129973599,-1140850688,1441218277c2112749568,-159952078,3274416,0,-595591168,1441218277c1441792,0,1422917632,2129973599,-1137704960,1441218277c1156644864,1781578291,3218439,0,39845888,1441218278c1310720,0,1426063360,2129973599,-1134559232,1441218277c1776615424,-1054215317,3251224,0,437256192,1441218278c1048576,0,1429209088,2129973599,-1131413504,1441218277c903741440,34132199,3272749,0,-406847488,1441218277c851968,0,1888485376,2129973599,-1129316352,1441218277c-874708992,-1617226072,3254847,0,8388608,1441218278c1572864,0,1431830528,2129973599,-1127219200,1441218277c-1761280000,1120352270,3275325,0,-378535936,1441218277c1769472,0,1435500544,2129973599,-1124073472,1441218277c-229703680,-1494191915,3246105,0,-16777216,1441218277c720896,0,1890320384,2129973599,-1120927744,1441218277c2145386496,-1786478371,3266175,0,77594624,1441218278c851968,0,1891893248,2129973599,-1118830592,1441218277c-2025127936,-1092895916,3257554,0,-630194176,1441218277c983040,0,1439170560,2129973599,-1116733440,1441218277c959447040,-59311502,3266380,0,24117248,1441218278c1441792,0,1441267712,2129973599,-1114636288,1441218277c-370081792,-1795433183,3239224,0,68157440,1441218278c1441792,0,1444413440,2129973599,-1111490560,1441218277c-951713792,-416647627,3249248,0,-667942912,1441218277c1703936,0,1447559168,2129973599,-1108344832,1441218277c70582272,-1537410637,3257619,0,74448896,1441218278c1900544,0,1451229184,2129973599,-1105199104,1441218277c1259208704,1244455656,3229322,0,-41943040,1441218277c1310720,0,1455423488,2129973599,-1102053376,1441218277c2076901376,690398971,3219429,0,-620756992,1441218277c983040,0,1458569216,2129973599,-1098907648,1441218277c-1528823808,-2078757055,3261377,0,-1048576,1441218277c983040,0,1460666368,2129973599,-1096810496,1441218277c-1226113024,1088356796,3212633,0,83886080,1441218278c1114112,0,1462763520,2129973599,-1094713344,1441218277c1593901056,-2078068992,3261331,0,87031808,1441218278c917504,0,1893728256,2129973599,-1092616192,1441218277c-1734410240,1681957073,3230909,0,0,0c1441792,0,1465384960,2129973599,-1090519040,1441218277c-1173553152,167941190,3219170,0,-384827392,1441218277c1769472,0,1468530688,2129973599,-1087373312,1441218277c-356253696,185235743,3257046,0,-623902720,1441218277c1507328,0,1472200704,2129973599,-1084227584,1441218277c-523108352,-374727184,284263613,0,-746586112,1441218277c-142606336,1441218277,-633339904,1441218277,-721420288,1441218277c0,0,0,0,-523239424,1441218277c0,0,0,0,0,0c-605028352,1441218277,0,0,-756023296,1441218277c0,0,0,0,0,0c0,0,0,0,0,0c-520093696,1441218277,-334495744,1441218277,0,0c-658505728,1441218277,24117248,1441218278,-255852544,1441218277c-274726912,1441218277,0,0,-63963136,1441218277c0,0,0,0,0,0l0,0l-356515840,1441218277l-444596224,1441218277l-466616320,1441218277l-768606208,1441218277l-268435456,1441218277l0,0l0,0l0,0l0,0l0,0l-252706816,1441218277l-136314880,1441218277l-23068672,1441218277l-312475648,1441218277l0,0l-601882624,1441218277l-177209344,1441218277l0,0l0,0l0,0l430964736,1441218278l2097152,1441218278l0,0l-350224384,1441218277l-655360000,1441218277l0,0l-214958080,1441218277l-359661568,1441218277l0,0l0,0l446693376,1441218278l90177536,1441218278l-293601280,1441218277l-532676608,1441218277l-781189120,1441218277l-192937984,1441218277l-199229440,1441218277l0,0l0,0l0,0l71303168,1441218278l-230686720,1441218277l0,0l-369098752,1441218277l-92274688,1441218277l0,0l-114294784,1441218277l0,0l0,0l0,0l0,0l-265289728,1441218277l0,0l-262144000,1441218277l506462208,1441218278l0,0l0,0l0,0l0,0l-579862528,1441218277l-504365056,1441218277l-796917760,1441218277l-284164096,1441218277l-815792128,1441218277l-570425344,1441218277l-583008256,1441218277l-186646528,1441218277l-315621376,1441218277l8388608,1441218278l0,0l0,0l0,0l-762314752,1441218277l0,0l0,0l-243269632,1441218277l468713472,1441218278l-403701760,1441218277l443547648,1441218278l-435159040,1441218277l-208666624,1441218277l0,0l0,0l0,0l0,0l-752877568,1441218277l0,0l-73400320,1441218277l0,0l30408704,1441218278l0,0l-828375040,1441218277l-79691776,1441218277l-4194304,1441218277l-111149056,1441218277l0,0l0,0l-29360128,1441218277l0,0l0,0l0,0l-498073600,1441218277l-372244480,1441218277l0,0l0,0l0,0l0,0l-844103680,1441218277l-306184192,1441218277l424673280,1441218278l-705691648,1441218277l0,0l-82837504,1441218277l0,0l0,0l0,0l-139460608,1441218277l-454033408,1441218277l-793772032,1441218277l0,0l-718274560,1441218277l-123731968,1441218277l0,0l-174063616,1441218277l-479199232,1441218277l-787480576,1441218277l0,0l0,0l0,0l484442112,1441218278l0,0l0,0l-70254592,1441218277l0,0l0,0l-409993216,1441218277l-258998272,1441218277l0,0l-1048576,1441218277l0,0l0,0l0,0l0,0l-196083712,1441218277l0,0l0,0l0,0l-708837376,1441218277l-554696704,1441218277l-10485760,1441218277l475004928,1441218278l0,0l-101711872,1441218277l-806354944,1441218277l0,0l0,0l-510656512,1441218277l-7340032,1441218277l0,0l0,0l0,0l-158334976,1441218277l386924544,1441218278l0,0l0,0l493879296,1441218278l0,0l456130560,1441218278l0,0l0,0l0,0l-205520896,1441218277l39845888,1441218278l-26214400,1441218277l-702545920,1441218277l-202375168,1441218277l0,0l-809500672,1441218277l0,0l-818937856,1441218277l0,0l0,0l-573571072,1441218277l-642777088,1441218277l0,0l-771751936,1441218277l0,0l0,0l0,0l0,0l0,0l-224395264,1441218277l0,0l-340787200,1441218277l-699400192,1441218277l0,0l-803209216,1441218277l415236096,1441218278l-233832448,1441218277l-130023424,1441218277l0,0l-837812224,1441218277l-743440384,1441218277l0,0l-387973120,1441218277l-76546048,1441218277l0,0l0,0l0,0l-13631488,1441218277l0,0l427819008,1441218278l-589299712,1441218277l-482344960,1441218277l0,0l0,0l68157440,1441218278l-494927872,1441218277l0,0l0,0l0,0l0,0l0,0l-850395136,1441218277l0,0l-630194176,1441218277l-152043520,1441218277l5242880,1441218278l0,0l0,0l-117440512,1441218277l-438304768,1441218277l-548405248,1441218277l-413138944,1441218277l0,0l0,0l11534336,1441218278l-800063488,1441218277l0,0l0,0l-375390208,1441218277l-740294656,1441218277l-60817408,1441218277l-299892736,1441218277l46137344,1441218278l-95420416,1441218277l0,0l-211812352,1441218277l-696254464,1441218277l0,0l0,0l-825229312,1441218277l-671088640,1441218277l0,0l383778816,1441218278l-353370112,1441218277l0,0l0,0l-148897792,1441218277l0,0l0,0l0,0l-16777216,1441218277l-67108864,1441218277l0,0l0,0l0,0l0,0l-281018368,1441218277l0,0l0,0l0,0l0,0l0,0l0,0l0,0l-145752064,1441218277l-822083584,1441218277l14680064,1441218278l-542113792,1441218277l0,0l0,0l-538968064,1441218277l-98566144,1441218277l471859200,1441218278l0,0l-623902720,1441218277l0,0l33554432,1441218278l0,0l-560988160,1441218277l390070272,1441218278l0,0l440401920,1441218278l0,0l-240123904,1441218277l0,0l512753664,1441218278l0,0l0,0l-120586240,1441218277l0,0l0,0l0,0l-831520768,1441218277l412090368,1441218278l0,0l0,0l-38797312,1441218277l-727711744,1441218277l-180355072,1441218277l0,0l-428867584,1441218277l-218103808,1441218277l65011712,1441218278l0,0l0,0l0,0l0,0l0,0l0,0l462422016,1441218278l-271581184,1441218277l61865984,1441218278l0,0l0,0l421527552,1441218278l-422576128,1441218277l0,0l0,0l465567744,1441218278l0,0l-54525952,1441218277l0,0l0,0l0,0l-183500800,1441218277l0,0l-557842432,1441218277l0,0l0,0l0,0l0,0l0,0l0,0l-35651584,1441218277l0,0l0,0l-491782144,1441218277l0,0l0,0l490733568,1441218278l0,0l0,0l-170917888,1441218277l0,0l0,0l0,0l0,0l-425721856,1441218277l449839104,1441218278l0,0l49283072,1441218278l36700160,1441218278l503316480,1441218278l0,0l-778043392,1441218277l0,0l-287309824,1441218277l-711983104,1441218277l0,0l0,0l-155189248,1441218277l460324864,2129973829l0,0l-365953024,1441218277l0,0l-649068544,1441218277l0,0l0,0l0,0l0,0l0,0l-441450496,1441218277l-513802240,1441218277l0,0l0,0l-516947968,1441218277l0,0l0,0l0,0l-48234496,1441218277l0,0l-686817280,1441218277l0,0l-246415360,1441218277l0,0l-19922944,1441218277l-161480704,1441218277l0,0l42991616,1441218278l0,0l0,0l-450887680,1441218277l-724566016,1441218277l0,0l-689963008,1441218277l-774897664,1441218277l-277872640,1441218277l17825792,1441218278l0,0l-85983232,1441218277l-104857600,1441218277l-526385152,1441218277l-189792256,1441218277l0,0l0,0l0,0l-164626432,1441218277l0,0l0,0l0,0l402653184,1441218278l0,0l0,0l-126877696,1441218277l-167772160,1441218277l-419430400,1441218277l-476053504,1441218277l-108003328,1441218277l0,0l93323264,1441218278l0,0l0,0l0,0l0,0l77594624,1441218278l0,0l-784334848,1441218277l0,0l-501219328,1441218277l500170752,1441218278l0,0l-645922816,1441218277l-765460480,1441218277l0,0l-614465536,1441218277l0,0l0,0l0,0l0,0l-347078656,1441218277l55574528,1441218278l-290455552,1441218277l0,0l0,0l0,0l0,0l-636485632,1441218277l515899392,1441218278l0,0l0,0l0,0l0,0l-683671552,1441218277l0,0l0,0l0,0l0,0l0,0l0,0l-227540992,1441218277l0,0l0,0l-221249536,1441218277l-677380096,1441218277l0,0l0,0l-667942912,1441218277l0,0l-759169024,1441218277l-236978176,1441218277l0,0l0,0l80740352,1441218278l0,0l-680525824,1441218277l-639631360,1441218277l-608174080,1441218277l-89128960,1441218277l0,0l0,0l-249561088,1441218277l27262976,1441218278l83886080,1441218278l0,0l-325058560,1441218277l0,0l0,0l-715128832,1441218277l396361728,1441218278l74448896,1441218278l0,0l0,0l0,0l0,0l509607936,1441218278l0,0l0,0l3211264,0l-73400320,1441218277l1048576,0l1576534016,2129973599l-968884224,1441218277l230948864,-159544604l3220062,0l-315621376,1441218277l1703936,0l1579155456,2129973599l-966787072,1441218277l-610861056,-2065309309l3248883,0l383778816,1441218278l1245184,0l1582825472,2129973599l-963641344,1441218277l-2003697664,697115904l3235740,0l386924544,1441218278l1310720,0l1585446912,2129973599l-960495616,1441218277l-1751384064,1000538855l3235228,0l-639631360,1441218277l720896,0l1910636544,2129973599l-957349888,1441218277l-1851195392,-2061243679l3260394,0l390070272,1441218278l786432,0l1912209408,2129973599l-955252736,1441218277l-1097793536,-1048011983l3262043,0l-523239424,1441218277l720896,0l1913913344,2129973599l-953155584,1441218277l903413760,-171978744l3218108,0l396361728,1441218278l655360,0l1915486208,2129973599l-951058432,1441218277l390004736,99724723l3273378,0l-428867584,1441218277l1310720,0l1588592640,2129973599l-948961280,1441218277l588709888,-1696003844l3229673,0l380633088,1441218278l1835008,0l1591738368,2129973599l-945815552,1441218277l-1288568832,-1931342225l3231950,0l402653184,1441218278l1703936,0l1595932672,2129973599l-942669824,1441218277l-1381564416,-1729317691l3254591,0l434110464,1441218278l1638400,0l1599602688,2129973599l-939524096,1441218277l1825374208,1277278475l3223955,0l-479199232,1441218277l1310720,0l1603272704,2129973599l-936378368,1441218277l-1599340544,20697558l3257045,0l415236096,1441218278l1441792,0l1606418432,2129973599l-933232640,1441218277l242483200,-549258585l3258418,0l421527552,1441218278l1441792,0l1609564160,2129973599l-930086912,1441218277l1671430144,-570461375l3251202,0l424673280,1441218278l1310720,0l1612709888,2129973599l-926941184,1441218277l1296433152,405089502l3260393,0l427819008,1441218278l1835008,0l1615855616,2129973599l-923795456,1441218277l8650752,1250808099l3246246,0l412090368,1441218278l1441792,0l1620049920,2129973599l-920649728,1441218277l-1586757632,1377806987l3248069,0l-463470592,1441218277l1310720,0l1623195648,2129973599l-917504000,1441218277l1737949184,1434137250l3264348,0l430964736,1441218278l1769472,0l1626341376,2129973599l-914358272,1441218277l-1652424704,-1224868743l3249723,0l440401920,1441218278l786432,0l1916928000,2129973599l-911212544,1441218277l-1552154624,633561610l3229959,0l443547648,1441218278l1310720,0l1630011392,2129973599l-909115392,1441218277l-168558592,260014227l3259198,0l446693376,1441218278l720896,0l1918631936,2129973599l-905969664,1441218277l-280690688,1206814725l3276334,0l-803209216,1441218277l1441792,0l1633157120,2129973599l-903872512,1441218277l-701890560,1468890083l3212247,0l449839104,1441218278l1179648,0l1636302848,2129973599l-900726784,1441218277l-1247936512,-1646965134l3225746,0l408944640,1441218278l1310720,0l1638924288,2129973599l-898629632,1441218277l1079705600,-200743083l3217814,0l456130560,1441218278l1179648,0l1642070016,2129973599l-895483904,1441218277l1517289472,1391458504l3263709,0l497025024,1441218278l917504,0l1920204800,2129973599l-893386752,1441218277l1266417664,625497117l3240311,0l465567744,1441218278l655360,0l1922170880,2129973599l-891289600,1441218277l-1722548224,-1804996686l3217790,0l468713472,1441218278l1703936,0l1644691456,2129973599l-889192448,1441218277l-804978688,1812945291l3228749,0l471859200,1441218278l917504,0l1923612672,2129973599l-886046720,1441218277l-1080754176,541790366l3259395,0l-218103808,1441218277l1310720,0l1648361472,2129973599l-883949568,1441218277l-964231168,-163532247l3226792,0l-686817280,1441218277l1441792,0l1651507200,2129973599l-880803840,1441218277l-1938358272,-281237160l3240877,0l475004928,1441218278l720896,0l1925578752,2129973599l-877658112,1441218277l-810549248,1808971134l3227922,0l-472907776,1441218277l851968,0l1927151616,2129973599l-875560960,1441218277l-1365442560,-1960896631l3241531,0l484442112,1441218278l1572864,0l1654652928,2129973599l-873463808,1441218277l-2083520512,-1670544598l3263171,0l490733568,1441218278l1507328,0l1658322944,2129973599l-870318080,1441218277l-447610880,-170602395l3257947,0l462422016,1441218278l917504,0l1928986624,2129973599l-867172352,1441218277l1605042176,357906228l3217009,0l493879296,1441218278l1114112,0l1661468672,2129973599l-865075200,1441218277l1373962240,-1284968076l3225719,0l500170752,1441218278l983040,0m1664090112,2129973599l-862978048,1441218277l-2095185920,586910283l3237045,0l503316480,1441218278l983040,0l1666187264,2129973599l-860880896,1441218277l1853095936,-1407602330l3258449,0l506462208,1441218278l1179648,0l1668284416,2129973599l-858783744,1441218277l-1267073024,1311055251l3275574,0l509607936,1441218278l917504,0l1930952704,2129973599l-856686592,1441218277l1886060544,412212163l3270686,0l512753664,1441218278l786432,0l1932918784,2129973599l-854589440,1441218277l-773783552,-1441081095l61932399,0l-295632896,351859l1662451712,445179085l1853028690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500221,2000436770l1769159280,1701605485l544436048,807550328l1031348258,790769698l1886862398,1936683066l1869182057,1914718318l1952541797,1181054569l1030582130,1819239202l577662325,1886862398l1936683066,1936090703l826176613,825766963l792474928,1882878071l1716482927,1952805734l1999584318,1869625968l1769236851,1044934255l980449084,1769172848l1852795252,1701978198l1769234796,1917216118l574451055,1634886000l1885434471,1010705000l1882878071,1716482927l1952805734,859256126l808727088,1886859068l1936683066,1936090703l1010725989,980449071l1769172848,1852795252l2000436822,2019900016l1953391988,1031299872l825241890,892875312l2036539426,876159549l892352305,1010708258l1698328695,1667589734l1954039156,544501349l891436396,573911351l574452768,1914708528l825762365,573911353l574448160,959918129l1043276341,980449084l1885434487,1701736270l2000436783,1868839536l544362595,574448745l1847599671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808526397l909193265,1663050288l958545273,909586740l1043276336,1664770364l1717981032,574453792l2032149040,573579837l1631338031,1164469050l1663071352,824327544l825241904,539111478l574454115,925971513l790769718,1630485566l1919318074,792477293l979857527,1399878247l1047679088,1936750396l1886615354,1886862398l1315125875,1349538678l473837426,2129972767l2162688,0l350224384,1441218277l0,0l0,1441202176l2162688,0l-1940914176,1441217898l0,0l0,0l3211264,0l-65536,1426128895l-902299648,2129973854l-65536,-1l-1,-1l65535,65536l99680256,0l-1927282688,2129973830l-1922564096,2129973830l-1804599296,2129973830l-1828192256,2129973830l-1826619392,2129973830l-1810890752,2129973830l-1837629440,2129973830l-1831337984,2129973830l-1829765120,2129973830l-1834483712,2129973830l-1832910848,2129973830l-1807745024,2129973830l-1814036480,2129973830l-1799880704,2129973830l-1825046528,2129973830l-1806172160,2129973830l-1845493760,2129973830l-1792016384,2129973830l-1777860608,2129973830l-1847066624,2129973830l-1793589248,2129973830l-1779433472,2129973830l-1850212352,2129973830l-1796734976,2129973830l-1782579200,2129973830l-1843920896,2129973830l-1790443520,2129973830l-1776287744,2129973830l-1848639488,2129973830l-1795162112,2129973830l-1781006336,2129973830l-1853358080,2129973830l-1798307840,2129973830l-1784152064,2129973830l-1768423424,2129973830l-1803026432,2129973830l-1839202304,2129973830l-1785724928,2129973830l-1771569152,2129973830l-1818755072,2129973830l-1817182208,2129973830l-1815609344,2129973830l-1842348032,2129973830l-1788870656,2129973830l-1774714880,2129973830l-1769996288,2129973830l-1851785216,2129973830l-1809317888,2129973830l-1812463616,2129973830l-1836056576,2129973830l-1823473664,2129973830l-1821900800,2129973830l-1820327936,2129973830l-1840775168,2129973830l-1787297792,2129973830l-1773142016,2129973830l-1801453568,2129973830l-2032664576,2129973830l-2034237440,2129973830l-2031091712,2129973830l-1938292736,2129973830l-2010644480,2129973830l-2009071616,2129973830l-2029518848,2129973830l-2013790208,2129973830l-2005925888,2129973830l-2027945984,2129973830l-2026373120,2129973830l-2024800256,2129973830l-2023227392,2129973830l-2021654528,2129973830l-2020081664,2129973830l-2018508800,2129973830l-2016935936,2129973830l-2015363072,2129973830l-2007498752,2129973830l-2012217344,2129973830l-1990197248,2129973830l-1987051520,2129973830l-1985478656,2129973830l-1988624384,2129973830l-2002780160,2129973830l-2001207296,2129973830l-2004353024,2129973830l-1999634432,2129973830l-1998061568,2129973830l-1996488704,2129973830l-1994915840,2129973830l-1993342976,2129973830l-1991770112,2129973830l-1982332928,2129973830l-1861222400,2129973830l-1930428416,2129973830l-1914699776,2129973830l-1916272640,2129973830l-1913126912,2129973830l-1983905792,2129973830l-1936719872,2129973830l-1935147008,2129973830l-1924136960,2129973830l-1955594240,2129973830l-1954021376,2129973830l-1977614336,2129973830l-1976041472,2129973830l-1980760064,2129973830l-1979187200,2129973830l-1961885696,2129973830l-1974468608,2129973830l-1960312832,2129973830l-1972895744,2129973830l-1971322880,2129973830l-1958739968,2129973830l-1969750016,2129973830l-1957167104,2129973830l-1968177152,2129973830l-1966604288,2129973830l-1965031424,2129973830l-1963458560,2129973830l-1917845504,2129973830l-1919418368,2129973830l-1925709824,2129973830l-1952448512,2129973830l-1950875648,2129973830l-1895825408,2129973830l-1897398272,2129973830l-1766850560,2129973830l-1765277696,2129973830l-1749549056,2129973830l-1762131968,2129973830l-1760559104,2129973830l-1746403328,2129973830l-1744830464,2129973830l-1747976192,2129973830l-1763704832,2129973830l-1758986240,2129973830l-1757413376,2129973830l-1755840512,2129973830l-1754267648,2129973830l-1752694784,2129973830l-1751121920,2129973830l-1740111872,2129973830l-1949302784,2129973830l-1928855552,2129973830l-1909981184,2129973830l-1898971136,2129973830l-1908408320,2129973830l-1902116864,2129973830l-1900544000,2129973830l-1906835456,2129973830l-1905262592,2129973830l-1903689728,2129973830l-1920991232,2129973830l-1946157056,2129973830l-1911554048,2129973830l-1892679680,2129973830l-1891106816,2129973830l-1889533952,2129973830l-1887961088,2129973830l-1886388224,2129973830l-1884815360,2129973830l-1883242496,2129973830l-1881669632,2129973830l-1880096768,2129973830l-1856503808,2129973830l-1854930944,2129973830l-1878523904,2129973830l-1876951040,2129973830l-1941438464,2129973830l-1875378176,2129973830l-1873805312,2129973830l-1872232448,2129973830l-1870659584,2129973830l-1869086720,2129973830l-1867513856,2129973830l-1865940992,2129973830l-1864368128,2129973830l-1862795264,2129973830l-1859649536,2129973830l-1858076672,2129973830l-1894252544,2129973830l-1939865600,2129973830l-1933574144,2129973830l-1943011328,2129973830l-1944584192,2129973830l-1741684736,2129973830l-1947729920,2129973830l-1743257600,2129973830l-1932001280,2129973830l0,0l395378688,0l65536,12320768l-788529152,2129973609l256901120,1441202176l1281359872,1441218037l1048576,0l-792723456,2129973609l257490944,0l1682964480,1441218031l1048576,0l1695547392,1441218037l264699904,0l-333447168,1441217673l0,0l1664090112,1441218037l266076160,0l-317718528,1441217673l0,0l1667235840,1441218037l266076160,0l-333447168,1441217673l0,0l929038336,2129973589l265945088,0l-262144000,1441217673m0,0l972029952,2129973589l263979008,0l-317718528,1441217673l0,0l956301312,2129973589l263979008,0l-262144000,1441217673l0,0l952107008,2129973589l263979008,0l-262144000,1441217673l0,0l964689920,2129973589l263979008,0l-262144000,1441217673l0,0l960495616,2129973589l263979008,0l-262144000,1441217673l0,0l1688207360,1441218037l264503296,0l-333447168,1441217673l0,0l935329792,2129973589l264372224,0l-333447168,1441217673l0,0l1706033152,1441218037l265617408,0l-262144000,1441217673l0,0l947912704,2129973589l264634368,0l-262144000,1441217673l0,0l1691353088,1441218037l264634368,0l-1881145344,1441217668l0,0l985661440,2129973589l264044544,0l-262144000,1441217673l0,0l903872512,2129973589l265093120,0l-262144000,1441217673l0,0l866123776,2129973589l265158656,0l-262144000,1441217673l0,0l989855744,2129973589l264044544,0l-262144000,1441217673l0,0l908066816,2129973589l265093120,0l-262144000,1441217673l0,0l870318080,2129973589l265158656,0l-262144000,1441217673l0,0l998244352,2129973589l264044544,0l-919601152,1441217691l0,0l916455424,2129973589l265093120,0l-919601152,1441217691l0,0l878706688,2129973589l265158656,0l-919601152,1441217691l0,0l981467136,2129973589l264044544,0l-262144000,1441217673l0,0l899678208,2129973589l265093120,0l-262144000,1441217673l0,0l861929472,2129973589l265158656,0l-262144000,1441217673l0,0l994050048,2129973589l264044544,0l-919601152,1441217691l0,0l912261120,2129973589l265093120,0l-919601152,1441217691l0,0l874512384,2129973589l265158656,0l-919601152,1441217691l0,0l1002438656,2129973589l264110080,0l1638924288,1441217676l0,0l920649728,2129973589l265224192,0l1638924288,1441217676l0,0l882900992,2129973589l265289728,0l1638924288,1441217676l0,0l1712324608,1441218037l266010624,0l664797184,1441217899l0,0l1699741696,1441218037l264765440,0l-262144000,1441217673l0,0l975175680,2129973589l264896512,0l1666187264,1441217668l0,0m887095296,2129973589l264962048,0m1666187264,1441217668l0,0l849346560,2129973589l265027584,0l1666187264,1441217668l0,0l939524096,2129973589l265879552,0l-262144000,1441217673l0,0l1679818752,1441218037l265879552,0l-317718528,1441217673l0,0l1684013056,1441218037l265879552,0l-333447168,1441217673l0,0l979369984,2129973589l264437760,0l1653604352,1441218037l0,0l895483904,2129973589l265486336,0l1653604352,1441218037l0,0l857735168,2129973589l265551872,0l1653604352,1441218037l0,0l1709178880,1441218037l265682944,0l-262144000,1441217673l0,0l1645215744,1441218037l264175616,0l-262144000,1441217673l0,0l924844032,2129973589l264568832,0l-333447168,1441217673l0,0l931135488,2129973589l264372224,0l-262144000,1441217673l0,0l968884224,2129973589l263979008,0l-262144000,1441217673l0,0l943718400,2129973589l264306688,0l-262144000,1441217673l0,0l1671430144,1441218037l264306688,0l-317718528,1441217673l0,0l1675624448,1441218037l264306688,0l-333447168,1441217673l0,0l977272832,2129973589l264241152,0l1638924288,1441217676l0,0l891289600,2129973589l265355264,0l1638924288,1441217676l0,0l853540864,2129973589l265420800,0l1638924288,1441217676l0,0l1702887424,1441218037l264830976,0l-333447168,1441217673l0,0l1259339776,1441218037l80740352,0l-919601152,1441217691l0,0l1255145472,1441218037l80674816,0l-919601152,1441217691l0,0l1263534080,1441218037l80805888,0l664797184,1441217899l0,0l-778043392,2129973609l260964352,0l-919601152,1441217691l0,0l1562378240,2129973609l67698688,0l-333447168,1441217673l0,0l1560281088,2129973609l66715648,0l1281359872,1441218037l0,0l1600126976,2129973609l67305472,0l-333447168,1441217673l0,0l1566572544,2129973609l258539520,0l1270874112,1441218037l0,0l1551892480,2129973609l66715648,0l-919601152,1441217691l0,0l1595932672,2129973609l67371008,0l-317718528,1441217673l0,0l1591738368,2129973609l67436544,0l-317718528,1441217673l0,0l1814036480,2129973826l67567616,0l-317718528,1441217673m0,0l1587544064,2129973609l67633152,0l-317718528,1441217673l0,0l1809842176,2129973826l66977792,0l-1274019840,1441218036l0,0l1583349760,2129973609l67043328,0l-317718528,1441217673l0,0l1579155456,2129973609l67108864,0l-317718528,1441217673l0,0l1574961152,2129973609l67502080,0l-333447168,1441217673l0,0l1570766848,2129973609l66912256,0l-333447168,1441217673l0,0l1556086784,2129973609l66715648,0l-919601152,1441217691l0,0l1604321280,2129973609l66519040,0l-317718528,1441217673l0,0l1528823808,2129973609l67239936,0l-317718528,1441217673l0,0l1818230784,2129973826l66519040,0l-262144000,1441217673l0,0l1606418432,2129973609l66519040,0l-262144000,1441217673l0,0l1610612736,2129973609l66519040,0l-262144000,1441217673l0,0l1547698176,2129973609l66584576,0l1302331392,1441218037l0,0l1801453568,2129973826l66584576,0l-919601152,1441217691l0,0l1805647872,2129973826l66846720,0l-262144000,1441217673l0,0l1544552448,2129973609l66650112,0l1320157184,1441218037l0,0l1541406720,2129973609l66650112,0l-919601152,1441217691l0,0l1538260992,2129973609l66453504,0l1337982976,1441218037l0,0l1535115264,2129973609l66781184,0l-262144000,1441217673l0,0l1530920960,2129973609l67174400,0l1302331392,1441218037l0,0l1795162112,2129973826l67174400,0l-919601152,1441217691l0,0l1790967808,2129973826l67764224,0l-333447168,1441217673l0,0l1975517184,2129973826l71499776,0l-333447168,1441217673l0,0l-784334848,2129973609l257228800,0l1682964480,1441218031l0,0l1497366528,1441218037l81264640,0l-317718528,1441217673l0,0l1493172224,1441218037l81199104,0l-317718528,1441217673l0,0l1501560832,1441218037l81330176,0l-262144000,1441217673l0,0l1526726656,2129973609l76939264,0l1353711616,1441218037l0,0l-780140544,2129973609l262602752,0l-919601152,1441217691l0,0l-687865856,2129973601l261554176,0l664797184,1441217899l0,0l1490026496,1441218037l257425408,0l-333447168,1441217673l1048576,0l-767557632,2129973609l74186752,0l-262144000,1441217673l0,0l-769654784,2129973609l74252288,0l-919601152,1441217691l0,0l-735051776,2129973609l66322432,0l1392508928,1441218037l0,0l-737148928,2129973609l65732608,0l-317718528,1441217673l0,0l-732954624,2129973609l65601536,0l1371537408,1441218037l0,0l1384120320,1441218037l65601536,0l-919601152,1441217691l0,0l1997537280,2129973826l65863680,0l1441792000,1441218037l65536,0l-740294656,2129973609l66125824,0l-333447168,1441217673l0,0l1454374912,1441218037l65863680,0l-919601152,1441217691l0,0l-744488960,2129973609l65994752,0l-317718528,1441217673l0,0l-747634688,2129973609l66256896,0l1408237568,1441218037l0,0l-765460480,2129973609l65798144,0l1441792000,1441218037l65536,0l-750780416,2129973609l66060288,0l-333447168,1441217673l0,0l1457520640,1441218037l65798144,0l-919601152,1441217691l0,0l-754974720,2129973609l65929216,0l-317718528,1441217673l0,0l-758120448,2129973609l65536000,0l1423966208,1441218037l0,0l-761266176,2129973609l66191360,0l-262144000,1441217673l0,0l-763363328,2129973609l65667072,0l-317718528,1441217673l0,0l-803209216,2129973609l257622016,0l1281359872,1441218037l1048576,0l-799014912,2129973609l257556480,0l-919601152,1441217691l1048576,0l-790626304,2129973609l257359872,0l437256192,1441217669l1048576,0l-771751936,2129973609l73990144,0l-333447168,1441217673l0,0l1995440128,2129973826l74317824,0l-919601152,1441217691l0,0l1008730112,2129973589l263258112,0l-333447168,1441217673l0,0l1012924416,2129973589l262995968,0l1508900864,1441218037l0,0l847249408,2129973589l263716864,0l-262144000,1441217673l0,0l843055104,2129973589l263585792,0l-317718528,1441217673l0,0l809500672,2129973589l263520256,0l-317718528,1441217673l0,0l1716518912,1441218037l263127040,0l-333447168,1441217673l0,0l1720713216,1441218037l263192576,0l-333447168,1441217673l0,0l801112064,2129973589l262930432,0l-333447168,1441217673l0,0l796917760,2129973589l262864896,0l-333447168,1441217673l0,0l805306368,2129973589l262799360,0l-333447168,1441217673l0,0l838860800,2129973589l263061504,0l-333447168,1441217673l0,0l834666496,2129973589l263716864,0l-262144000,1441217673l0,0l830472192,2129973589l263520256,0l-317718528,1441217673l0,0l826277888,2129973589l263651328,0l1731198976,1441218037l0,0l822083584,2129973589l263520256,0l-317718528,1441217673l0,0l817889280,2129973589l263782400,0l1766850560,1441218037l0,0l813694976,2129973589l263585792,0l-317718528,1441217673l0,0l1783627776,1441218037l262733824,0l1944059904,1441217693l0,0l-773849088,2129973609l74121216,0l-333447168,1441217673l0,0l-786432000,2129973609l75038720,0l-317718528,1441217673l0,0l1991245824,2129973826l68681728,0l-333447168,1441217673l0,0l-819986432,2129973609l69271552,0l-317718528,1441217673l0,0l-805306368,2129973609l68747264,0l-317718528,1441217673l0,0l-815792128,2129973609l69140480,0l-317718528,1441217673l0,0l-817889280,2129973609l69206016,0l-317718528,1441217673l0,0l1988100096,2129973826l68943872,0l-262144000,1441217673l0,0l-809500672,2129973609l68812800,0l-317718528,1441217673l0,0l-813694976,2129973609l68878336,0l-317718528,1441217673l0,0l-794820608,2129973609l75104256,0l-317718528,1441217673l0,0l-775946240,2129973609l74055680,0l-333447168,1441217673l0,0l1505755136,1441218037l81395712,0l-317718528,1441217673l0,0l1983905792,2129973826l71303168,0l-262144000,1441217673l0,0l-824180736,2129973609l71172096,0l-262144000,1441217673l0,0l-828375040,2129973609l71237632,0l-262144000,1441217673l0,0l-832569344,2129973609l70975488,0l1547698176,1441218037l0,0l-836763648,2129973609l70909952,0l1558183936,1441218037l0,0l-840957952,2129973609l71041024,0l-333447168,1441217673l0,0l1979711488,2129973826l71106560,0l-333447168,1441217673l0,0l-845152256,2129973609l70123520,0l-333447168,1441217673l0,0l-849346560,2129973609m70778880,0l-333447168,1441217673l0,0l-878706688,2129973609l71630848,0l-919601152,1441217691l0,0l1621098496,1441218037l262537216,0l1629487104,1441218037l0,0l-853540864,2129973609l71368704,0l-333447168,1441217673l0,0l-857735168,2129973609l70189056,0l1574961152,1441218037l0,0l1470103552,1441218037l262471680,0l-262144000,1441217673l0,0l1518338048,2129973609l70844416,0l1592786944,1441218037l0,0l1514143744,2129973609l70254592,0l-317718528,1441217673l0,0l1509949440,2129973609l70451200,0l-317718528,1441217673l0,0l-861929472,2129973609l70582272,0l-317718528,1441217673l0,0l-866123776,2129973609l70713344,0l-317718528,1441217673l0,0l-870318080,2129973609l70057984,0l-317718528,1441217673l0,0l-874512384,2129973609l70647808,0l-317718528,1441217673l0,0l1505755136,2129973609l70320128,0l-317718528,1441217673l0,0l1501560832,2129973609l70385664,0l-317718528,1441217673l0,0l1497366528,2129973609l70516736,0l1610612736,1441218037l0,0l1493172224,2129973609l71565312,0l-333447168,1441217673l0,0l1522532352,2129973609l76218368,0l1529872384,1441218037l0,0l1993342976,2129973826l260898816,0l-919601152,1441217691l0,0l1474297856,1441218037l258605056,0l1477443584,1441218037l0,0l1466957824,1441218037l260571136,0l-919601152,1441217691l1048576,0l1463812096,1441218037l260505600,0l-919601152,1441217691l1048576,0l1779433472,1441218037l71434240,0l1944059904,1441217693l0,0l1460666368,1441218037l76283904,0l-333447168,1441217673l0,0l1776287744,1441218037l262668288,0l-262144000,1441217673l0,0l-782237696,2129973609l258146304,0l-317718528,1441217673l0,0l6356992,0l-590872576,2129973780l65536,2129920000l0,0l0,0l-584056832,2129973780l-580386816,2129973780l1393557504,1441218278l1749024768,1441218278l1796210688,1441218278l-746586112,2129972208l0,0l6356992,0l-590872576,2129973780l65536,0l0,0l0,0l-584056832,2129973780l-580386816,2129973780l-2141192192,1441218278l-1785724928,1441218278l-1738539008,1441218278l-746586112,2129972208l-1126170624,1441218037l3211264,0l0,0l0,0l0,0l16711680,0l0,1426063360l2162688,0l1101004800,1441218278l0,0l0,0l37814272,0l-902299648,2129973854l0,0l1237319680,2129973791l-164626432,1441217977l0,0l1105723392,1441218278l2084831232,2129973589l65536,1929379840l93545,1936674817l8765,0l0,0l0,0l0,0l0,0l0,0l0,0l0,0l0,0l0,0l0,0l793772032,1441217979l0,0l0,0l0,0l0,0l0,0l0,0l0,0l0,0l0,0l0,0l0,0l0,0l0,0l0,0l0,0l0,0l0,0l0,0l0,0l0,0l0,0l0,0l0,0l0,0l0,0l0,0l0,0l0,0l0,0l0,0l0,0l0,0l0,0l0,0l0,0l0,0l0,0l0,0l0,0l0,0l0,0l0,0l0,0l0,0l-349700096,2129973766l-230686720,1441218273l0,0l28260,808595308l1828730416,577661281l15422,0l2162688,0l1181220864,2129973791l370147328,1441218277l769654784,1441218035l2162688,0l1115684864,1441218275l482344960,2129972767l1999568896,1885631087l2191218,0l1095761920,1441218278l482344960,2129972767l1886846976,1315125863l2180982,0l2124414976,1441218278l0,0l0,2130378752l3211264,0l0,0l0,0l65536,0l0,0l0,0l3211264,0l-566231040,2129973112l267386880,1441218277l2068840448,1441218278l2069364736,1441218278l2069364736,1441218278l2162688,0l1175453696,1441218278l0,0l0,0l2183280,0l2079326208,1441218278l0,0l0,0l6356992,0l-590872576,2129973780l65536,0l0,0l0,0l-584056832,2129973780l-580386816,2129973780l-1126170624,1441218278l-770703360,1441218278l-723517440,1441218278l-746586112,2129972208l1630470144,1919318074l2178669,0l-141557760,1441218275l0,0l0,0l3211264,0l-566231040,2129973112l983564288,1441218277l-852492288,1441218277l-851968000,1441218277l-851968000,1441218277l2162688,0l2128609280,1441218278l0,0l1168113664,1441218278l4259840,0l65536,1245184l2097152,2883630l3801147,6291501l4128807,6225953l2228285,8192123l2687016,6094939l0,1668236388l37823037,0l-902299648,2129973854l0,0l1237319680,2129973791l-164626432,1441217977l0,0l1180172288,1441218278l2084831232,2129973589l65536,1660944384l91499,539111425l24940,0l0,0l0,0l0,0l0,0l0,0l0,0l0,0l0,0l0,0l0,0l793772032,1441217979l0,0l0,0l0,0l0,0l0,0l0,0l0,0l0,0l0,0l0,0l0,0l0,0l0,0l0,0l0,0l0,0l0,0l0,0l0,0l0,0l0,0l0,0l0,0l0,0l0,0l0,0l0,0l0,0l0,0l0,0l0,0l0,0l0,0l0,0l0,0l0,0l0,0l0,0l0,0l0,0l0,0l0,0l0,0l0,0l-349700096,2129973766l-180355072,1441218274l0,0l15460,1885434471l1140877672,543257697l29301,0l2162688,0l2145386496,1441218278l482344960,2129972767l1718550528,1701013862l2193199,0l-1940914176,1441217898l0,0l0,2130378752l3211264,0l-566231040,2129973112l1271922688,1441218278l1240465408,1441218278l1240989696,1441218278l1240989696,1441218278l2162688,0l5046272,7536757l6488169,0l0,16886l2175025,0l1294991360,1441218278l0,0l0,0l3211264,0l464519168,1441218279l262144,0l-260374528,2129973598l720896,0l-361889792,-803230658l3244336,0l-533725184,1441218278l327680,0l259915776,2129973606l786432,1441202176l1985347584,-374350507l3259280,0l-65536,1426128895l-902299648,2129973854l-65536,-1l-1,-1l65535,65536l3225394,0l0,0l0,0l0,0l16711680,0l0,1426063360l3211264,0l0,0l0,0l65536,0l0,0l0,0l2162688,0l1231028224,1441218278l0,0l7077888,114l2188899,0l-1132462080,1441218278l0,0l1031208960,909326626l4268592,0l65536,1245184l2097152,2883630l3801147,6291501l4128807,6225953l2228285,8192123l2687016,6094939l0,796026228l4275262,0l-295436288,351859l1662451712,445179085l540146002,825311018l824909873,825374261l909455658,824914226l808466486,943075626l2699312,0l5308416,0l-1425801216,1440899220l1662451712,445179085l486078802,2129973770l1638400,1441202176l1164967936,1441218279l1163919360,1441218279l1139802112,1441218279l1138753536,1441218279l1129316352,1441218279l5308416,0l-295436288,351859l1662451712,445179085l486078802,2129973770l1507328,1441202176l190840832,1441218279l189792256,1441218279l1635778560,1441218279l1634729984,1441218279l1132462080,1441218279l2162688,0l483393536,2129972767l1741684736,1441218279l2097152,0l3145728,0l-1620049920,1441218278l917504,0l-117637120,2129973598l131072,1701380096l-1849868766,2052358290l3222148,0l-65536,1426128895l-902299648,2129973854l-65536,-1l-1,-1l65535,65536l23134208,0l1918369792,2129973786l0,0l0,0l0,0l0,0l0,0l0,0l-241172480,1441217979l1217396736,1441218278l0,0l0,0l0,0l0,1441202176l0,0l0,0l0,0l0,0l0,0l0,0l0,0l0,0l0,0l0,0l0,0l0,0l0,0l0,0l0,0l0,0l0,0l0,0l-1058013184,2129968940l-428867584,1441217907l0,0l0,0l0,0l0,0l0,0l0,0l0,589824l65536,0l-201326592,1441218051l0,0l37814272,0l-902299648,2129973854l0,0l1237319680,2129973791l-164626432,1441217977l0,0l1299709952,1441218278l2084831232,2129973589l65536,2113929216l65536,1441217537l0,0l0,0l0,0l0,0l0,0l0,0l0,0l0,0l0,0l0,0l0,0l793772032,1441217979l0,0l0,0l0,0l0,0l0,0l0,0l0,0l0,0l0,0l0,0l0,0l0,0l0,0l0,0l0,0l0,0l0,0l0,0l0,0l0,0l0,0l0,0l0,0l0,0l0,0l0,0l0,0l0,0l0,0l0,0l0,0l0,0l0,0l0,0l0,0l0,0l0,0l0,0l0,0l0,0l0,0l0,0l0,0l0,0l-349700096,2129973766l18874368,1441218275l0,0l100,1441217673l0,1l30522,0l2162688,0l1234173952,1441218278l482344960,2129972767l-262144000,1441217673l2162688,0l0,327680l0,0l-1574436864,2130402765l3211264,0l-615514112,1441218278l655360,0l-262012928,2129973598l393216,7602176l1947402345,474660371l2219086,0l65536,1440874496l0,0l-1095761920,1441218037l2162688,0l-1248854016,1441218037l0,0l7077888,101l4259840,0l485490688,2129972767l485490688,2129972767l521666560,2129973770l0,-704643072l1642119343,1441218279l1641021440,1441218279l4194304,0l3145728,0l-634388480,1441218278l589824,0l-259325952,2129973598l983040,0l-641204224,1358314890l3220916,0l-706740224,1441218278l262144,0l910360576,2129973605l1048576,1441202176l357367808,1991583595l2185679,0l-589299712,1441218051l0,0l0,13555l4259840,0l-853213184,1440899223l1662451712,445179085l63826,9900l21683,10061l7352,46l21600,0l4194304,0l3211264,0l-1700790272,1441218278l458752,0l211484672,2129973606l589824,0l1750532096,-619385821l3273954,0l-646971392,1441218278l458752,0l213123072,2129973606l655360,1441202176l1897136128,52835765l3232306,0l-546308096,1441218278l589824,0l798294016,2129973609l65536,8519680l-2088799117,-932493236l3253897,0l1336934400,1441218278l786432,0l-118489088,2129973598l0,0l-1891434496,-1847220536l20035121,0l-1098579968,1440899968l1662451712,445179085l325970,-2147459071l278528,-2147459071l2375680,-2147459071l2375680,-2147459071l2375680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403767296,0l-1104150528,1441218037l-333447168,1441217673l8192000,65536l-1231028224,1441218037l-1801453568,1441218037l6815744,131073l-1240465408,1441218037l-262144000,1441217673l6815744,65537l-1133510656,1441218037l-1126170624,1441218037l1469186048,16l-1237319680,1441218037l-1611661312,1441218037l6815744,1l-788529152,2129973609l1281359872,1441218037l256901120,16l-1172307968,1441218037l-317718528,1441217673l6029312,8650752l-792723456,2129973609l1682964480,1441218031l257490944,16l-1052770304,1441218037l-919601152,1441217691l7471104,131073l-1059061760,1441218037l-919601152,1441217691l7471104,65537l-1055916032,1441218037l-919601152,1441217691l7471104,1l1695547392,1441218037l-333447168,1441217673l264699904,0l1664090112,1441218037l-317718528,1441217673l266076160,0l1667235840,1441218037l-333447168,1441217673l266076160,0l929038336,2129973589l-262144000,1441217673l265945088,0l972029952,2129973589l-317718528,1441217673l263979008,0l956301312,2129973589l-262144000,1441217673l263979008,0l952107008,2129973589l263979008,0l964689920,2129973589l-262144000,1441217673l263979008,0l960495616,2129973589l-262144000,1441217673l263979008,0l1688207360,1441218037l-333447168,1441217673l264503296,0l935329792,2129973589l-333447168,1441217673l264372224,0l1706033152,1441218037l-262144000,1441217673l265617408,0l947912704,2129973589l-262144000,1441217673l264634368,0l1691353088,1441218037l-1881145344,1441217668l264634368,0l985661440,2129973589l-262144000,1441217673l264044544,0l903872512,2129973589l-262144000,1441217673l265093120,0l866123776,2129973589l-262144000,1441217673l265158656,0l989855744,2129973589l-262144000,1441217673l264044544,0l908066816,2129973589l-262144000,1441217673l265093120,0l870318080,2129973589l-262144000,1441217673l265158656,0l998244352,2129973589l-919601152,1441217691l264044544,0l916455424,2129973589l-919601152,1441217691l265093120,0l878706688,2129973589l-919601152,1441217691l265158656,0l981467136,2129973589l-262144000,1441217673l264044544,0l899678208,2129973589l-262144000,1441217673l265093120,0l861929472,2129973589l-262144000,1441217673l265158656,0l994050048,2129973589l-919601152,1441217691l264044544,0l912261120,2129973589l-919601152,1441217691l265093120,0l874512384,2129973589l-919601152,1441217691l265158656,0l1002438656,2129973589l1638924288,1441217676l264110080,0l920649728,2129973589l1638924288,1441217676l265224192,0l882900992,2129973589l1638924288,1441217676l265289728,0l1712324608,1441218037l664797184,1441217899l266010624,0l1699741696,1441218037l-262144000,1441217673l264765440,0l975175680,2129973589l1666187264,1441217668l264896512,0l887095296,2129973589l1666187264,1441217668l264962048,0l849346560,2129973589l1666187264,1441217668l265027584,0l939524096,2129973589l-262144000,1441217673l265879552,0l1679818752,1441218037l-317718528,1441217673l265879552,0l1684013056,1441218037l-333447168,1441217673l265879552,0l979369984,2129973589l1653604352,1441218037l264437760,0l895483904,2129973589l1653604352,1441218037l265486336,0l857735168,2129973589l1653604352,1441218037l265551872,0l1709178880,1441218037l-262144000,1441217673l265682944,0l1645215744,1441218037l-262144000,1441217673l264175616,0l924844032,2129973589l-333447168,1441217673l264568832,0l931135488,2129973589l-262144000,1441217673l264372224,0l968884224,2129973589l-262144000,1441217673l263979008,0l943718400,2129973589l-262144000,1441217673l264306688,0l1671430144,1441218037l-317718528,1441217673l264306688,0l1675624448,1441218037l-333447168,1441217673l264306688,0l977272832,2129973589l1638924288,1441217676l264241152,0l891289600,2129973589l1638924288,1441217676l265355264,0l853540864,2129973589l1638924288,1441217676l265420800,0l1702887424,1441218037l-333447168,1441217673l264830976,0l-1178599424,1441218037l-333447168,1441217673l6619136,196608l1259339776,1441218037l-919601152,1441217691l80740352,0l1255145472,1441218037l-919601152,1441217691l80674816,0l1263534080,1441218037l664797184,1441217899l80805888,0l-778043392,2129973609l-919601152,1441217691l260964352,0l-1087373312,1441218037l-1126170624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l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m66519040,0l1547698176,2129973609l1302331392,1441218037l66584576,0l1801453568,2129973826l-919601152,1441217691l66584576,0l1805647872,2129973826l-262144000,1441217673l66846720,0l1544552448,2129973609l1320157184,1441218037l66650112,0l1541406720,2129973609l-919601152,1441217691l66650112,0l1538260992,2129973609l1337982976,1441218037l66453504,0l1535115264,2129973609l-262144000,1441217673l66781184,0l1530920960,2129973609l1302331392,1441218037l67174400,0l1795162112,2129973826l-919601152,1441217691l67174400,0l1790967808,2129973826l-333447168,1441217673l67764224,0l1975517184,2129973826l-333447168,1441217673l71499776,0l-784334848,2129973609l1682964480,1441218031l257228800,0l1497366528,1441218037l-317718528,1441217673l81264640,0l1493172224,1441218037l-317718528,1441217673l81199104,0l1501560832,1441218037l-262144000,1441217673l81330176,0l1526726656,2129973609l1353711616,1441218037l76939264,0l-1219493888,1441218037l-262144000,1441217673l6750208,1l-1216348160,1441218037l-317718528,1441217673l6750208,8519681l-1212153856,1441218037l-262144000,1441217673l6750208,65537l-780140544,2129973609l-919601152,1441217691l262602752,0l-687865856,2129973601l664797184,1441217899l261554176,0l-1113587712,1441218037l-333447168,1441217673l8060928,0l1490026496,1441218037l-333447168,1441217673l257425408,16l-767557632,2129973609l-262144000,1441217673l74186752,0l-769654784,2129973609l-919601152,1441217691l74252288,0l-1207959552,1441218037l-317718528,1441217673l5963776,8650753l-735051776,2129973609l1392508928,1441218037l66322432,0l-737148928,2129973609l-317718528,1441217673l65732608,0l-732954624,2129973609l1371537408,1441218037l65601536,0l1384120320,1441218037l-919601152,1441217691l65601536,0l1997537280,2129973826l1441792000,1441218037l65863680,1l-740294656,2129973609l-333447168,1441217673l66125824,0l1454374912,1441218037l-919601152,1441217691l65863680,0l-744488960,2129973609l-317718528,1441217673l65994752,0l-747634688,2129973609l1408237568,1441218037l66256896,0l-765460480,2129973609l1441792000,1441218037l65798144,1l-750780416,2129973609l-333447168,1441217673l66060288,0l1457520640,1441218037l-919601152,1441217691l65798144,0l-754974720,2129973609l-317718528,1441217673l65929216,0l-758120448,2129973609l1423966208,1441218037l65536000,0l-761266176,2129973609l-262144000,1441217673l66191360,0l-763363328,2129973609l-317718528,1441217673l65667072,0l-803209216,2129973609l1281359872,1441218037l257622016,16l-799014912,2129973609l-919601152,1441217691l257556480,16l-790626304,2129973609l437256192,1441217669l257359872,16l-771751936,2129973609l-333447168,1441217673l73990144,0l1995440128,2129973826l-919601152,1441217691l74317824,0l1008730112,2129973589l-333447168,1441217673l263258112,0l1012924416,2129973589l1508900864,1441218037l262995968,0l2130706432,1441218037l-333447168,1441217673l6488064,0l-1083179008,1441218037l-333447168,1441217673l6750208,196608l847249408,2129973589l-262144000,1441217673l263716864,0l843055104,2129973589l-317718528,1441217673l263585792,0l809500672,2129973589l-317718528,1441217673l263520256,0l1716518912,1441218037l-333447168,1441217673l263127040,0l1720713216,1441218037l-333447168,1441217673l263192576,0l801112064,2129973589l-333447168,1441217673l262930432,0l796917760,2129973589l-333447168,1441217673l262864896,0l805306368,2129973589l-333447168,1441217673l262799360,0l838860800,2129973589l-333447168,1441217673l263061504,0l834666496,2129973589l-262144000,1441217673l263716864,0l830472192,2129973589l-317718528,1441217673l263520256,0l826277888,2129973589l1731198976,1441218037l263651328,0l822083584,2129973589l-317718528,1441217673l263520256,0l817889280,2129973589l1766850560,1441218037l263782400,0l813694976,2129973589l-317718528,1441217673l263585792,0l1783627776,1441218037l1944059904,1441217693l262733824,0l-1095761920,1441218037l-262144000,1441217673l1469579264,0l-773849088,2129973609l-333447168,1441217673l74121216,0l-1080033280,1441218037l-262144000,1441217673l5832704,65536l-1076887552,1441218037l-262144000,1441217673l5832704,1048576l-1072693248,1441218037l-262144000,1441217673l5832704,131072l-1069547520,1441218037l-262144000,1441217673l5832704,983040l-1204813824,1441218037l-317718528,1441217673l5963776,8716289l-786432000,2129973609l-317718528,1441217673l75038720,0l1991245824,2129973826l-333447168,1441217673l68681728,0l-819986432,2129973609l-317718528,1441217673l69271552,0l-805306368,2129973609l-317718528,1441217673l68747264,0l-815792128,2129973609l-317718528,1441217673l69140480,0l-817889280,2129973609l-317718528,1441217673l69206016,0l1988100096,2129973826l-262144000,1441217673l68943872,0l-809500672,2129973609l-317718528,1441217673l68812800,0l-813694976,2129973609l-317718528,1441217673l68878336,0l-794820608,2129973609l-317718528,1441217673l75104256,0l-775946240,2129973609l-333447168,1441217673l74055680,0l1505755136,1441218037l-317718528,1441217673l81395712,0l-1091567616,1441218037l-1126170624,1441218037l1469644800,16l-1201668096,1441218037l-1629487104,1441218037l6619136,1l-1186988032,1441218037l-333447168,1441217673l6619136,65537l-1182793728,1441218037l-333447168,1441217673l6619136,131072l1983905792,2129973826l-262144000,1441217673l71303168,0l-824180736,2129973609l-262144000,1441217673l71172096,0l-828375040,2129973609l-262144000,1441217673l71237632,0l-832569344,2129973609l1547698176,1441218037l70975488,0l-836763648,2129973609l1558183936,1441218037l70909952,0l-840957952,2129973609l-333447168,1441217673l71041024,0l1979711488,2129973826l-333447168,1441217673l71106560,0l-845152256,2129973609l-333447168,1441217673l70123520,0l-849346560,2129973609l-333447168,1441217673l70778880,0l-1065353216,1441218037l-333447168,1441217673l1469841408,0l-1062207488,1441218037l-1801453568,1441218037l1469841408,65536l-878706688,2129973609l-919601152,1441217691l71630848,0l1621098496,1441218037l1629487104,1441218037l262537216,0l-853540864,2129973609l-333447168,1441217673l71368704,0l-857735168,2129973609l1574961152,1441218037l70189056,0l1470103552,1441218037l-262144000,1441217673l262471680,0l1518338048,2129973609l1592786944,1441218037l70844416,0l1514143744,2129973609l-317718528,1441217673l70254592,0l1509949440,2129973609l-317718528,1441217673l70451200,0l-861929472,2129973609l-317718528,1441217673l70582272,0l-866123776,2129973609l-317718528,1441217673l70713344,0l-870318080,2129973609l-317718528,1441217673l70057984,0l-874512384,2129973609l-317718528,1441217673l70647808,0l-1157627904,1441218037l-1149239296,1441218037l1468792832,0l1505755136,2129973609l-317718528,1441217673l70320128,0l1501560832,2129973609l-317718528,1441217673l70385664,0l1497366528,2129973609l1610612736,1441218037l70516736,0l1493172224,2129973609l-333447168,1441217673l71565312,0l-1190133760,1441218037l-1629487104,1441218037l6619136,0l1522532352,2129973609l1529872384,1441218037l76218368,0l1993342976,2129973826l-919601152,1441217691l260898816,0l-1175453696,1441218037l-317718528,1441217673l6029312,8585216l1474297856,1441218037l1477443584,1441218037l258605056,0l-1101004800,1441218037l1477443584,1441218037l1469513728,16l1466957824,1441218037l-919601152,1441217691l260571136,16l1463812096,1441218037l-919601152,1441217691l260505600,16l1779433472,1441218037l1944059904,1441217693l71434240,0l-1169162240,1441218037l-262144000,1441217673l6684672,1l-1166016512,1441218037l-317718528,1441217673l6684672,8519681l-1161822208,1441218037l-262144000,1441217673l6684672,65537l1460666368,1441218037l-333447168,1441217673l76283904,0l-1109393408,1441218037l-1881145344,1441217668l8192000,0l1776287744,1441218037l-262144000,1441217673l262668288,0l-782237696,2129973609l-317718528,144121767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29973766l583008256,1441218278l583532544,1441218278l583532544,1441218278l1110441984,1441217979l1109393408,1441217979l0,0l580911104,1441218278l581435392,1441218278l581435392,1441218278l-65536,32767l-65536,32767l0,0l0,0l-65536,32767l-65536,32767l0,0l0,0l1098907648,1441218278l1099431936,1441218278l1099431936,1441218278l-164626432,1441217977l-1226833920,2129973106l1797259264,1441218278l-349700096,2129973766l-230686720,1441218273l0,0l100,0l47185920,0l131072,0l769654784,1441218035l0,0l0,0l0,0l0,0l0,0l0,0l-164626432,1441217977l0,0l1313865728,1441217979l0,0l1772617728,2129973786l0,0l0,0l1775763456,2129973786l0,0l0,0l1138753536,1441218278l0,0l0,0l257949696,1441218275l-267911168,2129973766l0,0l1823997952,1441218278l0,0l0,0l0,0l-2147418112,-1l-2147352577,-1l1705050111,2129973781l0,0l-1932984320,2129973613l65536,0l1744830464,2129973435l1825046528,1441218278l3276800,0l0,0l0,0l0,0l0,0l0,0l0,0l0,0l131072,0l3276800,0l0,16842752l-65536,6619135l100,0l1310720,0l0,0l9961472,1441218275l0,0l0,0l0,0l0,0l-902299648,2129973854l2097152,140050432l67043586,0l0,0l-941621248,1441217892l-942669824,144121789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9973791l0,0l-1996488704,2129973589l262144,0l1943011328,2129973110l1797259264,1441218278l0,0l0,0l0,0l0,0l1704984576,2129973781l0,0l-1993867264,2129973589l65536,0l-772800512,2129973107l1797259264,1441218278l6553600,0l0,0l-65536,-1l65535,1l1704984576,2129973781l0,0l-1990721536,2129973589l65536,0l-994050048,2129973107l1797259264,1441218278l13107200,0l0,0l0,0l0,0l0,0l0,0l0,0l0,0l0,0l0,0l0,0l0,0l-868220928,2129973112l983564288,1441218277l974127104,2129973113l983564288,1441218277l-778043392,2129973112l983564288,1441218277l-1498415104,2129973114l983564288,1441218277l0,0l0,0l0,0l0,0l0,0l0,0l1523187712,0l0,0l6356992,0l1948712960,1440899221l1662451712,445179085l1946286418,1441218278l0,0l0,0l0,0l-902299648,2129973854l-2077229056,1441218144l-2069364736,1441218144l-2069364736,1441218144l1852375040,1668236388l6365757,0l-1707671552,1440899221l1662451712,445179085l63826,0l0,0l-906493952,2129972205l-902823936,2129972205l1812004864,1936674917l-899669443,2129972205l-688914432,1441217691l456130560,1441218277l1951399936,1441218278l3211264,0l165675008,1441218279l-1815085056,1441218273l521666560,2129973770l0,58720256l3195079,0l2097152,0l-735051776,2129972208l-606076928,1441217965l1477443584,1441218037l3211264,0l-367001600,1441218278l1376256,0l-228524032,2129973598l1114112,0l1091829760,298930380l3247088,0l-1667235840,1441218278l393216,0l-230555648,2129973598l1179648,0l1837170688,543031716l4289002,0l621805568,1441218279l196608,0l276889600,2129973609l1245184,0l1727987712,-179792844l1335924019,1441218278l4194304,0l6356992,0l-1697185792,1440899221l1662451712,445179085l129362,0m0,0l0,0l0,0l-902299648,2129973854l-1939865600,1441218144l-1932001280,1441218144l-1932001280,1441218144l1043267584,980449084l6386295,0l-1738080256,1440899221l1662451712,445179085l63826,0l0,0l-906493952,2129972205l-902823936,2129972205l1812004864,1631220590l-899669443,2129972205l-688914432,1441217691l-162529280,1441218274l1979711488,1441218278l8454144,0l1644625920,1440899091l1662451712,445179085l63826,0l0,0l0,0l2005925888,1441218278l2009071616,1441218278l0,0l0,0l0,0l2011168768,1441218278l2014314496,1441218278l0,0l0,0l0,0l3211264,0l-716177408,1441218278l262144,0l-663814144,2129973608l1310720,1031274496l962408482,-863810494l3254931,0l-558891008,1441218278l393216,0l-258670592,2129973598l1376256,0l-1142358016,320833364l3223322,0l1370488832,1441218278l196608,0l216268800,2129973606l1441792,0l1004404736,1951170777l3223193,0l1969225728,1441218278l327680,0l-1931870208,2129973607l1507328,7077888l-2007629707,-764908198l3247272,0l-593494016,1441218278l589824,0l-258211840,2129973598l1572864,1441202176l-1491533824,1240152887l6421684,0l-1744371712,1440899221l1662451712,445179085l537000274,574454115l13366,0l0,0l0,0l-902299648,2129973854l1992294400,1441218278l2000158720,1441218278l2000158720,1441218278l1198784512,1047359333l3236156,0l-1304428544,1441218278l655360,0l-260046848,2129973598l851968,0l1842610176,-446148725l3242478,0l483393536,1441218279l655360,0l-116654080,2129973598l917504,1441202176l-1965752320,-1786162231l3246098,0l-624951296,1441218278l458752,0l199753728,2129973606l196608,1441202176l-591790080,113683504l9542251,0l1969684480,1440899221l1662451712,445179085l1703999826,2129973799l0,0l-1905262592,2129972714l-1384120320,2129972714l0,0l65536,65536l-1340276736,2129973746l-1367343104,2129973746l1524629504,2129973185l2040528896,1441218278l721420288,1430471467l-1879029938,2129972714l0,0l-1501560832,2130402765l1937178624,2000436848l2192240,0l0,1572864l3145728,2129920000l1919287296,1869750381l2178420,0l2047868928,1441218278l2047868928,1441218278l2047868928,1441218278l2162688,0l68157440,1441218274l-361758720,1441218033l789577728,1441218277l9502720,0l262144,0l1114112,2129920000l456130560,1441218277l2047868928,1441218278l0,0l0,0l1946222592,1598791l524288,1768685568l2047886948,1441218278l1728118784,1919697762l30240,0l196608,1917845504l-1685045713,1441218278l-1682964480,1441218278l-1680867328,1441218278l0,0l1684602880,1819044166l3226686,0l1406140416,1441218275l456654848,1441218277l2047868928,1441218278l683343872,31775l3145728,0l3211264,0l0,0l0,0l0,0l16711680,0l0,1426063360l3211264,0l0,0l0,0l65536,0l0,0l0,0l2162688,0l-1940914176,1441217898l0,0l0,0l2162688,0l1268776960,1441218278l0,0l7077888,114l2162688,0l-950009856,1441218275l0,0l0,0l2162688,0l-1298137088,1441218278l482344960,2129972767l0,0l4259840,0l65536,1245184l2097152,2883630l3801147,6291501l4128807,6225953l2228285,8192123l2687016,6094939l0,0l37814272,0l-902299648,2129973854l0,0l1237319680,2129973791l-164626432,1441217977l0,0l2084044800,1441218278l2084831232,2129973589l65536,0l65536,2129973505l0,0l0,0l0,0l0,0l0,0l0,0l0,0l0,0l0,0l0,0l0,0l793772032,1441217979l0,0l0,0l0,0l0,0l0,0l0,0l0,0l0,0l0,0l0,0l0,0l0,0l0,0l0,0l0,0l0,0l0,0l0,0l0,0l0,0l0,0l0,0l0,0l0,0l0,0l0,0l0,0l0,0l0,0l0,0l0,0l0,0l0,0l0,0l0,0l0,0l0,0l0,0l0,0l0,0l0,0l0,0l0,0l0,0l-349700096,2129973766l1418723328,1441218275l0,0l100,1441218037l-335544320,1441217673l0,0l2162688,0l2060451840,1441218278l482344960,2129972767l2130706432,1441218037l2162688,0l-1940914176,1441217898l0,0l0,2130378752l3211264,0l65536,851968l6553600,6357106l6881399,6750318l4653102,7274610l7340149,2129920000l2162688,0l1181220864,2129973791l1612709888,1441218144l-241172480,1441217979l2162688,0l-229638144,1441218275l0,0l0,2130378752l4259840,0l0,0l0,0l0,0l0,0l0,0l0,0l16711680,13762815l3211266,0l-566231040,2129973112l-829423616,1441218275l-2143289344,1441218278l-2142765056,1441218278l-2142765056,1441218278l6356992,0l-590872576,2129973780l65536,0l0,0l0,0l-584056832,2129973780l-580386816,2129973780l-352321536,1441218278l3145728,1441218279l50331648,1441218279l-746586112,2129972208l1468792832,0l3211264,0l-65536,1426128895l-902299648,2129973854l-65536,-1l-1,-1l65535,65536l3211264,0l0,0l0,0l0,0l16711680,0l0,1426063360l3211264,0l0,0l0,0l65536,0l0,0l0,0l2162688,0l2142240768,1441218278l0,0l7077888,114l403767296,0l-1104150528,1441218037l-333447168,1441217673l8192000,65536l-1231028224,1441218037l-1801453568,1441218037l6815744,131073l-1240465408,1441218037l-262144000,1441217673l6815744,65537l-1133510656,1441218037l-1126170624,1441218037l1469186048,16l-1237319680,1441218037l-1611661312,1441218037l6815744,1l-788529152,2129973609l1281359872,1441218037l256901120,16l-1172307968,1441218037l-317718528,1441217673l6029312,8650752l-792723456,2129973609l1682964480,1441218031l257490944,16l-1052770304,1441218037l-919601152,1441217691l7471104,131073l-1059061760,1441218037l-919601152,1441217691l7471104,65537l-1055916032,1441218037l-919601152,1441217691l7471104,1l1695547392,1441218037l-333447168,1441217673l264699904,0l1664090112,1441218037l-317718528,1441217673l266076160,0l1667235840,1441218037l-333447168,1441217673l266076160,0l929038336,2129973589l-262144000,1441217673l265945088,0l972029952,2129973589l-317718528,1441217673l263979008,0l956301312,2129973589l-262144000,1441217673l263979008,0l952107008,2129973589l-262144000,1441217673l263979008,0l964689920,2129973589l-262144000,1441217673l263979008,0l960495616,2129973589l-262144000,1441217673l263979008,0l1688207360,1441218037l-333447168,1441217673l264503296,0l935329792,2129973589l-333447168,1441217673l264372224,0l1706033152,1441218037l-262144000,1441217673l265617408,0l947912704,2129973589l-262144000,1441217673l264634368,0l1691353088,1441218037l-1881145344,1441217668l264634368,0l985661440,2129973589l-262144000,1441217673l264044544,0l903872512,2129973589l-262144000,1441217673l265093120,0l866123776,2129973589l-262144000,1441217673l265158656,0l989855744,2129973589l-262144000,1441217673l264044544,0l908066816,2129973589l-262144000,1441217673l265093120,0l870318080,2129973589l-262144000,1441217673l265158656,0l998244352,2129973589l-919601152,1441217691l264044544,0l916455424,2129973589l-919601152,1441217691l265093120,0l878706688,2129973589l-919601152,1441217691l265158656,0l981467136,2129973589l-262144000,1441217673l264044544,0l899678208,2129973589l-262144000,1441217673l265093120,0l861929472,2129973589l-262144000,1441217673l265158656,0l994050048,2129973589l-919601152,1441217691l264044544,0l912261120,2129973589l-919601152,1441217691l265093120,0l874512384,2129973589l-919601152,1441217691l265158656,0l1002438656,2129973589l1638924288,1441217676l264110080,0l920649728,2129973589l1638924288,1441217676l265224192,0l882900992,2129973589l1638924288,1441217676l265289728,0l1712324608,1441218037l664797184,1441217899l266010624,0l1699741696,1441218037l-262144000,1441217673l264765440,0l975175680,2129973589l1666187264,1441217668l264896512,0l887095296,2129973589l1666187264,1441217668l264962048,0l849346560,2129973589l1666187264,1441217668l265027584,0l939524096,2129973589l-262144000,1441217673l265879552,0l1679818752,1441218037l-317718528,1441217673l265879552,0l1684013056,1441218037l-333447168,1441217673l265879552,0l979369984,2129973589l1653604352,1441218037l264437760,0l895483904,2129973589l1653604352,1441218037l265486336,0l857735168,2129973589l1653604352,1441218037l265551872,0l1709178880,1441218037l-262144000,1441217673l265682944,0l1645215744,1441218037l-262144000,1441217673l264175616,0l924844032,2129973589l-333447168,1441217673l264568832,0l931135488,2129973589l-262144000,1441217673l264372224,0l968884224,2129973589l-262144000,1441217673l263979008,0l943718400,2129973589l-262144000,1441217673l264306688,0l1671430144,1441218037l-317718528,1441217673l264306688,0l1675624448,1441218037l-333447168,1441217673l264306688,0l977272832,2129973589l1638924288,1441217676l264241152,0l891289600,2129973589l1638924288,1441217676l265355264,0l853540864,2129973589l1638924288,1441217676l265420800,0l1702887424,1441218037l-333447168,1441217673l264830976,0l-1178599424,1441218037l-333447168,1441217673l6619136,196608l1259339776,1441218037l-919601152,1441217691l80740352,0l1255145472,1441218037l-919601152,1441217691l80674816,0l1263534080,1441218037l664797184,1441217899l80805888,0l-778043392,2129973609l-919601152,1441217691l260964352,0l-1087373312,1441218037l-1126170624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m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l66519040,0l1547698176,2129973609l1302331392,1441218037l66584576,0l1801453568,2129973826l-919601152,1441217691l66584576,0l1805647872,2129973826l-262144000,1441217673l66846720,0l1544552448,2129973609l1320157184,1441218037l66650112,0l1541406720,2129973609l-919601152,1441217691l66650112,0l1538260992,2129973609l1337982976,1441218037l66453504,0l1535115264,2129973609l-262144000,1441217673l66781184,0l1530920960,2129973609l1302331392,1441218037l67174400,0l1795162112,2129973826l-919601152,1441217691l67174400,0l1790967808,2129973826l-333447168,1441217673l67764224,0l1975517184,2129973826l-333447168,1441217673l71499776,0l-784334848,2129973609l1682964480,1441218031l257228800,0l1497366528,1441218037l-317718528,1441217673l81264640,0l1493172224,1441218037l-317718528,1441217673l81199104,0l1501560832,1441218037l-262144000,1441217673l81330176,0l1526726656,2129973609l1353711616,1441218037l76939264,0l-1219493888,1441218037l-262144000,1441217673l6750208,1l-1216348160,1441218037l-317718528,1441217673l6750208,8519681l-1212153856,1441218037l-262144000,1441217673l6750208,65537l-780140544,2129973609l-919601152,1441217691l262602752,0l-687865856,2129973601l664797184,1441217899l261554176,0l-1113587712,1441218037l-333447168,1441217673l8060928,0l1490026496,1441218037l-333447168,1441217673l257425408,16l-767557632,2129973609l-262144000,1441217673l74186752,0l-769654784,2129973609l-919601152,1441217691l74252288,0l-1207959552,1441218037l-317718528,1441217673l5963776,8650753l-735051776,2129973609l1392508928,1441218037l66322432,0l-737148928,2129973609l-317718528,1441217673l65732608,0l-732954624,2129973609l1371537408,1441218037l65601536,0l1384120320,1441218037l-919601152,1441217691l65601536,0l1997537280,2129973826l1441792000,1441218037l65863680,1l-740294656,2129973609l-333447168,1441217673l66125824,0l1454374912,1441218037l-919601152,1441217691l65863680,0l-744488960,2129973609l-317718528,1441217673l65994752,0l-747634688,2129973609l1408237568,1441218037l66256896,0l-765460480,2129973609l1441792000,1441218037l65798144,1l-750780416,2129973609l-333447168,1441217673l66060288,0l1457520640,1441218037l-919601152,1441217691l65798144,0l-754974720,2129973609l-317718528,1441217673l65929216,0l-758120448,2129973609l1423966208,1441218037l65536000,0l-761266176,2129973609l-262144000,1441217673l66191360,0l-763363328,2129973609l-317718528,1441217673l65667072,0l-803209216,2129973609l1281359872,1441218037l257622016,16l-799014912,2129973609l-919601152,1441217691l257556480,16l-790626304,2129973609l437256192,1441217669l257359872,16l-771751936,2129973609l-333447168,1441217673l73990144,0l1995440128,2129973826l-919601152,1441217691l74317824,0l1008730112,2129973589l-333447168,1441217673l263258112,0l1012924416,2129973589l1508900864,1441218037l262995968,0l2130706432,1441218037l-333447168,1441217673l6488064,0l-1083179008,1441218037l-333447168,1441217673l6750208,196608l847249408,2129973589l-262144000,1441217673l263716864,0l843055104,2129973589l-317718528,1441217673l263585792,0l809500672,2129973589l-317718528,1441217673l263520256,0l1716518912,1441218037l-333447168,1441217673l263127040,0l1720713216,1441218037l-333447168,1441217673l263192576,0l801112064,2129973589l-333447168,1441217673l262930432,0l796917760,2129973589l-333447168,1441217673l262864896,0l805306368,2129973589l-333447168,1441217673l262799360,0l838860800,2129973589l-333447168,1441217673l263061504,0l834666496,2129973589l-262144000,1441217673l263716864,0l830472192,2129973589l-317718528,1441217673l263520256,0l826277888,2129973589l1731198976,1441218037l263651328,0l822083584,2129973589l-317718528,1441217673l263520256,0l817889280,2129973589l1766850560,1441218037l263782400,0l813694976,2129973589l-317718528,1441217673l263585792,0l1783627776,1441218037l1944059904,1441217693l262733824,0l-1095761920,1441218037l-262144000,1441217673l1469579264,0l-773849088,2129973609l-333447168,1441217673l74121216,0l-1080033280,1441218037l-262144000,1441217673l5832704,65536l-1076887552,1441218037l-262144000,1441217673l5832704,1048576l-1072693248,1441218037l-262144000,1441217673l5832704,131072l-1069547520,1441218037l-262144000,1441217673l5832704,983040l-1204813824,1441218037l-317718528,1441217673l5963776,8716289l-786432000,2129973609l-317718528,1441217673l75038720,0l1991245824,2129973826l-333447168,1441217673l68681728,0l-819986432,2129973609l-317718528,1441217673l69271552,0l-805306368,2129973609l-317718528,1441217673l68747264,0l-815792128,2129973609l-317718528,1441217673l69140480,0l-817889280,2129973609l-317718528,1441217673l69206016,0l1988100096,2129973826l-262144000,1441217673l68943872,0l-809500672,2129973609l-317718528,1441217673l68812800,0l-813694976,2129973609l-317718528,1441217673l68878336,0l-794820608,2129973609l-317718528,1441217673l75104256,0l-775946240,2129973609l-333447168,1441217673l74055680,0l1505755136,1441218037l-317718528,1441217673m81395712,0l-1091567616,1441218037l-1126170624,1441218037l1469644800,16l-1201668096,1441218037l-1629487104,1441218037l6619136,1l-1186988032,1441218037l-333447168,1441217673l6619136,65537l-1182793728,1441218037l-333447168,1441217673l6619136,131072l1983905792,2129973826l-262144000,1441217673l71303168,0l-824180736,2129973609l-262144000,1441217673l71172096,0l-828375040,2129973609l-262144000,1441217673l71237632,0l-832569344,2129973609l1547698176,1441218037l70975488,0l-836763648,2129973609l1558183936,1441218037l70909952,0l-840957952,2129973609l-333447168,1441217673l71041024,0l1979711488,2129973826l-333447168,1441217673l71106560,0l-845152256,2129973609l-333447168,1441217673l70123520,0l-849346560,2129973609l-333447168,1441217673l70778880,0l-1065353216,1441218037l-333447168,1441217673l1469841408,0l-1062207488,1441218037l-1801453568,1441218037l1469841408,65536l-878706688,2129973609l-919601152,1441217691l71630848,0l1621098496,1441218037l1629487104,1441218037l262537216,0l-853540864,2129973609l-333447168,1441217673l71368704,0l-857735168,2129973609l1574961152,1441218037l70189056,0l1470103552,1441218037l-262144000,1441217673l262471680,0l1518338048,2129973609l1592786944,1441218037l70844416,0l1514143744,2129973609l-317718528,1441217673l70254592,0l1509949440,2129973609l-317718528,1441217673l70451200,0l-861929472,2129973609l-317718528,1441217673l70582272,0l-866123776,2129973609l-317718528,1441217673l70713344,0l-870318080,2129973609l-317718528,1441217673l70057984,0l-874512384,2129973609l-317718528,1441217673l70647808,0l-1157627904,1441218037l-1149239296,1441218037l1468792832,0l1505755136,2129973609l-317718528,1441217673l70320128,0l1501560832,2129973609l-317718528,1441217673l70385664,0l1497366528,2129973609l1610612736,1441218037l70516736,0l1493172224,2129973609l-333447168,1441217673l71565312,0l-1190133760,1441218037l-1629487104,1441218037l6619136,0l1522532352,2129973609l1529872384,1441218037l76218368,0l1993342976,2129973826l-919601152,1441217691l260898816,0l-1175453696,1441218037l-317718528,1441217673l6029312,8585216l1474297856,1441218037l1477443584,1441218037l258605056,0l-1101004800,1441218037l1477443584,1441218037l1469513728,16l1466957824,1441218037l-919601152,1441217691l260571136,16l1463812096,1441218037l-919601152,1441217691l260505600,16l1779433472,1441218037l1944059904,1441217693l71434240,0l-1169162240,1441218037l-262144000,1441217673l6684672,1l-1166016512,1441218037l-317718528,1441217673l6684672,8519681l-1161822208,1441218037l-262144000,1441217673l6684672,65537l1460666368,1441218037l-333447168,1441217673l76283904,0l-1109393408,1441218037l-1881145344,1441217668l8192000,0l1776287744,1441218037l-262144000,1441217673m262668288,0l-782237696,2129973609l-317718528,144121767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454144,0l-295108608,351859l1662451712,445179085l63826,0l0,0l0,0l-1723858944,1441218278l-1720713216,1441218278l0,0l0,0l0,0l-1718616064,1441218278l-1715470336,1441218278l0,0l0,0l0,0l3211264,0l65536,458752l4390912,7077999l7143541,3211374l0,0l1029963776,539111458l2187628,0l0,524288l917504,0l6553600,0l3211264,0l65536,458752l4390912,7077999l7143541,3276910l0,0l1031340032,790769698l2178110,0l65536,1048577l7975,923l20935,5354l3211264,0l65536,458752l4390912,7077999l7143541,3342446l0,0l1999568896,1869625968l2189683,0l1741684736,1441218279l-991952896,1441217965l2097152,0l6291456,0l-295108608,351859l1662451712,445179085l129362,0l0,0l0,0l0,0l-902299648,2129973854l-1737490432,1441218278l-1729626112,1441218278l-1729626112,1441218278l2036531200,876159549l6371121,0l2005467136,1440899221l1662451712,445179085l63826,0l0,0l-906493952,2129972205l-902823936,2129972205l1040252928,980449084l-899648905,2129972205l-688914432,1441217691l456130560,1441218277l-1713373184,1441218278l3211264,0l-697303040,1441218278l458752,0l208142336,2129973606l262144,1441202176l920256512,-364580814l3216475,0l-1648361472,1441218278l524288,0l-1901461504,2129973607l327680,1441202176l234225664,490137944l9515204,0l-295108608,351859l1662451712,445179085l1703999826,2129973799l0,0l-1905262592,2129972714l-1384120320,2129972714l0,0l65536,65536l-1340276736,2129973746l-1367343104,2129973746l1524629504,2129973185l-1686110208,1441218278l721420288,1430471467l-1879029938,2129972714l0,0l-1501560832,2130402765l539099136,807550329l2174754,0l0,524288l1048576,2129920000l0,0l2162688,0l1650458624,1441217676l1650458624,1441217676l1650458624,1441217676l2162688,0l-1729101824,1441218278l-1723858944,1441218278l-1718616064,1441218278l8454144,0l273219584,1440899117l1662451712,445179085l1631254866,1819243362l996504693,1735549293l1814916713,980706917l775434289,997486647l1735549293,1949134441l876245103,875442997l2000385136,1752458345l775239482,1953510709l1768253499,980707431l875442231,838890608l741619505,943075385l825569536,875637809l536885296,574454115l3224630,0l-357564416,1441218278l917504,0l-251723776,2129973598l2162688,577044480l-1789576130,-391564991l3228278,0l-1664090112,1441218278l917504,0l-250740736,2129973598l2228224,544342016l1049780598,1544864354l3256807,0l2003828736,1441218278l917504,0l-249757696,2129973598l2293760,1869807616l1002531180,848493339l3234888,0l-694157312,1441218278l917504,0l-248774656,2129973598l2359296,1010696192l-2034288031,1244439208l3220517,0l1364197376,1441218278l1048576,0l-247791616,2129973598l2424832,1763704832l-1451394972,-865588746l3235913,0l-662700032,1441218278l1048576,0l-246677504,2129973598l2490368,573571072l-984007121,-1297038657l3228666,0l-722468864,1441218278l1048576,0l-245563392,2129973598l2555904,1350107136l1963667314,-2034788176l3235086,0l-1657798656,1441218278l1048576,0l-244449280,2129973598l2621440,1631322112l-1682737094,-1804990827l3221174,0l-700448768,1441218278l524288,0l-243335168,2129973598l2686976,573571072l1793015343,464831419l3221780,0l195035136,1441218277l524288,0l-242745344,2129973598l2752512,1919942656l-677546893,-610123482l3252265,0l-628097024,1441218278l524288,0l-242155520,2129973598l2818048,1768685568l1139361380,-1750871590l3253072,0l2028994560,1441218278l917504,0l-241565696,2129973598l2883584,979435520l-1663013268,-1655992566l3268648,0l1351614464,1441218278l917504,0l-240582656,2129973598l2949120,573571072l897138223,844245375l3230445,0l527433728,1441218279l917504,0l-239599616,2129973598l3014656,1631322112l1737649978,903764464l3255516,0l599785472,1441218279l917504,0l-238616576,2129973598l3080192,574423040l-48094672,476823213l3266322,0l590348288,1441218279l917504,0l-237633536,2129973598l3145728,1630470144l-437162182,1933564779l3272734,0l-540016640,1441218278l917504,0l-236650496,2129973598l3211264,1010696192l1824340577,2052606827l4287026,0l609222656,1441218279l1310720,0l-235667456,2129973598l3276800,1699872768l-774954906,-1304497361l473831998,2129972767l4194304,0l154206208,0l-262144000,2129973766l2066743296,1441218278l2067267584,1441218278l2067267584,1441218278l1110441984,1441217979l1109393408,1441217979l0,0l1163919360,1441218278l1164443648,1441218278l1164443648,1441218278l-65536,32767l-65536,32767l0,0l0,0l-65536,32767l-65536,32767l0,0l0,0l1155530752,1441218278l1156055040,1441218278l1156055040,1441218278l-164626432,1441217977l-1226833920,2129973106l-1612709888,1441218278l-349700096,2129973766l1418723328,1441218275l0,0l100,0l47185920,0l131072,0l38797312,1441218275l0,0l0,0l0,0l0,0l0,0l0,0l-164626432,1441217977l0,0l1313865728,1441217979l0,0l1772617728,2129973786l0,0l0,0l1775763456,2129973786l0,0l0,0l1270874112,1441218274l0,0l0,0l2075131904,1441218278l-267911168,2129973766l0,0l-1585971200,1441218278l0,0l0,0l0,0l-2147418112,-1l-2147352577,-1l1705050111,2129973781l0,0l-1932984320,2129973613l65536,0l1744830464,2129973435l-1584922624,1441218278l3276800,0l0,0l0,0l0,0l0,0l0,0l0,0l0,0l131072,0l3276800,0l0,16842752l-65536,6619135l100,0l1310720,0l0,0l9961472,1441218275l0,0l0,0l0,0l0,0l-902299648,2129973854l2097152,140050432l67043586,0l0,0l-941621248,1441217892l-942669824,144121789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9973791l0,0l-1996488704,2129973589l262144,0l1943011328,2129973110l-1612709888,1441218278l0,0l0,0l0,0l0,0l1704984576,2129973781l0,0l-1993867264,2129973589l65536,0l-772800512,2129973107l-1612709888,1441218278l6553600,0l0,0l-65536,-1l65535,1l1704984576,2129973781l0,0l-1990721536,2129973589l65536,0l-994050048,2129973107l-1612709888,1441218278l13107200,0l0,0l0,0l0,0l0,0l0,0l0,0l0,0l0,0l0,0l0,0l0,0l-868220928,2129973112l267386880,1441218277l974127104,2129973113l267386880,1441218277l-778043392,2129973112l267386880,1441218277l-1498415104,2129973114l267386880,1441218277l0,0l0,0l0,0l0,0l0,0l0,0l1523187712,0l0,0l154206208,0l-262144000,2129973766l1215299584,1441218278l1215823872,1441218278l1215823872,1441218278l1110441984,1441217979l1109393408,1441217979l0,577175552l-1128252354,1441218278l-1127743488,1441218278l-1127743488,1441218278l-65536,32767l-65536,32767l0,0l0,0l-65536,32767l-65536,32767l0,0l0,1931476992l1222667625,1441218278l1223163904,1441218278l1223163904,1441218278l-164626432,1441217977l-1226833920,2129973106l-1458569216,1441218278l-349700096,2129973766l18874368,1441218275l0,0l8804,2000436770l47200880,28780l544342016,807550328l-241164254,1441217979l0,0l0,0l0,0l0,0l0,0l0,0l-164626432,1441217977l0,0l1313865728,1441217979l0,0l1772617728,2129973786l0,0l0,0l1775763456,2129973786l0,0l0,0l2124414976,1441218278l0,0l0,0l1244659712,1441218278l-267911168,2129973766l0,0l-1431830528,1441218278l0,0l0,0l0,0l-2147418112,-1l-2147352577,-1l1705050111,2129973781l0,0l-1932984320,2129973613l65536,0l1744855584,2129973435l-1430781952,1441218278l3276800,0l1996488704,1868839536l20579,0l0,0l0,0l1348665344,1631338098l1634887482,1667852400l1811970080,1631220590l139837,792330240l3306287,0l0,16873582l-65536,6619135l100,0l1310720,808583168l13872,0l9961472,1441218275l0,0l0,0l0,0l0,0l-902299648,2129973854l2097152,140050432l67043586,808595300l12337,0l-941621248,1441217892l-942669824,1441217892l0,1885799423l1886862398,1315125863l1886537590,1917874259l2000436783,1731880816l1884516466,1010725456l1719155297,1010724210l1718565473,1031282790l539111458,807550329l1010708258,2019900001l2019762292,808526397l909193265,1663050288l958545273,909586740l1043276336,1664770364l1717981032,574453792l2032149040,573579837l1631338031,1164469050l1663071352,824327544l825241904,539111478l574454115,925971513l790769718,1630485566l1919318074,792477293l979857527,1399878247l1047679088,1936750396l1886615354,1886862398l1315125875,1349538678l1010708338,980643959l1917874291,979450942l1836213880,1953460768l825369149,875705394l1042427952,1866096956l2015389286,842211901l573584432,574454048l842544946,790769720l979450942,544503909l574453859,808792116l539111472,574454115l808727606,790769716l1630485566,1919318074l1631338093,1936879674l1868908404,1919950957l574452851,577071472l979450942,1934390881l1010708340,1882874159l1198814066,1047359333l1933205820,1684630639l1819044166,979450942l1650946675,544369731l1030513014,1667457826l577136227,792477231l1869822561,1180985708l1047293033,1815765308l1031217262,909326626l1010704944,1869822561l1180985708,1047293033l1933205820,1130522482l1981837932,574450785l808464432,790769712l1630485566,1819243322l1766220905,1010723948l1768766049,796026228l1630485566,1047424058l1879060284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869750381l841104756,842281521l573583412,979450942l543581807,841104760l942944563,2032149040l926032445,573583927l1631338031,1954047290l1031299872,842413346l573585462,1031365408l909259810,573583414l792477231,1719155297l1010724210,1919957601l1699181683,1881173359l1031041906,1701408802l1631338018,1282826554l1043297395,979447612l1953722992,1836016967l979450942,1768714099l1818838628,1631338092l1735553850,1919697762l1818326560,1667441213l1717986147,1010708258l1933205807,1684630639l1819044166,979450942l1998614124,859382333l1042427958,1933205820l1684630639,1819044166l979450942,1650946675l544369731,1030513014l808464418,573583408l792477231,1869822561l1180985708,1047293033l1832542524,1919251561l792477231,1852586593l979450942,1701209701l1934390371,1631338100l1953853242,1750299237l1679849316,1031041897l925905186,573715257l1912628256,926032445l12336,1644167168l30060,0l0,29807l1750269952,1030058081l1042427938,1933205820l1130522482,1981837932l574450785,808988728l790769720,1630485566l1953853242,1750299237l1010726756,1698324783l1667589734,1953713268l1999584318,1933210480l1047679088,1936750396l2030072634,1010722156l14945,543581522l25705,0l0,0l0,0l0,0l0,0l-2147418112,-1l-2147352577,-1l16777215,0l0,0l983040,1936750383l1218474810,2129973791l0,0l-1996488704,2129973589l262144,0l1943040880,2129973110l-1458569216,1441218278l0,0l1879048192,1010725456l14945,0l0,875692032l1704997938,2129973781l0,0l-1993867264,2129973589l65536,0l-772791760,2129973107l-1458569216,1441218278l6553600,0l855638016,875968056l-56784,-1l1828782079,1l1704984576,2129973781l0,0l-1990721536,2129973589l65536,0l-994035103,2129973107l-1458569216,1441218278l13107200,0l1929379840,1130522482l29292,0l0,0l0,0l0,0l0,0l0,0l0,0l0,0l0,0l0,0l-868220928,2129973112l1271922688,1441218278l974127104,2129973113l1271922688,1441218278l-778043392,2129973112l1271922688,1441218278l-1498415104,2129973114l1271922688,1441218278l0,0l0,0l0,0l0,0l0,0l0,0l1523187712,1631337984l1735553850,1919697762l3241504,0l2010120192,1441218278l851968,0l-261292032,2129973598l458752,1441202176l420347904,579381727l3211743,0l813694976,1441218035l289406976,1441218277l513802240,2129973770l65536,0l3145728,0l2097152,0l182255616,12255232l0,0l0,0l154206208,0l-262144000,2129973766l2119172096,1441218278l2119696384,1441218278l2119696384,1441218278l1110441984,1441217979l1109393408,1441217979l0,0l2126512128,1441218278l2127036416,1441218278l2127036416,1441218278l-65536,32767l-65536,32767l0,0l0,0l-65536,32767l-65536,32767l0,0l0,1441202176l1153433600,1441218278l1153957888,1441218278l1153957888,1441218278l-164626432,1441217977l-1226833920,2129973106l-1296039936,1441218278l-349700096,2129973766l-180355072,1441218274l0,0l100,0l47185920,53588l-262012928,1441217673l-202375168,1441218275l0,0l0,0l0,0l0,0l0,0l0,0l-164626432,1441217977l0,0l1313865728,1441217979l0,0l1772617728,2129973786l0,0l0,0l1775763456,2129973786l0,0l0,0l1268776960,1441218274l0,0l0,0l1171259392,1441218278l-267911168,2129973766l0,0l-1269301248,1441218278l0,0l0,0l0,0l-2147418112,-1l-2147352577,-1l1705050111,2129973781l0,0l-1932984320,2129973613l65536,0l1744830464,2129973435l-1268252672,1441218278l3276800,0l251658240,0l0,0l0,0l0,0l1699741696,1441218037l-262144000,1441217673l251658240,0l131072,2129920000l3276800,0l0,16842752l100,0l1310720,0l0,0l9961472,1441218275l0,0l0,0l0,0l0,0l-902299648,2129973854l2097152,140050432l67043586,0l0,0l-941621248,1441217892l-942669824,1441217892l0,2129921023l1653604352,1441218037l264437760,0l895483904,2129973589l1653604352,1441218037l265486336,0l857735168,2129973589l1653604352,1441218037l265551872,0l1709178880,1441218037l-262144000,1441217673l265682944,0l1645215744,1441218037l-262144000,1441217673l264175616,0l924844032,2129973589l-333447168,1441217673l264568832,0l931135488,2129973589l-262144000,1441217673l264372224,0l968884224,2129973589l-262144000,1441217673l263979008,0l943718400,2129973589l-262144000,1441217673l264306688,0l1671430144,1441218037l-317718528,1441217673l264306688,0l1675624448,1441218037l-333447168,1441217673l264306688,0l977272832,2129973589l1638924288,1441217676l264241152,0l891289600,2129973589l1638924288,1441217676l265355264,0l853540864,2129973589l1638924288,1441217676l265420800,0l1702887424,1441218037l-333447168,1441217673l264830976,0l-1178599424,1441218037l-333447168,1441217673l6619136,196608l1259339776,1441218037l-919601152,1441217691l80740352,0l1255145472,1441218037l-919601152,1441217691l80674816,0l1263534080,1441218037l664797184,1441217899l80805888,0l-778043392,2129973609l-919601152,1441217691l260964352,0l-1087373312,1441218037l-1140850688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l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l50331648,0l0,2113929216l0,0l0,0l1801453568,2129973826l-919601152,1441217691l66584576,0l1805647872,2129973826l-262144000,1441217673l66846720,0l1544552448,2129973609l1320157184,1441218037l66650112,0l1541406720,2129973609l-922746880,1441217691l0,0l0,0l0,0l0,0l0,0l0,0l-2147418112,-1l-2147352577,-1l16777215,0l0,0l983040,2129973826l1218445312,2129973791l0,0l-1996488704,2129973589l262144,0l1943011328,2129973110l-1296039936,1441218278l0,0l0,8519681l0,0l0,1441202176l1704984576,2129973781l0,0l-1993867264,2129973589l65536,0l-772800512,2129973107l-1296039936,1441218278l6553600,0l2130706432,1441218037l-65536,-1l65535,1l1704984576,2129973781l0,0l-1990721536,2129973589l65536,0l-994050048,2129973107l-1296039936,1441218278l13107200,0l-268435456,1441217673l0,0l0,0l0,0l0,0l0,0l0,0l0,0l0,0l0,0l0,0l-868220928,2129973112l-829423616,1441218275l974127104,2129973113l-829423616,1441218275l-778043392,2129973112l-829423616,1441218275l-1498415104,2129973114l-829423616,1441218275l0,0l0,0l0,0l0,0l0,0l0,0l1523187712,131072l-1065353216,1441218037l9502720,0l1242562560,1441218278l1243086848,1441218278l1243086848,1441218278l1332740096,1441218278l1333264384,1441218278l1333264384,1441218278l1294991360,1441218278l16711680,0l0,0l0,0l0,0l0,0l0,0l0,0l0,0l0,0l-240779264,1441217979l4259840,0l0,0l0,0l0,0l0,0l0,0l0,0l16711680,13762815l2162690,0l-1141899264,1441218278l0,0l0,0l403767296,0l-1104150528,1441218037l-333447168,1441217673l8192000,65536l-1231028224,1441218037l-1801453568,1441218037l6815744,131073l-1240465408,1441218037l-262144000,1441217673l6815744,65537l-1133510656,1441218037l-1126170624,1441218037l1469186048,16l-1237319680,1441218037l-1611661312,1441218037l6815744,1l-788529152,2129973609l1281359872,1441218037l256901120,16l-1172307968,1441218037l-317718528,1441217673l6029312,8650752l-792723456,2129973609l1682964480,1441218031l257490944,16l-1052770304,1441218037l-919601152,1441217691l7471104,131073l-1059061760,1441218037l-919601152,1441217691l7471104,65537l-1055916032,1441218037l-919601152,1441217691l7471104,1l1695547392,1441218037l-333447168,1441217673l264699904,0l1664090112,1441218037l-317718528,1441217673l266076160,0l1667235840,1441218037l-333447168,1441217673l266076160,0l929038336,2129973589l-262144000,1441217673l265945088,0l972029952,2129973589l-317718528,1441217673l263979008,0l956301312,2129973589l-262144000,1441217673l263979008,0l952107008,2129973589l-262144000,1441217673l263979008,0l964689920,2129973589l-262144000,1441217673l263979008,0l960495616,2129973589l-262144000,1441217673l263979008,0l1688207360,1441218037l-333447168,1441217673l264503296,0l935329792,2129973589l-333447168,1441217673l264372224,0l1706033152,1441218037l-262144000,1441217673l265617408,0l947912704,2129973589l-262144000,1441217673l264634368,0l1691353088,1441218037l-1881145344,1441217668l264634368,0l985661440,2129973589l-262144000,1441217673l264044544,0l903872512,2129973589l-262144000,1441217673l265093120,0l866123776,2129973589l-262144000,1441217673l265158656,0l989855744,2129973589l-262144000,1441217673l264044544,0l908066816,2129973589l-262144000,1441217673l265093120,0l870318080,2129973589l-262144000,1441217673l265158656,0l998244352,2129973589l-919601152,1441217691l264044544,0l916455424,2129973589l-919601152,1441217691l265093120,0l878706688,2129973589l-919601152,1441217691l265158656,0l981467136,2129973589l-262144000,1441217673l264044544,0l899678208,2129973589l-262144000,1441217673l265093120,0l861929472,2129973589l-262144000,1441217673l265158656,0l994050048,2129973589l-919601152,1441217691l264044544,0l912261120,2129973589l-919601152,1441217691l265093120,0l874512384,2129973589l-919601152,1441217691l265158656,0l1002438656,2129973589l1638924288,1441217676l264110080,0l920649728,2129973589l1638924288,1441217676l265224192,0l882900992,2129973589l1638924288,1441217676l265289728,0l1712324608,1441218037l664797184,1441217899l266010624,0l1699741696,1441218037l-262144000,1441217673l264765440,0l975175680,2129973589l1666187264,1441217668l264896512,0l887095296,2129973589l1666187264,1441217668l264962048,0l849346560,2129973589l1666187264,1441217668l265027584,0l939524096,2129973589l-262144000,1441217673l265879552,0l1679818752,1441218037l-317718528,1441217673l265879552,0l1684013056,1441218037l-333447168,1441217673l265879552,0l979369984,2129973589l1653604352,1441218037l264437760,0l895483904,2129973589l1653604352,1441218037l265486336,0l857735168,2129973589l1653604352,1441218037l265551872,0l1709178880,1441218037l-262144000,1441217673l265682944,0l1645215744,1441218037l-262144000,1441217673l264175616,0l924844032,2129973589l-333447168,1441217673l264568832,0l931135488,2129973589l-262144000,1441217673l264372224,0l968884224,2129973589l-262144000,1441217673l263979008,0l943718400,2129973589l-262144000,1441217673l264306688,0l1671430144,1441218037l-317718528,1441217673l264306688,0l1675624448,1441218037l-333447168,1441217673l264306688,0l977272832,2129973589l1638924288,1441217676l264241152,0l891289600,2129973589l1638924288,1441217676l265355264,0l853540864,2129973589l1638924288,1441217676l265420800,0l1702887424,1441218037l-333447168,1441217673l264830976,0l-1178599424,1441218037l-333447168,1441217673l6619136,196608l1259339776,1441218037l-919601152,1441217691l80740352,0l1255145472,1441218037l-919601152,1441217691l80674816,0l1263534080,1441218037l664797184,1441217899l80805888,0l-778043392,2129973609l-919601152,1441217691l260964352,0l-1087373312,1441218037l-1126170624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l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l66519040,0l1547698176,2129973609l1302331392,1441218037l66584576,0l1801453568,2129973826l-919601152,1441217691l66584576,0l1805647872,2129973826l-262144000,1441217673l66846720,0l1544552448,2129973609l1320157184,1441218037l66650112,0l1541406720,2129973609l-919601152,1441217691l66650112,0l1538260992,2129973609l1337982976,1441218037l66453504,0l1535115264,2129973609l-262144000,1441217673l66781184,0l1530920960,2129973609l1302331392,1441218037l67174400,0l1795162112,2129973826l-919601152,1441217691l67174400,0l1790967808,2129973826l-333447168,1441217673l67764224,0l1975517184,2129973826l-333447168,1441217673l71499776,0l-784334848,2129973609l1682964480,1441218031l257228800,0l1497366528,1441218037l-317718528,1441217673l81264640,0l1493172224,1441218037l-317718528,1441217673l81199104,0l1501560832,1441218037l-262144000,1441217673l81330176,0l1526726656,2129973609l1353711616,1441218037l76939264,0l-1219493888,1441218037l-262144000,1441217673l6750208,1l-1216348160,1441218037l-317718528,1441217673l6750208,8519681l-1212153856,1441218037l-262144000,1441217673l6750208,65537l-780140544,2129973609l-919601152,1441217691l262602752,0l-687865856,2129973601l664797184,1441217899l261554176,0l-1113587712,1441218037l-333447168,1441217673l8060928,0l1490026496,1441218037l-333447168,1441217673l257425408,16l-767557632,2129973609l-262144000,1441217673l74186752,0l-769654784,2129973609l-919601152,1441217691l74252288,0l-1207959552,1441218037l-317718528,1441217673l5963776,8650753l-735051776,2129973609l1392508928,1441218037l66322432,0l-737148928,2129973609l-317718528,1441217673l65732608,0l-732954624,2129973609l1371537408,1441218037l65601536,0l1384120320,1441218037l-919601152,1441217691l65601536,0l1997537280,2129973826l1441792000,1441218037l65863680,1l-740294656,2129973609l-333447168,1441217673l66125824,0l1454374912,1441218037l-919601152,1441217691l65863680,0l-744488960,2129973609l-317718528,1441217673l65994752,0l-747634688,2129973609l1408237568,1441218037l66256896,0l-765460480,2129973609l1441792000,1441218037l65798144,1l-750780416,2129973609l-333447168,1441217673l66060288,0l1457520640,1441218037l-919601152,1441217691l65798144,0l-754974720,2129973609l-317718528,1441217673l65929216,0l-758120448,2129973609l1423966208,1441218037l65536000,0l-761266176,2129973609l-262144000,1441217673l66191360,0l-763363328,2129973609l-317718528,1441217673l65667072,0l-803209216,2129973609l1281359872,1441218037l257622016,16l-799014912,2129973609l-919601152,1441217691l257556480,16l-790626304,2129973609l437256192,1441217669l257359872,16l-771751936,2129973609l-333447168,1441217673l73990144,0l1995440128,2129973826l-919601152,1441217691l74317824,0l1008730112,2129973589l-333447168,1441217673l263258112,0l1012924416,2129973589l1508900864,1441218037l262995968,0l2130706432,1441218037l-333447168,1441217673l6488064,0l-1083179008,1441218037l-333447168,1441217673l6750208,196608l847249408,2129973589l-262144000,1441217673l263716864,0l843055104,2129973589l-317718528,1441217673l263585792,0l809500672,2129973589l-317718528,1441217673l263520256,0l1716518912,1441218037l-333447168,1441217673l263127040,0l1720713216,1441218037l-333447168,1441217673l263192576,0l801112064,2129973589l-333447168,1441217673l262930432,0l796917760,2129973589l-333447168,1441217673l262864896,0l805306368,2129973589l-333447168,1441217673l262799360,0l838860800,2129973589l-333447168,1441217673l263061504,0l834666496,2129973589l-262144000,1441217673l263716864,0l830472192,2129973589l-317718528,1441217673l263520256,0l826277888,2129973589l1731198976,1441218037l263651328,0l822083584,2129973589l-317718528,1441217673l263520256,0l817889280,2129973589l1766850560,1441218037l263782400,0l813694976,2129973589l-317718528,1441217673l263585792,0l1783627776,1441218037l1944059904,1441217693l262733824,0l-1095761920,1441218037l-262144000,1441217673l1469579264,0l-773849088,2129973609l-333447168,1441217673l74121216,0l-1080033280,1441218037l-262144000,1441217673l5832704,65536l-1076887552,1441218037l-262144000,1441217673l5832704,1048576l-262144000,1441217673l5832704,131072l-1069547520,1441218037l-262144000,1441217673l5832704,983040l-1204813824,1441218037l-317718528,1441217673l5963776,8716289l-786432000,2129973609l-317718528,1441217673l75038720,0l1991245824,2129973826l-333447168,1441217673l68681728,0l-819986432,2129973609l-317718528,1441217673l69271552,0l-805306368,2129973609l-317718528,1441217673l68747264,0l-815792128,2129973609l-317718528,1441217673l69140480,0l-817889280,2129973609l-317718528,1441217673l69206016,0l1988100096,2129973826l-262144000,1441217673l68943872,0l-809500672,2129973609l-317718528,1441217673l68812800,0l-813694976,2129973609l-317718528,1441217673l68878336,0l-794820608,2129973609l-317718528,1441217673l75104256,0l-775946240,2129973609l-333447168,1441217673l74055680,0l1505755136,1441218037l-317718528,1441217673l81395712,0l-1091567616,1441218037l-1126170624,1441218037l1469644800,16l-1201668096,1441218037l-1629487104,1441218037l6619136,1l-1186988032,1441218037l-333447168,1441217673l6619136,65537l-1182793728,1441218037l-333447168,1441217673l6619136,131072l1983905792,2129973826l-262144000,1441217673l71303168,0l-824180736,2129973609l-262144000,1441217673l71172096,0l-828375040,2129973609l-262144000,1441217673l71237632,0l-832569344,2129973609l1547698176,1441218037l70975488,0l-836763648,2129973609l1558183936,1441218037l70909952,0l-840957952,2129973609l-333447168,1441217673l71041024,0l1979711488,2129973826l-333447168,1441217673l71106560,0l-845152256,2129973609l-333447168,1441217673l70123520,0l-849346560,2129973609l-333447168,1441217673l70778880,0l-1065353216,1441218037l-333447168,1441217673l1469841408,0l-1062207488,1441218037l-1801453568,1441218037l1469841408,65536l-878706688,2129973609l-919601152,1441217691l71630848,0l1621098496,1441218037l1629487104,1441218037l262537216,0l-853540864,2129973609l-333447168,1441217673l71368704,0l-857735168,2129973609l1574961152,1441218037l70189056,0l1470103552,1441218037l-262144000,1441217673l262471680,0l1518338048,2129973609l1592786944,1441218037l70844416,0l1514143744,2129973609l-317718528,1441217673l70254592,0l1509949440,2129973609l-317718528,1441217673l70451200,0l-861929472,2129973609l-317718528,1441217673l70582272,0l-866123776,2129973609l-317718528,1441217673l70713344,0l-870318080,2129973609l-317718528,1441217673l70057984,0l-874512384,2129973609l-317718528,1441217673l70647808,0l-1157627904,1441218037l-1149239296,1441218037l1468792832,0l1505755136,2129973609l-317718528,1441217673l70320128,0l1501560832,2129973609l-317718528,1441217673l70385664,0l1497366528,2129973609l1610612736,1441218037l70516736,0l1493172224,2129973609l-333447168,1441217673l71565312,0l-1190133760,1441218037l-1629487104,1441218037l6619136,0l1522532352,2129973609l1529872384,1441218037l76218368,0l1993342976,2129973826l-919601152,1441217691l260898816,0l-1175453696,1441218037l-317718528,1441217673l6029312,8585216l1474297856,1441218037l1477443584,1441218037l258605056,0l-1101004800,1441218037l1477443584,1441218037l1469513728,16l1466957824,1441218037l-919601152,1441217691l260571136,16l1463812096,1441218037l-919601152,1441217691l260505600,16l1779433472,1441218037l1944059904,1441217693l71434240,0l-1169162240,1441218037l-262144000,1441217673l6684672,1l-1166016512,1441218037l-317718528,1441217673l6684672,8519681l-1161822208,1441218037l-262144000,1441217673l6684672,65537l1460666368,1441218037l-333447168,1441217673l76283904,0l-1109393408,1441218037l-1881145344,1441217668l8192000,0l1776287744,1441218037l-262144000,1441217673l262668288,0l-782237696,2129973609l-317718528,144121767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1660944384,1441218278l1310720,0l-234291200,2129973598l3342336,1441202176l-1753415680,859450697l3221785,0l-1616904192,1441218278l1310720,0l-232914944,2129973598l3407872,0l-197984256,337698294l3268290,0l-1626341376,1441218278l393216,0l-231538688,2129973598l3473408,0l1862402048,-1199481860l3243552,0l-373293056,1441218278l458752,0l-231079936,2129973598l3538944,0l318046208,-827174969l3259303,0l-691011584,1441218278l458752,0l256901120,2129973606l3604480,0l2050490368,602702021l3243399,0l-659554304,1441218278l524288,0l209780736,2129973606l3670016,0l-1203503104,-1855851312l3212919,0l-709885952,1441218278l589824,0l-1931083776,2129973607l3735552,0l-1091502080,-1154412677l3222490,0l-1629487104,1441218278l327680,0l262799360,2129973606l3801088,0l1189740544,-358411644l3232028,0l1265631232,1441218278l393216,0l-230096896,2129973598l3932160,0l449183744,-1933024473l3259759,0l-1670381568,1441218278l1048576,0l-229638144,2129973598l3997696,0l742457344,1894601716l3241673,0l-719323136,1441218278l1245184,0l-227082240,2129973598l4128768,0l1918042112,-828562636l3227703,0l297795584,1441218279l262144,0l215810048,2129973620l4194304,0l85065728,1974880556l3247783,0l-681574400,1441218278l786432,0l-225771520,2129973598l4259840,0l-2018574336,-1496664483l3264216,0l606076928,1441218279l589824,0l-224919552,2129973598l4325376,0l-523698176,503727979l3226449,0l-675282944,1441218278l589824,0l-224264192,2129973598l4390912,0l346554368,-2016579695l3259505,0l-571473920,1441218278l458752,0l-223608832,2129973598l4456448,0l-711131136,511387595l3239306,0l-527433728,1441218278l917504,0l-223084544,2129973598l4521984,0l-1289879552,2116135765l3261145,0l-631242752,1441218278l720896,0l-222101504,2129973598l4587520,0l1611137024,1157880561l3261940,0l-1654652928,1441218278l917504,0l-221315072,2129973598l4653056,0l-1690959872,115851059l3274294,0l-656408576,1441218278l917504,0l-220332032,2129973598l4718592,0l-1204486144,174739894l3243907,0l-1651507200,1441218278l851968,0l-219348992,2129973598l4784128,0l-2016804864,-28047781l3262466,0l-653262848,1441218278l327680,0l230031360,2129973606l4849664,0l284164096,21450186l3219359,0l571473920,1441218279l786432,0l-115933184,2129973598l4915200,0l1550123008,1288156732l3242530,0l-1623195648,1441218278l589824,0l-218431488,2129973598l4980736,0l-714080256,-2071269326l3243245,0l2006974464,1441218278l1048576,0l-217776128,2129973598l5046272,0l589430784,1529141414l3270381,0l533725184,1441218279l1114112,0l-216662016,2129973598l5111808,0l-1878982656,1872616614l3251573,0l-584056832,1441218278l917504,0l-215482368,2129973598l5177344,0l135266304,-1016829692l3276749,0l-562036736,1441218278l1048576,0l-214499328,2129973598l5242880,0l1365245952,-1684361713l3245464,0l-574619648,1441218278l1376256,0l-213385216,2129973598l5308416,0l1966997504,1466446521l3225928,0l-1638924288,1441218278l1179648,0l-211943424,2129973598l5373952,0l-5767168,749495136l3216539,0l1048576,0l-210698240,2129973598l5439488,0l1258881024,-478119516l3222027,0l1972371456,1441218278l327680,0l-1993342976,2129973610l5505024,0l-1888288768,-188273986l3239568,0l577765376,1441218279l720896,0l-209584128,2129973598l5570560,0l1728184320,226788988l3213494,0l-637534208,1441218278l786432,0l-208797696,2129973598l5636096,0l-1373569024,1347064130l3251713,0l1975517184,1441218278l589824,0l-207945728,2129973598l5701632,0l-1324941312,1028852805l3276783,0l-517996544,1441218278l655360,0l-207290368,2129973598l5767168,0l2095448064,1595097232l3211819,0l-568328192,1441218278l720896,0l-1917517824,2129973607l5832704,0l-1475870720,2144719865l3264369,0l-536870912,1441218278l720896,0l-206569472,2129973598l5898240,0l1055129600,565711641l3266295,0l-640679936,1441218278l589824,0l-205783040,2129973598l5963776,0l566427648,80550225l3271277,0l486539264,1441218279l393216,0l265748480,2129973606l6029312,0l31064064,-843729344l3250258,0l1114112,0l-205127680,2129973598l6094848,0l-31457280,-1037729168l3218235,0l-587202560,1441218278l1114112,0l-203948032,2129973598l6160384,0l-375193600,1903875874l3262850,0l285212672,1441218279l524288,0l-1932853248,2129973607l6225920,0l-719257600,71119457l3266927,0l278921216,1441218279l655360,0l-202768384,2129973598l6291456,0l1081212928,264580240l3217413,0l-599785472,1441218278l917504,0l-202047488,2129973598l6356992,0l-897187840,-825507605l3219792,0l-609222656,1441218278l1048576,0l-201064448,2129973598l6422528,0l1172439040,503796288l3268586,0l288358400,1441218279l851968,0l-1930035200,2129973607l6488064,1953038336l-1618578843,-1602860935l3227432,0l-668991488,1441218278l1310720,0l-115081216,2129973598l6553600,859373568l-1032117710,-397691031l3219595,0l-672137216,1441218278l655360,0l-1913389056,2129973607l6619136,1631322112l415134522,-137590780l3276515,0l2022703104,1441218278l1048576,0l-1916338176,2129973607l6684672,1282670592l850621555,757750721l3266411,0l618659840,1441218279l983040,0l-1914830848,2129973607l6750208,1768292352l427912300,-772408989l3265733,0l272629760,1441218279l851968,0l-1920991232,2129973607l6815744,543555584l41837673,692864483l3227048,0l-376438784,1441218278l983040,0l-1922433024,2129973607l6881280,1047527424l-1856538820,1478128543l3238550,0l-552599552,1441218278l786432,0l-199950336,2129973598l6946816,825360384l1765356594,-316169764l3248734,0l-549453824,1441218278l851968,0l-199098368,2129973598l7012352,1031274496l831271970,480327804l3213956,0l-606076928,1441218278l917504,0l-198180864,2129973598l7077888,1031012352l-1992789982,-522067147l3262671,0l-687865856,1441218278l1048576,0l-197197824,2129973598l7143424,1735524352l-54574238,1268378894l3246043,0l-565182464,1441218278l1114112,0l-196083712,2129973598l7208960,1042415616l-1285332676,44761234l3254570,0l624951296,1441218279l1310720,0l-194904064,2129973598l7274496,1180958720l-370054039,-1221675838l3214486,0l1227882496,1441218278l1703936,0l-193527808,2129973598l7340032,1679818752l-357928087,-1774651720l3229573,0l-524288000,1441218278l1572864,0l-191758336,2129973598l7405568,1750269952l831811681,-1215029569l3254203,0l2013265920,1441218278l1114112,0l-190119936,2129973598l7471104,1010696192l-963944145,782389565l3250690,0l-665845760,1441218278l1441792,0l-188940288,2129973598l7536640,1031274496l-441765854,-1588484171l3241929,0l282066944,1441218279l1245184,0l-187432960,2129973598l7602176,1010696192l-1270531487,-585788406l3267363,0l467664896,1441218279l1310720,0l-186122240,2129973598l7667712,1043267584l1275080508,483083729l3233514,0l275775488,1441218279l1310720,0l-184745984,2129973598l7733248,1046675456l860172092,1956105235l3261632,0l291504128,1441218279l1572864,0l-183369728,2129973598l7798784,1801650176l1763195966,-1847728008l135353915,0l1220542464,1441218278l1221328896,1441218278l1221328896,1441218278l786432,-1015021568l1438646272,1441218279l1482031104,1441218279l1482031104,1441218279l42991616,-1051328512l-1786773504,1441218274l-1776680960,1441218274l-1776680960,1441218274l9699328,-2126118912l-1720713216,1441218278l-1719271424,1441218278l-1719271424,1441218278l1048576,-1051262976l156237824,1441218279l159252480,1441218279l159252480,1441218279l2621440,-1051656192l1482686464,1441218279l1521876992,1441218279l1521876992,1441218279l38797312,-1052442624l0,0l0,0l0,0l131072,8716288l0,0l0,0l0,0l65536,8847360l0,0l0,0l0,0l0,25165824l0,0l0,0l0,0l-859045888,25231615l0,0l0,0l0,0l1048576,29294608l0,0l0,0l0,0l858980352,25362432l0,0l0,0l0,0l131072,30867456l0,0l0,0l0,0l613416960,30081024l0,0l0,0l0,0l524288,33488904l0,0l0,0l0,0l0,29360128l0,0l0,0l0,0l-65536,29491455l0,0l0,0l0,0l65536,30801920l0,0l0,0l0,0l0,29425665l0,0l0,0l0,0l-2139095040,33620096l0,0l0,0l0,0l706740224,33882113l0,0l0,0l0,0l706740224,33947649l0,0l0,0l0,0l0,33816577l0,0l0,0l0,0l131072,37683202l0,0l0,0l0,0l0,262498l0,0l0,0l0,0l0,262498l977272832,2129973589l1638924288,1441217676l264241152,0l891289600,2129973589l1638924288,1441217676l265355264,0l853540864,2129973589l1638924288,1441217676l265420800,0l1702887424,1441218037l-333447168,1441217673l264830976,0l-1178599424,1441218037l-333447168,1441217673l6619136,196608l1259339776,1441218037l-919601152,1441217691l80740352,0l1255145472,1441218037l-919601152,1441217691l80674816,0l1263534080,1441218037l664797184,1441217899l80805888,0l-778043392,2129973609l-919601152,1441217691l260964352,0l-1087373312,1441218037l-1126170624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l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l66519040,0l1547698176,2129973609l1302331392,1441218037l66584576,0l1801453568,2129973826l-919601152,1441217691l66584576,0l1805647872,2129973826l-262144000,1441217673l66846720,0l1544552448,2129973609l1320157184,1441218037l66650112,0l1541406720,2129973609l-919601152,1441217691l66650112,0l1538260992,2129973609l1337982976,1441218037l66453504,0l1535115264,2129973609l-262144000,1441217673l66781184,0l1530920960,2129973609l1302331392,1441218037l67174400,0l1795162112,2129973826l-919601152,1441217691l67174400,0l-1219493888,1441218037l-262144000,1441217673l6750208,1l-1216348160,1441218037l-317718528,1441217673l6750208,8519681l-1212153856,1441218037l-262144000,1441217673l6750208,65537l-1113587712,1441218037l-333447168,1441217673l8060928,0l-1207959552,1441218037l-317718528,1441217673l5963776,8650753l2130706432,1441218037l-333447168,1441217673l6488064,0l-1083179008,1441218037l-333447168,1441217673l6750208,196608l-1095761920,1441218037l-262144000,1441217673l1469579264,0l-1080033280,1441218037l-262144000,1441217673l5832704,65536l-1076887552,1441218037l-262144000,1441217673l5832704,1048576l-1072693248,1441218037l-262144000,1441217673l5832704,131072l-1069547520,1441218037l-262144000,1441217673l135266304,0l3211264,0l1367343104,1441218278l524288,0l-257556480,2129973598l1638400,1441202176l-1640038400,1404384217l3212456,0l1361051648,1441218278l786432,0l-256966656,2129973598l1703936,1441202176l54329344,-1306427921l3242376,0l-580911104,1441218278l720896,0l-256114688,2129973598l1769472,1441202176l-1471873024,1729354085l3266475,0l-1635778560,1441218278l589824,0l-255328256,2129973598l1835008,1441202176l-699793408,-1281717505l3275048,0l568328192,1441218279l917504,0l-254672896,2129973598l1900544,1441202176l-1736900608,1023576434l3276735,0l-650117120,1441218278l655360,0l-253689856,2129973598l2031616,1441202176l-1398472704,-1625549221l3229840,0l530579456,1441218279l1179648,0l-252968960,2129973598l2097152,1441202176l-517341184,694311974l2169477,0l65536,458752l1752367104,1600483425l48,13427l403767296,0l-1104150528,1441218037l-333447168,1441217673l8192000,65536l-1231028224,1441218037l-1801453568,1441218037l6815744,131073l-1240465408,1441218037l-262144000,1441217673l6815744,65537l-1133510656,1441218037l-1126170624,1441218037l1469186048,16l-1237319680,1441218037l-1611661312,1441218037l6815744,1l-788529152,2129973609l1281359872,1441218037l256901120,16l-1172307968,1441218037l-317718528,1441217673l6029312,8650752l-792723456,2129973609l1682964480,1441218031l257490944,16l-1052770304,1441218037l-919601152,1441217691l7471104,131073l-1059061760,1441218037l-919601152,1441217691l7471104,65537l-1055916032,1441218037l-919601152,1441217691l7471104,1l1695547392,1441218037l-333447168,1441217673l264699904,0l1664090112,1441218037l-317718528,1441217673l266076160,0l1667235840,1441218037l-333447168,1441217673l266076160,0l929038336,2129973589l-262144000,1441217673l265945088,0l972029952,2129973589l-317718528,1441217673l263979008,0l956301312,2129973589l-262144000,1441217673l263979008,0l952107008,2129973589l-262144000,1441217673l263979008,0l964689920,2129973589l-262144000,1441217673l263979008,0l960495616,2129973589l-262144000,1441217673l263979008,0l1688207360,1441218037l-333447168,1441217673l264503296,0l935329792,2129973589l-333447168,1441217673l264372224,0l1706033152,1441218037l-262144000,1441217673l265617408,0l947912704,2129973589l-262144000,1441217673l264634368,0l1691353088,1441218037l-1881145344,1441217668l264634368,0l985661440,2129973589l-262144000,1441217673l264044544,0l903872512,2129973589l-262144000,1441217673l265093120,0l866123776,2129973589l-262144000,1441217673l265158656,0l989855744,2129973589l-262144000,1441217673l264044544,0l908066816,2129973589l-262144000,1441217673l265093120,0l870318080,2129973589l-262144000,1441217673l265158656,0m998244352,2129973589l-919601152,1441217691l264044544,0l916455424,2129973589l-919601152,1441217691l265093120,0l878706688,2129973589l-919601152,1441217691l265158656,0l981467136,2129973589l-262144000,1441217673l264044544,0l899678208,2129973589l-262144000,1441217673l265093120,0l861929472,2129973589l-262144000,1441217673l265158656,0l994050048,2129973589l-919601152,1441217691l264044544,0l912261120,2129973589l-919601152,1441217691l265093120,0l874512384,2129973589l-919601152,1441217691l265158656,0l1002438656,2129973589l1638924288,1441217676l264110080,0l920649728,2129973589l1638924288,1441217676l265224192,0l882900992,2129973589l1638924288,1441217676l265289728,0l1712324608,1441218037l664797184,1441217899l266010624,0l1699741696,1441218037l-262144000,1441217673l264765440,0l975175680,2129973589l1666187264,1441217668l264896512,0l887095296,2129973589l1666187264,1441217668l264962048,0l849346560,2129973589l1666187264,1441217668l265027584,0l939524096,2129973589l-262144000,1441217673l265879552,0l1679818752,1441218037l-317718528,1441217673l265879552,0l1684013056,1441218037l-333447168,1441217673l265879552,0l979369984,2129973589l1653604352,1441218037l264437760,0l895483904,2129973589l1653604352,1441218037l265486336,0l857735168,2129973589l1653604352,1441218037l265551872,0l1709178880,1441218037l-262144000,1441217673l265682944,0l1645215744,1441218037l-262144000,1441217673l264175616,0l924844032,2129973589l-333447168,1441217673l264568832,0l931135488,2129973589l-262144000,1441217673l264372224,0l968884224,2129973589l-262144000,1441217673l263979008,0l943718400,2129973589l-262144000,1441217673l264306688,0l1671430144,1441218037l-317718528,1441217673l264306688,0l1675624448,1441218037l-333447168,1441217673l264306688,0l977272832,2129973589l1638924288,1441217676l264241152,0l891289600,2129973589l1638924288,1441217676l265355264,0l853540864,2129973589l1638924288,1441217676l265420800,0l1702887424,1441218037l-333447168,1441217673l264830976,0l-1178599424,1441218037l-333447168,1441217673l6619136,196608l1259339776,1441218037l-919601152,1441217691l80740352,0l1255145472,1441218037l-919601152,1441217691l80674816,0l1263534080,1441218037l664797184,1441217899l80805888,0l-778043392,2129973609l-919601152,1441217691l260964352,0l-1087373312,1441218037l-1126170624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l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l66519040,0l1547698176,2129973609l1302331392,1441218037l66584576,0l1801453568,2129973826l-919601152,1441217691l66584576,0l1805647872,2129973826l-262144000,1441217673l66846720,0l1544552448,2129973609l1320157184,1441218037l66650112,0l1541406720,2129973609l-919601152,1441217691l66650112,0l1538260992,2129973609l1337982976,1441218037l66453504,0l1535115264,2129973609l-262144000,1441217673l66781184,0l1530920960,2129973609l1302331392,1441218037l67174400,0l1795162112,2129973826l-919601152,1441217691l67174400,0l1790967808,2129973826l-333447168,1441217673l67764224,0l1975517184,2129973826l-333447168,1441217673l71499776,0l-784334848,2129973609l1682964480,1441218031l257228800,0l1497366528,1441218037l-317718528,1441217673l81264640,0l1493172224,1441218037l-317718528,1441217673l81199104,0l1501560832,1441218037l-262144000,1441217673l81330176,0l1526726656,2129973609l1353711616,1441218037l76939264,0l-1219493888,1441218037l-262144000,1441217673l6750208,1l-1216348160,1441218037l-317718528,1441217673l6750208,8519681l-1212153856,1441218037l-262144000,1441217673l6750208,65537l-780140544,2129973609l-919601152,1441217691l262602752,0l-687865856,2129973601l664797184,1441217899l261554176,0l-1113587712,1441218037l-333447168,1441217673l8060928,0l1490026496,1441218037l-333447168,1441217673l257425408,16l-767557632,2129973609l-262144000,1441217673l74186752,0l-769654784,2129973609l-919601152,1441217691l74252288,0l-1207959552,1441218037l-317718528,1441217673l5963776,8650753l-735051776,2129973609l1392508928,1441218037l66322432,0l-737148928,2129973609l-317718528,1441217673l65732608,0l-732954624,2129973609l1371537408,1441218037l65601536,0l1384120320,1441218037l-919601152,1441217691l65601536,0l1997537280,2129973826l1441792000,1441218037l65863680,1l-740294656,2129973609l-333447168,1441217673l66125824,0l1454374912,1441218037l-919601152,1441217691l65863680,0l-744488960,2129973609l-317718528,1441217673l65994752,0l-747634688,2129973609l1408237568,1441218037l66256896,0l-765460480,2129973609l1441792000,1441218037l65798144,1l-750780416,2129973609l-333447168,1441217673l66060288,0l1457520640,1441218037l-919601152,1441217691l65798144,0l-754974720,2129973609l-317718528,1441217673l65929216,0l-758120448,2129973609l1423966208,1441218037l65536000,0l-761266176,2129973609l-262144000,1441217673l66191360,0l-763363328,2129973609l-317718528,1441217673l65667072,0l-803209216,2129973609l1281359872,1441218037l257622016,16l-799014912,2129973609l-919601152,1441217691l257556480,16l-790626304,2129973609l437256192,1441217669l257359872,16l-771751936,2129973609l-333447168,1441217673l73990144,0l1995440128,2129973826l-919601152,1441217691l74317824,0l1008730112,2129973589l-333447168,1441217673l263258112,0l1012924416,2129973589l1508900864,1441218037l262995968,0l2130706432,1441218037l-333447168,1441217673l6488064,0l-1083179008,1441218037l-333447168,1441217673l6750208,196608l847249408,2129973589l-262144000,1441217673l263716864,0l843055104,2129973589l-317718528,1441217673l263585792,0l809500672,2129973589l-317718528,1441217673l263520256,0l1716518912,1441218037l-333447168,1441217673l263127040,0l1720713216,1441218037l-333447168,1441217673l263192576,0l801112064,2129973589l-333447168,1441217673l262930432,0l796917760,2129973589l-333447168,1441217673l262864896,0l805306368,2129973589l-333447168,1441217673l262799360,0l838860800,2129973589l-333447168,1441217673l263061504,0l834666496,2129973589l-262144000,1441217673l263716864,0l830472192,2129973589l-317718528,1441217673l263520256,0l826277888,2129973589l1731198976,1441218037l263651328,0l822083584,2129973589l-317718528,1441217673l263520256,0l817889280,2129973589l1766850560,1441218037l263782400,0l813694976,2129973589l-317718528,1441217673l263585792,0l1783627776,1441218037l1944059904,1441217693l262733824,0l-1095761920,1441218037l-262144000,1441217673l1469579264,0l-773849088,2129973609l-333447168,1441217673l74121216,0l-1080033280,1441218037l-262144000,1441217673l5832704,65536l-1076887552,1441218037l-262144000,1441217673l5832704,1048576l-1072693248,1441218037l-262144000,1441217673l5832704,131072l-1069547520,1441218037l-262144000,1441217673l5832704,983040l-1204813824,1441218037l-317718528,1441217673l5963776,8716289l-786432000,2129973609l-317718528,1441217673l75038720,0l1991245824,2129973826l-333447168,1441217673l68681728,0l-819986432,2129973609l-317718528,1441217673l69271552,0l-805306368,2129973609l-317718528,1441217673l68747264,0l-815792128,2129973609l-317718528,1441217673l69140480,0l-817889280,2129973609l-317718528,1441217673l69206016,0l1988100096,2129973826l-262144000,1441217673l68943872,0l-809500672,2129973609l-317718528,1441217673l68812800,0l-813694976,2129973609l-317718528,1441217673l68878336,0l-794820608,2129973609l-317718528,1441217673l75104256,0l-775946240,2129973609l-333447168,1441217673l74055680,0l1505755136,1441218037l-317718528,1441217673l81395712,0l-1091567616,1441218037l-1126170624,1441218037l1469644800,16l-1201668096,1441218037l-1629487104,1441218037l6619136,1l-1186988032,1441218037l-333447168,1441217673l6619136,65537l-1182793728,1441218037l-333447168,1441217673l6619136,131072l1983905792,2129973826l-262144000,1441217673l71303168,0l-824180736,2129973609l-262144000,1441217673l71172096,0l-828375040,2129973609l-262144000,1441217673l71237632,0l-832569344,2129973609l1547698176,1441218037l70975488,0l-836763648,2129973609l1558183936,1441218037l70909952,0l-840957952,2129973609l-333447168,1441217673l71041024,0l1979711488,2129973826l-333447168,1441217673l71106560,0l-845152256,2129973609l-333447168,1441217673l70123520,0l-849346560,2129973609l-333447168,1441217673l70778880,0l-1065353216,1441218037l-333447168,1441217673l1469841408,0l-1062207488,1441218037l-1801453568,1441218037l1469841408,65536l-878706688,2129973609l-919601152,1441217691l71630848,0l1621098496,1441218037l1629487104,1441218037l262537216,0l-853540864,2129973609l-333447168,1441217673l71368704,0l-857735168,2129973609l1574961152,1441218037l70189056,0l1470103552,1441218037l-262144000,1441217673l262471680,0l1518338048,2129973609l1592786944,1441218037l70844416,0l1514143744,2129973609l-317718528,1441217673l70254592,0l1509949440,2129973609l-317718528,1441217673l70451200,0l-861929472,2129973609l-317718528,1441217673l70582272,0l-866123776,2129973609l-317718528,1441217673l70713344,0l-870318080,2129973609l-317718528,1441217673l70057984,0l-874512384,2129973609l-317718528,1441217673l70647808,0l-1157627904,1441218037l-1149239296,1441218037l1468792832,0l1505755136,2129973609l-317718528,1441217673l70320128,0l1501560832,2129973609l-317718528,1441217673l70385664,0l1497366528,2129973609l1610612736,1441218037l70516736,0l1493172224,2129973609l-333447168,1441217673l71565312,0l-1190133760,1441218037l-1629487104,1441218037l6619136,0l1522532352,2129973609l1529872384,1441218037l76218368,0l1993342976,2129973826l-919601152,1441217691l260898816,0l-1175453696,1441218037l-317718528,1441217673l6029312,8585216l1474297856,1441218037l1477443584,1441218037l258605056,0l-1101004800,1441218037l1477443584,1441218037l1469513728,16l1466957824,1441218037l-919601152,1441217691l260571136,16l1463812096,1441218037l-919601152,1441217691l260505600,16l1779433472,1441218037l1944059904,1441217693l71434240,0l-1169162240,1441218037l-262144000,1441217673l6684672,1l-1166016512,1441218037l-317718528,1441217673l6684672,8519681l-1161822208,1441218037l-262144000,1441217673l6684672,65537l1460666368,1441218037l-333447168,1441217673l76283904,0l-1109393408,1441218037l-1881145344,1441217668l8192000,0l1776287744,1441218037l-262144000,1441217673l262668288,0l-782237696,2129973609l-317718528,144121767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8862848,0l-294649856,351859l1662451712,445179085l129362,0l65536,0l853540864,0l65536,0l65536,0l65536,0l65536,0l14,13712l75784201,1032l65536,0l65536,0l65536,0l65536,0l65536,0l65536,0l65536,0l65536,0l65536,0l65536,0l65536,0l65536,0l65536,0l65536,0l65536,0l65536,0l65536,0l65536,0l65536,0l65536,0l65536,0l65536,0l65536,0l65536,0l65536,0l537067520,0l65536,0l65536,0l65536,0l65536,0l65536,0l65536,0l707788800,0l65536,0l65537,-905944615l-206831616,0l882900992,0l65536,0l-268500992,0l74711040,0l90439680,0l-267583488,0l-917504,0l65536,0l65536,0l154075136,0l65536,0l65537,-905959731l65537,755023085l70918145,11796481l70885377,70975489l-1049886720,0l65536,0l-1051328512,0l-1049821184,0l65536,0l65536,0l2147418112,0l65536,0l0,0l65536,0l0,0l47251456,0l1455423488,1440899869l1662451712,445179085l101120338,0l65536,0l65536,0l65536,0l65536,0l1213399040,0l65536,0l1213399040,0l65536,0l65536,0l65536,0l65536,0l65536,0l74407937,66671l68034560,32767l68100096,32767l68165645,0l65536,0l65536,0l65536,0l65536,0l65536,0l65536,0l65536,0l65536,0l65536,0l65536,0l65536,0l65536,0l65536,0l65536,0l65536,0l65536,0l65536,0l65536,0l65536,0l65536,0l65536,0l65536,0l65536,0l65536,0l65536,0l65536,0l65536,0l65537,631304807l65537,-2036321995l-2147483648,0l65536,0l65536,0l0,0l0,0l1415577600,0l0,0l65536,0l65536,0l65536,0l65536,0l65536,0l0,0l-205062144,0l4784128,0l65536,0l65536,0l-131334144,0l179306496,0l65536,0l-300875776,0l-163315712,0l-96665600,0l-284688384,0l8323072,0l65536,0l-1054670848,0l-1051394048,0l65536,0l65536,0l65536,0l65536,0l-507445248,0l10747904,0l65536,0l65536,0l65536,0l65536,0l65536,0l65536,0l521666560,2129973770l13697024,0l65536,262144l1156579328,1441218036l0,1702100992l-919571357,1441217691l139984896,1441218279l181403648,1441218036l0,1868759040l1970302828,1441218036l0,1043267584l1682994748,1441217676l143130624,1441218279l2040528896,1441218036l0,574423040l1959801657,1441218036l0,1030029312l664825122,1441217899l146276352,1441218279l-1190133760,1441218033l0,2003763200l1734373152,2129973826l0,1684340736l-896523715,1441218030l149422080,1441218279l-746586112,2129972208l0,0l5308416,0l-1686110208,1441218035l486539264,2129972767l486014976,2129973770l1703936,1441202176l815792128,1441218035l814743552,1441218035l1110441984,1441218014l1109393408,1441218014l5242880,0l4194304,0l327680,524293l7352,46l7373,9900l21683,10061l7352,46l21600,0l4243663,0l3211264,0l-407896064,1440899220l1662451712,445179085l2040592722,1441218278l0,0l538968064,1441217674l3211264,0l-1409286144,1440900013l1662451712,445179085l521730386,2129973770l0,1107296256l-294633269,351859l3211264,0l1168113664,1441218279l1962934272,1441218278l521666560,2129973770l0,704643072l3162277,0l10485760,0l-1374683136,1440899220l1662451712,445179085l63826,0l0,0l948436992,2129973781l952107008,2129973781l958398464,2129973781l-725614592,1441218274l3801088,1043267584l1220572732,1441218278l1221591040,1441218278l1221591040,1441218278l-354418688,1441218278l-353632256,1441218278l-353370112,1441218278l0,0l0,0l0,0l0,0l3211264,0l1636827136,1441218279l813694976,1441218035l521666560,2129973770l0,939524096l3162288,0l2097152,0l-1143996416,1440899220l1662451712,445179085l6551890,0l4259840,0m1972371456,1440899968c1662451712,445179085,506001746,2129973770,7405568,707330048c-1469042904,2130402765,0,2105540608,4243663,0c3211264,0,-294649856,351859,1662451712,445179085c521730386,2129973770,0,1610612736,3162224,0c5308416,0,1068498944,1441218275,1342177280,1441218278c634388480,1441218275,1354760192,1441218278,1104150528,1441218014c1886978048,1931623781,1684630639,1868767266,846360428,857940541c808661811,1043276336,38862848,0,-312475648,1440899220c1662451712,445179085,129362,0,65536,0c853540864,0,65536,0,65536,0c65536,0,65536,0,14,13712c75784201,1032,65536,0,65536,0c65536,0,65536,0,65536,0c65536,0,65536,0,65536,0c65536,0,65536,0,65536,0c65536,0,65536,0,65536,0c65536,0,65536,0,65536,0c65536,0,65536,0,65536,0c65536,0,65536,0,65536,0c65536,0,65536,0,537067520,0c65536,0,65536,0,65536,0c65536,0,65536,0,65536,0c707788800,0,65536,0,65537,-905944615c-206831616,0,882900992,0,65536,0c-268500992,0,74711040,0,90439680,0c-267583488,0,-917504,0,65536,0c65536,0,154075136,0,65536,0c65537,-905959731,65537,755023085,70918145,11796481c70885377,70975489,-1049886720,0,65536,0c-1051328512,0,-1049821184,0,65536,0c65536,0,2147418112,0,65536,0c0,0,65536,0,0,0c13697024,0,65536,262144,-1577058304,1441218035c0,1702100992,-919571357,1441217691,239599616,1441218279c751828992,1441218036,0,1868759040,1129344876,1441218036c0,1043267584,1682994748,1441217676,242745344,1441218279c1167065088,1441218013,0,574423040,1127232313,1441218036c0,1030029312,664825122,1441217899,245891072,1441218279c1177550848,1441218035,0,2003763200,1734373152,2129973826c0,1684340736,-896523715,1441218030,249036800,1441218279c-746586112,2129972208,0,1440874496,3211264,0c-1350565888,1440900013,1662451712,445179085,7666002,6422625c6619244,7471104,-1469054976,2130402765,9502720,0c1285554176,1441218279,1128267776,1441218279,521666560,2129973770c0,-436207616,-1300184913,1441218278,6356992,0c1521483776,1441218279,482344960,2129972767,521666560,2129973770c0,0,1343275016,1441218278,3211264,0c1521483776,1441218279,482344960,2129972767,521666560,2129973770c0,2046820352,9453731,0,3145728,0c65536,917504,6553600,6357106,6881399,6750318c4390958,7536757,7274612,109,6356992,0c487587840,2129972767,487587840,2129972767,521666560,2129973770c0,0,-1469005840,2130402765,3211264,0c-4194304,1441218274,482344960,2129972767,521666560,2129973770c0,0,6307888,0,3145728,0c1348468736,1441218278,1179648,0,-181731328,2129973598c7864320,1441202176,-716570624,-744995458,3245681,0c-602931200,1441218278,1310720,0,-180486144,2129973598c7929856,0,-164954112,-1520873385,3262462,0c-514850816,1441218278,1310720,0,-179109888,2129973598c7995392,0,1383006208,1578714225,3236582,0c-590348288,1441218278,1572864,0,-177733632,2129973598c8060928,0,-1079246848,2075725680,3224533,0c-577765376,1441218278,720896,0,-176095232,2129973598c8126464,0,251199488,-2049124455,3250143,0c294649856,1441218279,1048576,0,-175308800,2129973598c8192000,0,2122973184,481092351,3244705,0c540016640,1441218279,851968,0,-174194688,2129973598c8257536,0,-1405091840,59410276,3212156,0c300941312,1441218279,1048576,0,-173277184,2129973598c8323072,0,-1439825920,-1361242324,3269176,0c477102080,1441218279,917504,0,-172163072,2129973598c8388608,0,169672704,-501729375,3222821,0c0,0,1507328,0,-171180032,2129973598c8454144,0,1958281216,941919456,3255424,0c480247808,1441218279,1441792,0,-169607168,2129973598c8519680,0,810156032,-523884777,135340274,0c1969225728,1441218278,0,0,0,0c-357564416,1441218278,-521142272,1441218278,-584056832,1441218278c0,0,0,0,0,0c0,0,-552599552,1441218278,-684720128,1441218278c-1697644544,1441218278,0,0,0,0c0,0,0,0,546308096,1441218279c-565182464,1441218278,-602931200,1441218278,0,0c0,0,-363855872,1441218278,1265631232,1441218278c0,0,-1642070016,1441218278,0,0c0,0,499122176,1441218279,0,0c0,0,288358400,1441218279,0,0c-662700032,1441218278,-722468864,1441218278,0,0c0,0,275775488,1441218279,-1648361472,1441218278c0,0,-517996544,1441218278,-706740224,1441218278c195035136,1441218277,-615514112,1441218278,0,0c-524288000,1441218278,0,0,0,0c-1632632832,1441218278,-527433728,1441218278,0,0c521142272,1441218279,0,0,0,0c631242752,1441218279,0,0,-593494016,1441218278c0,0,-634388480,1441218278,0,0c0,0,552599552,1441218279,-646971392,1441218278c-540016640,1441218278,0,0,0,0c-653262848,1441218278,0,0,587202560,1441218279c0,0,-665845760,1441218278,0,0c0,0,-691011584,1441218278,-546308096,1441218278c282066944,1441218279,-558891008,1441218278,0,0c0,0,-373293056,1441218278,-1623195648,1441218278c0,0,458227712,1441218279,0,0c0,0,-360710144,1441218278,0,0c615514112,1441218279,0,0,294649856,1441218279c0,0,0,0,-1626341376,1441218278c0,0,-1700790272,1441218278,-562036736,1441218278c0,0,451936256,1441218279,0,0c-549453824,1441218278,0,0,0,0c0,0,0,0,-631242752,1441218278c0,0,0,0,0,0c291504128,1441218279,2028994560,1441218278,2022703104,1441218278c602931200,1441218279,272629760,1441218279,278921216,1441218279c-697303040,1441218278,2010120192,1441218278,0,0c0,0,470810624,1441218279,0,0c-609222656,1441218278,-612368384,1441218278,514850816,1441218279c0,0,0,0,445644800,1441218279c492830720,1441218279,-370147328,1441218278,0,0c0,0,2025848832,1441218278,-643825664,1441218278c0,0,-1660944384,1441218278,0,0c-376438784,1441218278,1361051648,1441218278,-587202560,1441218278c-533725184,1441218278,0,0,0,0c0,0,-596639744,1441218278,596639744,1441218279c0,0,-659554304,1441218278,0,0c456130560,2129973829,593494016,1441218279,-599785472,1441218278c1370488832,1441218278,-621805568,1441218278,-650117120,1441218278c0,0,-1645215744,1441218278,-568328192,1441218278c461373440,1441218279,-555745280,1441218278,1364197376,1441218278c0,0,2000683008,1441218278,558891008,1441218279c543162368,1441218279,0,0,584056832,1441218279c0,0,2006974464,1441218278,-637534208,1441218278c495976448,1441218279,0,0,1351614464,1441218278c1975517184,1441218278,-687865856,1441218278,-574619648,1441218278c0,0,0,0,0,0c-681574400,1441218278,0,0,-656408576,1441218278c0,0,0,0,-628097024,1441218278c-367001600,1441218278,-1670381568,1441218278,-709885952,1441218278c0,0,-1616904192,1441218278,0,0c0,0,0,0,0,0c0,0,505413632,1441218279,442499072,1441218279c0,0,-1629487104,1441218278,0,0c-694157312,1441218278,0,0,536870912,1441218279c-530579456,1441218278,0,0,0,0c0,0,0,0,0,0c628097024,1441218279,0,0,-571473920,1441218278c0,0,0,0,0,0c0,0,-703594496,1441218278,-672137216,1441218278c285212672,1441218279,0,0,0,0c0,0,0,0,-675282944,1441218278c0,0,0,0,0,0c2003828736,1441218278,0,0,1972371456,1441218278c0,0,0,0,-678428672,1441218278c0,0,-543162368,1441218278,0,0c511705088,1441218279,0,0,-719323136,1441218278c517996544,1441218279,0,0,0,0m0,0c304087040,1441218279,0,0,-1667235840,1441218278c-1635778560,1441218278,-536870912,1441218278,0,0c0,0,473956352,1441218279,455081984,1441218279c-1651507200,1441218278,0,0,0,0c1224736768,1441218278,297795584,1441218279,489684992,1441218279c0,0,3211264,0,304087040,1441218279c1376256,0,-168099840,2129973598,8585216,1441202176c-1660616704,-851884994,3262838,0,442499072,1441218279c1376256,0,-166658048,2129973598,8650752,0c-760086528,1394940453,3234815,0,2025848832,1441218278c1376256,0,-165216256,2129973598,8716288,0c407633920,1276730738,3230323,0,445644800,1441218279c1048576,0,-163774464,2129973598,8781824,0c-429326336,-2047154778,3226490,0,451936256,1441218279c917504,0,-162660352,2129973598,8847360,0c-1452539904,1374735048,3225642,0,455081984,1441218279c1310720,0,-113704960,2129973598,9109504,0c-1832714240,1943851021,3233049,0,458227712,1441218279c720896,0,-112328704,2129973598,9175040,0c-1023934464,-1463171330,3276003,0,-1642070016,1441218278c1245184,0,-111542272,2129973598,9240576,0c1183973376,-698985209,3260477,0,-1697644544,1441218278c917504,0,-110231552,2129973598,9306112,0c-1561722880,1348572650,3227542,0,461373440,1441218279c983040,0,-109248512,2129973598,9371648,0c-1322188800,1672443292,3251103,0,470810624,1441218279c786432,0,-108199936,2129973598,9502720,0c1567227904,1701153297,3271251,0,-684720128,1441218278c655360,0,-107347968,2129973598,9568256,0c1261240320,353801654,3227448,0,-1645215744,1441218278c655360,0,-106627072,2129973598,9633792,0c-1420623872,-691075690,3231244,0,-521142272,1441218278c1048576,0,-105906176,2129973598,9764864,0c-1304035328,-878451964,3249287,0,-596639744,1441218278c917504,0,-104792064,2129973598,9830400,0c-1083179008,395626989,3264273,0,473956352,1441218279c917504,0,-103809024,2129973598,9895936,0c945225728,525110722,3235933,0,549453824,1441218279c720896,0,-102825984,2129973598,9961472,0c2054619136,1413601906,3229805,0,580911104,1441218279c851968,0,-102039552,2129973598,10027008,0c-792264704,-50622947,3237372,0,495976448,1441218279c851968,0,-101122048,2129973598,10092544,0c1685258240,1238307803,3214192,0,-1632632832,1441218278c983040,0,-100204544,2129973598,10158080,0c-1929641984,680138122,3275536,0,499122176,1441218279c589824,0,-99155968,2129973598,10289152,0c57081856,844744869,3229641,0,-612368384,1441218278c589824,0,-98500608,2129973598,10354688,0c841482240,770305785,3265453,0,505413632,1441218279c589824,0,-97845248,2129973598,10420224,0c-605683712,-2051057018,3252650,0,511705088,1441218279c720896,0,-97189888,2129973598,10485760,0c1292435456,360431153,3212636,0,514850816,1441218279c720896,0,-96403456,2129973598,10551296,0c-377159680,-1497606033,3215482,0,517996544,1441218279c1114112,0,-95617024,2129973598,10616832,0c60489728,-1066298080,3235666,0,-643825664,1441218278c1114112,0,-94437376,2129973598,10682368,0c-206831616,-1107450259,3220903,0,-703594496,1441218278c917504,0,-93257728,2129973598,10747904,0c1778909184,-1161023788,3264059,0,-360710144,1441218278c917504,0,-92274688,2129973598,10813440,0c1170472960,1758439573,3262713,0,-618659840,1441218278c1179648,0,-91291648,2129973598,10878976,0c34078720,-1666179749,3231096,0,521142272,1441218279c1638400,0,-90046464,2129973598,10944512,0c361234432,1373286725,3261654,0,-543162368,1441218278c851968,0,-88342528,2129973598,11010048,0c1496776704,-1469907407,3231727,0,536870912,1441218279c786432,0,-87425024,2129973598,11075584,0c-1633943552,-813512769,3218821,0,543162368,1441218279c655360,0,-86573056,2129973598,11141120,0c-2137587712,-925596258,3224372,0,489684992,1441218279c786432,0,-85852160,2129973598,11206656,0c-1950810112,-100222544,3219307,0,546308096,1441218279c720896,0,-85000192,2129973598,11272192,0c-1924726784,-380086599,3236470,0,-678428672,1441218278c851968,0,-84213760,2129973598,11337728,0c1091043328,-387104630,3228895,0,552599552,1441218279c589824,0,-83296256,2129973598,11403264,0c807010304,-719695702,3225425,0,448790528,1441218279c1638400,0,-161677312,2129973598,11534336,0c-316080128,-461652149,3245925,0,-713031680,1441218278c1638400,0,-159973376,2129973598,11599872,0c706871296,961273327,3246230,0,1224736768,1441218278c1048576,0,-158269440,2129973598,11927552,0c566034432,594924059,3272397,0,524288000,1441218279c196608,0,225247232,2129973606,11993088,0c1140981760,1321807951,3254161,0,502267904,1441218279c262144,0,226689024,2129973606,12058624,0c-1409613824,-1528549722,3217517,0,508559360,1441218279c720896,0,-157155328,2129973598,12124160,0c-1519714304,-1585387644,3265575,0,492830720,1441218279c589824,0,-156368896,2129973598,12189696,0c336920576,-1387574039,3234759,0,558891008,1441218279c327680,0,258473984,2129973606,12255232,0c-294649856,-1053073852,3258649,0,584056832,1441218279c655360,0,-155713536,2129973598,12320768,0c-256704512,1177242575,3275361,0,-363855872,1441218278c1114112,0,-154992640,2129973598,12386304,0c-1232601088,943733372,3228021,0,587202560,1441218279c1048576,0,-153812992,2129973598,12451840,0c-210829312,124993752,3248030,0,593494016,1441218279c1048576,0,-152698880,2129973598,12517376,0c1787953152,70811150,3225016,0,574619648,1441218279c1507328,0,-151584768,2129973598,12582912,0c707198976,1178738490,3218275,0,596639744,1441218279c1507328,0,-150011904,2129973598,12648448,0c2027028480,1453884521,3276484,0,555745280,1441218279c1572864,0,-148439040,2129973598,12713984,0c1451163648,993539985,3241896,0,2000683008,1441218278c983040,0,-146800640,2129973598,12779520,0c-416612352,-1970117051,3260751,0,565182464,1441218279c1376256,0,-145752064,2129973598,12845056,0c1532624896,-565556578,3211885,0,602931200,1441218279c1179648,0,-144310272,2129973598,12910592,0c911343616,-370025122,3251140,0,-555745280,1441218278c1310720,0,-143065088,2129973598,12976128,0c1145307136,-1119145774,3259550,0,-370147328,1441218278c1114112,0,-141688832,2129973598,13041664,0c-853409792,202311183,3268134,0,562036736,1441218279c1114112,0,-140509184,2129973598,13107200,0c-645726208,-1087324000,3246540,0,615514112,1441218279c720896,0,-82640896,2129973598,13172736,0c-798425088,1196424849,3256240,0,628097024,1441218279c458752,0,-81854464,2129973598,13238272,0c-406847488,-15750108,44126850,0,-294518784,351859c1662451712,445179085,129362,0,65536,0c65536,0,65536,0,65536,0c65536,0,65536,0,65536,0c-37224448,0,65536,0,65536,0c65536,0,65536,0,65536,0c65536,0,65536,0,65536,0c65536,0,65536,0,65536,0c65536,0,65536,0,65536,0c65536,0,65536,0,65536,0c65536,0,74522625,914620417,74522625,914620417c68968449,66589,98304,69074944,69148685,0c1318797313,66592,65536,0,65536,0c65536,0,65536,0,65536,0c65536,0,65536,0,65536,0c524288,0,-480182272,0,-772210688,0c177537024,0,-1412562944,0,-65536,0c1048576,0,65536,0,65536,0c65536,0,-266403840,0,65536,0c65536,0,-267059200,0,0,0c65536,0,65537,1694513555,65537,755023085c70983681,11796481,70950913,71041025,272105472,0c65536,0,-1054801920,0,0,0c327680,0,65536,0,65536,0c65536,0,65536,0,65536,0c65536,0,-267583488,0,-196608,0c65536,0,65536,0,163381248,0c65536,0,-1056636928,0,17301504,0c65536,0,401670144,0,588251136,2129972767c588251136,2129972767,677380096,1441218279,677380096,1441218279c909180928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842217521c876112947,908866359,1815492402,909455410,842411057,845952567c825636144,825635116,845952816,926429488,943010092,829173811c942881081,909455660,829174329,875967801,892678444,829174581c809054521,875901228,829175089,842610232,842346796,829175351c942748472,825569580,829175859,875837751,825569580,829175859c909390903,825569580,829175859,859256118,825569580,829175859c909260853,842346796,829175351,943140917,909455660,829174329c892679220,959787308,829176118,909457715,892743980,829174578c859321651,808923436,829175351,858993459,909586732,829173811c959459891,859320620,829174578,858993459,809054508,829175089c859321651,892940588,829176118,909457715,825242156,829174578c892679220,909128236,829175351,943140917,808530476,829174329c909260853,858862124,829176118,859256118,892416556,829175600c909390903,909193772,829175348,942748472,892416556,829175600c909520953,858862124,829176118,858863673,808530476,845951545c909325360,909128236,845952567,892549424,825242156,845951794c959460145,892940588,845953334,943011121,809054508,845952305c859321905,859320620,845951794,859321905,808464684,845951286c859321905,1815491628,842347319,1815491628,925972278,808465460c762064940,825765945,892547635,875637810,959983668,858927673c909521260,825570354,741486903,825570356,942684471,859204661c741749304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808938544,892613938c808202809,926298988,959853878,1815096374,859125046,875768886c825570872,829174325,909326393,875967284,909192248,858928179c876163381,858796652,825701943,741357618,859191089,942682935c829173808,808859957,909392183,808987696,875967544,1815359541c943077688,960051249,909192242,892351286,959984176,943075692c825373237,741421874,842020657,842084917,946615088,909325618c959721785,825505580,892679475,946615351,892876848,909130039c909652268,909587252,1815099448,859126065,892744245,942421560c909456690,926234421,943075692,909652020,741880120,842478903c909522993,876178486,842544690,741422641,926234424,875770672c876047412,892678961,741422901,943206456,825505845,809004083c892483384,741487925,943142199,875966519,809004085,909521976c741423156,858929464,859124021,942763058,892416312,909717556c858796332,892678704,1815294263,875640881,942683448,942420021c892876848,909130039,892614764,808465721,942420016,909391920c959854901,959461740,926103857,925643319,942814516,942815031c942684268,959919416,824981040,859124536,875836982,808610872c909194801,842084658,825505580,842347060,946614326,892876848c909130039,808923436,825307697,1815492918,909586481,892941881c942420280,909654325,909193264,942682476,842217520,741750581c942946353,808988985,829176118,875705392,926232884,959523892c825373491,909717809,808989036,892744754,741879865,959854641c808858162,829175096,926102841,909717810,808528945,892350515c825765943,892940652,909520947,741619506,925907255,909522488c943287345,926038064,741882161,909326385,825635122,829175350c926233401,959788086,943270967,926038064,1815623985,842021169c942814516,824981555,959526969,859059509,859242552,824979507c1815361329,925906737,805317689,829175605,942815286,959658284c265367916,0,584056832,2129972767,584056832,2129972767c813694976,1441218279,813694976,1441218279,842006528,943008824c892693559,925644338,896283696,741619506,1815359543,858927157c842151980,926364780,859384882,892628025,824979762,1815557424c808923700,925970732,842296372,824979511,1815165234,959524916c842346796,808741942,892090673,1815425846,808923700,926430508c842296368,892088375,1815558201,825374004,842151468,926182450c908866103,1815228978,858927157,858994220,842361913,908866615c1815557428,909260085,926234156,808873012,908867634,2016687925c808873317,824981554,925972019,892678508,824980023,925972019c808857964,824980535,925972019,859189612,824981042,925972019c892744044,824981303,808465715,943075692,824981554,859321139c808923500,824981815,892744243,859255148,824979507,942944563c859255148,824979507,858863922,892809580,824979768,909719346c892809580,942420280,1815558198,858994481,876096560,829174325c808661815,858994732,925985845,741947184,925971000,943075692c925644850,1815296057,926234161,959917111,829174584,909259574c909653804,909208629,741619504,892745783,892678508,925643319c1815622711,942813238,876033836,892693560,925644338,1815426616c876032565,909653804,808807477,925643570,1815296057,842479412c943273772,892628019,942420274,1815556402,808923700,858994732c842296373,942420023,231814452,0,583008256,2129972767c583008256,2129972767,847249408,1441218279,847249408,1441218279c825425920,879507508,741421621,909259569,926182453,824980023c859321139,842020204,858860595,1815097397,876032565,909324588c896284465,741749301,825635633,808873015,824981554,925972019c913139064,741880368,926363698,892431416,741488437,926363698c909208632,741619504,926363698,909208632,741749299,909520946c909208625,741816117,909520946,909208625,741880376,875900978c925985843,741947184,842281010,925985846,741356339,808661042c925985849,741356339,925904946,925985844,741423157,892942641c925985847,741423157,859256113,925985840,741356339,825636145c925985843,741356339,926102833,925985848,741947184,926102833c909208632,741880376,875640113,909208627,741816117,842020145c909208630,741749299,842020145,909208630,741619504,842020145c892431414,741488437,809055281,808873017,824981554,959461684c842347884,892415030,1815491120,876032565,808792364,896284210c741552688,842020145,926182454,824980023,859058485,842347628c892415025,1815623475,808923700,859124012,879507511,741357362m825636145,808741939c824981809,808662837,825242732,959523897,1815557433,808923700c808464940,879506487,741357362,808661042,892628025,841756978c909259824,926364780,808594482,1815295029,858927157,909128236c896282934,741619506,909520946,892693553,841758258,943142704c842020460,808594488,2016950071,892824933,842083379,845951289c741357106,825831985,909259372,858926128,892824629,858926131c892824629,842083379,1702375737,859125613,808923692,842165296c841756726,1815097399,808858162,875966764,892824627,909192243c929837876,841757493,2016423991,892824933,825502771,845953328c741357106,959459636,909259372,808660016,929837621,858534709c1815229744,741553463,959459636,929916280,892089141,1815556405c808858162,825570604,842165303,875311158,1815164468,741553463c825635892,859125612,825570604,1835366455,741553463,909261110c909259372,959851568,845952562,741357106,808925237,859125612c926430508,892824624,959851571,1702377010,859125613,858994732c842165301,942420022,1815425843,808858162,926037804,892824632c842476595,929839159,942420789,2016752435,892824933,926493747c845951796,741357106,859060025,909259372,909650992,929838904c942420789,1815558198,741553463,859060025,929916280,824980277c842346801,909259372,825306160,1815229745,808858162,808464684c929838649,824980277,909717552,859125612,825307436,1702375989c859125613,892481836,845951286,741357106,909455921,842165297c824979510,875574577,859125612,892416300,929838128,824980277c825636146,929916280,824980277,808925491,909259372,858860592c1815099193,808858162,959590700,929837873,824980277,858863922c859125612,959656236,1702375479,859125613,859124012,845953079c741357106,926102833,842165304,824979510,842150708,859125612c859058476,929837618,824980277,943141685,929916280,824980277c926431030,909259372,909192240,1815558199,808858162,926232876c929837107,824980277,808662837,859125612,926298412,1702377272c859125613,825766188,845952569,741357106,959526961,842165302c824979510,959656247,859125612,825700652,929839411,824980277c909717816,25976,20595,17139,6376332,0c487587840,2129972767,487587840,2129972767,0,19604c20595,18548,19340,18548,19340,19604c19340,21013,20595,21013,20595,19957c19340,19957,286280588,0,145752064,0c18087936,524564,21600,0,21600,21600c0,21600,0,0,21600,0c3014,21600,3014,0,0,0c0,21600,3014,21600,21600,21600c21600,0,18586,0,18586,21600c21600,21600,6028,6574,15572,6574c16074,6574,16326,6457,16577,6339c16828,6222,17079,6222,17330,5987c17330,5870,17581,5635,17581,1526c17330,1291,17330,1174,17079,1057c16828,939,16577,822,16326,704c16074,704,15572,587,6028,587c5526,704,5274,704,5023,822c4772,939,4521,1057,4270,1174c4270,1291,4019,1526,4019,5635c4270,5870,4270,5987,4521,6222c4772,6222,5023,6339,5274,6457c5526,6574,6028,6574,6028,13617c15572,13617,16074,13617,16326,13617c16577,13500,16828,13383,17079,13265c17330,13148,17330,12913,17581,12796c17581,8687,17330,8452,17330,8335c17079,8217,16828,7983,16577,7983c16326,7865,16074,7865,15572,7748c6028,7748,5526,7865,5274,7865c5023,7983,4772,7983,4521,8217c4270,8335,4270,8452,4019,8687c4019,12796,4270,12913,4270,13148c4521,13265,4772,13383,5023,13500c5274,13617,5526,13617,6028,13617c6028,20778,15572,20778,16074,20778c16326,20661,16577,20661,16828,20543c17079,20426,17330,20309,17330,20074c17581,19957,17581,15730,17330,15613c17330,15378,17079,15378,16828,15143c16577,15026,16326,15026,16074,15026c15572,14909,6028,14909,5526,15026c5274,15026,5023,15026,4772,15143c4521,15378,4270,15378,4270,15613c4019,15730,4019,19957,4270,20074c4270,20309,4521,20426,4772,20543c5023,20661,5274,20661,5526,20778c6028,20778,753,1291,2260,1291c2260,235,753,235,753,1291c753,2700,2260,2700,2260,1643c753,1643,753,2700,753,4109c2260,4109,2260,3052,753,3052c753,4109,753,5517,2260,5517c2260,4461,753,4461,753,5517c753,6926,2260,6926,2260,5870c753,5870,753,6926,753,8335c2260,8335,2260,7278,753,7278c753,8335,753,9743,2260,9743c2260,8687,753,8687,753,9743c753,11152,2260,11152,2260,10096c753,10096,753,11152,753,12561c2260,12561,2260,11504,753,11504c753,12561,753,13970,2260,13970c2260,12913,753,12913,753,13970c753,15378,2260,15378,2260,14322c753,14322,753,15378,753,16787c2260,16787,2260,15730,753,15730c753,16787,753,18196,2260,18196c2260,17139,753,17139,753,18196c753,19604,2260,19604,2260,18548c753,18548,753,19604,753,21013c2260,21013,2260,19957,753,19957c753,21013,19340,1409,20595,1409c20595,352,19340,352,19340,1409c19340,2700,20595,2700,20595,1643c19340,1643,19340,2700,19340,4109c20595,4109,20595,3052,19340,3052c19340,4109,19340,5517,20595,5517c20595,4461,19340,4461,19340,5517c19340,6926,20595,6926,20595,5870c19340,5870,19340,6926,19340,8335c20595,8335,20595,7278,19340,7278c19340,8335,19340,9743,20595,9743c20595,8687,19340,8687,19340,9743c19340,11152,20595,11152,20595,10096c19340,10096,19340,11152,19340,12561c20595,12561,20595,11504,19340,11504c19340,12561,19340,13970,20595,13970c20595,12913,19340,12913,19340,13970c19340,15378,20595,15378,20595,14322c19340,14322,19340,15378,19340,16787c20595,16787,20595,15730,19340,15730c19340,16787,19340,18196,20595,18196c20595,17139,19340,17139,19340,18196c19340,19604,20595,19604,20595,18548c19340,18548,19340,19604,19340,21013c20595,21013,20595,19957,19340,19957c401623948,0,10485760,0,224657408,1440899216c1662451712,445179085,63826,0,0,0c948436992,2129973781,952107008,2129973781,958398464,2129973781c-725614592,1441218274,3801088,1043267584,1354790460,1441218278c1355808768,1441218278,1355808768,1441218278,314572800,1441218274c315359232,1441218274,315621376,1441218274,0,0c0,0,0,0,0,0c38862848,0,-442236928,1440899220,1662451712,445179085c129362,0,65536,0,853540864,0c65536,0,65536,0,65536,0c65536,0,14,13712,75784201,1032c65536,0,65536,0,65536,0c65536,0,65536,0,65536,0c65536,0,65536,0,65536,0c65536,0,65536,0,65536,0c65536,0,65536,0,65536,0c65536,0,65536,0,65536,0c65536,0,65536,0,65536,0c65536,0,65536,0,65536,0c65536,0,537067520,0,65536,0c65536,0,65536,0,65536,0c65536,0,65536,0,707788800,0c65536,0,65537,-905944615,-206831616,0c882900992,0,65536,0,-268500992,0c74711040,0,90439680,0,-267583488,0c-917504,0,65536,0,65536,0c154075136,0,65536,0,65537,-905959731c65537,755023085,70918145,11796481,70885377,70975489c-1049886720,0,65536,0,-1051328512,0c-1049821184,0,65536,0,65536,0c2147418112,0,65536,0,0,0c65536,0,536870912,2129972767,9502720,0c252706816,1441218279,490733568,2129972767,521666560,2129973770c0,1870659584,270581967,1441218279,6356992,0c252706816,1441218279,482344960,2129972767,521666560,2129973770c0,0,3162132,0,3145728,0c-1389101056,1440899220,0,0,521666560,2129973770c0,0,9437184,0,5242880,0c-1519124480,1440899221,1662451712,445179085,486078802,2129973770c1703936,0,157335536,1441218279,156237824,1441218279c164626432,1441218279,163577856,1441218279,521666560,2129973770c19988480,0,501219328,2129972767,1176502272,1441218279c521666560,2129973770,0,0,3162160,0c3145728,0,-294387712,351859,0,0c521666560,2129973770,0,0,3162144,0c13697024,0,494927872,2129972767,494927872,2129972767c521666560,2129973770,0,0,3194864,0c6356992,0,156237824,1441218279,1437597696,1441218279c521666560,2129973770,0,0,1159774216,1441218279c3211264,0,156237824,1441218279,482344960,2129972767c521666560,2129973770,0,2046820352,15745187,0c4194304,0,-294387712,351859,0,0c521666560,2129973770,0,2105540608,816857295,1441218035c483393536,2129972767,19922944,0,5242880,0c-1382809600,1440899220,1662451712,445179085,486078802,2129973770c1703936,1441202176,1357905920,1441218278,1356857344,1441218278c161480704,1441218279,160432128,1441218279,253755392,1441218279c3211264,0,289406976,1441218277,165675008,1441218279c521666560,2129973770,0,209715200,3195093,0c5242880,0,-1885077504,1440899220,1662451712,445179085c486078802,2129973770,1638400,1441202176,251658240,1441218279c250609664,1441218279,-1674575872,1441218035,-1675624448,1441218035c0,1441218275,19988480,0,1142947840,1441218279c501219328,2129972767,521666560,2129973770,0,0c3162144,0,16842752,0,-1686110208,1441218035c1168113664,1441218279,521666560,2129973770,0,0c6340592,0,13697024,0,494927872,2129972767c494927872,2129972767,521666560,2129973770,0,0c190840832,1441218279,6356992,0,252706816,1441218279c155189248,1441218279,521666560,2129973770,0,-436207616c6340783,0,3211264,0,252706816,1441218279c482344960,2129972767,521666560,2129973770,0,0c15777800,0,4194304,0,-294387712,351859c0,0,481820672,2129973770,1114112,858849280c1642083641,1441218279,1641021440,1441218279,19922944,0c45088768,0,-1103888384,1440899220,1662451712,445179085c63826,3085,1542,3085,1542,1028c3857,1028,3857,3085,5400,3085c6942,0,14657,0,16200,3085c21600,3085,21600,21600,0,21600c0,3085,21600,3085,21600,21600c0,21600,0,3085,10800,4800c11925,4971,13017,5442,14046,6128c14914,7071,15621,8271,16167,9514c16425,11014,16585,12471,16489,14014c16135,15471,15621,16800,14914,18000c14046,18942,13050,19671,11925,20057c10832,20185,9675,20142,8582,19628c7553,18942,6717,17957,5946,16842c5464,15514,5078,14014,5014,12514c5110,11014,5528,9557,6010,8228c6750,7114,7650,6085,8614,5400c9707,4971,10800,4800,8003,8057c8807,7371,9546,6985,10446,6771c11217,6771,12053,7028,12889,7457c13628,8100,14175,8871,14625,9814c14978,10885,15171,12042,15107,13114c15042,14228,14689,15257,14207,16285c13596,17057,12889,17657,12053,18085c11185,18257,10414,18214,9546,18042c8742,17614,8003,17014,7457,16242c6975,15257,6653,14142,6492,13114c6525,11914,6621,10842,6942,9771c7457,8785,8003,8057,44105728,0c-878444544,1440899220,1662451712,445179085,129362,0c65536,0,65536,0,65536,0c65536,0,65536,0,65536,0c65536,0,-37224448,0,65536,0c65536,0,65536,0,65536,0c65536,0,65536,0,65536,0c65536,0,65536,0,65536,0c65536,0,65536,0,65536,0c65536,0,65536,0,65536,0c65536,0,65536,0,74522625,914620417c74522625,914620417,68968449,66589,98304,69074944c69148685,0,1318797313,66592,65536,0c65536,0,65536,0,65536,0c65536,0,65536,0,65536,0c65536,0,524288,0,-480182272,0c-772210688,0,177537024,0,-1412562944,0c-65536,0,1048576,0,65536,0c65536,0,65536,0,-266403840,0c65536,0,65536,0,-267059200,0c0,0,65536,0,65537,1694513555c65537,755023085,70983681,11796481,70950913,71041025c272105472,0,65536,0,-1054801920,0c0,0,327680,0,65536,0c65536,0,65536,0,65536,0c65536,0,65536,0,-267583488,0c-196608,0,65536,0,65536,0c163381248,0,65536,0,-1056636928,0c17301504,0,65536,0,9502720,0c490733568,2129972767,252706816,1441218279,521666560,2129973770c0,0,47218688,0,3145728,0c-1891368960,1440899220,0,0,521666560,2129973770c0,-704643072,3195055,0,3211264,0c1641021440,1441218279,482344960,2129972767,521666560,2129973770c0,-2147483648,9453670,0,4194304,0c1653604352,2129973768,65536,65536,1661468672,2129973768c-746586112,2129972208,-746586112,2129972208,-1382285312,0c116,0,12648448,0,276037632,1440899218c1662451712,445179085,63826,0,0,0c0,0,0,0,0,0c0,0,0,0,0,0c0,0,0,0,0,0c0,0,0,0,0,0c0,0,0,0,0,0c0,0,0,0,0,25165824c63979712,0,33619968,0,-294387712,351859c1662451712,445179085,63826,0,0,0c0,0,0,0,0,0c0,0,0,0,0,0m0,0c0,0,0,0,0,0c0,0,0,0,0,0c0,0,0,0,0,0c0,0,0,0,0,0c0,0,0,0,0,0c0,0,0,0,0,0c0,0,0,0,0,0c0,0,0,0,0,0c0,0,0,0,0,0c0,0,0,0,0,0c0,0,0,0,0,0c0,0,0,0,0,0c0,0,0,0,0,0c0,0,0,0,0,0c0,0,0,0,0,0c0,0,0,0,0,0c0,0,0,0,0,0c42991616,0,45154304,0,-294322176,351859c1662451712,445179085,63826,3085,1542,3085c1542,1028,3857,1028,3857,3085c5400,3085,6942,0,14657,0c16200,3085,21600,3085,21600,21600c0,21600,0,3085,21600,3085c21600,21600,0,21600,0,3085c10800,4800,11925,4971,13017,5442c14046,6128,14914,7071,15621,8271c16167,9514,16425,11014,16585,12471c16489,14014,16135,15471,15621,16800c14914,18000,14046,18942,13050,19671c11925,20057,10832,20185,9675,20142c8582,19628,7553,18942,6717,17957c5946,16842,5464,15514,5078,14014c5014,12514,5110,11014,5528,9557c6010,8228,6750,7114,7650,6085c8614,5400,9707,4971,10800,4800c8003,8057,8807,7371,9546,6985c10446,6771,11217,6771,12053,7028c12889,7457,13628,8100,14175,8871c14625,9814,14978,10885,15171,12042c15107,13114,15042,14228,14689,15257c14207,16285,13596,17057,12889,17657c12053,18085,11185,18257,10414,18214c9546,18042,8742,17614,8003,17014c7457,16242,6975,15257,6653,14142c6492,13114,6525,11914,6621,10842c6942,9771,7457,8785,8003,8057c45154304,0,-1458241536,1440899220,1662451712,445179085c63826,3085,1542,3085,1542,1028c3857,1028,3857,3085,5400,3085c6942,0,14657,0,16200,3085c21600,3085,21600,21600,0,21600c0,3085,21600,3085,21600,21600c0,21600,0,3085,10800,4800c11925,4971,13017,5442,14046,6128c14914,7071,15621,8271,16167,9514c16425,11014,16585,12471,16489,14014c16135,15471,15621,16800,14914,18000c14046,18942,13050,19671,11925,20057c10832,20185,9675,20142,8582,19628c7553,18942,6717,17957,5946,16842c5464,15514,5078,14014,5014,12514c5110,11014,5528,9557,6010,8228c6750,7114,7650,6085,8614,5400c9707,4971,10800,4800,8003,8057c8807,7371,9546,6985,10446,6771c11217,6771,12053,7028,12889,7457c13628,8100,14175,8871,14625,9814c14978,10885,15171,12042,15107,13114c15042,14228,14689,15257,14207,16285c13596,17057,12889,17657,12053,18085c11185,18257,10414,18214,9546,18042c8742,17614,8003,17014,7457,16242c6975,15257,6653,14142,6492,13114c6525,11914,6621,10842,6942,9771c7457,8785,8003,8057,2162688,0c-558563328,1440899968,1662451712,445179085,7338322,0c44105728,0,5373952,524370,65536,0c65536,0,65536,0,65536,0c65536,0,65536,0,65536,0c65536,0,65536,0,-37224448,0c65536,0,65536,0,65536,0c65536,0,65536,0,65536,0c65536,0,65536,0,65536,0c65536,0,65536,0,65536,0c65536,0,65536,0,65536,0c65536,0,65536,0,65536,0c74522625,914620417,74522625,914620417,68968449,66589c98304,69074944,69148685,0,1318797313,66592c65536,0,65536,0,65536,0c65536,0,65536,0,65536,0c65536,0,65536,0,524288,0c-480182272,0,-772210688,0,177537024,0c-1412562944,0,-65536,0,1048576,0c65536,0,65536,0,65536,0c-266403840,0,65536,0,65536,0c-267059200,0,0,0,65536,0c65537,1694513555,65537,755023085,70983681,11796481c70950913,71041025,272105472,0,65536,0c-1054801920,0,0,0,327680,0c65536,0,65536,0,65536,0c65536,0,65536,0,65536,0c-267583488,0,-196608,0,65536,0c65536,0,163381248,0,65536,0c-1056636928,0,17301504,0,65536,0c39911424,0,4849664,524362,7352,46c7373,9900,7352,16107,7103,15969c6729,15692,6355,15553,5981,15415c5607,15276,5109,15138,4735,15138c4236,15138,3364,15138,2616,15276c1869,15692,1246,15969,747,16523c373,17076,124,17630,0,18323c124,19015,373,19569,747,20123c1246,20676,1869,21092,2616,21369c3364,21507,4236,21646,5109,21507c5856,21369,6604,21092,7227,20676c7726,20123,8100,19569,8349,19015c8473,18323,8473,18323,8473,6276c20561,6276,20561,16107,20187,15830c19938,15692,19564,15553,19190,15415c18692,15276,18318,15138,17944,15138c17446,15138,16573,15138,15826,15276c15078,15692,14455,15969,13956,16523c13583,17076,13333,17630,13209,18323c13333,19015,13583,19569,13956,20123c14455,20676,15078,21092,15826,21369c16573,21507,17446,21646,18318,21507c19066,21369,19813,21092,20436,20676c20935,20123,21309,19569,21558,19015c21683,18323,21683,10061,21683,46c7352,46,112263168,0,558891008,2129972767c558891008,2129972767,1521483776,1441218279,1521483776,1441218279c909180928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842217521c876112947,908866359,1815492402,909455410,842411057,845952567c825636144,825635116,845952816,926429488,943010092,829173811c942881081,909455660,829174329,875967801,892678444,829174581c809054521,875901228,829175089,842610232,842346796,829175351c942748472,825569580,829175859,875837751,825569580,829175859c909390903,825569580,829175859,859256118,825569580,829175859c909260853,842346796,829175351,943140917,909455660,829174329c892679220,959787308,829176118,909457715,892743980,829174578c859321651,808923436,829175351,858993459,909586732,829173811c959459891,859320620,829174578,858993459,809054508,829175089c859321651,892940588,829176118,909457715,825242156,829174578c892679220,909128236,829175351,943140917,808530476,829174329c909260853,858862124,829176118,859256118,892416556,829175600c909390903,909193772,829175348,942748472,892416556,829175600c909520953,858862124,829176118,858863673,808530476,845951545c909325360,909128236,845952567,892549424,825242156,845951794c959460145,892940588,845953334,943011121,809054508,845952305c859321905,859320620,845951794,859321905,808464684,845951286c859321905,1815491628,842347319,1815491628,925972278,808465460c762064940,825765945,892547635,875637810,959983668,858927673c909521260,825570354,741486903,825570356,942684471,859204661c741749304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48,0c553648128,2129972767,43057152,0,524288000,2129972767c524288000,2129972767,553648128,2129972767,0,0c553648128,2129972767,0,0,553648128,2129972767c0,0,553648128,2129972767,0,0c553648128,2129972767,0,0,553648128,2129972767c0,0,553648128,2129972767,0,0c553648128,2129972767,0,0,553648128,2129972767c0,0,553648128,2129972767,0,0c553648128,2129972767,0,0,553648128,2129972767c0,0,553648128,2129972767,0,0c553648128,2129972767,0,0,553648128,2129972767c0,0,553648128,2129972767,0,0c553648128,2129972767,0,0,553648128,2129972767c0,0,553648128,2129972767,0,0c553648128,2129972767,0,0,553648128,2129972767c0,0,553648128,2129972767,0,0c553648128,2129972767,0,0,553648128,2129972767c0,0,553648128,2129972767,0,0c553648128,2129972767,0,0,553648128,2129972767c0,0,553648128,2129972767,0,0c553648128,2129972767,0,0,553648128,2129972767c0,0,553648128,2129972767,0,0c553648128,2129972767,0,0,553648128,2129972767c0,0,553648128,2129972767,0,0c553648128,2129972767,0,0,553648128,2129972767c0,0,109051904,0,3145728,0c-519700480,1440899220,0,0,521666560,2129973770c0,2105540608,112246991,0,3145728,0c-450494464,1440899220,1662451712,445179085,521730386,2129973770c0,0,199245824,0,3211264,0c484442112,2129972767,179306496,1441218279,521666560,2129973770c0,2105540608,3195087,0,5242880,0c-1530527744,1440899221,1662451712,445179085,486078802,2129973770c1572864,1441202176,1107296256,1441218014,1106247680,1441218014c1254096896,1441218278,1253048320,1441218278,1143996416,1441218279c2162688,0,-55181312,1440899217,1662451712,445179085c2160978,0,36765696,0,604372992,1440899216c1662451712,445179085,63826,0,0,0c0,0,0,0,0,0c0,0,0,0,0,0c0,0,0,0,0,0c0,0,0,0,0,0c0,0,0,0,0,0c0,0,0,0,0,0c0,0,0,0,0,0c0,0,0,0,0,0c0,0,0,0,0,0c0,0,0,0,0,0c0,0,0,0,0,0c0,0,0,0,0,0c0,0,0,0,0,0c0,0,0,0,0,0c0,0,0,0,0,0c0,0,0,0,0,0c0,0,0,0,0,0c0,0,0,0,0,0c0,0,0,0,0,0c0,0,0,0,0,0c0,0,0,0,0,0c0,0,49283072,0,47251456,0c-294256640,351859,1662451712,445179085,101120338,0c65536,0,65536,0,65536,0c65536,0,1213399040,0,65536,0c1213399040,0,65536,0,65536,0c65536,0,65536,0,65536,0c74407937,66671,68034560,32767,68100096,32767c68165645,0,65536,0,65536,0c65536,0,65536,0,65536,0c65536,0,65536,0,65536,0c65536,0,65536,0,65536,0c65536,0,65536,0,65536,0c65536,0,65536,0,65536,0c65536,0,65536,0,65536,0c65536,0,65536,0,65536,0c65536,0,65536,0,65536,0c65536,0,65537,631304807,65537,-2036321995c-2147483648,0,65536,0,65536,0c0,0,0,0,1415577600,0c0,0,65536,0,65536,0c65536,0,65536,0,65536,0c0,0,-205062144,0,4784128,0c65536,0,65536,0,-131334144,0c179306496,0,65536,0,-300875776,0c-163315712,0,-96665600,0,-284688384,0c8323072,0,65536,0,-1054670848,0c-1051394048,0,65536,0,65536,0c65536,0,65536,0,-507445248,0c10747904,0,65536,0,65536,0c65536,0,65536,0,65536,0c65536,0,0,0,10551296,0c938999808,2129973781,65536,0,0,0c0,0,948436992,2129973781,952107008,2129973781c958398464,2129973781,-725614592,1441218274,3801088,1043267584c-1725925828,1441218278,-1725169664,1441218278,-1724907520,1441218278c-1298137088,1441218278,-1297612800,1441218278,-1297612800,1441218278c0,0,0,0,0,0c0,0,2162688,0,1262485504,1441218278c-1716518912,1441218278,2097152,0,608174080,0c65536,607059968,1832648704,1816214115,1852990836,1130722401c1702129263,1010725998,1127900013,1667854184,1699881061,1919513969c574452581,577204343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25500221,2000436770,1769159280,1701605485,544436048,807550328l1031348258,790769698l1886862398,1936683066l1869182057,1914718318l1952541797,1181054569l1030582130,1819239202l577662325,1886862398l1936683066,1936090703l826176613,825766963l792474928,1882878071l1716482927,1952805734l1999584318,1869625968l1769236851,1044934255l980449084,1769172848l1852795252,1701978198l1769234796,1917216118l574451055,1634886000l1885434471,1010705000l1882878071,1716482927l1952805734,859256126l808727088,1886859068l1936683066,1936090703l1010725989,980449071l1769172848,1852795252l2000436822,2019900016l1953391988,1031299872l825241890,892875312l2036539426,876159549l892352305,1010708258l1698328695,1667589734l1954039156,544501349l891436396,573911351l574452768,1914708528l825762365,573911353l574448160,959918129l1043276341,980449084l1885434487,1701736270l2000436783,1868839536l544362595,574448745l1847599671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808526397l909193265,1663050288l958545273,909586740l1043276336,1664770364l1717981032,574453792l2032149040,573579837l1631338031,1164469050l1663071352,824327544l825241904,539111478l574454115,925971513l790769718,1630485566l1919318074,792477293l979857527,1399878247l1047679088,1936750396l1886615354,1886862398l1315125875,1349538678l1010708338,980643959l1917874291,979450942l1836213880,1953460768l825369149,875705394l1042427952,1866096956l2015389286,842211901l573584432,574454048l842544946,790769720l979450942,544503909l574453859,808792116l539111472,574454115l808727606,790769716l1630485566,1919318074l1631338093,1936879674l1868908404,1919950957l574452851,577071472l979450942,1934390881l1010708340,1882874159l1198814066,1047359333l1933205820,1684630639l1819044166,979450942l1650946675,544369731l1030513014,1667457826l577136227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" fillcolor="#ccccff" stroked="t" o:allowincell="f" style="position:absolute;left:2992;top:9786;width:674;height:587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:un lettore MP3;                                      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8"/>
          <w:szCs w:val="28"/>
        </w:rPr>
        <w:t>3°classificato</w:t>
      </w:r>
      <w:r>
        <w:rPr>
          <w:rFonts w:cs="Verdana" w:ascii="Verdana" w:hAnsi="Verdana"/>
          <w:sz w:val="28"/>
          <w:szCs w:val="28"/>
        </w:rPr>
        <w:t>: un DVD di musica</w:t>
      </w:r>
    </w:p>
    <w:p>
      <w:pPr>
        <w:pStyle w:val="Normal"/>
        <w:spacing w:before="0" w:after="60"/>
        <w:rPr>
          <w:rFonts w:ascii="@Arial Unicode MS" w:hAnsi="@Arial Unicode MS" w:eastAsia="@Arial Unicode MS" w:cs="@Arial Unicode MS"/>
          <w:b/>
          <w:b/>
          <w:bCs/>
          <w:i/>
          <w:i/>
          <w:iCs/>
          <w:color w:val="000066"/>
          <w:sz w:val="30"/>
          <w:szCs w:val="30"/>
          <w:u w:val="single"/>
        </w:rPr>
      </w:pPr>
      <w:r>
        <w:rPr>
          <w:rFonts w:eastAsia="@Arial Unicode MS" w:cs="@Arial Unicode MS" w:ascii="@Arial Unicode MS" w:hAnsi="@Arial Unicode MS"/>
          <w:b/>
          <w:bCs/>
          <w:i/>
          <w:iCs/>
          <w:color w:val="000066"/>
          <w:sz w:val="30"/>
          <w:szCs w:val="30"/>
          <w:u w:val="single"/>
        </w:rPr>
        <w:t>Regolamento del concorso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371215</wp:posOffset>
                </wp:positionH>
                <wp:positionV relativeFrom="paragraph">
                  <wp:posOffset>5603240</wp:posOffset>
                </wp:positionV>
                <wp:extent cx="3841115" cy="1321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trai vincere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1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due biglietti per assistere al concerto del tuo cantante preferito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2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un lettore MP3;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3°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un DVD di music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2.45pt;height:104.05pt;mso-wrap-distance-left:2.9pt;mso-wrap-distance-right:2.9pt;mso-wrap-distance-top:2.9pt;mso-wrap-distance-bottom:2.9pt;margin-top:441.2pt;mso-position-vertical-relative:text;margin-left:265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otrai vincere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1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due biglietti per assistere al concerto del tuo cantante preferito;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2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un lettore MP3;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3°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un DVD di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3371215</wp:posOffset>
                </wp:positionH>
                <wp:positionV relativeFrom="paragraph">
                  <wp:posOffset>5603240</wp:posOffset>
                </wp:positionV>
                <wp:extent cx="3841115" cy="1321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trai vincere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1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due biglietti per assistere al concerto del tuo cantante preferito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2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un lettore MP3;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3°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un DVD di music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2.45pt;height:104.05pt;mso-wrap-distance-left:2.9pt;mso-wrap-distance-right:2.9pt;mso-wrap-distance-top:2.9pt;mso-wrap-distance-bottom:2.9pt;margin-top:441.2pt;mso-position-vertical-relative:text;margin-left:265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otrai vincere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1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due biglietti per assistere al concerto del tuo cantante preferito;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2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un lettore MP3;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3°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un DVD di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0" w:after="20"/>
        <w:ind w:left="283" w:hanging="283"/>
        <w:jc w:val="both"/>
        <w:rPr>
          <w:rFonts w:ascii="@Arial Unicode MS" w:hAnsi="@Arial Unicode MS" w:eastAsia="@Arial Unicode MS" w:cs="@Arial Unicode MS"/>
          <w:b/>
          <w:b/>
          <w:bCs/>
          <w:color w:val="000066"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bCs/>
          <w:color w:val="000066"/>
          <w:sz w:val="22"/>
          <w:szCs w:val="22"/>
        </w:rPr>
        <w:t>Possono partecipare al concorso tutti gli alunni delle classi prime, seconde, terze, quarte e quinte dell’Istituto;</w:t>
      </w:r>
    </w:p>
    <w:p>
      <w:pPr>
        <w:pStyle w:val="Normal"/>
        <w:spacing w:lineRule="auto" w:line="180" w:before="0" w:after="20"/>
        <w:ind w:left="283" w:hanging="283"/>
        <w:jc w:val="both"/>
        <w:rPr>
          <w:rFonts w:ascii="@Arial Unicode MS" w:hAnsi="@Arial Unicode MS" w:cs="Arial Rounded MT Bold;Times New Roman"/>
          <w:b/>
          <w:b/>
          <w:bCs/>
          <w:color w:val="000066"/>
          <w:sz w:val="22"/>
          <w:szCs w:val="22"/>
        </w:rPr>
      </w:pPr>
      <w:r>
        <w:rPr>
          <w:rFonts w:cs="Arial Rounded MT Bold;Times New Roman" w:ascii="@Arial Unicode MS" w:hAnsi="@Arial Unicode MS"/>
          <w:b/>
          <w:bCs/>
          <w:color w:val="000066"/>
          <w:sz w:val="22"/>
          <w:szCs w:val="22"/>
        </w:rPr>
        <w:t xml:space="preserve">La </w:t>
      </w:r>
    </w:p>
    <w:p>
      <w:pPr>
        <w:pStyle w:val="Normal"/>
        <w:spacing w:lineRule="auto" w:line="180" w:before="0" w:after="20"/>
        <w:ind w:left="283" w:hanging="283"/>
        <w:jc w:val="both"/>
        <w:rPr>
          <w:rFonts w:ascii="@Arial Unicode MS" w:hAnsi="@Arial Unicode MS" w:eastAsia="@Arial Unicode MS" w:cs="@Arial Unicode MS"/>
          <w:b/>
          <w:b/>
          <w:bCs/>
          <w:color w:val="000066"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bCs/>
          <w:color w:val="000066"/>
          <w:sz w:val="22"/>
          <w:szCs w:val="22"/>
        </w:rPr>
        <w:t>Lo sl</w:t>
      </w:r>
    </w:p>
    <w:p>
      <w:pPr>
        <w:pStyle w:val="Normal"/>
        <w:spacing w:before="0" w:after="20"/>
        <w:ind w:left="283" w:hanging="283"/>
        <w:jc w:val="both"/>
        <w:rPr>
          <w:rFonts w:ascii="@Arial Unicode MS" w:hAnsi="@Arial Unicode MS" w:eastAsia="@Arial Unicode MS" w:cs="@Arial Unicode MS"/>
          <w:b/>
          <w:b/>
          <w:bCs/>
          <w:color w:val="000066"/>
          <w:kern w:val="0"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bCs/>
          <w:color w:val="000066"/>
          <w:kern w:val="0"/>
          <w:sz w:val="22"/>
          <w:szCs w:val="22"/>
        </w:rPr>
        <w:t>Sia lo slogan che la decorazione dovranno rispecchiare le attività del progetto Il Grande Carro, che si occupa di: prevenzione e informazione su sostanze stupefacenti ed alcool, intervento sulle emergenze, misurazione del tasso alcolemico;</w:t>
      </w: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6443980</wp:posOffset>
            </wp:positionH>
            <wp:positionV relativeFrom="paragraph">
              <wp:posOffset>8820150</wp:posOffset>
            </wp:positionV>
            <wp:extent cx="683895" cy="626745"/>
            <wp:effectExtent l="0" t="0" r="0" b="0"/>
            <wp:wrapNone/>
            <wp:docPr id="10" name="ilgrandeca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grandecar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@Arial Unicode MS" w:hAnsi="@Arial Unicode MS" w:eastAsia="@Arial Unicode MS" w:cs="@Arial Unicode MS"/>
          <w:b/>
          <w:b/>
          <w:bCs/>
          <w:color w:val="000066"/>
          <w:kern w:val="0"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bCs/>
          <w:color w:val="000066"/>
          <w:kern w:val="0"/>
          <w:sz w:val="22"/>
          <w:szCs w:val="22"/>
        </w:rPr>
      </w:r>
    </w:p>
    <w:p>
      <w:pPr>
        <w:pStyle w:val="Normal"/>
        <w:spacing w:lineRule="auto" w:line="180" w:before="0" w:after="20"/>
        <w:ind w:left="283" w:hanging="283"/>
        <w:rPr>
          <w:rFonts w:ascii="Arial Rounded MT Bold;Times New Roman" w:hAnsi="Arial Rounded MT Bold;Times New Roman" w:cs="Arial Rounded MT Bold;Times New Roman"/>
          <w:color w:val="0000C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469265</wp:posOffset>
            </wp:positionV>
            <wp:extent cx="824230" cy="75501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354965</wp:posOffset>
            </wp:positionV>
            <wp:extent cx="1659890" cy="28829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Times New Roman" w:ascii="Arial Rounded MT Bold;Times New Roman" w:hAnsi="Arial Rounded MT Bold;Times New Roman"/>
          <w:color w:val="0000CC"/>
          <w:sz w:val="26"/>
          <w:szCs w:val="26"/>
        </w:rPr>
        <w:t>Un’apposita giuria provvederà a selezionare e premiare i primi tre slogan e le prime tre decorazioni classificati.</w:t>
      </w:r>
    </w:p>
    <w:p>
      <w:pPr>
        <w:pStyle w:val="Normal"/>
        <w:jc w:val="right"/>
        <w:rPr>
          <w:rFonts w:ascii="Arial Narrow" w:hAnsi="Arial Narrow" w:cs="Arial Narrow"/>
          <w:color w:val="000099"/>
          <w:sz w:val="26"/>
          <w:szCs w:val="26"/>
        </w:rPr>
      </w:pPr>
      <w:r>
        <w:rPr>
          <w:rFonts w:cs="Arial Narrow" w:ascii="Arial Narrow" w:hAnsi="Arial Narrow"/>
          <w:color w:val="000099"/>
          <w:sz w:val="26"/>
          <w:szCs w:val="26"/>
        </w:rPr>
        <w:t>Latina, Viale XXI Aprile, 53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99"/>
          <w:sz w:val="26"/>
          <w:szCs w:val="26"/>
        </w:rPr>
        <w:t xml:space="preserve">Telefono: </w:t>
      </w:r>
      <w:r>
        <w:rPr>
          <w:rFonts w:cs="Arial Narrow" w:ascii="Arial Narrow" w:hAnsi="Arial Narrow"/>
          <w:color w:val="000099"/>
          <w:sz w:val="28"/>
          <w:szCs w:val="28"/>
        </w:rPr>
        <w:t>0773/417366</w:t>
      </w:r>
    </w:p>
    <w:p>
      <w:pPr>
        <w:pStyle w:val="Normal"/>
        <w:jc w:val="right"/>
        <w:rPr>
          <w:rFonts w:ascii="Arial Narrow" w:hAnsi="Arial Narrow" w:cs="Arial Narrow"/>
          <w:color w:val="000099"/>
          <w:sz w:val="28"/>
          <w:szCs w:val="28"/>
        </w:rPr>
      </w:pPr>
      <w:r>
        <w:rPr>
          <w:rFonts w:cs="Arial Narrow" w:ascii="Arial Narrow" w:hAnsi="Arial Narrow"/>
          <w:color w:val="000099"/>
          <w:sz w:val="26"/>
          <w:szCs w:val="26"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ilgrandecarro@virgilio.it</w:t>
        </w:r>
      </w:hyperlink>
    </w:p>
    <w:p>
      <w:pPr>
        <w:pStyle w:val="Normal"/>
        <w:jc w:val="right"/>
        <w:rPr>
          <w:rFonts w:ascii="Arial Narrow" w:hAnsi="Arial Narrow" w:cs="Arial Narrow"/>
          <w:color w:val="000099"/>
          <w:sz w:val="28"/>
          <w:szCs w:val="28"/>
        </w:rPr>
      </w:pPr>
      <w:r>
        <w:rPr>
          <w:rFonts w:cs="Arial Narrow" w:ascii="Arial Narrow" w:hAnsi="Arial Narrow"/>
          <w:color w:val="0000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99"/>
          <w:sz w:val="28"/>
          <w:szCs w:val="28"/>
        </w:rPr>
      </w:pPr>
      <w:r>
        <w:rPr>
          <w:rFonts w:cs="Arial Narrow" w:ascii="Arial Narrow" w:hAnsi="Arial Narrow"/>
          <w:color w:val="000099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99"/>
          <w:sz w:val="28"/>
          <w:szCs w:val="28"/>
        </w:rPr>
      </w:pPr>
      <w:r>
        <w:rPr>
          <w:rFonts w:cs="Arial Narrow" w:ascii="Arial Narrow" w:hAnsi="Arial Narrow"/>
          <w:color w:val="0000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56575</wp:posOffset>
                </wp:positionH>
                <wp:positionV relativeFrom="paragraph">
                  <wp:posOffset>20960080</wp:posOffset>
                </wp:positionV>
                <wp:extent cx="5579745" cy="1943735"/>
                <wp:effectExtent l="76835" t="179705" r="76200" b="1797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00">
                          <a:off x="0" y="0"/>
                          <a:ext cx="5579640" cy="1943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0760">
                          <a:solidFill>
                            <a:srgbClr val="00009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b/>
                                <w:shadow/>
                                <w:kern w:val="2"/>
                                <w:szCs w:val="74"/>
                                <w:bCs/>
                                <w:rFonts w:ascii="Showcard Gothic;Times New Roman" w:hAnsi="Showcard Gothic;Times New Roman" w:eastAsia="Times New Roman" w:cs="Showcard Gothic;Times New Roman"/>
                                <w:color w:val="FFFF57"/>
                                <w:lang w:val="it-IT" w:bidi="ar-SA"/>
                              </w:rPr>
                              <w:t>Salta sul Grande Carro e Vinci il Tuo Concerto</w:t>
                            </w:r>
                            <w:r>
                              <w:rPr>
                                <w:sz w:val="74"/>
                                <w:b/>
                                <w:kern w:val="2"/>
                                <w:szCs w:val="74"/>
                                <w:bCs/>
                                <w:emboss/>
                                <w:rFonts w:ascii="Showcard Gothic;Times New Roman" w:hAnsi="Showcard Gothic;Times New Roman" w:eastAsia="Times New Roman" w:cs="Showcard Gothic;Times New Roman"/>
                                <w:color w:val="FFFF57"/>
                                <w:lang w:val="it-IT" w:bidi="ar-SA"/>
                              </w:rPr>
                              <w:t>!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42.2pt;margin-top:1650.35pt;width:439.3pt;height:153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4"/>
                          <w:b/>
                          <w:shadow/>
                          <w:kern w:val="2"/>
                          <w:szCs w:val="74"/>
                          <w:bCs/>
                          <w:rFonts w:ascii="Showcard Gothic;Times New Roman" w:hAnsi="Showcard Gothic;Times New Roman" w:eastAsia="Times New Roman" w:cs="Showcard Gothic;Times New Roman"/>
                          <w:color w:val="FFFF57"/>
                          <w:lang w:val="it-IT" w:bidi="ar-SA"/>
                        </w:rPr>
                        <w:t>Salta sul Grande Carro e Vinci il Tuo Concerto</w:t>
                      </w:r>
                      <w:r>
                        <w:rPr>
                          <w:sz w:val="74"/>
                          <w:b/>
                          <w:kern w:val="2"/>
                          <w:szCs w:val="74"/>
                          <w:bCs/>
                          <w:emboss/>
                          <w:rFonts w:ascii="Showcard Gothic;Times New Roman" w:hAnsi="Showcard Gothic;Times New Roman" w:eastAsia="Times New Roman" w:cs="Showcard Gothic;Times New Roman"/>
                          <w:color w:val="FFFF57"/>
                          <w:lang w:val="it-IT" w:bidi="ar-SA"/>
                        </w:rPr>
                        <w:t>!</w:t>
                      </w:r>
                    </w:p>
                  </w:txbxContent>
                </v:textbox>
                <v:fill o:detectmouseclick="t" type="solid" color2="#0099ff"/>
                <v:stroke color="#000099" weight="507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16050" cy="1348740"/>
            <wp:effectExtent l="0" t="0" r="0" b="0"/>
            <wp:wrapNone/>
            <wp:docPr id="14" name="j028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2889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062355" cy="1304925"/>
            <wp:effectExtent l="0" t="0" r="0" b="0"/>
            <wp:wrapNone/>
            <wp:docPr id="15" name="j021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2156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83895" cy="626745"/>
            <wp:effectExtent l="0" t="0" r="0" b="0"/>
            <wp:wrapNone/>
            <wp:docPr id="16" name="ilgrandeca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grandecarr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10285" cy="941705"/>
                <wp:effectExtent l="5715" t="0" r="8191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941760"/>
                          <a:chOff x="0" y="0"/>
                          <a:chExt cx="1010160" cy="941760"/>
                        </a:xfrm>
                      </wpg:grpSpPr>
                      <wps:wsp>
                        <wps:cNvSpPr/>
                        <wps:spPr>
                          <a:xfrm rot="21242400">
                            <a:off x="32040" y="278280"/>
                            <a:ext cx="405000" cy="6440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231480" y="27720"/>
                            <a:ext cx="562680" cy="426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468720" y="260280"/>
                            <a:ext cx="522720" cy="3866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551880" y="484200"/>
                            <a:ext cx="428760" cy="373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9pt;margin-top:1640.55pt;width:75.55pt;height:70.4pt" coordorigin="32818,32811" coordsize="1511,1408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32817;top:33205;width:637;height:1013;mso-wrap-style:none;v-text-anchor:middle;rotation:354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33131;top:32811;width:885;height:671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3505;top:33177;width:822;height:608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57737216,0l2127101952,1440899188l1662451712,445179085l1349581138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544895802l1635138167,924990828l1043276340,1647998780l2000436783,1634235194l796356452,980892734l1852990827,1983543072l574450785,1043276338l1933211452,544424826l1635138167,924990828l1043276340,1647998780l1043297091,1916434236l1953394502,980885619l1768125281,1394752873l1668771688,543453793l1752461127,1413178217l1936026985,2003127840l1836012064,539127393l1097349751,1030321006l1869108002,1918985079l1866932324,1667852404l1835619387,1310749541l1377859429,1851878767l980885538,1953718629l1634300737,1767121469l544433517,544695630l1634561874,1998594670l1030972218,1869108002l1918985079,1866932324l1667852404,1835619387l1310749541,1377859429l1851878767,1010708258l1868774007,544370540l1635138167,1176649068l893797958,1043276343l1815770940,543649377l1635138167,1763851628l1414081908,980885538l1768188258,1918968381l574706477,792477231l1349663351,2000436850l1396601914,1635019873l1819636512,1634879264l543515758,1920098627l543498351,1668180310l1818828905,1869960224l1852785440,1953654115l1999584367,1010725946l1916434223,980892734l2000436850,1917874746l980892734,1998617203l1818326586,876028477l1010708258,794966647l980892734,1852990827l1983543072,574450785l1043276338,1933211452l544424826,1635138167l924990828,1043276340l1647998780,1043297091l1698330428,1936679533l1010708339,1181891191l1937010287,1631221536l1768514419,1750278717l1633908591,1193305202l1768453231,1767127907l544433517,544695630l1634561874,1998594670l1849780282,574450035l2003789907,1685217635l1953449760,996370792l1701669204,1699618931l1867653239,577659245l1698330400,1098150753l1029794163,1835619362l1310749541,1377859429l1851878767,980885538l574452579,2003789907l1685217635,1953449760l996370792,1701669204l1699618931,1867653239l577659245,2000436783l1819239226,1998615151l1818326586,1179001405l926238278,1010708258l1634482807,1998612334l1818326586,1953047101l575949101,1647998752l1030317161,762470690l790774099,1999584318l1917874746,980892734l1008811636,1949988655l1999584318,1010725434l1882879791,62l482344960,2129972767l19988480,0l1580793856,1440899220l1662451712,445179085l325970,-2147459071l278528,-2147459071l2375680,-2147459071l2375680,-2147459071l2375680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162688,0l65536,262144l7471104,6553673l57,0l2162688,0l1592786944,2129973770l229638144,1441218274l-1924136960,1441218055l8454144,0l1262485504,1441218289l-864026624,2129973779l0,0l0,0l0,0l1310720,0l0,0l0,0l-1776812032,1441218055l0,-65536l98303,577896448l15919,0l0,0l0,0l-608567296,1388808451l7417583,0l-1429667840,1440899202l1662451712,445179085l966326610,2129973787l-940703744,43002723l126950,0l321388544,2129973787l-528941056,351859l0,35127296l3675,0l-1765277696,1441218055l-1765277696,1441218055l0,0l0,0l2162688,0l-1938292736,2129972205l131072,3145728l1828716544,1441218287l2162688,0l1572405248,1440899188l1662451712,445179085l2160978,0l2162688,0l1098907648,1441218067l0,0l0,16886l2162688,0l360054784,1440874496l0,0l1814036480,2129968835l2162688,0l-573571072,1441218061l0,0l980353024,1702126948l8483939,0l1813577728,1440899091l1662451712,445179085l1684666706,1868767266l846360428,857940541l808661811,1043276336l1933211196,1802465908l1868767333,1030909804l1634492962,539126627l1734960503,574452840l808858425,1869226018l1953721961,1030057081l1953066274,539128421l1667526245,574451809l1952541798,4075298l0,0l5308416,0l1539833856,2129973791l155189248,1441218289l-939524096,1441218055l0,0l0,0l0,0l0,0l0,0l1046937600,351859l4259840,0l-528941056,351859l1662451712,445179085l506001746,2129973770l7405568,-1040187392l-1469005649,2130402765l-570425344,1441218057l4194304,0l2162688,0l65536,262144l7471104,6553673l56,0l8454144,0l-1867513856,1441218279l-864026624,2129973779l0,0l0,0l0,0l1310720,0l0,0l0,0l-1730674688,1441218055l0,-65536l98303,1633878016l25714,0l0,0l0,0l-1601175552,1708544197l10589490,0l-1522991104,1440899968l1662451712,445179085l63826,0l0,0l948436992,2129973781l952107008,2129973781l958398464,2129973781l1664090112,1441218287l3801088,1782185984l1639981155,1441218287l1640759296,1441218287l1641021440,1441218287l-1920991232,1441218055l-1920466944,1441218055l-1920466944,1441218055l0,0l0,0l0,0l0,0l3211264,0l-566231040,2129973112l-1448083456,1441218055l1265631232,1441218289l1266155520,1441218289l1266155520,1441218289l2162688,0l1971912704,1440899217l1662451712,445179085l63826,16886l2162688,0l1116733440,1441218289l0,0l0,0l3211264,0l-65536,1426128895l-902299648,2129973854l-65536,-1l-1,-1l65535,65536l3211264,0l0,0l0,0l0,0l16711680,0l0,1426063360l2162688,0l-1505755136,1441218062l0,0l65536,0l2162688,0l65536,327680l7471104,6553673l3145777,1441202176l2162688,0l65536,262144l5505024,7340153l101,0l22085632,0l730398720,1440899220l1662451712,445179085l7666002,1869611110l1769236851,1631219311l1819243362,996504693l1735549293,1814916713l980706917,842282545l1953509934,1918987579l762210663,980447092l808793649,1882534702l1769421684,979924068l775500596,997486643l1734960488,825914472l1953510197,1869835579l1634891565,1953705328l979725433,1635086707l1983604082,2019914797l1851862388,1919903843l1886352442,1953460795l1869182049,3357294l808482911,1952395312l3289138,980892734l1998617203,1818326586l876028477,1010708258l794966647,980892734l1684105331,1043298159l1798993724,544109157l1635138167,841104748l1010708258,2054371959l1998615363,1818326586l876028477,1010708258l1130510967,1010708339l1181891191,1937010287l1631221536,1768514419l1750278717,1633908591l1193305202,1768453231l1767127907,544433517l544695630,1634561874l1998594670,1849780282l574450035,2003789907l1685217635,1953449760l18966888,0c-1488388096,1440899968,1662451712,445179085,-1694434990,1441218055c0,0,0,0,0,0c0,0,0,0,1863319552,2129973818c-850395136,1441218279,-851443712,1441218279,-660602880,1441217892c0,0,0,0,1863319552,2129973818c-2062548992,1441218279,-2063597568,1441218279,-660602880,1441217892c0,0,0,0,8257536,0c7864320,0,1668808704,2129973781,0,0c1118175232,2129973613,65536,0,-1804570776,2129973428c-1670381568,1441218055,0,0,2013265920,808464432c8287327,0,7864320,0,0,0c0,0,0,2129972767,18939904,0c2080964608,1440899188,1662451712,445179085,-1951336110,1441218055c0,0,0,0,0,0c0,0,0,0,1863319552,2129973818c-850395136,1441218279,-851443712,1441218279,-660602880,1441217892c8257536,0,7864320,0,1863319552,2129973818c-2062548992,1441218279,-2063597568,1441218279,-660602880,1441217892c0,0,0,0,8257536,0c7864320,0,1668808704,2129973781,0,0c1118175232,2129973613,65536,0,-1804583377,2129973428c-1651507200,1441218055,0,0,1761607680,574450020c8286817,0,7864320,0,0,0c0,0,0,0,57737216,0c-8847360,1440899223,1662451712,445179085,1349581138,2000436850c1702260538,1869375090,1853182071,1998615651,1818326586,1634083389c577074028,2000436783,1684628026,980885609,1030513014,790769698c980892734,1998611306,1818326586,1700995645,1919251566,1010708258c1349663351,792477298,1349663351,792477298,1349532279,2000436850c1010725434,1349663351,2000436850,544895802,1635138167,924990828c1043276340,1647998780,2000436783,1634235194,796356452,980892734c1852990827,1983543072,574450785,1043276338,1933211452,544424826c1635138167,924990828,1043276340,1647998780,1043297091,1916434236c1953394502,980885619,1768125281,1394752873,1668771688,543453793c1752461127,1413178217,1936026985,2003127840,1836012064,539127393c1097349751,1030321006,1869108002,1918985079,1866932324,1667852404c1835619387,1310749541,1377859429,1851878767,980885538,1953718629c1634300737,1767121469,544433517,544695630,1634561874,1998594670c1030972218,1869108002,1918985079,1866932324,1667852404,1835619387c1310749541,1377859429,1851878767,1010708258,1868774007,544370540c1635138167,1176649068,893797958,1043276343,1815770940,543649377c1635138167,1763851628,1414081908,980885538,1768188258,1918968381c574706477,792477231,1349663351,2000436850,1396601914,1635019873c1819636512,1634879264,543515758,1920098627,543498351,1668180310c1818828905,1869960224,1852785440,1953654115,1999584367,1010725946c1916434223,980892734,2000436850,1917874746,980892734,1998617203c1818326586,876028477,1010708258,794966647,980892734,1852990827c1983543072,574450785,1043276338,1933211452,544424826,1635138167c924990828,1043276340,1647998780,1043297091,1698330428,1936679533c1010708339,1181891191,1937010287,1631221536,1768514419,1750278717c1633908591,1193305202,1768453231,1767127907,544433517,544695630c1634561874,1998594670,1849780282,574450035,2003789907,1685217635c1953449760,996370792,1701669204,1699618931,1867653239,577659245c1698330400,1098150753,1029794163,1835619362,1310749541,1377859429c1851878767,980885538,574452579,2003789907,1685217635,1953449760c996370792,1701669204,1699618931,1867653239,577659245,2000436783c1819239226,1998615151,1818326586,1179001405,926238278,1010708258c1634482807,1998612334,1818326586,1953047101,575949101,1647998752c1030317161,762470690,790774099,1999584318,1917874746,980892734c1008811636,1949988655,1999584318,1010725434,1882879791,62c482344960,2129972767,68222976,0,-1322647552,1440899217c1662451712,445179085,67434834,84213764,101056517,117899270c134742023,151584776,168427529,185270282,202113035,218955788c235798541,252641294,269484047,286326800,303169553,320012306c336855059,353697812,370540565,387383318,404226071,421068824c437911577,454754330,471597083,488439836,505282589,522125342c538968095,555810848,572653601,589496354,606339107,623181860c640024613,656867366,673710119,690552872,707395625,724238378c741081131,757923884,774766637,791609390,808452143,825294896c842137649,858980402,875823155,892665908,909508661,926351414c943194167,960036920,976879673,993722426,1010565179,1027407932c1044250685,1061093438,1077936191,1094778944,1111621697,1128464450c1145307203,1162149956,1178992709,1195835462,1212678215,1229520968c1246363721,1263206474,1280049227,1296891980,1313734733,1330577486c1347420239,1364262992,1381105745,1397948498,1414791251,1431634004c1448476757,1465319510,1482162263,1499005016,1515847769,1532690522c1549533275,1566376028,1583218781,1600061534,1616904287,1633747040c1650589793,1667432546,1684275299,1701118052,1717960805,1734803558c1751646311,1768489064,1785331817,1802174570,1819017323,1835860076c1852702829,1869545582,1886388335,1903231088,1920073841,1936916594c1953759347,1970602100,1987444853,2004287606,2021130359,2037973112c2054815865,2071658618,2088501371,2105344124,2122186877,2139029630c-2139094913,-2122252160,-2105409407,-2088566654,-2071723901,-2054881148c-2038038395,-2021195642,-2004352889,-1987510136,-1970667383,-1953824630c-1936981877,-1920139124,-1903296371,-1886453618,-1869610865,-1852768112c-1835925359,-1819082606,-1802239853,-1785397100,-1768554347,-1751711594c-1734868841,-1718026088,-1701183335,-1684340582,-1667497829,-1650655076c-1633812323,-1616969570,-1600126817,-1583284064,-1566441311,-1549598558c-1532755805,-1515913052,-1499070299,-1482227546,-1465384793,-1448542040c-1431699287,-1414856534,-1398013781,-1381171028,-1364328275,-1347485522c-1330642769,-1313800016,-1296957263,-1280114510,-1263271757,-1246429004c-1229586251,-1212743498,-1195900745,-1179057992,-1162215239,-1145372486c-1128529733,-1111686980,-1094844227,-1078001474,-1061158721,-1044315968c-1027473215,-1010630462,-993787709,-976944956,-960102203,-943259450c-926416697,-909573944,-892731191,-875888438,-859045685,-842202932c-825360179,-808517426,-791674673,-774831920,-757989167,-741146414c-724303661,-707460908,-690618155,-673775402,-656932649,-640089896c-623247143,-606404390,-589561637,-572718884,-555876131,-539033378c-522190625,-505347872,-488505119,-471662366,-454819613,-437976860c-421134107,-404291354,-387448601,-370605848,-353763095,-336920342c-320077589,-303234836,-286392083,-269549330,-252706577,-235863824c-219021071,-202178318,-185335565,-168492812,-151650059,-134807306c-117964553,-101121800,-84279047,-67436294,-50593541,-33750788c-16908035,-65282,2147418367,0,37814272,0c-902299648,2129973854,0,0,1237319680,2129973791c-164626432,1441217977,0,0,-1502085120,1441218055c2084831232,2129973589,65536,1426063360,65536,65537c8226,0,0,0,0,0c0,0,0,0,0,0c0,0,0,0,0,0c0,0,0,0,793772032,1441217979c0,0,0,0,0,0c0,0,0,0,0,0c0,0,0,0,0,0c0,0,0,0,0,0c0,0,0,0,0,0c0,0,0,0,0,0c0,0,0,0,0,0c0,0,0,0,0,0c0,0,0,0,0,0c0,0,0,0,0,0c0,0,0,0,0,0c0,0,0,0,0,0c0,0,0,0,0,0c0,0,0,0,0,0c0,0,0,0,-349700096,2129973766c1566572544,1441218279,0,0,100,0c939544677,2129973589,0,0,2162688,0c1181220864,2129973791,-31457280,1441218142,265289728,1441218279c4259840,0,0,0,0,0c0,0,0,0,0,0c0,0,16711680,13762815,2162690,0c-1466957824,1441218055,482344960,2129972767,0,0c4259840,0,0,0,0,0c0,0,0,0,0,0c0,0,16711680,13762815,2162690,0c-272629760,1441218275,482344960,2129972767,0,0c2162688,0,-1940914176,1441217898,0,0c0,2130378752,2162688,0,1181220864,2129973791c1992294400,1441218278,187695104,1441218279,2162688,0c309329920,1441218289,0,0,0,0c23134208,0,1918369792,2129973786,0,0c0,0,0,0,0,0c0,0,0,0,-1799356416,1441218275c-1712324608,1441218055,0,0,0,0c0,0,0,1441202176,0,0c0,0,0,0,0,0c0,0,0,0,0,0c0,0,0,0,0,0c0,0,0,0,0,0c0,0,0,0,0,0c0,0,0,0,-1058013184,2129968940c-428867584,1441217907,0,0,0,0c0,0,0,0,0,0c0,0,0,589824,65536,0c-663748608,1441218069,0,0,135331840,0c1272971264,1441218289,1273757696,1441218289,1273757696,1441218289c786432,-1015021568,-821035008,1441218057,-772931584,1441218057c-772931584,1441218057,47710208,-1051328512,-1702887424,1441218275c-1692794880,1441218275,-1692794880,1441218275,9699328,-2126118912c-828375040,1441218057,-826933248,1441218057,-826933248,1441218057c1048576,-1051262976,1218445312,1441218289,1221459968,1441218289c1221459968,1441218289,2621440,-1051656192,1482686464,1441218279c1521876992,1441218279,1521876992,1441218279,38797312,-1052442624c0,0,0,0,0,0c131072,8716288,0,0,0,0c0,0,65536,8847360,0,0c0,0,0,0,0,25165824c0,0,0,0,0,0c-859045888,25231615,0,0,0,0c0,0,1048576,29294608,0,0c0,0,0,0,858980352,25362432c0,0,0,0,0,0c131072,30867456,0,0,0,0c0,0,613416960,30081024,0,0c0,0,0,0,524288,33488904c0,0,0,0,0,0c0,29360128,0,0,0,0c0,0,-65536,29491455,0,0c0,0,0,0,65536,30801920c0,0,0,0,0,0c0,29425665,0,0,0,0c0,0,-2139095040,33620096,0,0c0,0,0,0,706740224,33882113c0,0,0,0,0,0c706740224,33947649,0,0,0,0c0,0,0,33816577,0,0c0,0,0,0,131072,37683202c0,0,0,0,0,0c0,262498,0,0,0,0c0,0,0,262498,-317718528,1441217673c5963776,8716289,-1091552194,1441218037,-1126170624,1441218037c1469644800,16,-1201639309,1441218037,-1629487104,1441218037c6619136,1,-1186961120,1441218037,-333447168,1441217673c6619136,65537,-1182784963,1441218037,-333447168,1441217673c6619136,131072,-1065344464,1441218037,-333447168,1441217673c1469841408,0,-1062198670,1441218037,-1801453568,1441218037c1469841408,65536,-1157607303,1441218037,-1149239296,1441218037c1468792832,0,-1190103236,1441218037,-1629487104,1441218037c6619136,0,-1175428804,1441218037,-317718528,1441217673c6029312,8585216,-1100989855,1441218037,1477443584,1441218037c1469513728,16,-1169153488,1441218037,-262144000,1441217673c6684672,1,-1166000775,1441218037,-317718528,1441217673c6684672,8519681,-1161792912,1441218037,-262144000,1441217673c6684672,65537,-1109373834,1441218037,-1881145344,1441217668c8192000,0,1180985708,1047293033,60907836,0c542113792,2129972767,542113792,2129972767,1630470144,1819243322c1766220905,1010723948,1852586593,574453536,808858425,1631338018c1819243322,1766220905,1010723948,1920154209,1816355431,1635131506c807550316,808464432,1043276336,979447612,1768714099,1818838628c1631338092,1953066298,1043296869,979447612,1010724460,1717910113c1952671078,1047819084,1866096956,1919251573,2003069011,1936286752c824327540,859387696,1679827506,574452329,808466226,573583408c1970037280,1684099698,573579837,1953460768,1752459607,1885431891c807550309,1631338018,1735553850,1919697762,1818326560,808985149c808988728,1010708258,1866096943,1919251573,2003069011,1630485566c1717986618,1282696037,1010726003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1953460768,825369149,875705394,1042427952,1866096956,2015389286c909386301,808597304,1031348258,808858146,573585458,1631338031c1954047290,1031299872,842151202,573583927,1031365408,909652770c573584438,792477231,1719155297,1010724210,1919957601,1699181683c1881173359,1031041906,1701408802,1631338018,1282826554,1043297395c979447612,1953722992,1836016967,979450942,1768714099,1818838628c1631338092,1735553850,1919697762,1818326560,1667441213,1717986147c1010708258,1933205807,1684630639,1819044166,979450942,1998614124c859382333,1042427958,1933205820,1684630639,1819044166,979450942c1650946675,544369731,1030513014,808464418,573583408,792477231c1869822561,1180985708,1047293033,1832542524,1919251561,792477231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35296828,0,4259840,0c1653604352,2129973768,131072,65536,1661468672,2129973768c-746586112,2129972208,-746586112,2129972208,-1382219776,0c4194304,0,154206208,0,-262144000,2129973766c349175808,1441218289,349700096,1441218289,349700096,1441218289c1110441984,1441217979,1109393408,1441217979,0,0c-898629632,1441218279,-898105344,1441218279,-898105344,1441218279c-65536,32767,-65536,32767,0,0c0,0,-65536,32767,-65536,32767c0,0,0,1441202176,-903872512,1441218279c-903348224,1441218279,-903348224,1441218279,-164626432,1441217977c-1226833920,2129973106,-1285554176,1441218055,-349700096,2129973766c-72351744,1441218187,0,0,100,0c47185920,53588,-262012928,1441217673,187695104,1441218279c0,0,0,0,0,0c0,0,0,0,0,0c-164626432,1441217977,0,0,1313865728,1441217979c0,0,1772617728,2129973786,0,0c0,0,1775763456,2129973786,0,0c0,0,-1452277760,1441218055,0,0c0,0,353370112,1441218289,-267911168,2129973766c0,0,-1258815488,1441218055,0,0c0,0,0,0,-2147418112,-1c-2147352577,-1,1705050111,2129973781,0,0c-1932984320,2129973613,65536,0,1744830464,2129973435c-1257766912,1441218055,3276800,0,0,0c28009,0,0,0,0,0c-1095761920,1441218037,-262144000,1441217673,1459617792,0c159570,1441202176,3276800,0,0,16842752c-65536,6619135,100,0,1310720,1048576c29801,0,9961472,1441218275,0,0c0,0,0,0,0,0c-902299648,2129973854,2097152,140050432,67043586,8716289c8303,0,-941621248,1441217892,-942669824,1441217892c0,1441203199,-1629487104,1441218037,6619136,1c-1186979276,1441218037,-333447168,1441217673,6619136,65537c-1182780894,1441218037,-333447168,1441217673,6619136,131072c-1065337794,1441218037,-333447168,1441217673,1469841408,0c-1062179002,1441218037,-1801453568,1441218037,1469841408,65536c-1157599417,1441218037,-1149239296,1441218037,1468792832,0c-1190118793,1441218037,-1629487104,1441218037,6619136,0c-1175432133,1441218037,-317718528,1441217673,6029312,8585216c-1100975295,1441218037,1477443584,1441218037,1469513728,16c-1169136838,1441218037,-262144000,1441217673,6684672,1c-1165986971,1441218037,-317718528,1441217673,6684672,8519681c-1161807241,1441218037,-262144000,1441217673,6684672,65537c-1109378441,1441218037,-1881145344,1441217668,8192000,0c574706477,792477231,107035255,0,557842432,2129972767c557842432,2129972767,-1217396736,1441218055,-1217396736,1441218055c1852112896,792477300,980643959,2019719284,1886862398,1868708467c1917876580,1634891552,1931623792,1918989681,1814045285,1030975049c859190050,539111478,1936607602,909320765,573584947,1850307616c857881971,808858422,1231167522,574452590,909325875,1629495856c1869112174,1948401010,1631338018,1097821754,1718580341,1043297385c1886859068,1868708467,1912633700,1999584318,2000319344,1010724979c1731879215,1752195442,1631871849,1010721140,1731879215,1752195442c1010721641,980449071,1751346785,1010725487,1681553199,1769431410c1010722670,979594543,1768908867,1010722147,1178231661,1651272801c1047225185,1882879804,1047815017,1933211196,1701863784,1029990688c1634235170,811558256,1768300578,1868786796,1030909804,1717969698c808465974,1953701922,1701539698,1948400996,980361250,1869376609c1668180343,1030515813,539125282,1819898995,1881292133,1953067887c980316009,1869832801,1702131052,1918987579,762210663,1952867692c875966778,1882336818,1634548596,1852401522,1886352429,892743994c892546608,2000385136,1752458345,959657018,1953510190,1768253499c980707431,1882404145,1936538484,1920413039,1932357729,1701607796c1970369338,996504161,1702112630,1630368888,1869112174,1869888114c1869757296,1769234804,859467375,2037653538,574449008,808482911c1952395312,573714482,980827198,1954047348,1048080226,1949988668c1131963000,1702129263,1010725998,1047542391,1882879804,1010725456c1987000951,1818653285,1968207727,544498542,1635138167,1713519980c1702063201,1010708258,1768045175,1998612836,1818326586,573579837c2000436783,543386170,1635138167,1663188332,1702129253,1043276402c1916434236,1010725456,1916434223,1010725456,1882879791,1010725456c1047673463,1916434236,1010725456,2054371959,1979741984,574450785c13367,973078528,12130,0,0,15919c1919221760,980885614,1030513014,790770210,980892734,1933802099c1983543072,574450785,790770743,980892734,796083042,980892734c1852786290,1998615412,1668505914,574450025,2003789907,1685217635c1953449760,996370792,1694525780,1699618931,8311,577659245c30496,0,0,0,0,0c0,0,0,0,-2147418112,-1c-2147352577,-1,16777215,0,0,0c983040,1750278717,1218475887,2129973791,0,0c-1996488704,2129973589,262144,0,1943041852,2129973110c-1285554176,1441218055,0,0,973078528,1735287148c30496,0,0,1998585856,1705009722,2129973781c0,0,-1993867264,2129973589,65536,0c-772792223,2129973107,-1285554176,1441218055,6553600,0c1761607680,1968447596,-57233,-1,788594687,1c1704984576,2129973781,0,0,-1990721536,2129973589c65536,0,-994041292,2129973107,-1285554176,1441218055c13107200,0,788529152,980892734,31347,0c0,0,0,0,0,0c0,0,0,0,0,0c0,0,0,0,0,0c-868220928,2129973112,-916455424,1441218055,974127104,2129973113c-916455424,1441218055,-778043392,2129973112,-916455424,1441218055c-1498415104,2129973114,-916455424,1441218055,0,0c0,0,0,0,0,0c0,0,0,0,1523187712,1010708224c1868774007,544370540,9517687,0,-528809984,351859c1662451712,445179085,1703999826,2129973799,0,0c-1905262592,2129972714,-1384120320,2129972714,0,0c65536,65536,-1340276736,2129973746,-1367343104,2129973746c1524629504,2129973185,-1123024896,1441218055,721420288,1430471467c-1879029938,2129972714,0,0,-1501560832,2130402765c1801650176,578036285,10581024,0,57344000,1440899216c1662451712,445179085,63826,0,0,0c948436992,2129973781,952107008,2129973781,958398464,2129973781c-725614592,1441218274,3801088,1043267584,-1757383108,1441218055c-1756364800,1441218055,-1756364800,1441218055,1272971264,1441218289c1273757696,1441218289,1274019840,1441218289,0,0c0,0,0,0,0,0c2162688,0,-528809984,351859,1662451712,445179085c2160978,0,68222976,0,-1673854976,1440899218c1662451712,445179085,63826,65536,0,0c0,65536,0,0,0,65536c0,0,0,65536,0,0c0,65536,0,0,0,65536c0,0,0,65536,0,0c0,65536,0,0,0,-37224448c65535,0,0,65536,0,0c0,65536,0,0,0,65536c0,0,0,65536,0,0c0,65536,0,0,0,65536c0,0,0,65536,0,0c0,65536,0,0,0,65536c0,0,0,65536,0,0c0,65536,0,0,0,65536c0,0,0,65536,0,0c0,65536,0,0,0,65536c0,0,0,65536,0,0c0,65536,0,0,0,65536c0,0,536936448,74522624,65536,914620416c536936448,74522624,65536,914620416,1610678272,68943872c69009408,65536,-2147483648,65536,0,69074944c537722880,69140480,0,0,1073807360,1318780928c69206016,65536,0,65536,0,0c0,65536,0,0,0,65536c0,0,0,65536,0,0c0,65536,0,0,0,65536c0,0,0,65536,0,0c0,65536,0,0,0,524288c0,0,0,-480182272,65535,0c0,-772210688,65535,0,0,177537024c0,0,0,-1412562944,65535,0c0,-65536,65535,0,0,1048576c0,0,0,65536,0,0c0,65536,0,0,0,65536c0,0,0,-266403840,65535,0c0,65536,0,0,0,65536c0,0,0,-267059200,65535,0c0,0,0,0,0,65536c0,0,65536,65536,965935104,1694498816c65536,65536,-1125318656,755040255,536936448,70975488c65536,11796480,-1610547200,70909952,65536,71041024c0,286785536,0,0,0,65536c0,0,-201326592,1314713010,101813216,0c-1104150528,1441218037,-333447168,1441217673,8192000,65536c-1231028224,1441218037,-1801453568,1441218037,6815744,131073c-1240435597,1441218037,-262144000,1441217673,6815744,65537c-1133502430,1441218037,-1126170624,1441218037,1469186048,16c-1237305290,1441218037,-1611661312,1441218037,6815744,1c-788503451,2129973609,1281359872,1441218037,256901120,16c-1172280223,1441218037,-317718528,1441217673,6029312,8650752c-792704923,2129973609,1682964480,1441218031,257490944,16c-1052761997,1441218037,-919601152,1441217691,7471104,131073c-1059033239,1441218037,-919601152,1441217691,7471104,65537c-1055907218,1441218037,-919601152,1441217691,7471104,1c-1178584011,1441218037,-333447168,1441217673,6619136,196608c-778013591,2129973609,-919601152,1441217691,260964352,0c-1087343519,1441218037,-1126170624,1441218037,1469710336,16c-784319888,2129973609,1682964480,1441218031,257228800,0c-1219465158,1441218037,-262144000,1441217673,6750208,1c-1216332202,1441218037,-317718528,1441217673,6750208,8519681c-1212128480,1441218037,-262144000,1441217673,6750208,65537c-780109755,2129973609,-919601152,1441217691,262602752,0c-687840736,2129973601,664797184,1441217899,261554176,0c-1113572752,1441218037,-333447168,1441217673,8060928,0c104886887,1441218049,-333447168,1441217673,257425408,16c-767528841,2129973609,-262144000,1441217673,74186752,0c-769629838,2129973609,-919601152,1441217691,74252288,0c-1207932061,1441218037,-317718528,1441217673,5963776,8650753c-803184275,2129973609,1281359872,1441218037,257622016,16c-798989966,2129973609,-919601152,1441217691,257556480,16c-790598047,2129973609,437256192,1441217669,257359872,16c-771722681,2129973609,-333447168,1441217673,73990144,0c1995448419,2129973826,-919601152,1441217691,74317824,0c2130718323,1441218037,-333447168,1441217673,6488064,0c-1083152009,1441218037,-333447168,1441217673,6750208,196608c-1095735184,1441218037,-262144000,1441217673,1469579264,0c-773821083,2129973609,-333447168,1441217673,74121216,0c-1080003996,1441218037,-262144000,1441217673,5832704,65536c-1076858820,1441218037,-262144000,1441217673,5832704,1048576c-1072681158,1441218037,-262144000,1441217673,5832704,131072c-1069535629,1441218037,-262144000,1441217673,5832704,983040c-1204783756,1441218037,-317718528,1441217673,5963776,8716289c-786411933,2129973609,-317718528,1441217673,75038720,0c-794792351,2129973609,-317718528,1441217673,75104256,0c-775931293,2129973609,-333447168,1441217673,74055680,0c-1091538886,1441218037,-1126170624,1441218037,1469644800,16c-1201659331,1441218037,-1629487104,1441218037,6619136,1c-1186975454,1441218037,-333447168,1441217673,6619136,65537c-1182778781,1441218037,-333447168,1441217673,6619136,131072c-1065328324,1441218037,-333447168,1441217673,1469841408,0c-1062195396,1441218037,-1801453568,1441218037,1469841408,65536c97531954,1441218049,-262144000,1441217673,262471680,0c-1157615309,1441218037,-1149239296,1441218037,1468792832,0c-1190108315,1441218037,-1629487104,1441218037,6619136,0c1993369964,2129973826,-919601152,1441217691,260898816,0c-1175444931,1441218037,-317718528,1441217673,6029312,8585216c101720637,1441218049,1477443584,1441218037,258605056,0c-1100991688,1441218037,1477443584,1441218037,1469513728,16c94398072,1441218049,-919601152,1441217691,260571136,16c-762289307,1441218048,-919601152,1441217691,260505600,16c-1169133723,1441218037,-262144000,1441217673,6684672,1c-1166001090,1441218037,-317718528,1441217673,6684672,8519681c-1161795472,1441218037,-262144000,1441217673,6684672,65537c-800036489,1441218048,-333447168,1441217673,76283904,0c-1109393408,1441218037,-1881145344,1441217668,8192000,0c-782237696,2129973609,-317718528,1441217673,258146304,0c1095970162,1010708258,1916434223,1010725456,1047804535,1953259859c1970479201,1917263980,23162465,0,1918369792,2129973786c0,0,0,0,0,0c0,0,0,0,0,0c-1742733312,1441218055,-781189120,1441218275,0,0c0,0,0,0,0,1679818752c29545,0,0,0,0,0c0,0,0,0,0,0c0,0,0,0,0,0c0,0,0,0,0,0c0,0,0,0,0,0c0,0,0,0,0,0c-1058013184,2129968940,-428867584,1441217907,0,0c0,0,0,0,0,0c0,0,0,0,0,589824c80958,0,1450180608,1441218062,0,0c23134208,0,1918369792,2129973786,0,0c0,0,0,0,0,0c0,0,0,0,187695104,1441218279c-672137216,1441218055,0,0,0,0c0,0,0,958529536,12596,0c0,0,0,0,0,0c0,0,0,0,0,0c0,0,0,0,0,0c0,0,0,0,0,0c0,0,0,0,0,0c0,0,0,0,-1058013184,2129968940c-428867584,1441217907,0,0,0,0c0,0,0,0,0,0c0,0,0,589824,91496,0c1263534080,1441218067,0,0,37814272,0c-902299648,2129973854,0,0,1237319680,2129973791c-164626432,1441217977,0,0,-888668160,1441218055c2084831232,2129973589,65536,1912602624,80958,1836213761c15422,0,0,0,0,0c0,0,0,0,0,0c0,0,0,0,0,0c0,0,0,0,793772032,1441217979c0,0,0,0,0,0c0,0,0,0,0,0c0,0,0,0,0,0c0,0,0,0,0,0c0,0,0,0,0,0c0,0,0,0,0,0c0,0,0,0,0,0c0,0,0,0,0,0c0,0,0,0,0,0c0,0,0,0,0,0c0,0,0,0,0,0c0,0,0,0,0,0c0,0,0,0,0,0c0,0,0,0,0,0c0,0,0,0,-349700096,2129973766c-72351744,1441218187,0,0,26980,573579837c1627405871,1818846778,21100,0,2162688,0c-901775360,1441218279,0,0,2097152,0c23134208,0,1918369792,2129973786,0,0c0,0,0,0,0,0c0,0,0,0,265289728,1441218279c1839202304,1441218287,0,0,0,0c0,0,0,1441202176,0,0c0,0,0,0,0,0c0,0,0,0,0,0c0,0,0,0,0,0c0,0,0,0,0,0c0,0,0,0,0,0c0,0,0,0,-1058013184,2129968940c-428867584,1441217907,0,0,0,0c0,0,0,0,0,0c0,0,0,589824,65536,0c2015363072,1441218062,0,0,154206208,0c-262144000,2129973766,1282408448,1441218289,1282932736,1441218289c1282932736,1441218289,1110441984,1441217979,1109393408,1441217979c0,2129920000,1284505600,1441218289,1285029888,1441218289c1285029888,1441218289,-65536,32767,-65536,32767c0,0,0,0,-65536,32767c-65536,32767,0,0,0,196608c1288727663,1441218289,1289224192,1441218289,1289224192,1441218289c-164626432,1441217977,-1226833920,2129973106,-830472192,1441218055c-349700096,2129973766,1566572544,1441218279,0,0c25956,1441218037,47185920,15496,6422528,65537c265305647,1441218279,0,0,0,0c0,0,0,0,0,0c0,0,-164626432,1441217977,0,0c1313865728,1441217979,0,0,1772617728,2129973786c0,0,0,0,1775763456,2129973786c0,0,0,0,-1469054976,1441218055c0,0,0,0,-276824064,1441218275c-267911168,2129973766,0,0,-803733504,1441218055c0,0,0,0,0,0c-2147418112,-1,-2147352577,-1,1705050111,2129973781c0,0,-1932984320,2129973613,65536,0c1744846200,2129973435,-802684928,1441218055,3276800,0c-1191182336,1441218037,0,0,0,0c0,0,-333447168,1441217673,6619136,131072c-1073711313,1441218037,131072,1441202176,3276800,0c0,16858613,-65536,6619135,100,0c1310720,1441202176,0,0,9961472,1441218275c0,0,0,0,0,0c0,0,-902299648,2129973854,2097152,140050432c67043586,1441218037,0,0,-941621248,1441217892c-942669824,1441217892,0,1441203199,6684672,1c-1165985723,1441218037,-317718528,1441217673,6684672,8519681c-1161797088,1441218037,-262144000,1441217673,6684672,65537c-1109378448,1441218037,-1881145344,1441217668,8192000,0c959985714,539112499,107046244,0,557842432,2129972767c557842432,2129972767,-776994816,1441218055,-776994816,1441218055c1631322112,1634887482,1667852400,1835102790,1668238437,2015392619c1936616557,574447930,1886680168,1932472122,1835362403,1865315169c2020500848,1868983405,1952542066,1919889011,1919168359,1852405601c795635047,909127730,1767992623,1847599726,1634222959,1097164654c1667592307,824327540,1010708258,980449071,1198935651,1752195442c1917215593,1348824417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852141679,1718381944,1634562671,1865315188,1680828274,1769431410c1819109230,808464943,1768959798,1920300131,1010704997,979593584c543385968,1852599672,1768962675,1747074403,980448372,1668493103c1634559336,1886334579,1836609125,1919903340,1937006957,1735552814c1634886703,1735289207,841968749,792080432,1946184048,577073781c1768963134,1986935395,1348692304,1882996338,1664770921,1917875790c1029990688,573845794,1835101728,1780628837,943206960,573846329c1936024608,574452323,792477218,979593584,1349930595,1882996338c1664770921,1766880846,1047679075,1882874172,1867277161,544435043c1749249902,1701277281,1701868353,574452835,1847599665,1634222959c1097164654,2003792498,1684104552,824327539,1010708258,1667854383c1984848698,1348692304,792477298,979593584,1766880878,1047679075c1667854396,1768710714,1818838640,1631338092,1768710714,980557936c1700949349,1914846564,574121033,1630485566,1768710714,1631338096c1668444986,1952671058,574450720,573584173,574452768,573649709c574452256,573584173,574448160,573649709,1631338031,1920234298c1751348325,979450942,1819044198,1952671058,792477231,1953708641c1668572530,792477288,979593584,1885957218,1819044166,1768963134c1886599779,1646293584,1685015927,1629633893,577729653,979450942c1836213880,979450942,543581807,807550328,1031348258,790769698c979450942,544503909,574453859,909194289,573584688,1031365408c875770146,808728376,1010708258,2017091887,1047360102,1882874172c1198814066,544042853,1953722992,1701978685,1042445411,1631215932c1953713270,792477231,1919957601,1699181683,1010724207,1667854383c1349546810,792477298,979593584,1046702448,979447612,1885434471c1140877672,1046574177,12092,1879048192,26984,0c0,28520,980877312,2002874980,1046965865,1366874764c46228324,0,527433728,2129972767,527433728,2129972767c1735262208,1886862398,1668178234,544370536,1768449378,1866753134c807550307,1768169506,1028945011,943076130,536883251,1953720676c15682,808663094,8226,0,0,0c0,0,0,0,0,0c-2147418112,-1,-2147352577,-1,16777215,0c0,0,983040,1702252407,1218473074,2129973791c0,0,-1996488704,2129973589,262144,0c1943038323,2129973110,-830472192,1441218055,0,0c1879048192,1953067887,28521,0,0,1869742080c1705000301,2129973781,0,0,-1993867264,2129973589c65536,0,-772785099,2129973107,-830472192,1441218055c6553600,0,1862270976,1010714734,-36745,-1c1442906111,1,1704984576,2129973781,0,0c-1990721536,2129973589,65536,0,-994024077,2129973107c-830472192,1441218055,13107200,0,1006632960,980449071c28528,0,0,0,0,0c0,0,0,0,0,0c0,0,0,0,0,0c0,0,-868220928,2129973112,-853540864,1441218055c974127104,2129973113,-853540864,1441218055,-778043392,2129973112c-853540864,1441218055,-1498415104,2129973114,-853540864,1441218055c0,0,0,0,0,0c0,0,0,0,0,0c1523187712,1936417536,1819113504,1631220590,2171453,0c1181220864,2129973791,-1731198976,1441218055,-1742733312,1441218055c2162688,0,-1460666368,1441218055,0,0c1131347968,1735287144,3228005,0,-566231040,2129973112c-916455424,1441218055,-998244352,1441218279,-997720064,1441218279c-997720064,1441218279,61931520,0,-24313856,1440899221c1662451712,445179085,813496658,-1524481798,-805541464,401305610c786400185,-1754046865,1643701610,2019430710,1514541833,-2034267575c419747178,1763777816,1208815780,16768292,1935251377,-1342456361c-344002699,-1159758883,-285778185,-71444547,2129622447,-545530389c-144771142,-1109934610,-277499909,2078141310,1593293535,-675418377c1974467517,-571769105,-138748037,-1108412578,-1342456361,-344002699c-1159758883,-285778185,-71444547,2129622447,-545530389,-144771142c-1109934610,-277499909,2078141310,1593293535,-675418377,1974467517c-571769105,-138748037,-1108412578,-1342456361,-344002699,-1159758883c-285778185,-71444547,2129622447,-545530389,-144771142,-1109934610c-277499909,1910369150,1583037037,-1118954851,-559492266,1306744749c-1309165634,1519379290,1954063924,431995485,1971803889,-220999723c988783476,666467002,-627667619,1375341625,1404569194,711713491c900229227,358021426,1637887886,-567544128,744089446,-1193183339c693301246,-1784009501,23112178,-237745553,736055719,106265563c-406196246,-1412220060,1538454547,360692412,1465478148,-1132428552c986834219,1876783358,-1999639401,-605002990,1517119163,1540995997c248214611,1872486136,1438081633,1932203573,-781444125,1400305639c838762509,-1368082140,-1499551833,174608435,-1456178745,-1724458227c1176313400,1605270111,1780475578,1452742348,-1203645802,387395907c-1054581999,1458594898,-1137123751,-1438098366,1685599694,-1383900627c-479757734,2008367934,1024134789,-737837605,1146513627,-655622759c-657136323,139271386,-121340528,1181692668,-751112499,1409576720c-1822156623,1350080072,1048253849,1057575057,-1130632351,-52105819c-1784300853,1840441838,-491684197,921591004,-910841782,-995885480c559786389,204753175,-1130295576,-1913830545,1606070921,1485272747c1463281767,-1953665697,1195094198,-1808604301,-987907559,-379402875c-1871468056,-814550683,16763021,-627503082,-1154451878,1817791176c624530749,-348819831,-1214792527,675789676,777501677,490444750c-1051618123,-1295500750,1679132870,1805878286,1959436966,-768520814c-493387182,1305867986,934950246,1598633981,1364331861,-326734634c-598173599,-1969154089,865050227,2145848800,1881778456,1559680998c-1560646237,-621100713,1564934399,-1077481092,-955210545,1726404845c-2355306,-454896128,-177263331,-622991014,-1793161201,-1783993900c323397545,-578355494,-138748037,-1108412578,-1342456361,-344002699c-1159758883,-285778185,-71444547,2129622447,-545530389,-144771142c-1109934610,-277499909,2078141310,1593293535,-675418377,1974467517c-571769105,-138748037,-1108412578,-1342456361,-344002699,-1159758883c-285778185,-71444547,70284719,0,5308416,0c2077229056,1441218055,2077753344,1441218055,2077753344,1441218055c0,0,0,0,0,0c1651507200,1441218055,-2123366400,1441218055,201326592,1441218034c2162688,0,625999872,1441218040,483393536,2129972767c2097152,0,4259840,0,131072,327680c5439488,7667823,6553710,6356992,6357108,3276910c3670056,2883636,56,2687017,4194304,0c5308416,0,-826277888,1441218038,-825753600,1441218038l-825753600,1441218038l0,0l0,0l0,0l-588251136,1441218055l1729101824,1441218055l201326592,1441218034l2162688,0l1438121984,2129973788l0,8323072l505413632,1441218032l3211264,0l-1220542464,2129973787l0,524288l18350080,6553600l851968,1441202176l747438080,-1139942483l5308757,0l1688207360,1441218055l1688731648,1441218055l1688731648,1441218055l0,0l0,0l0,0l638582784,1441218040l2044723200,1441218055l201326592,1441218034l2162688,0l2049966080,1441218055l-585105408,1441218055l2097152,0l3211264,0l1589641216,1441218030l1204813824,1441218098l131072,-65536l10000,0l3145728,0l4259840,0l870318080,2129969136l983040,0l875560960,2129969136l-1959788544,1441218035l0,0l804257792,1441218056l65536,-283680000l26310190,0l1588068352,2129969133l-297795584,1441218055l198180864,1441218034l-2022703104,1441217980l-108003328,1441217996l-1442840576,-1247665042l-1639936821,2129973802l-1475346432,1441218279l-1474297856,1441218279l-1474297856,1441218279l0,0l0,0l0,0l131072,0l-1825832960,887599303l1603829619,2129969133l-81788928,1441217977l13828096,1384122369l27620,482017280l37674,0l0,0l0,0l484442112,1441217978l1606418432,2129969133l0,0l0,0l-570425344,1441218055l0,0l0,0l0,0l0,0l-285212672,-1617775594l1699768901,1441218055l1704984576,1441218055l1609039872,2129969133l0,0l1613758464,2129969133l0,0l0,0l0,0l0,0l-902299648,2129973854l1881145344,1441218055l17825792,2130706432l-1665261704,773836736l-1275022579,1858188327l-788490201,1441218168l348127232,1441218186l347078656,1441218186l3211264,0l-1220542464,2129973787l0,1507328l18350080,6553600l851968,1441202176l-1265106944,-1133629292l4273078,0l870318080,2129969136l0,0l875560960,2129969136l-330301440,1441218055l0,-2147483648l-536837599,1441218055l737869824,-1439883283l7446413,0l198180864,1441218034l-313524224,1441218055l-310378496,1441218055l-309329920,1441218055l-308281344,1441218055l-305135616,1441218055l-304087040,1441218055l-303038464,1441218055l-299892736,1441218055l-298844160,1441218055l0,0l671088640,343834849l132138325,7340037l2195581,0l65536,1440874496l0,0l2097152,0l4259840,0l394788864,2129973780l-164626432,1441217977l0,0l-466616320,1441218055l166199296,2129969099l196608,0l262144,-492677632l2169306,0l1438121984,2129973788l0,8323072l505413632,1441218032l3211264,0l-1220542464,2129973787l0,1835008l18350080,6553600l851968,1441202176l633470976,-822521697l2170302,0l900726784,1441218055l2099249152,1441218055l0,0l5308416,0l-468713472,1441218055l-468189184,1441218055l-468189184,1441218055l-483393536,1441218055l-482344960,1441218055l-482344960,1441218055l-544210944,1441218055l2099249152,1441218055l1845493760,1786084153l25243139,0l0,0l0,0l0,0l0,0l0,0l0,0l2042626048,1441218032l-1521483776,1441218007l0,0l0,0l0,0l0,0l0,0l0,0l0,0l0,0l0,0l0,0l0,0l0,0l0,0l0,0l-1739587584,1441218007l0,0c0,0,0,0,0,0c0,0,0,0,0,0c0,0,0,0,0,0c0,0,0,0,0,0c0,0,0,0,0,0c0,0,0,0,0,0c0,0,0,0,0,0c0,0,0,0,2162688,0c-806354944,2129973768,65536,65536,-2129657856,1441218055c2162688,0,-2129657856,1441218055,-485490688,1441218055c0,0,3211264,0,-1220542464,2129973787c0,1835008,18350080,6553600,851968,1441202176c-1307901952,-717452216,4293524,0,361234432,2129973787c0,1769472,-1169162240,1441218012,-902299648,2129973854c327680,131072,65536,0,-480837632,-1916592719c5345925,0,-427819008,1441218055,-427294720,1441218055c-427294720,1441218055,-439353344,1441218055,-438304768,1441218055c-438304768,1441218055,-478150656,1441218055,-515899392,1441218055c-704643072,-284724592,2225971,0,-473956352,1441218055c482344960,2129972767,0,0,25231360,0c0,0,0,0,0,0c0,0,0,0,0,0c2042626048,1441218032,-1521483776,1441218007,0,0c0,0,0,0,0,0c0,0,0,0,0,0c0,0,0,0,0,0c0,0,0,0,0,0c0,0,-1739587584,1441218007,0,0c0,0,0,0,-648019968,1441218031c0,0,0,0,0,0c0,0,0,0,0,0c0,0,0,0,0,0c0,0,0,0,0,0c0,0,0,0,0,0c0,0,0,0,0,0c0,0,0,0,2162688,0c-806354944,2129973768,65536,65536,-527433728,1441218055c2162688,0,-527433728,1441218055,-441450496,1441218055c0,0,4259840,0,394788864,2129973780c-164626432,1441217977,0,0,-425721856,1441218055c166199296,2129969099,196608,0,327680,223584000c5364633,0,0,0,0,0c0,0,-398458880,1441218055,-397410304,1441218055c-397410304,1441218055,-481296384,1441218055,-473956352,1441218055c-704643072,1606893012,2191219,0,-433061888,1441218055c482344960,2129972767,0,0,25231360,0c0,0,0,0,0,0c0,0,0,0,0,0c2042626048,1441218032,-1521483776,1441218007,0,0c0,0,0,0,0,0c0,0,0,0,0,0c0,0,0,0,0,0c0,0,0,0,0,0c0,0,-1739587584,1441218007,0,0c0,0,0,0,-648019968,1441218031c-1475346432,1441218007,0,0,0,0c0,0,0,0,0,0c0,0,0,0,0,0c0,0,0,0,0,0c0,0,0,0,0,0c0,0,0,0,0,0c0,0,0,0,2162688,0c-806354944,2129973768,131072,65536,-437256192,1441218055c2162688,0,-437256192,1441218055,-400556032,1441218055c0,0,3211264,0,65536,851968c6881280,6750316,6357106,6553710,6488165,7471201c7274610,1082327040,5318061,0,-380633088,1441218055c-380108800,1441218055,-380108800,1441218055,0,0c0,0,0,0,164626432,1441218034c1454374912,1441218055,-1828716544,-1369823935,2185105,0c1461714944,1441218055,-393216000,1441218055,0,0c5308416,0,-373293056,1441218055,-372768768,1441218055c-372768768,1441218055,0,0,0,0c0,0,1470103552,1441218055,-393216000,1441218055c-1342177280,1834518326,2184796,0,-385875968,1441218055c482344960,2129972767,0,0,5308416,0c-365953024,1441218055,-365428736,1441218055,-365428736,1441218055c0,0,0,0,0,0c565182464,1441218040,-385875968,1441218055,-2097152000,289416117c2162708,0,-378535936,1441218055,482344960,2129972767c0,0,5308416,0,0,0c0,0,0,0,-332398592,1441218055c-331350016,1441218055,-331350016,1441218055,-521142272,1441218055c-378535936,1441218055,-1157627904,1163182257,2201861,0c-371195904,1441218055,482344960,2129972767,0,0c4259840,0,394788864,2129973780,-164626432,1441217977c0,0,-359661568,1441218055,166199296,2129969099c196608,-1392508928,412502,-1041680640,25238864,0c0,0,0,0,1441792000,1441218038c0,0,0,0,0,0c2042626048,1441218032,-1521483776,1441218007,0,0c0,0,0,0,0,0c0,0,0,0,0,0c0,0,0,0,0,0c0,0,0,0,0,0c0,0,-1739587584,1441218007,0,0c0,0,0,0,-648019968,1441218031c-1475346432,1441218007,0,0,0,0c0,0,0,0,0,0c0,0,0,0,0,0c0,0,0,0,0,0c0,0,0,0,0,0c0,0,0,0,0,0c0,0,0,0,2162688,0c-806354944,2129973768,131072,65536,-363855872,1441218055c2162688,0,-363855872,1441218055,-334495744,1441218055c0,0,3211264,0,1912078336,2129969134c589824,3276800,-363855872,1441218055,-334495744,1441218055c-287899648,-611190987,4308052,0,870318080,2129969136c1376256,2129920000,875560960,2129969136,-330301440,1441218055c655360,1073741824,470845994,1441218034,2076639232,1970431860c4289220,0,65536,1179648,7208960,7602287c2097263,6619251,6881394,2097254,6881395,6815854c7077985,97,4194304,0,5308416,0c1178075136,2129969136,2162688,0,198180864,1441218034c0,1441218049,1183318016,2129969136,1987051520,1441218055c524288,524288,-536870912,1441218055,0,0c5308416,0,178257920,1441218034,-540016640,1441218055c-316669952,1441218055,1394606080,1441218038,1661992960,1441218055c1712324608,1441218055,0,0,0,0c0,0,5308416,0,-540016640,1441218055c178257920,1441218034,1712324608,1441218055,1661992960,1441218055c1394606080,1441218038,-316669952,1441218055,0,0c0,0,0,0,5308416,0c178257920,1441218034,-540016640,1441218055,1661992960,1441218055c1712324608,1441218055,1394606080,1441218038,-316669952,1441218055c0,0,0,0,1444937728,1441218038c26279936,0,1588068352,2129969133,-266338304,1441218055c-570425344,1441218055,-2022703104,1441217980,-85983232,1441217996c0,0,-1639972864,2129973802,-1307574272,1441218160c-1306525696,1441218160,-1306525696,1441218160,0,0c0,0,0,0,131072,0c262144,0,1603796992,2129969133,-81788928,1441217977c13893632,2049,0,0,0,0c0,0,0,0,484442112,1441217978c1606418432,2129969133,0,0,0,0c-297795584,1441218055,0,0,0,0c0,0,0,0,0,0c1671430144,1441218055,1676673024,1441218055,1609039872,2129969133c0,0,1613758464,2129969133,0,0c0,0,0,0,0,0c-902299648,2129973854,-271581184,1441218055,16777216,0c0,0,0,0,-47185920,1441218168c396361728,1441218186,395313152,1441218186,5308416,0c0,0,0,0,0,0c0,0,0,0,0,0c0,0,65536,0,16842752,1c26279936,0,1588068352,2129969133,-234881024,1441218055c-297795584,1441218055,-2022703104,1441217980,-63963136,1441217996c0,0,-1639972864,2129973802,-334495744,1441218158c-333447168,1441218158,-333447168,1441218158,0,0c0,0,0,0,131072,0c262144,0,1603796992,2129969133,-81788928,1441217977c13959168,2049,0,0,0,0c0,0,0,0,484442112,1441217978c1606418432,2129969133,0,0,0,0c-266338304,1441218055,0,0,0,0c0,0,0,0,469762048,2129972767c1671430144,1441218055,1676673024,1441218055,1609039872,2129969133c0,0,1613758464,2129969133,0,0c0,0,0,0,0,0c-902299648,2129973854,-240123904,1441218055,23068672,-1241513984c-1137763984,941922571,1342221896,1118259541,350236470,1441218154c598736896,1441218186,597688320,1441218186,5308416,0c0,0,0,0,0,0c0,0,0,0,0,0c0,0,1157693440,19289,16842752,186404097c26292459,0,1588068352,2129969133,1893728256,1441218055c-266338304,1441218055,-2022703104,1441217980,-41943040,1441217996c0,0,-1639972864,2129973802,1366294528,1441218167c1367343104,1441218167,1367343104,1441218167,0,0c0,0,0,0,131072,0c262144,0,1603796992,2129969133,-81788928,1441217977c14024704,2049,0,0,0,0c0,0,0,0,484442112,1441217978c1606418432,2129969133,0,0,0,0c-234881024,1441218055,0,0,0,0c0,0,0,0,0,0c0,0,0,0,1609039872,2129969133c0,0,1613758464,2129969133,0,0c0,0,0,0,0,0c-902299648,2129973854,-208666624,1441218055,16777216,0c0,0,0,0,-1416626176,1441218159c656408576,1441218186,655360000,1441218186,5308416,0c0,0,0,0,0,0c0,0,0,0,0,0c0,0,65536,0,16842752,1c38862848,0,-1171259392,1441218078,0,256c101711872,1441218096,1357905920,1441217899,-202375168,1441218055c1361051648,1441217899,-202375168,1441218055,-2072510464,2129973770c104857600,1441218096,1367343104,1441217899,-199229440,1441218055c-1171259392,1441218078,-2068316160,2129973770,1100480512,2129973780c268435456,1441218007,1373634560,1441217899,-196083712,1441218055c-1171259392,1441218078,1105723392,2129973780,-1469579264,2129973789c903872512,1441218005,1379926016,1441217899,-192937984,1441218055c-1171259392,1441218078,-1463287808,2129973789,1134034944,2129973780c1842348032,1441217994,1386217472,1441217899,-189792256,1441218055c-1171259392,1441218078,1139277824,2129973780,1121452032,2129973780c1845493760,1441217994,1461714944,1441217899,-186646528,1441218055c-1171259392,1441218078,1127743488,2129973780,1110966272,2129973780c1848639488,1441217994,1468006400,1441217899,-183500800,1441218055c-1171259392,1441218078,1116209152,2129973780,-1456996352,2129973789c1851785216,1441217994,1474297856,1441217899,-180355072,1441218055c-1171259392,1441218078,-1452277760,2129973789,-2065170432,2129973770c1854930944,1441217994,1480589312,1441217899,-177209344,1441218055c-1171259392,1441218078,-2059927552,2129973770,-2055733248,2129973770c1858076672,1441217994,1486880768,1441217899,-174063616,1441218055c-1171259392,1441218078,-2047868928,2129973770,0,0c0,0,0,0,0,0c1286602752,1441218004,0,0,262144,1441202180c0,0,0,0,0,0c0,0,0,0,2162688,0c-883884032,1441218279,583073792,1441218040,0,0c72417280,0,0,0,0,0c0,0,0,0,0,0c0,0,0,0,-1521483776,14412180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28589568,1441218032c574619648,1441218032,0,0,0,0c0,0,0,0,0,0c0,0,0,0,0,0c0,0,0,0,0,0c0,0,0,0,0,0c0,0,0,0,0,0c0,0,0,0,0,0c0,0,0,0,0,0c0,0,0,0,0,0c72417280,0,0,0,0,0c0,0,0,0,0,0c0,0,0,0,-1521483776,1441218007c0,0,0,0,0,0c0,0,0,0,0,0c0,0,0,0,0,0c0,0,0,0,0,0c0,0,0,0,-1739587584,14412180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28589568,1441218032c574619648,1441218032,0,0,0,0c0,0,0,0,0,0c0,0,0,0,0,0c0,0,0,0,0,0c0,0,0,0,0,0c0,0,0,0,0,0c0,0,0,0,0,0c0,0,0,0,0,0c0,0,0,0,0,0c72417280,0,0,0,0,0c0,0,0,0,0,0c0,0,2042626048,1441218032,-1521483776,1441218007c0,0,0,0,0,0c0,0,0,0,0,0c0,0,0,0,0,0c0,0,0,0,0,0c0,0,0,0,-1739587584,14412180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28589568,1441218032c574619648,1441218032,0,0,0,0c0,0,0,0,0,0c0,0,0,0,0,0c0,0,0,0,0,0c0,0,0,0,0,0c0,0,0,0,0,0c0,0,0,0,0,0c0,0,0,0,0,0c0,0,0,0,0,0c72417280,0,0,0,0,0c0,0,0,0,0,0c0,0,2042626048,1441218032,-1521483776,1441218007c0,0,0,0,0,0c0,0,0,0,0,0c0,0,0,0,0,0c0,0,0,0,0,0c0,0,0,0,-1739587584,1441218007c0,0,0,0,0,0c-648019968,144121803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28589568,1441218032c574619648,1441218032,0,0,0,0c0,0,0,0,0,0c0,0,0,0,0,0c0,0,0,0,0,0c0,0,0,0,0,0c0,0,0,0,0,0c0,0,0,0,0,0c0,0,0,0,0,0c0,0,0,0,0,0c72417280,0,0,0,0,0c0,0,0,0,0,0c0,0,2042626048,1441218032,-1521483776,1441218007c0,0,0,0,0,0c0,0,0,0,0,0c0,0,0,0,0,0c0,0,0,0,0,0c0,0,0,0,-1739587584,1441218007c0,0,0,0,0,0c-648019968,1441218031,-1475346432,1441218007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28589568,1441218032c574619648,1441218032,0,0,0,0c0,0,0,0,0,0c0,0,0,0,0,0c0,0,0,0,0,0c0,0,0,0,0,0c0,0,0,0,0,0c0,0,0,0,0,0c0,0,0,0,0,0c0,0,0,0,0,0c72417280,0,0,0,0,0c1441792000,1441218038,0,0,0,0c0,0,2042626048,1441218032,-1521483776,1441218007c0,0,0,0,0,0c0,0,0,0,0,0c0,0,0,0,0,0c0,0,0,0,0,0c0,0,0,0,-1739587584,1441218007c0,0,0,0,0,0c-648019968,1441218031,-1475346432,1441218007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28589568,1441218032c574619648,1441218032,0,0,0,0c0,0,0,0,0,0c0,0,0,0,0,0c0,0,0,0,0,0c0,0,0,0,0,0c0,0,0,0,0,0c0,0,0,0,0,0c0,0,0,0,0,0c0,0,0,0,0,0c72417280,0,0,0,0,0c1441792000,1441218038,0,0,0,0c0,0,2042626048,1441218032,-1521483776,1441218007c0,0,0,0,0,0c0,0,0,0,0,0c0,0,0,0,0,0c0,0,0,0,0,0c0,0,0,0,-1739587584,1441218007c0,0,0,0,0,0c-648019968,1441218031,-1475346432,1441218007,0,0c0,0,0,0,0,0c0,0,0,0,0,0c0,0,0,0,0,0c0,0,0,0,0,0c0,0,0,0,0,0c0,0,0,0,1444937728,1441218038c0,0,0,0,0,0c0,0,0,0,0,0c0,0,0,0,0,0c0,0,0,0,0,0c0,0,0,0,0,0c0,0,0,0,0,0c0,0,0,0,0,0c0,0,0,0,0,0c0,0,0,0,0,0c0,0,0,0,0,0c0,0,0,0,0,0c0,0,0,0,0,0c0,0,0,0,0,0c0,0,0,0,0,0c0,0,0,0,0,0c0,0,0,0,0,0c0,0,0,0,0,0c0,0,0,0,0,0c0,0,0,0,0,0c0,0,0,0,0,0c0,0,0,0,228589568,1441218032c574619648,1441218032,0,0,0,0c0,0,0,0,0,0c0,0,0,0,0,0c0,0,0,0,0,0c0,0,0,0,0,0c0,0,0,0,0,0c0,0,0,0,0,0c0,0,0,0,0,0c0,0,0,0,0,0c51445760,0,-59244544,2129973817,-1995440128,1441218096c2112880640,1441218033,1595932672,1441218030,0,0c0,0,0,0,0,0c0,0,0,0,1181745152,1441218005c0,0,0,0,0,0c0,0,0,0,0,0c0,0,0,0,131072,0c131072,0,0,0,0,0c6291456,6291456,6553600,1551302656,60323,0c0,0,0,0,0,0c0,0,0,0,0,0c65536,0,65536,0,65536,0c65536,0,0,0,-172752896,1441218055c0,352321536,221543220,-672006144,-184501187,1441218055c0,0,0,0,-172687360,1441218055c0,-65536,227016959,2129973791,-1678770176,1441217993c0,-65536,-1,65535,0,0c0,0,-2147418112,-1,-2147352577,-1c1863385087,2129973818,0,0,0,0c-660602880,1441217892,0,0,0,0c1863319552,2129973818,0,0,0,0c-660602880,1441217892,0,0,0,0c0,0,0,0,1863319552,2129973818c0,0,0,0,-660602880,1441217892c0,0,0,0,1863319552,2129973818c0,0,0,0,-660602880,1441217892c0,0,0,0,0,0c0,0,1148518400,-940965042,989893445,-1680457929c-269519677,65775,-2101346304,1441218005,-660602880,1441217892c0,0,0,0,0,0c-127939584,-1189635082,412143580,1441217891,411041792,1441217891c1678770176,1441217692,1677721600,1441217692,-1114636288,1441218092c-26738688,2129973817,196608,578945024,5327513,0c0,0,0,0,0,0c0,0,0,0,0,0c0,0,-150929408,30734,16842752,1357460993c2195252,0,-712507392,2129969135,65536,6225920c1945108480,1441218055,34668544,0,-656343040,1440899178c0,0,401604608,1441218056,401604608,1441218056c0,0,0,0,0,0c0,0,0,0,0,0c0,0,802160640,1441218033,0,0c0,0,-206569472,1441217978,473956352,1441218055c0,0,0,0,0,0c0,0,0,0,0,0c0,0,0,0,0,0c0,0,0,0,0,0c0,0,0,0,0,0c0,0,0,0,0,0c0,0,0,0,0,0c0,0,0,0,0,0c0,0,0,0,0,0c0,0,0,0,0,0c0,0,0,0,0,0c-812646400,1441218032,0,0,0,0c0,0,0,0,0,0c0,0,0,0,0,0c0,0,0,0,-1873805312,1441218013c0,0,2035286016,1441218013,835715072,1441218013c-485490688,1441218031,5308416,0,526385152,1441218055c526909440,1441218055,526909440,1441218055,442499072,1441218056c822083584,1441218033,1966080000,1441218031,0,0c458752,7,0,0,34668544,0c65536,524288,-317718528,1441217673,444071936,1441218056c0,0,0,0,-317718528,1441217673c446169088,1441218056,202178560,0,0,0c-317718528,1441217673,448266240,1441218056,707788800,1441202176c0,0,-317718528,1441217673,450363392,1441218056c0,0,0,0,-317718528,1441217673c452460544,1441218056,1415577600,0,0,0c-317718528,1441217673,454557696,1441218056,202178560,0c0,0,-317718528,1441217673,456654848,1441218056c1415577600,0,0,0,-317718528,1441217673c458752000,1441218056,707788800,0,0,0c-317718528,1441217673,460849152,1441218056,1415577600,0c0,0,-317718528,1441217673,462946304,1441218056c1415577600,0,0,0,-317718528,1441217673c465043456,1441218056,707788800,0,0,0c-317718528,1441217673,467140608,1441218056,1428684800,0c0,0,-317718528,1441217673,469237760,1441218056c0,0,0,0,-317718528,1441217673c471334912,1441218056,1415577600,0,0,0c-317718528,1441217673,473432064,1441218056,0,0c0,0,-317718528,1441217673,475529216,1441218056c707788800,0,0,0,5308416,0c-91160576,1440899195,0,0,0,0c-1644167168,1441218030,590348288,2129972767,590348288,2129972767c478150656,1441218056,478150656,1441218056,0,0c34668544,0,930152448,1440899172,0,0c1247870976,0,0,0,0,0c0,0,0,0,0,0c-1663041536,1441218013,0,0,0,0c0,0,0,0,0,0c0,0,0,0,0,0c0,0,0,0,0,0c0,0,0,0,0,0c0,0,0,0,0,0c0,0,0,0,0,0c0,0,0,0,0,0c0,0,0,0,0,0c0,0,0,0,0,0c0,0,0,0,0,0c0,0,0,0,0,0c0,0,0,0,0,0c0,0,0,0,0,0c0,0,0,0,0,0c0,0,0,0,0,0c0,0,0,0,0,0c0,0,0,0,0,0c0,0,0,0,0,0c5308416,0,0,0,0,0c0,0,131072,1426063360,0,0c0,0,0,0,458752,7c0,0,34668544,0,-144637952,1440899196c0,0,0,0,0,0c-206569472,1441217978,-1340080128,1441218030,0,0c0,0,0,0,0,0c0,0,0,0,0,0c0,0,0,0,0,0c0,0,0,0,0,0c0,0,0,0,0,0c0,0,0,0,0,0c0,0,0,0,0,0c0,0,0,0,0,0c0,0,0,0,0,0c0,0,0,0,0,0c0,0,0,0,-812646400,1441218032c0,0,0,0,0,0c0,0,0,0,0,0c0,0,0,0,0,0c439353344,1441218055,-1873805312,1441218013,0,0c1358954496,1441218038,1775239168,1441218051,772800512,1441218033c426770432,1441218055,-1804599296,1441218032,0,0c441450496,1441218055,0,0,0,0c-216006656,1441218035,0,0,0,0c0,0,5308416,0,0,0c0,0,0,0,0,0c0,0,0,0,0,0c553713664,15880,16842752,1,7405568,0c-1912602624,1440899176,0,0,0,0c0,0,0,0,0,0c0,0,0,1441202176,0,0c598736896,1441218070,404750336,1441218055,131072,1c0,0,7405568,0,611319808,2129973769c-384827392,1441218013,0,0,0,0c0,0,0,0,0,0c0,0,0,0,0,0c889192448,1441218056,0,0,0,0c3211264,0,65536,458752,7536640,7471217c2621556,2687024,6356992,3276910,3145768,44c7405568,0,65536,2686976,3276800,3211312c3342386,7536682,7471217,2621556,2949169,4128808c3211313,2097203,3211311,3735603,3538997,2752553c4128808,3211313,2097203,3211311,3735603,3538997c2687017,0,0,0,3211264,0c65536,589824,2949120,3538993,3407920,2949175c3538996,0,258998272,1441218055,3211264,0c65536,786432,2621440,2818098,3211309,3407925c3670072,3080233,50,0,3211264,0c131072,589824,4521984,7667825,7602273,7274601c7536750,3473408,2883641,1441202176,3211264,0c131072,720896,4390912,7274607,6553714,7209065c7602273,7536741,3145728,0,4259840,0c131072,327680,5439488,7667823,6553710,6356992c6357108,3276910,3670056,2883636,56,2687017c4194304,0,4259840,0,-1934098432,2129972205c131072,0,-1819279360,1441218056,-1764753408,1441218056c-1764229120,1441218056,-1764229120,1441218056,65536,1441218048c5308416,0,-810418176,1440899195,0,0c0,0,2013265920,1441218033,0,0c0,0,0,0,65536,0c16842752,1,4259840,0,870318080,2129969136c983040,0,875560960,2129969136,-1959788544,1441218035c0,0,700448768,1441218056,0,0c3211264,0,-573571072,1441218055,782237696,1441218056c851443712,1441218056,-2043674624,1441218033,0,0c4259840,0,65536,983040,5242880,7602287c6357106,2097257,6881398,6488174,7471205,3801189c0,0,0,0,2162688,0c376438784,1441218089,-1650458624,1441218083,131072,0c26279936,0,1588068352,2129969133,811597824,1441218056c678428672,1441218055,-2022703104,1441217980,294649856,1441217997c0,0,-1639972864,2129973802,0,0c0,0,0,0,0,0c0,0,0,0,0,0c262144,0,1603796992,2129969133,-81788928,1441217977c3473408,2049,0,0,0,0c0,0,0,0,656408576,1441218055c1606418432,2129969133,0,0,0,0c627048448,1441218056,0,0,0,0c0,0,0,0,0,0c1816133632,1441218035,-2073034752,1441218033,1609039872,2129969133c0,0,1613758464,2129969133,804257792,1441218056c0,0,0,0,0,0c-1840250880,1441218047,556793856,1441218056,16777216,0c0,0,0,0,0,0c1576009728,1441218186,1574961152,1441218186,7405568,0c-1912602624,1440899176,0,0,0,0c0,0,0,0,0,0c0,0,0,0,0,0c654311424,1441218072,2069889024,1441218056,131072,1c0,0,7405568,0,611319808,2129973769c472907776,1441218013,0,0,0,0c0,0,0,0,0,0c0,0,0,0,0,0c-771751936,1441218062,0,0,7340032,0c7405568,0,65536,2686976,7536640,7471217c2621556,3211327,3211313,2752544,3211327,3211313c2818080,3473457,3276854,2752561,3473457,3276854c2818097,3538993,3145784,2752560,3538993,3145784c2687024,0,0,0,17891328,0c632815616,2129973806,65536,0,-797966336,2129973790l1255145472,1441218067l524288,0l368050176,1441218097l338690048,1441218097l372244480,1441218097l1255669760,1441218067l-902823936,1441218073l-902823936,1441218073l-869269504,1441218073l1256718336,1441218067l0,-134217728l-1453309811,1441218033l-1478492160,1441218036l0,0l0,2013265920l-797949811,2129973790l1420820480,1441218097l524288,0l-481296384,1441218096l-510656512,1441218096l-477102080,1441218096l1421344768,1441218097l-1257242624,1441218070l-1257242624,1441218070l-1223688192,1441218070l1422393344,1441218097l542113792,1441217674l0,-1610612736l-550485890,1441218096l0,1441218034l7405568,0l-1912602624,1440899176l0,0l0,0l0,0l0,0l0,0l0,0l0,0l0,0l1443889152,1441218074l-1314914304,1441218056l131072,1l0,0l7405568,0l811597824,1441218056l430964736,1441218055l432537600,1441218055l433061888,1441218055l462422016,1441218055l463994880,1441218055l464519168,1441218055l937426944,1441218056l938999808,1441218056l939524096,1441218056l0,0l0,0l0,0l4259840,0l65536,983040l6881280,2621542l3145777,3538998l2883636,2883633l3604533,2687029l2621440,47l2949170,3211314l3211313,0l65536,589824l3604480,2818100l3407927,2949165l3538993,2883584l3604533,53l4259840,0l870318080,2129969136l2031616,0l875560960,2129969136l823132160,1441218033l983040,0l700448800,1441218056l5636096,68l4259840,0l65536,1310720l7208960,7602287l2097263,6357107l7536750,6553632l7733349,7209057l6750305,7471201l105,0l2162688,0l-1455423488,1441218056l2004877312,1441218101l2097152,0l3211264,0l65536,524288l5242880,7536751l7602281,7274601l110,0l-1332740096,2130402765l3211264,0l-1220542464,2129973787l0,524288l20971520,6553600l852073,6619136l3145728,0l4259840,0l870318080,2129969136l2097152,0l875560960,2129969136l823132160,1441218033l917504,0l265289728,1441218055l65536,0l39911424,0l65536,4849664l-902299648,2129973854l-902299648,2129973854l-902299648,2129973854l-902299648,2129973854l-902299648,2129973854l-902299648,2129973854l-902299648,2129973854l-902299648,2129973854l-902299648,2129973854l-1688207360,1441218056l-902299648,2129973854l-902299648,2129973854l-902299648,2129973854l-902299648,2129973854l-902299648,2129973854l-902299648,2129973854l-902299648,2129973854l-902299648,2129973854l-902299648,2129973854l-902299648,2129973854l-902299648,2129973854l-902299648,2129973854l-902299648,2129973854l-902299648,2129973854l-902299648,2129973854l-902299648,2129973854l409993216,1441218055l-902299648,2129973854l579862528,1441218056l-902299648,2129973854l-902299648,2129973854l-902299648,2129973854l-902299648,2129973854l-902299648,2129973854l-902299648,2129973854l-902299648,2129973854l-902299648,2129973854l-1619001344,1441218056l-1183842304,1441218056l-1612709888,1441218056l-1190133760,1441218056l-1193279488,1441218056l-1668284416,1441218056l-1622147072,1441218056l-902299648,2129973854l-902299648,2129973854l-902299648,2129973854l-1186988032,1441218056l-902299648,2129973854l-902299648,2129973854l-1615855616,1441218056l-1737490432,1441218056l-902299648,2129973854l-1684013056,1441218056l-1240465408,1441218056l-902299648,2129973854l-902299648,2129973854l611319808,1441218038l-902299648,2129973854l-1605369856,1441218056l-902299648,2129973854l-902299648,2129973854l-2060451840,1441218056l-1232076800,1441218056l-1702887424,1441218056l-1237319680,1441218056l-902299648,2129973854l-902299648,2129973854l-1225785344,1441218056l-1228931072,1441218056l-1221591040,1441218056l-902299648,2129973854l-902299648,2129973854l-1234173952,1441218056l5308416,0l0,0l0,0l0,0l0,0l0,0l0,0l0,0l1694564352,28704l16842752,3895041l4259840,0l870318080,2129969136l0,0l875560960,2129969136l1789919232,1441218035l0,0l804257792,1441218056l65536,0l3211264,0l65536,720896l3211264,3604531l3604533,3211309l3670070,3539000l3145728,0l3211264,0l1999634432,1441218055l896532480,1441218056l732954624,1441218056l-2005925888,1441218035l0,0l5308416,0l65536,1048576l65536,131073l262156,327680l65536,131073l262148,327680l65536,131073l262176,327680l65536,131073l262176,327680l3211264,0l65536,786432l3211264,3145782l2818098,3407917l3670064,2949174l56,0l4259840,0l-1934098432,2129972205l131072,0l939524096,1441218051l687865856,1441218072l688390144,1441218072l688390144,1441218072l4194304,0l7405568,0l627048448,1441218056l617611264,1441218056l619184128,1441218056l619708416,1441218056l886046720,1441218056l887619584,1441218056l888143872,1441218056l889192448,1441218056l890765312,1441218056l891289600,1441218056l0,0l0,7471205l2097253,0l26279936,0l1588068352,2129969133l859832320,1441218056l627048448,1441218056l-2022703104,1441217980l316669952,1441217997l0,0l-1639972864,2129973802l0,0l0,0l0,0l0,0l0,0l0,0l0,0l262144,0l1603796992,2129969133l-81788928,1441217977l3538944,2049l0,0l0,0l0,0l0,0l656408576,1441218055l1606418432,2129969133l0,0l0,0l811597824,1441218056l0,0l0,0l0,0l0,0l0,0l1816133632,1441218035l-2073034752,1441218033l1609039872,2129969133l0,0l1613758464,2129969133l700448768,1441218056l0,0l0,0l0,0l451936256,1441218055l775946240,1441218056l16777216,0l0,0l0,0l0,0l1819279360,1441218186l1818230784,1441218186l4259840,0l131072,262144l4587520,7077993l109,6881391l7602286,115l466616320,1441218055l0,1441218055l4194304,0l4259840,0l870318080,2129969136l0,0l875560960,2129969136l823132160,1441218033l0,0l700448826,1441218056l0,0l4259840,0l-1934098432,2129972205l131072,0l1306525696,1441218034l-2047868928,1441218056l-2047344640,1441218056l-2047344640,1441218056l65536,0l4259840,0l870318080,2129969136l5505024,0l875560960,2129969136l823132160,1441218033l983040,0l804257792,1441218056l65536,0l5308416,0l0,0l0,0l0,0l0,0l0,0l0,0l0,0l65536,101l16842752,1l26279936,0l1588068352,2129969133l911212544,1441218056l811597824,1441218056l-2022703104,1441217980l338690048,1441217997l0,0l-1639972864,2129973802l0,0l0,0l0,0l0,0l0,0l0,0l0,0l262144,0l1603796992,2129969133l-81788928,1441217977l3604480,2049l0,0l0,0l0,0l0,0l656408576,1441218055l1606418432,2129969133l0,0l0,0l859832320,1441218056l0,0l0,0l0,0l0,0l0,0l-764411904,1441218040l-1065353216,1441218049l1609039872,2129969133l0,0l1613758464,2129969133l265289728,1441218055l0,0l0,0l0,0l904921088,1441218056l854589440,1441218056l16777216,0l0,0l0,0l0,0l2054160384,1441218186l2053111808,1441218186l3211264,0l782237696,1441218056l-573571072,1441218055l851443712,1441218056l0,0l0,0l3211264,0l-573571072,1441218055l782237696,1441218056l851443712,1441218056l0,0l0,0l3211264,0l1660944384,1441218109l-812646400,1441218110l131072,1441202176l-1340080128,1441218030l3145728,0l4259840,0l870318080,2129969136l0,0l875560960,2129969136l823132160,1441218033l0,0l265289760,1441218055l0,0l3211264,0l131072,524288l5439488,6750309l6619245,7602286l115,2752544l3211327,3211313l2162720,0l131072,2129920000l614465536,1441218039l2097152,0l6356992,0l65536,2097152l3342336,6488240l6357100,7536755l6684777,6488169l7602273,3801199l7667744,2097262l5636164,2097220l6881380,7143456l7536757,6488169l97,0l0,0l26279936,0l1588068352,2129969133l-1485832192,1441218038l859832320,1441218056l-2022703104,1441217980l480247808,1441217997l0,0l-1639972864,2129973802l0,0l0,0l0,0l0,0l0,0l0,0l0,0l1820590080,1441218031l1603796992,2129969133l-81788928,1441217977l3801088,2049l0,1441202176l0,0l0,0l0,0l-2047868928,1441218074l1606418432,2129969133l0,0l0,0l911212544,1441218056l0,0l0,0l0,0l0,0l0,0l1918894080,1441218035l1996488704,1441218035l1609039872,2129969133l0,0l1613758464,2129969133l0,0l0,0l0,0l0,0l-806354944,1441218064l1270874112,1441218067l16777216,0l0,0l0,0l0,0l-1900019712,1441218186l-1901068288,1441218186l3211264,0l614465536,1441218056l843055104,1441218056l716177408,1441218056l0,0l0,0l2162688,0l632291328,1441218063l0,0l0,0l311492608,0l65536,4849664l-317718528,1441217673l944242688,1441218056l481820672,1441202176l0,0l-317718528,1441217673l946339840,1441218056l3014656,0l0,0l-317718528,1441217673l948436992,1441218056l483196928,0l0,0l-317718528,1441217673l950534144,1441218056l648806400,0l0,0l-317718528,1441217673l952631296,1441218056l481820672,0l0,0l-317718528,1441217673l954728448,1441218056l1055588352,0l0,0l-317718528,1441217673l956825600,1441218056l465502208,0l0,0l-317718528,1441217673l958922752,1441218056l1046544384,0l0,0l-317718528,1441217673l961019904,1441218056l440991744,0l0,0l-317718528,1441217673l963117056,1441218056l1028390912,0l0,0l-317718528,1441217673l965214208,1441218056l416481280,0l0,0l-317718528,1441217673l967311360,1441218056l1019281408,0l0,0l-317718528,1441217673l969408512,1441218056l391970816,0l0,0l-317718528,1441217673l971505664,1441218056l1010237440,0l0,0l-317718528,1441217673l973602816,1441218056l367460352,0l0,0l-317718528,1441217673l975699968,1441218056l1001127936,0l0,0l-317718528,1441217673l977797120,1441218056l334823424,0l0,0l-317718528,1441217673l979894272,1441218056l992083968,0l0,0l-317718528,1441217673l981991424,1441218056l310312960,0l0,0l-317718528,1441217673l984088576,1441218056l992083968,0l0,0l-317718528,1441217673l986185728,1441218056l277610496,0l0,0l-317718528,1441217673l988282880,1441218056l992083968,0l0,0l-317718528,1441217673l990380032,1441218056l220463104,0l0,0l-317718528,1441217673l992477184,1441218056l992083968,0l0,0l-317718528,1441217673l994574336,1441218056l171442176,0l0,0l-317718528,1441217673l996671488,1441218056l1001127936,0l0,0l-317718528,1441217673l998768640,1441218056l122486784,0l0,0l-317718528,1441217673l1000865792,1441218056l1028390912,0l0,0l-317718528,1441217673l1002962944,1441218056l81657856,0l0,0l-317718528,1441217673l1005060096,1441218056l1046544384,0l0,0l-317718528,1441217673l1007157248,1441218056l48955392,0l0,0l-317718528,1441217673l1009254400,1441218056l1082851328,0l0,0l-317718528,1441217673l1011351552,1441218056l24444928,0l0,0l-317718528,1441217673l1013448704,1441218056l1119092736,0l0,0l-317718528,1441217673l1015545856,1441218056l8126464,0l0,0l-317718528,1441217673l1017643008,1441218056l1155399680,0l0,0l-317718528,1441217673l1019740160,1441218056l0,0l0,0l-317718528,1441217673l1021837312,1441218056l1200816128,0l0,0l-317718528,1441217673l1023934464,1441218056l8126464,0l0,0l-317718528,1441217673l1026031616,1441218056l1246167040,0l0,0l-317718528,1441217673l1028128768,1441218056l24444928,0l0,0l-317718528,1441217673l1030225920,1441218056l1282473984,0l0,0l-317718528,1441217673l1032323072,1441218056l48955392,0l0,0l-317718528,1441217673l1034420224,1441218056l1318780928,0l0,0l-317718528,1441217673l1036517376,1441218056l81657856,0l0,0l-317718528,1441217673l1038614528,1441218056l1355022336,0l0,0l-317718528,1441217673l1040711680,1441218056l122486784,0l0,0l-317718528,1441217673l1042808832,1441218056l1382285312,0l0,0l-317718528,1441217673l1044905984,1441218056l171442176,0l0,0l-317718528,1441217673l1047003136,1441218056l1400438784,0l0,0l-317718528,1441217673l1049100288,1441218056l220463104,0l0,0l-317718528,1441217673l1051197440,1441218056l1409482752,0l0,0l-317718528,1441217673l1053294592,1441218056l277610496,0l0,0l-317718528,1441217673l1055391744,1441218056l1418592256,0l0,0l-317718528,1441217673l1057488896,1441218056l334823424,0l0,0l-317718528,1441217673l1059586048,1441218056l1409482752,0l0,0l-317718528,1441217673l1061683200,1441218056l383778816,0l0,0l-317718528,1441217673l1063780352,1441218056l1400438784,0l0,0l-317718528,1441217673l1065877504,1441218056l432799744,0l0,0l-317718528,1441217673l1067974656,1441218056l1382285312,0l0,0l-317718528,1441217673l1070071808,1441218056l473628672,0l0,0l-317718528,1441217673l1072168960,1441218056l1355022336,0l0,0l-317718528,1441217673l1074266112,1441218056l506331136,0l0,0l-317718528,1441217673l1076363264,1441218056l1318780928,0l0,0l-317718528,1441217673l1078460416,1441218056l530841600,0l0,0l-317718528,1441217673l1080557568,1441218056l1282473984,0l0,0l-317718528,1441217673l1082654720,1441218056l547160064,0l0,0l-317718528,1441217673l1084751872,1441218056l1246167040,0l0,0l-317718528,1441217673l1086849024,1441218056l555286528,0l0,0l-317718528,1441217673l1088946176,1441218056l1200816128,0l0,0l-317718528,1441217673l1091043328,1441218056l555286528,0l0,0l-317718528,1441217673l1093140480,1441218056l1200816128,0l0,0l-317718528,1441217673l1095237632,1441218056l555286528,0l0,0l-317718528,1441217673l1097334784,1441218056l411303936,0l0,0l-317718528,1441217673l1099431936,1441218056l1347485696,0l0,0l-317718528,1441217673l1101529088,1441218056l411303936,0l0,0l-317718528,1441217673l1103626240,1441218056l1347485696,0l0,0l-317718528,1441217673l1105723392,1441218056l1055588352,0l0,0l-317718528,1441217673l1107820544,1441218056l1322975232,0l0,0l-317718528,1441217673l1109917696,1441218056l1037434880,0l0,0l-317718528,1441217673l1112014848,1441218056l1306656768,0l0,0l-317718528,1441217673l1114112000,1441218056l1028390912,0l0,0l-317718528,1441217673l1116209152,1441218056l1282146304,0l0,0l-317718528,1441217673l1118306304,1441218056l1019281408,0l0,0l-317718528,1441217673l1120403456,1441218056l1257635840,0l0,0l-317718528,1441217673l1122500608,1441218056l1010237440,0l0,0l-317718528,1441217673l1124597760,1441218056l1224998912,0l0,0l-317718528,1441217673l1126694912,1441218056l1001127936,0l0,0l-317718528,1441217673l1128792064,1441218056l1200488448,0l0,0l-317718528,1441217673l1130889216,1441218056l992083968,0l0,0l-317718528,1441217673l1132986368,1441218056l1175977984,0l0,0l-317718528,1441217673l1135083520,1441218056l992083968,0l0,0l-317718528,1441217673l1137180672,1441218056l1143341056,0l0,0l-317718528,1441217673l1139277824,1441218056l992083968,0l0,0l-317718528,1441217673l1141374976,1441218056l1086128128,0l0,0l-317718528,1441217673l1143472128,1441218056l992083968,0l0,0l-317718528,1441217673l1145569280,1441218056l1037172736,0l0,0l-317718528,1441217673l1147666432,1441218056l1001127936,0l0,0l-317718528,1441217673l1149763584,1441218056l988151808,0l0,0l-317718528,1441217673l1151860736,1441218056l1028390912,0l0,0l-317718528,1441217673l1153957888,1441218056l947322880,0l0,0l-317718528,1441217673l1156055040,1441218056l1046544384,0l0,0l-317718528,1441217673l1158152192,1441218056l914620416,0l0,0l-317718528,1441217673l1160249344,1441218056l1082851328,0l0,0l-317718528,1441217673l1162346496,1441218056l890175488,0l0,0l-317718528,1441217673l1164443648,1441218056l1119092736,0l0,0l-317718528,1441217673l1166540800,1441218056l873791488,0l0,0l-317718528,1441217673l1168637952,1441218056l1155399680,0l0,0l-317718528,1441217673l1170735104,1441218056l865665024,0l0,0l-317718528,1441217673l1172832256,1441218056l1200816128,0l0,0l-317718528,1441217673l1174929408,1441218056l873791488,0l0,0l-317718528,1441217673l1177026560,1441218056l1246167040,0l0,0l-317718528,1441217673l1179123712,1441218056l890175488,0c0,0,-317718528,1441217673,1181220864,1441218056c1282473984,0,0,0,-317718528,1441217673c1183318016,1441218056,914620416,0,0,0c-317718528,1441217673,1185415168,1441218056,1318780928,0c0,0,-317718528,1441217673,1187512320,1441218056c947322880,0,0,0,-317718528,1441217673c1189609472,1441218056,1355022336,0,0,0c-317718528,1441217673,1191706624,1441218056,988151808,0c0,0,-317718528,1441217673,1193803776,1441218056c1382285312,0,0,0,-317718528,1441217673c1195900928,1441218056,1037172736,0,0,0c-317718528,1441217673,1197998080,1441218056,1400438784,0c0,0,-317718528,1441217673,1200095232,1441218056c1086128128,0,0,0,-317718528,1441217673c1202192384,1441218056,1409482752,0,0,0c-317718528,1441217673,1204289536,1441218056,1143341056,0c0,0,-317718528,1441217673,1206386688,1441218056c1418592256,0,0,0,-317718528,1441217673c1208483840,1441218056,1200488448,0,0,0c-317718528,1441217673,1210580992,1441218056,1409482752,4194304c64,0,-317718528,1441217673,1212678144,1441218056c1249509376,0,0,0,-317718528,1441217673c1214775296,1441218056,1400438784,0,0,0c-317718528,1441217673,1216872448,1441218056,1298464768,0c0,0,-317718528,1441217673,1218969600,1441218056c1382285312,0,0,0,-317718528,1441217673c1221066752,1441218056,1339293696,0,0,0c-317718528,1441217673,1223163904,1441218056,1355022336,0c0,0,-317718528,1441217673,1225261056,1441218056c1371996160,0,0,0,-317718528,1441217673c1227358208,1441218056,1318780928,0,0,0c-317718528,1441217673,1229455360,1441218056,1396506624,0c0,0,-317718528,1441217673,1231552512,1441218056c1282473984,0,0,0,-317718528,1441217673c1233649664,1441218056,1412825088,0,0,0c-317718528,1441217673,1235746816,1441218056,1246167040,0c0,0,-317718528,1441217673,1237843968,1441218056c1421017088,0,0,0,-317718528,1441217673c1239941120,1441218056,1200816128,0,0,0c-317718528,1441217673,1242038272,1441218056,1421017088,0c0,0,-317718528,1441217673,1244135424,1441218056c659357696,0,0,0,-317718528,1441217673c1246232576,1441218056,1421017088,0,0,0c-317718528,1441217673,1248329728,1441218056,3014656,0c0,0,-317718528,1441217673,1250426880,1441218056c481820672,0,0,0,-317718528,1441217673c1252524032,1441218056,3014656,0,0,0c26279936,0,1588068352,2129969133,-1163919360,1441218069c-1307574272,1441218097,-2022703104,1441217980,918552576,1441217994c-1342177280,1441218112,-1639972864,2129973802,0,0c0,0,0,0,0,0c0,0,0,0,0,0c262144,0,1603796992,2129969133,-81788928,1441217977c9961472,1440745473,0,1441202176,0,0c0,0,0,0,-1375731712,1441218112c1606418432,2129969133,0,0,0,0c1254096896,1441218056,0,0,0,0c0,0,0,0,-905969664,2129973854c0,0,0,0,1609039872,2129969133c0,0,1613758464,2129969133,564133888,1441218116c0,0,0,0,0,0c1796210688,1441218101,440401920,1441218110,29360128,-1811939328c1444167610,-742908721,16367,0,0,0c-1830813696,1441218139,-1831862272,1441218139,5308416,0c-595591168,1441218083,-595066880,1441218083,-595066880,1441218083c0,0,0,0,0,0c-1093664768,1441218033,-1627389952,1441218110,0,0c8454144,0,-1658322944,2129973766,482344960,2129972767c0,0,0,0,1286602752,1441218056c1286602752,1441218056,0,0,0,0c117440512,1441218049,1291976704,-509078277,-1200340766,-466903238c-1554169630,2033344502,-1784266522,2140901647,82150,0c0,0,3211264,0,-717225984,1441218089c-252706816,1441218096,-1029701632,1441218079,-2043674624,1441218033c3145728,0,34668544,0,-1970012160,1440899150c0,0,1296039936,1441218056,1296039936,1441218056c0,0,0,0,0,0c0,0,0,0,0,0c0,0,0,0,0,0c0,0,0,0,0,0c0,0,0,0,0,0c0,0,0,0,0,0c0,0,0,0,0,0c0,0,0,0,0,0c0,0,0,0,0,0c0,0,0,0,0,0c0,0,0,0,0,0c0,0,0,0,0,0c0,0,0,0,0,0c0,0,0,0,0,0c0,0,0,0,0,0c0,0,0,0,0,0c0,0,0,0,0,0c0,0,0,0,0,0c0,0,0,0,0,0c0,0,-9437184,1441218103,734003200,1441218108c34603008,0,36765696,0,-778043392,1441217954c0,0,0,0,589824,9c-1821048832,0,-1821048832,0,41943040,0c-12582912,-1,50397183,0,109051904,0c189792256,1441218007,1337982976,1441218056,589824,9c-1821048832,0,-1821048832,0,41943040,0c-12582912,-1,50397183,0,109051904,0c0,1,0,1,589824,0c0,0,-1821048832,0,0,0c0,0,0,0,0,0c65536,0,0,0,-65536,65535c37748736,0,9175040,9240576,1368391680,1441218001c0,0,0,0,9109504,0c-1068761088,2129970700,235667456,0,-833093632,2129970700c17104896,0,0,0,0,0c0,0,16384,16384,16384,0c65536,0,4194304,0,65536,65536c4456448,0,0,0,0,0c589824,16777219,262144,65536,65537,0c9830400,0,1738539008,1441218001,16515072,0c1818230784,1441218001,-530579456,1441217906,10223616,10223616c1951399936,1441218001,2116026368,1441218001,-2014314496,1441218001c1869611008,1441218005,0,0,0,0c1291845632,1441218001,0,0,34668544,0c709165056,1440899150,0,0,0,0c0,0,-2147418112,-1,-2147352577,-1c65535,0,0,0,0,0c0,0,1212153856,1441218033,1396703232,1441218056c-1890582528,1441218072,2818048,0,0,0c-65536,65535,2,0,0,0c-2147418112,-1,-2147352577,-1,65535,0c0,0,0,0,0,0c0,0,-902299648,2129973854,-1764556800,0c-1318191104,0,-1762131968,0,-1314914304,0c-783286272,2129973785,-1764556800,0,-1318191104,0c-1762131968,0,-1314914304,0,0,0c0,0,0,0,0,0c16368,0,0,0,0,0c0,0,1048576,0,0,0c0,0,0,0,0,0c0,0,2097152,0,1401946112,1441218056c524288,0,142606336,0,5242880,0c695533568,1440899150,0,0,0,0c0,0,0,0,0,0c0,0,458752,7,0,0c14745600,0,34603008,0,13697024,0c786432,0,1691353088,1441217676,1047527424,1441218005c1712324608,1441217676,987758592,1441218005,1727004672,1441217676c1204813824,1441218005,2098200576,1441217692,1170210816,1441218005c2130706432,1441217692,1135607808,1441218005,-2134900736,1441217692c1292894208,1441218005,1321205760,1441218005,1342177280,1441218005c952107008,1441218005,1363148800,1441218005,1318060032,1441218005c1374683136,1441218005,1870659584,1441217692,1404043264,1441218005c1909456896,1441217692,1418723328,1441218005,1468006400,1441217692c1048576,1441217900,6356992,0,2113929216,2129969132c-81788928,1441217977,6291456,512,0,2129920000c0,0,0,0,0,0c461373440,1441217978,1827667968,1441218069,131072,0c1711276032,255,26279936,0,1588068352,2129969133c568328192,1441218069,69206016,1441218098,-2022703104,1441217980c-799014912,1441217993,-1023410176,1441218097,-1639972864,2129973802c0,0,0,0,0,0c0,0,0,0,0,0c0,0,262144,0,1603796992,2129969133c-81788928,1441217977,7012352,1440745473,0,1441202176c0,0,0,0,0,0c2119172096,1441218102,1606418432,2129969133,0,0c0,0,1422917632,1441218056,0,0c0,0,0,0,0,0c-905969664,2129973854,-1965031424,1441218038,-390070272,1441218039c1609039872,2129969133,0,0,1613758464,2129969133c-1118830592,1441218100,0,0,0,0c0,0,1158676480,1441218038,753926144,1441218089c29360128,-1811939328,1444167610,-742908721,16367,0c0,0,-1256194048,1441218187,-1257242624,1441218187c5308416,0,-923795456,2129973787,0,5963776c18546688,0,0,0,0,0c0,0,0,0,6553600,6553700c65253,0,8454144,0,-1658322944,2129973766c482344960,2129972767,0,0,0,0c1455423488,1441218056,1455423488,1441218056,0,0c-1367343104,1441218083,0,0,1354629120,-586614915c-863944478,-506173380,112935138,1881670188,153698534,1921014400c-201244442,1441218095,-193986560,1441218095,3211264,0c1037041664,2129969132,-273678336,1441218096,-1938817024,1441218063c335544320,1441218064,0,0,2162688,0c1857028096,1441218114,0,0,524288,0c2162688,0,-184549376,1441218062,-1553989632,1441218085c2097152,0,3211264,0,1559756800,2129969134c65536,6815744,-1566572544,1441218085,262144,0c9764864,2130378752,2162688,0,685768704,1441218102c0,0,2097152,0,5308416,0c741736448,-752454775,-1642184478,1385230597,-115982106,-766529505c1383743714,1378209763,-785825562,-750885884,-1449836318,1376576593c-239386394,-750410304,-848150302,1381132026,5259494,0c34668544,0,203751424,1440899156,0,0c-1538392064,-1655934689,424298272,424121121,424121121,1360561185c1360561232,-616633520,-499263922,1815956557,-163790516,71055178c-1908691895,406528583,641409606,-1120198076,-767876544,-432296899c2000505914,-2076286664,255888182,356693045,-1723539916,357012275c256526132,-2075365067,2001640246,-430914504,-766352326,-1118602947c643040064,-1907061180,2052326215,1699969354,-732797875,-951008177c1028561745,910979411,-1286977708,-1287154860,-1289269932,-1207947692c83897884,134219776,1882112,11776,1887488,2534400c5550848,2575616,1882112,11776,5529600,0c67109120,654315520,-1694498785,-956301309,-369098671,1291845652c1929409792,1660971264,0,284167936,-1879048192,-1879048180c-1879048183,805306383,12,82841856,16777216,251658240c1022362624,-1577058303,149948940,922746880,4,587202570c1861225217,-2147483648,402653184,1660977408,-2113929075,9265920c1660977920,-2080374643,9265920,98560,-1090519040,268435457c-16662528,-889192346,6502401,33672704,16777216,-858993662c134430464,-2130704384,707,-536640512,-2063597426,9363459c-536640000,-2030042994,9363459,245504,16896,570520320c35569,-973042432,-16776934,1073758209,-16433152,1258291302c4876805,33902080,1442840576,261,1074102016,-2147467264c6749957,1778748160,-1912602550,517,38400,0c4259840,0,65536,1441792,6356992,6357108c3276910,3211304,3342384,2883640,2687024,2621487c6881392,3211311,3145784,41,4259840,0c131072,327680,5242880,7274600,7274612,2129920000c7274496,0,-1336934400,2130402765,0,0c0,0,4259840,0,0,0c0,0,-202375168,1441218068,1519386624,1441218056c-902299648,2129973854,-902299648,2129973854,4194304,0c353435648,0,65536,5505024,-317718528,1441217673c1529348096,1441218056,0,1441202176,0,0c-317718528,1441217673,1531445248,1441218056,1415577600,0c0,0,-317718528,1441217673,1533542400,1441218056c0,0,0,0,-317718528,1441217673c1535639552,1441218056,202178560,0,0,0c-317718528,1441217673,1537736704,1441218056,101056512,0c0,0,-317718528,1441217673,1539833856,1441218056c202178560,0,0,0,-317718528,1441217673c1541931008,1441218056,101056512,0,0,0c-317718528,1441217673,1544028160,1441218056,67371008,0c0,0,-317718528,1441217673,1546125312,1441218056c252772352,0,0,0,-317718528,1441217673c1548222464,1441218056,67371008,0,0,0c-317718528,1441217673,1550319616,1441218056,252772352,0c0,0,-317718528,1441217673,1552416768,1441218056c202178560,0,0,0,-317718528,1441217673c1554513920,1441218056,353894400,0,0,0c-317718528,1441217673,1556611072,1441218056,202178560,0c0,0,-317718528,1441217673,1558708224,1441218056c454950912,0,0,0,-317718528,1441217673c1560805376,1441218056,0,0,0,0c-317718528,1441217673,1562902528,1441218056,960561152,0c0,0,-317718528,1441217673,1564999680,1441218056c0,0,0,0,-317718528,1441217673c1567096832,1441218056,1061683200,0,0,0c-317718528,1441217673,1569193984,1441218056,202178560,0c0,0,-317718528,1441217673,1571291136,1441218056c1415577600,0,0,0,-317718528,1441217673c1573388288,1441218056,202178560,0,0,0c-317718528,1441217673,1575485440,1441218056,1415577600,0c0,0,-317718528,1441217673,1577582592,1441218056c1415577600,0,0,0,-317718528,1441217673c1579679744,1441218056,0,0,0,0c-317718528,1441217673,1581776896,1441218056,1415577600,0c0,0,-317718528,1441217673,1583874048,1441218056c0,0,0,0,-317718528,1441217673c1585971200,1441218056,202178560,0,0,0c-317718528,1441217673,1588068352,1441218056,1415577600,0c0,0,-317718528,1441217673,1590165504,1441218056c202178560,0,0,0,-317718528,1441217673c1592262656,1441218056,1415577600,0,0,0c-317718528,1441217673,1594359808,1441218056,1415577600,0c0,0,-317718528,1441217673,1596456960,1441218056c0,1441202176,0,1441218035,-317718528,1441217673c1598554112,1441218056,1415577600,0,0,0c-317718528,1441217673,1600651264,1441218056,0,0c0,1441218033,-317718528,1441217673,1602748416,1441218056c202178560,1441202176,0,1441218035,-317718528,1441217673c1604845568,1441218056,707788800,0,0,0c-317718528,1441217673,1606942720,1441218056,314572800,0c0,0,-317718528,1441217673,1609039872,1441218056c781516800,0,0,0,-317718528,1441217673c1611137024,1441218056,325779456,0,0,0c-317718528,1441217673,1613234176,1441218056,853082112,0c0,0,-317718528,1441217673,1615331328,1441218056c356646912,0,0,0,-317718528,1441217673c1617428480,1441218056,920518656,0,0,0c-317718528,1441217673,1619525632,1441218056,401604608,0c0,0,-317718528,1441217673,1621622784,1441218056c977403904,1441202176,0,1441218035,-317718528,1441217673c1623719936,1441218056,463405056,0,0,0c-317718528,1441217673,1625817088,1441218056,1023737856,0c0,0,-317718528,1441217673,1627914240,1441218056c542048256,0,0,0,-317718528,1441217673c1630011392,1441218056,1059520512,0,0,0c-317718528,1441217673,1632108544,1441218056,623509504,1441202176c0,0,-317718528,1441217673,1634205696,1441218056c1076428800,1441202176,0,1441218035,-317718528,1441217673c1636302848,1441218056,721813504,0,0,0c-317718528,1441217673,1638400000,1441218056,1086914560,0c0,0,-317718528,1441217673,1640497152,1441218056c817299456,0,0,0,-317718528,1441217673c1642594304,1441218056,1080623104,0,0,0c-317718528,1441217673,1644691456,1441218056,918421504,0c0,0,-317718528,1441217673,1646788608,1441218056c1057423360,0,0,0,-317718528,1441217673c1648885760,1441218056,1013907456,0,0,0c-317718528,1441217673,1650982912,1441218056,1023737856,0c0,0,-317718528,1441217673,1653080064,1441218056c1101004800,0,0,0,-317718528,1441217673c1655177216,1441218056,977403904,0,0,0c-317718528,1441217673,1657274368,1441218056,1179648000,0c0,0,-317718528,1441217673,1659371520,1441218056c920518656,0,0,0,-317718528,1441217673c1661468672,1441218056,1241382912,0,0,0c-317718528,1441217673,1663565824,1441218056,855244800,0c0,0,-317718528,1441217673,1665662976,1441218056c1289158656,0,0,0,-317718528,1441217673c1667760128,1441218056,781516800,0,0,0c-317718528,1441217673,1669857280,1441218056,1314455552,0c0,0,-317718528,1441217673,1671954432,1441218056c709885952,0,0,0,-317718528,1441217673c1674051584,1441218056,1322844160,0,0,0c-317718528,1441217673,1676148736,1441218056,634060800,0c0,0,-317718528,1441217673,1678245888,1441218056c1320026112,0,0,0,-317718528,1441217673c1680343040,1441218056,562429952,0,0,0c-317718528,1441217673,1682440192,1441218056,1286340608,0c0,0,-317718528,1441217673,1684537344,1441218056c494993408,0,0,0,-317718528,1441217673c1686634496,1441218056,1241382912,0,0,0c-317718528,1441217673,1688731648,1441218056,440205312,0c0,0,-317718528,1441217673,1690828800,1441218056c1176829952,0,0,0,-317718528,1441217673c1692925952,1441218056,389677056,0,0,0c-317718528,1441217673,1695023104,1441218056,1103757312,0c0,0,-317718528,1441217673,1697120256,1441218056c358088704,0,0,0,-317718528,1441217673c1699217408,1441218056,1016725504,0,0,0c-317718528,1441217673,1701314560,1441218056,332791808,0c0,0,-317718528,1441217673,1703411712,1441218056c918421504,0,0,0,-317718528,1441217673c1705508864,1441218056,328597504,0,0,0c-317718528,1441217673,1707606016,1441218056,820117504,0c0,0,-317718528,1441217673,1709703168,1441218056c334888960,0,0,0,-317718528,1441217673c1711800320,1441218056,721813504,0,0,0c-317718528,1441217673,1713897472,1441218056,362283008,0c0,0,-317718528,1441217673,1715994624,1441218056c626327552,0,0,0,-317718528,1441217673c1718091776,1441218056,393871360,0,0,0c-317718528,1441217673,1720188928,1441218056,539230208,0c0,0,-317718528,1441217673,1722286080,1441218056c442368000,0,0,0,-317718528,1441217673c1724383232,1441218056,466223104,0,0,0c-317718528,1441217673,1726480384,1441218056,501350400,0c0,0,-317718528,1441217673,1728577536,1441218056c398786560,0,0,0,-317718528,1441217673c1730674688,1441218056,564527104,0,0,0c-317718528,1441217673,1732771840,1441218056,353894400,0c0,0,-317718528,1441217673,1734868992,1441218056c636157952,0,0,0,-317718528,1441217673c1736966144,1441218056,325779456,0,0,0c-317718528,1441217673,1739063296,1441218056,707788800,0c0,0,-317718528,1441217673,1741160448,1441218056c314572800,0,0,0,-317718528,1441217673c1743257600,1441218056,524484608,0,0,0c-317718528,1441217673,1745354752,1441218056,528023552,0c0,0,-317718528,1441217673,1747451904,1441218056c577175552,0,0,0,-317718528,1441217673c1749549056,1441218056,483065856,0,0,0c-317718528,1441217673,1751646208,1441218056,625606656,0c0,0,-317718528,1441217673,1753743360,1441218056c457768960,0,0,1440899195,-317718528,1441217673c1755840512,1441218056,684589056,3276800,40,52c-317682890,1441217673,1757937664,1441218056,443744256,2129920000c0,1441218056,-317718528,1441217673,1760034816,1441218056c735117312,1441202176,0,1441218056,-317718528,1441217673c1762131968,1441218056,443744256,1441202176,0,1441218056c-317718528,1441217673,1764229120,1441218056,789905408,1441202176c0,1441218056,-317718528,1441217673,1766326272,1441218056c460587008,1441202176,0,1441218056,-317718528,1441217673c1768423424,1441218056,844693504,1441202176,0,1441218056c-317718528,1441217673,1770520576,1441218056,488701952,1441202176c0,1441218056,-317718528,1441217673,1772617728,1441218056c893124608,1441202176,0,1441218056,-317718528,1441217673c1774714880,1441218056,530841600,1441202176,0,1441218056c-317718528,1441217673,1776812032,1441218056,928972800,1441202176c0,1441218056,-317718528,1441217673,1778909184,1441218056c581369856,1441202176,0,1441218056,-317718528,1441217673c1781006336,1441218056,958464000,1441202176,0,1441218056c-317718528,1441217673,1783103488,1441218056,643170304,1441202176c0,1441218056,-317718528,1441217673,1785200640,1441218056c981598208,1441202176,0,1441218056,-317718528,1441217673c1787297792,1441218056,713359360,1441202176,0,1441218056c-317718528,1441217673,1789394944,1441218056,994246656,1441202176c0,1441218056,-317718528,1441217673,1791492096,1441218056c789184512,1441202176,0,1441218056,-317718528,1441217673c1793589248,1441218056,990052352,1441202176,0,1441218056c-317718528,1441217673,1795686400,1441218056,859439104,1441202176c0,1441218056,-317718528,1441217673,1797783552,1441218056c985792512,1441202176,0,1441218056,-317718528,1441217673c1799880704,1441218056,932446208,1441202176,0,1441218056c-317718528,1441217673,1801977856,1441218056,962658304,1441202176c0,1441218056,-317718528,1441217673,1804075008,1441218056c999882752,1441202176,0,1441218056,-317718528,1441217673c1806172160,1441218056,931069952,1441202176,0,1441218056c-317718528,1441217673,1808269312,1441218056,1067253760,1441202176c0,1441218056,-317718528,1441217673,1810366464,1441218056c891027456,1441202176,0,1441218056,-317718528,1441217673c1812463616,1441218056,1117847552,1441202176,0,1441218056c-317718528,1441217673,1814560768,1441218056,844693504,1441202176c0,1441218056,-317718528,1441217673,1816657920,1441218056c1157169152,1441202176,0,1441218056,-317718528,1441217673c1818755072,1441218056,789905408,1441202176,0,1441218056c-317718528,1441217673,1820852224,1441218056,1185218560,1441202176c0,1441218056,-317718528,1441217673,1822949376,1441218056c733020160,1441202176,0,1441218056,-317718528,1441217673c1825046528,1441218056,1196490752,1441202176,0,1441218056c-317718528,1441217673,1827143680,1441218056,682491904,1441202176c0,1441218056,-317718528,1441217673,1829240832,1441218056c1193672704,1441202176,0,1441218056,-317718528,1441217673c1831337984,1441218056,625606656,1441202176,0,1441218056c-317718528,1441217673,1833435136,1441218056,1182400512,1441202176c0,1441218056,-317718528,1441217673,1835532288,1441218056c572915712,1441202176,0,1441218056,-317718528,1441217673c1837629440,1441218056,1154351104,1441202176,0,1441218056c-317718528,1441217673,1839726592,1441218056,524484608,1441202176c0,1441218056,-317718528,1441217673,1841823744,1441218056c1115029504,1441202176,0,1441218056,-317718528,1441217673c1843920896,1441218056,488701952,1441202176,0,1441218056c-317718528,1441217673,1846018048,1441218056,1064435712,1441202176c0,1441218056,-317718528,1441217673,1848115200,1441218056c457113600,1441202176,0,1441218056,-317718528,1441217673c1850212352,1441218056,999882752,1441202176,0,1441218056c-317718528,1441217673,1852309504,1441218056,436011008,1441202176c0,1441218056,-317718528,1441217673,1854406656,1441218056c926810112,1441202176,0,1441218056,-317718528,1441217673c1856503808,1441218056,425459712,1441202176,0,1441218056c-317718528,1441217673,1858600960,1441218056,859439104,1441202176c0,1441218056,-317718528,1441217673,1860698112,1441218056c427622400,1441202176,0,1441218056,-317718528,1441217673c1862795264,1441218056,780795904,1441202176,0,1441218056c-317718528,1441217673,1864892416,1441218056,433913856,1441202176c0,1441218056,-317718528,1441217673,1866989568,1441218056c710541312,1441202176,0,1441218056,-317718528,1441217673c1869086720,1441218056,454950912,1441202176,0,1441218056c-317718528,1441217673,1871183872,1441218056,640352256,1441202176c0,1441218056,-317718528,1441217673,1873281024,1441218056c488701952,1441202176,0,1441218056,-317718528,1441217673c1875378176,1441218056,575733760,1441202176,0,1441218056c-317718528,1441217673,1877475328,1441218056,524484608,1441202176c0,1441218056,-317718528,1441217673,1879572480,1441218056c528023552,1441202176,0,1441218056,114360320,0c-1119879168,1441217985,0,0,1217396736,1441218033c-1553989632,1441218035,0,0,0,0c0,0,0,0,0,0c0,0,0,0,802160640,1441218033c0,0,0,0,-1981808640,1441218031c-1560281088,1441218035,0,0,0,0c0,0,0,0,0,0c0,0,0,0,0,0c0,0,0,0,0,0c0,0,0,0,0,0c0,0,0,0,0,0c0,0,0,0,0,0c0,0,0,0,0,0c0,0,0,0,0,0c0,0,0,0,0,0c0,0,0,0,0,0c-1545601024,1441218035,-1557135360,1441218035,547356672,1441218014c-1547698176,1441218035,0,0,0,0c0,0,0,0,0,0c0,0,0,0,-792723456,1441218037c-1873805312,1441218013,0,0,-308281344,1441218035c-320864256,1441218035,-182452224,1441218035,-60817408,1441218035c-1804599296,1441218032,0,0,120586240,1441218049c0,0,0,0,-216006656,1441218035c0,0,0,0,0,0c0,0,0,0,0,0c0,0,0,0,0,0c0,0,1191182336,144121803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717567488,1441218051,0,0,0,0c0,0,0,0,0,0c0,0,-1663041536,1441218013,0,0c0,0,0,0,0,0c0,0,0,0,0,0c0,0,0,0,0,0c0,0,0,0,0,0c0,0,0,0,0,0c0,0,0,0,0,0c0,0,0,0,0,0c0,0,0,0,0,0c0,0,0,0,0,0c0,0,0,0,0,0c0,0,0,0,0,0c0,0,0,0,0,0c0,0,0,0,0,0c0,0,0,0,0,0c0,0,0,0,0,0c0,0,0,0,0,0c0,0,0,0,0,0c0,0,0,0,0,0c0,0,31522816,0,-1395654656,2129973785c131072,0,1889533952,1441218070,0,0c-1361051648,2129973785,1456472064,1441218074,-1357381632,2129973785c-1353711616,2129973785,-1348468736,2129973785,-1344274432,2129973785c-1337982976,2129973785,-1332215808,2129973785,-1327497216,2129973785c-1324351488,2129973785,-1320681472,2129973785,-1317535744,2129973785c-1313865728,2129973785,-1309671424,2129973785,-1304428544,2129973785c-514850816,1441218068,-1299709952,2129973785,-1997537280,1441218056c-1997012992,1441218056,-1997012992,1441218056,6553600,6553600c0,0,-902299648,2129973854,-902299648,2129973854c1296039936,1441218072,1325400064,1441202176,0,0c1250951168,1441218037,0,0,0,0c0,0,-2034237440,2129973830,902823936,1441218056c0,1441202176,-1297088512,2129973785,-1268252672,2129973785c-1261961216,2129973785,-1256194048,2129973785,-1251475456,2129973785c-1246756864,2129973785,-1242562560,2129973785,-1238892544,2129973785c-1591738368,2129973828,683671552,1441218072,-65536,32767c0,0,-1235746816,2129973785,-1227358208,2129973785c-1223688192,2129973785,-1220018176,2129973785,-1216872448,2129973785c-1212678144,2129973785,-1209532416,2129973785,0,0c-1205862400,2129973785,3211264,0,65536,655360c3735552,3145776,2949163,3670066,3539001,48c2883639,56,3211264,0,65536,524288c3407872,2949174,3211314,3145782,48,-2147483648c167919714,9437184,3211264,0,65536,655360c3211264,3145776,3211318,3604525,3473459,50c49200,0,3211264,0,65536,851968c3342336,3211319,2949163,3670067,3538992,3211309c3670067,0,4259840,0,-1934098432,2129972205c131072,0,672137216,1441218068,-1820327936,1441218072c-1819803648,1441218072,-1819803648,1441218072,4194304,0c2162688,0,2096103424,1441218056,0,0c0,0,2162688,0,1595408384,2129973770c1995440128,1441218056,2139095040,2129973610,2162688,0c65536,1440874496,0,0,0,0c2162688,0,1592786944,2129973770,1995440128,1441218056c725614592,1441218056,2162688,0,-1516765184,1441218039c482344960,2129972767,6291456,0,3211264,0c65536,524288,5242880,7536751,7602281,7274601c110,348127232,3162322,0,3211264,0c0,0,0,0,65536,0c0,0,0,0,3211264,0c65536,524288,5242880,7536751,7602281,7274601c110,-5072,65535,-1249972992,3259626,0c-636485632,2129973785,0,0,0,0c58720256,1441218039,2063597568,1441218056,3211264,0c65536,655360,4259840,6488174,7274600,5505138c7340153,101,-876609536,34800,3211264,0c1959264256,2129969134,0,8192000,131072,5505025c121,0,791150592,13354,3211264,0c65536,655360,7143424,7274611,7536685,7602288c3145777,48,2041790448,21698,3211264,0c65536,589824,3211264,3604528,2949176,3473458c3276854,2949120,0,0,6356992,0c-1745354752,2129973803,65536,0,0,0c0,0,-1735917568,2129973803,-1732247552,2129973803c-1729101824,2129973803,-1724907520,2129973803,1656750080,1441218034c0,47,791216127,13354,5308416,0c-719323136,1441218084,-718798848,1441218084,-718798848,1441218084c0,0,-805306368,2129973790,-910163968,1441218076c0,0,458752,1441202183,-2144337920,1441218063c2162688,0,1809842176,1441217956,0,0c-2144337920,1441218063,3211264,0,1559756800,2129969134c65536,6815744,-286261248,1441218093,262144,0c8454144,0,2162688,0,-1938292736,2129972205c131072,0,1889533952,1441218070,3211264,0c0,0,0,0,65536,0c0,0,0,0,5308416,0c-2039480320,1441218056,-2038956032,1441218056,-2038956032,1441218056c0,0,2097152000,1441218056,296288256,1671102464c9954,320132268,474695,1441202183,2106064896,1441218056c9502720,0,1812463616,2129973806,58720256,1441218039c394788864,2129973780,-164626432,1441217977,0,0c2116026368,1441218056,-1082130432,2129973608,458752,-570425344c1470491,-1867770880,-318689044,1441217673,1828192256,2129973806c0,0,0,0,0,0c1830813696,2129973806,0,0,262144,10485760c114368000,0,-1119879168,1441217985,0,0c1217396736,1441218033,-1553989632,1441218035,0,0c0,0,0,0,0,0c0,0,0,0,0,0c802160640,1441218033,0,0,0,0c-1981808640,1441218031,-1560281088,1441218035,0,0c0,0,0,0,0,0c0,0,0,0,0,0c0,0,0,0,0,0c0,0,0,0,0,0c0,0,0,0,0,0c0,0,0,0,0,0c0,0,0,0,0,0c0,0,0,0,0,0l0,0l0,0l0,0l0,0l0,0l0,0l0,0l-1545601024,1441218035l-1557135360,1441218035l547356672,1441218014l-1547698176,1441218035l0,0l0,0l0,0l0,0l0,0l0,0l0,0l-792723456,1441218037l-1873805312,1441218013l0,0l-308281344,1441218035l-320864256,1441218035l-182452224,1441218035l-60817408,1441218035l-1804599296,1441218032l0,0l120586240,1441218049l0,0l0,0l-216006656,1441218035l0,0l0,0l0,0l0,0l0,0l0,0l0,0l0,0l0,0l0,0l1191182336,144121803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22361600,1441218014l0,0l0,0l0,0l0,0l0,0l0,0l-1663041536,1441218013l0,0l0,0l0,0l0,0l0,0l0,0l0,0l0,0l0,0l0,0l0,0l0,0l0,0l0,0l0,0l0,0l0,0l0,0l0,0l0,0l0,0l0,0l0,0l0,0l0,0l0,0l0,0l0,0l0,0l0,0l0,0l0,0l0,0l0,0l0,0l0,0l0,0l0,0l0,0l0,0l0,0l0,0l0,0l0,0l0,0l0,0l0,0l0,0l0,0l0,0l0,0l0,0l0,0l0,0l0,0l0,0l2162688,0l65536,262144l3276800,3342391l54,0l2162688,0l65536,327680l3276800,3538993l3145776,0l2162688,0l65536,327680l3407872,3276854l3276843,0l2162688,0l1592786944,2129973770l-615514112,1441218062l1923088384,1441218071l2162688,0l131072,2129920000l60817408,1441218039l0,0l4259840,0l65536,1441792l7208960,7602287l2097263,6619251l6881394,2097254l6619239,7471215l6881383,7209057l7077920,116l2162688,0l-1618477056,1441218069l0,0l2097152,0l2162688,0l-2031091712,1441218056l0,0l0,0l2162688,0l1592786944,2129973770l1306525696,1441218034l2060451840,1441218056l4259840,0l-1934098432,2129972205l131072,0l-1586495488,1441218069l1454374912,1441218074l1454899200,1441218074l1454899200,1441218074l4194304,0l2162688,0l1292369920,1441218051l482344960,2129972767l0,0l2162688,0l65536,1440874496l0,0l0,0l2162688,0l1595408384,2129973770l1306525696,1441218034l2139095040,2129973610l2162688,0l1809842176,1441217956l0,0l0,0l2162688,0l-1938292736,2129972205l131072,0l846200832,1441218056l2162688,0l65536,1440874496l0,0l2097152,0l4259840,0l65536,1114112l7143424,7209065l3276840,3473460l3604535,2949164l3276851,3538999l2687032,3342336l3407928,1441202176l9502720,0l638058496,2129973806l0,0l0,0l0,0l-797966336,2129973790l-31457280,1441218070l524288,0l-828375040,1441218070l-828375040,1441218070l-794820608,1441218070l-29884416,1441218070l-827850752,1441218070l-828375040,1441218070l-794820608,1441218070l-29884416,1441218070l58720256,1441218039l0,0l5308416,0l883425280,1440899172l0,0l348127232,1441218071l482344960,1441218056l0,0l0,0l0,0l0,0l0,0l4259840,0l-1934098432,2129972205l131072,0l1248854016,1441218069l1296039936,1441218085l1296564224,1441218085l1296564224,1441218085l4194304,0l3211264,0l131072,655360l5505024,7864421l4587636,6357106l6619245,115l2122842112,1440899195l3211264,0l131072,655360l4653056,7667820l5242981,6881391l7602286,115l-1695547392,1441218056l2162688,0l1809842176,1441217956l0,0l0,2130378752l3211264,0l65536,655360l4259840,6488174l7274600,5505138l7340153,101l3162264,0l3211264,0l65536,655360l3276800,3538993l3145776,3342381l3670064,53l631259318,1441218055l5308416,0l-1541406720,1441218097l-1540882432,1441218097l-1540882432,1441218097l0,0l0,0l0,0l-1671430144,1441218069l1586495488,1441218049l0,6619136l5308524,0l2013790208,2129969134l-164626432,1441217977l-2013790208,1441217980l2021654528,1441218097l179306496,2129969099l393216,2113929216l393216,1441218048l0,0l0,0l2162688,0l1438121984,2129973788l0,8323072l505413632,1441218032l33619968,0l-57671680,2129973784l0,0l0,0l0,0l18350080,2129973785l-1773142016,1441218056l0,0l1809842176,1441217956l282591232,0l1927151616,0l335675392,0l1978204160,0l92930048,0l1288503296,0l0,0l-352321536,1441218056l138412032,0l-1659895808,1441218056l-1486880768,1441218053l196608,0l0,0l-65536,131071l2,0l0,0l-2147418112,-1l-2147352577,-1l-1942945793,1441218056l910163968,1441218051l-1819279360,1441218056l-869269504,1441218056l0,0l-902299648,2129973854l279773184,0l1927675904,0l327745536,0l1970601984,0l20447232,2129973785l279773184,0l1932263424,0l324009984,0l1970798592,0l39059456,0l0,0l1740767232,-1797283050l1444167610,-742908721l-1196408849,1441218056l0,0l0,0l0,0l1048576,0l0,0l0,0l0,0l0,0l0,0l2097152,0l-1546190848,-687194768l16407,0l-891813888,1441218147l2082996224,1441218056l0,0l0,0l0,0l9502720,0l1812463616,2129973806l-1976565760,1441218056l394788864,2129973780l-164626432,1441217977l0,0l-1933574144,1441218056l-1082130432,2129973608l458752,0l1441792,0l65536,0l1828192256,2129973806l0,0l0,0l0,0l1830813696,2129973806l0,0l262144,0l114360320,0l-1119879168,1441217985l0,0l1217396736,1441218033l-1553989632,1441218035l0,0l0,0l0,0l0,0l0,0l0,0l0,0l802160640,1441218033l0,0l0,0l-1981808640,1441218031l-1560281088,1441218035l0,0l0,0l0,0l0,0l0,0l0,0l0,0l0,0l0,0l0,0l0,0l0,0l0,0l0,0l0,0l0,0l0,0l0,0l0,0l0,0l0,0l0,0l0,0l0,0l0,0l0,0l0,0l0,0l0,0l0,0l0,0l0,0l-1545601024,1441218035l-1557135360,1441218035l547356672,1441218014l-1547698176,1441218035l0,0l0,0l0,0l0,0l0,0l0,0l0,0l-792723456,1441218037l-1873805312,1441218013l0,0l-308281344,1441218035l-320864256,1441218035l-182452224,1441218035l-60817408,1441218035l-1804599296,1441218032l0,0l120586240,1441218049l0,0l0,0l-216006656,1441218035l0,0l0,0l0,0l0,0l0,0l0,0l0,0l0,0l0,0l0,0l1191182336,144121803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837812224,1441218056l0,0l0,0l0,0l0,0c0,0,0,0,-1663041536,1441218013c0,0,0,0,0,0c0,0,0,0,0,0c0,0,0,0,0,0c0,0,0,0,0,0c0,0,0,0,0,0c0,0,0,0,0,0c0,0,0,0,0,0c0,0,0,0,0,0c0,0,0,0,0,0c0,0,0,0,0,0c0,0,0,0,0,0c0,0,0,0,0,0c0,0,0,0,0,0c0,0,0,0,0,0c0,0,0,0,0,0c0,0,0,0,0,0c0,0,0,0,0,0c0,0,0,0,0,0c0,0,0,0,31522816,0c-1395654656,2129973785,131072,0,603979776,1441218056c0,0,-1361051648,2129973785,-525336576,1441218075c-1357381632,2129973785,-1353711616,2129973785,-1348468736,2129973785c-1344274432,2129973785,-1337982976,2129973785,-1332215808,2129973785c-1327497216,2129973785,-1324351488,2129973785,-1320681472,2129973785c-1317535744,2129973785,-1313865728,2129973785,-1309671424,2129973785c-1304428544,2129973785,2098200576,1441218056,-1299709952,2129973785c-1752170496,1441218056,-1751646208,1441218056,-1751646208,1441218056c6553600,6553600,0,0,-902299648,2129973854c-902299648,2129973854,-1969225728,1441218074,0,0c0,0,1250951168,1441218037,0,0c0,0,0,0,-2034237440,2129973830c-1773142016,1441218056,0,0,-1297088512,2129973785c-1268252672,2129973785,-1261961216,2129973785,-1256194048,2129973785c-1251475456,2129973785,-1246756864,2129973785,-1242562560,2129973785c-1238892544,2129973785,-1591738368,2129973828,1450180608,1441218074c-65536,32767,0,0,-1235746816,2129973785c-1227358208,2129973785,-1223688192,2129973785,-1220018176,2129973785c-1216872448,2129973785,-1212678144,2129973785,-1209532416,2129973785c0,0,-1205862400,2129973785,12648448,0c65536,5505024,3211264,2097328,7077987,7536737c6881395,6881382,6357091,7274612,2097210,7667812c2097253,6881378,7077991,6619241,7602292,2097257c6619248,2097266,7536737,6881395,7602291,7471205c2097253,7077985,6488096,7209071,6619235,7602290c2097263,6619236,2097260,7667828,2097263,6357091c7602286,7209057,6619252,7340064,6619250,6619238c6881394,7274612,59,0,2162688,0c-712507392,2129969135,65536,6225920,-1583349760,1441218070c2162688,0,131072,2129920000,-1974468608,1441218056c0,0,4259840,0,65536,1441792c6356992,6357108,3276910,3211304,3604528,2883636c2687024,2621487,6881392,3211311,3145784,41c2162688,0,-806354944,2129973768,196608,65536c1167065088,1441218036,2162688,0,-869269504,1441218056c0,0,0,0,2162688,0c1592786944,2129973770,-1819279360,1441218056,2054160384,1441218056c2162688,0,-643760128,1441218279,45154304,1441218117c6488064,97,2162688,0,65536,1440874496c0,0,0,0,2162688,0c113770496,1441218039,482344960,2129972767,0,0c2162688,0,1595408384,2129973770,-1819279360,1441218056c2139095040,2129973610,2162688,0,1809842176,1441217956c0,0,0,0,4259840,0c131072,327680,5242880,7274600,7274612,2129920000c1114112,741605376,590361389,1441218063,0,1441218063c2686976,1440899195,2162688,0,1438121984,2129973788c0,8323072,505413632,1441218032,3211264,0c-636485632,2129973785,0,0,0,0c612368384,1441218039,1493172224,28053,3211264,0c131072,655360,5505024,7864421,4587636,6357106c6619245,115,3145728,0,3211264,0c65536,655360,3145728,3211306,3080245,3407917c3735600,50,3195104,0,2162688,0c1022885888,1441218057,0,0,2097152,0c5308416,0,65536,1966080,3276800,3473460c3604535,7536682,7209065,6357032,6357108,3276910c3211304,3342390,3407928,2949164,3276851,3538999c2687032,41,9502720,0,1812463616,2129973806c612368384,1441218039,394788864,2129973780,-164626432,1441217977c0,0,1881145344,1441218056,-1082130432,2129973608c458752,0,1441792,2129973504,469827584,2129973753c1828192256,2129973806,0,0,0,0c0,0,1830813696,2129973806,0,0c262144,-1363148800,5368797,0,2052063232,1441218056c2052587520,1441218056,2052587520,1441218056,1703936,0c-1660944384,1441218056,-1646264320,1441218056,-1694498816,1441218056c458752,1441202183,-1712848896,1441218056,4259840,0c65536,1179648,6881280,2621542,3145779,3473464c3211308,3407925,2883634,3145777,3670066,41c-1708654592,1441218056,5308416,0,687407104,1440899178c0,0,96468992,1441218073,402653184,1441218056c-2025848832,1441218056,-2026897408,1441218056,-1711276032,1441218056c-1712324608,1441218056,0,-138748037,5371742,0c65536,1572864,6356992,6357108,3276910,2949160c3473457,3670068,2883639,2687032,2621487,6881392c3211311,3145784,41,3211316,4128768,1441202176c3211264,0,-636485632,2129973785,0,0c0,0,1414529024,1441218068,2030043136,21698c3211264,0,1959264256,2129969134,0,8192000c131072,2129973761,0,0,3145728,0c3211264,0,-216006656,1441218056,2131755008,1441218083c702545920,1441218073,1504706560,1441218034,3145728,0c4259840,0,65536,983040,3211264,3342392c3342386,3211307,3407922,3211309,3145785,3473457c3145728,0,2067333120,1440899195,4259840,0c65536,1441792,6356992,6357108,3276910,3211304c3604528,2883641,2687024,2621487,6881392,3211311c3145784,41,4259840,0,131072,262144c4587520,7077993,109,6881395,7209071,7077953c7274604,6619255,100,0,4194304,0c3211264,0,65536,655360,3276800,3538993c3145776,3342381,3670064,53,50,1441218056c4259840,0,65536,1114112,3670016,7536682c7209065,6357032,6357108,3276910,3145768,3145772c2687017,0,-1628438528,1441218056,2162688,0c65536,131072,2949120,49,3211264,45c3211264,0,65536,589824,3276800,2752560c6357108,2621550,2687026,2752512,63,-889489009c3267004,0,65536,655360,3276800,3538993c3145776,3342381,3670064,53,2883634,0c5308416,0,-1756364800,1441218056,-1755840512,1441218056c-1755840512,1441218056,7471104,2621556,49,4128808c3211313,2097203,47,3735603,458805,2752519c40,1840793467,3243739,0,65536,458752c3211264,3604530,3670059,3670061,3473408,45c3162064,0,5308416,0,620298240,1440899177c0,0,1893728256,1441218074,-405798912,1441218010c-1257242624,1441218056,-1258291200,1441218056,-1253048320,1441218056c-1254096896,1441218056,-1609564160,1441218056,4259840,0c131072,327680,5242880,7274600,7274612,2129920000c1114112,741605376,-1701825747,1441218056,0,1441218056c2686976,1440874496,9502720,0,638058496,2129973806c0,0,0,0,0,0c-797966336,2129973790,-173015040,1441218072,524288,0c-1325400064,1441218072,-1325400064,1441218072,-1291845632,1441218072c-171442176,1441218072,-1324875776,1441218072,-1325400064,1441218072c-1291845632,1441218072,-171442176,1441218072,612368384,1441218039c0,0,3211264,0,65536,458752c2949120,3145780,3145784,3407915,33554432,348127232c3162322,0,5308416,0,1726545920,1440899192c0,0,-65536,2080374783,866140325,1441218066c-131072,2080374783,-48987,-2055208961,-114492,1744830463c16543,-2055208960,-1611644732,1441218069,2162688,0c-1741684736,1441218012,-2041577472,1441218074,131072,0c3211264,0,65536,786432,7143424,7209065c3211304,2883638,3735607,3473463,41,0c3211264,0,65536,524288,7143424,7864417c3670056,3670060,41,348127232,791167186,13354c3211264,0,65536,458752,2949120,3145780c3735607,3407915,2112159744,2006291099,3162309,0c3211264,0,65536,655360,3735552,3145785c2949168,3211314,3670070,51,2041790674,21698c4259840,0,870318080,2129969136,917504,0c875560960,2129969136,-1959788544,1441218035,0,0c-128974848,1441218077,0,0,2162688,0c65536,196608,3342336,3473464,7208960,40c3211264,0,0,0,1775239168,1441218051c0,0,-403832832,181,0,0c7405568,0,-1592786944,1441218056,-1589641216,1441218056c0,0,0,0,0,0c0,0,0,0,0,0c0,0,-1563426816,1441218056,0,0c1719664640,1441218051,0,0,3211264,0c-1603272704,1441218056,593494016,1441218056,65536,0c-1788215296,-5072,65535,0,3211264,0c-1592786944,1441218056,1373634560,1441218038,131072,0c1354301440,178,0,0,3211264,0c0,0,1373634560,1441218038,2040528896,1441218040c0,0,1498611712,28053,7405568,0c0,0,-1572864000,1441218056,0,0c0,0,-1566572544,1441218056,0,0c1723334656,1441218051,0,0,0,0c0,0,-1576009728,1441218056,0,0c0,0,3211264,0,-1569718272,1441218056c1373634560,1441218038,596639744,1441218056,65536,0c-876609536,34800,3211264,0,-1576009728,1441218056c1373634560,1441218038,899678208,1441218056,131072,0c791150592,13354,3211264,0,-1586495488,1441218056c1373634560,1441218038,-2003828736,1441218056,196608,0c2041774080,21698,3211264,0,-1572864000,1441218056c1373634560,1441218038,-2000683008,1441218056,262144,0c1511391232,-4614,3276799,0,-1589641216,1441218056c1734344704,2129973826,196608,0,1633091584,20813c0,0,2162688,0,-1555038208,1441218056c-1538260992,1441218056,-1538260992,1441218056,3211264,0c-490733568,1441218068,-490209280,1441218068,-490209280,1441218068c0,0,65536,0,17891328,0c0,0,4390912,0,0,65536c16842752,2113994752,20774912,0,2228224,0c0,131072,16842752,2113994752,41680896,0c65536,0,0,196608,16842752,2113994752c45088768,0,33095680,0,0,262144c16842752,2113994752,48562176,0,66191360,0c0,327680,16842752,2113994752,27721728,0c68354048,0,0,393216,16842752,2113994752c6881280,0,70516736,0,0,458752c16842752,2113994752,3473408,0,37421056,0c0,524288,16842752,2113994752,0,0c34668544,0,885653504,1440899199,0,0c-1538260992,1441218056,-1538260992,1441218056,954859520,1440899174c0,2129920000,-659554304,1441218069,0,0c0,0,0,0,0,0c209780736,0,1718616064,1441218063,482344960,2129972767c0,0,0,0,0,0c2162688,0,-1324351488,1441218056,-1538260992,1441218056c5242880,0,4194304,0,1157234688,1440899195c0,2129920000,-1530920960,1441218056,0,0c0,0,0,0,-1429733376,-748616175c200360064,0,1718616064,1441218063,482344960,2129972767c0,0,0,0,0,0c2162688,0,-1324351488,1441218056,-1528823808,1441218056c5242880,0,4194304,0,1166671872,1440899195c0,2129920000,-1521483776,1441218056,0,0c0,0,0,0,0,0c190906368,0,1718616064,1441218063,482344960,2129972767c0,0,0,0,0,0c2162688,0,-1324351488,1441218056,-1519386624,1441218056c5242880,0,4194304,0,1159331840,1440899195c0,2129920000,-1512046592,1441218056,0,0c0,0,0,0,34603008,0c35717120,0,0,0,-362807296,1441218010c0,0,-1366294528,1441218031,1970274304,1441218031c0,0,0,0,-1132462080,1441218063c0,0,0,0,0,0c0,0,0,0,1246756864,1441218013c-1680867328,1441218064,-1180696576,1441218073,948961280,1441218065c1768947712,1441218031,1024458752,1441218033,0,0c0,0,0,0,0,0c0,0,0,0,0,0c0,0,0,0,0,0c0,0,0,0,0,0c0,0,0,0,0,0c0,0,0,0,0,0c0,0,0,0,0,0c0,0,0,0,0,0c0,0,0,0,-1981808640,1441218031c1976565760,1441218031,0,0,0,0c0,0,-204472320,1441217978,0,0c0,0,0,0,0,0c0,0,0,0,0,0c0,0,0,0,0,0c0,0,0,0,0,0c0,0,0,0,2162688,0c1857028096,1441218114,0,0,524288,0c8454144,0,-1658322944,2129973766,0,0c0,268369920,16506,0,-1463812096,1441218056c-1463812096,1441218056,0,0,10551296,0c-1509949440,1441218085,2024472576,-602258536,-106741534,-584981746c1493385442,1889727158,-637845274,1907003948,-1459535642,1441218056c0,0,4259840,0,870318080,2129969136c0,0,875560960,2129969136,-273678336,1441218053c0,0,-849346560,1441218078,131072,0c2179201,0,-1718616064,1441218100,0,0c2097152,0,8454144,0,-1658322944,2129973766c0,0,0,0,0,0c-1449132032,1441218056,-1449132032,1441218056,0,0c0,0,0,0,-1906376704,-1563319551c-11321180,-892003016,-6274908,-1115232575,1434861763,-693347259c82115,0,0,0,21037056,0c1323827200,2129969133,-456130560,1441218063,58720256,1441218085c-642777088,1441217978,342360064,1441218067,-671088640,-2071681164c-1639956352,2129973802,1910505472,1441218084,1911029760,1441218084c1911554048,1441218084,0,0,0,0c0,0,0,65536,262144,0c0,0,1844445184,1441218067,2013790208,2129969134c-164626432,1441217977,-633864192,1441217978,174063616,1441218055c504365056,2129969095,196608,0,458752,1426063360c0,0,0,0,10420224,-1c511,0,0,0,0,0c0,0,0,0,-565182464,1441217978c0,0,0,0,0,0c-902299648,2129973854,0,131072,20971521,0c4259840,0,-1934098432,2129972205,131072,0c1999634432,1441218070,9437184,1441218062,9961472,1441218062c9961472,1441218062,4194304,0,5308416,0c73793536,1858762887,-747618144,235468453,1981169859,1832632172c1931755680,172893970,-146390845,2082930105,-812629856,166361291c-2053750589,2109060820,802963616,228935775,16579,0c9502720,0,1812463616,2129973806,-1555038208,1441218067c394788864,2129973780,-164626432,1441217977,0,0c1326448640,1441218062,-1082130432,2129973608,458752,1426063360c1441792,1441218048,1526792192,1441218065,1828192256,2129973806c0,0,0,0,0,0c1830813696,2129973806,0,0,262144,0c5308416,0,-1325793280,1440899170,0,0c0,2080374784,296763557,1441218057,0,2080374784c16549,-2055208960,-48956,1744830463,-48993,-2055208961c16580,0,8454144,0,-1658322944,2129973766c0,0,0,1441202176,0,0c-1395654656,1441218056,-1395654656,1441218056,0,0c26279936,0,1660944384,1441218070,-1198587904,-791901084c1873756324,-117100453,-677101404,2037852668,-1597554493,-1826886048c82115,0,-724041728,1441218080,8454144,0c-1658322944,2129973766,0,0,0,1441202176c0,0,-1387266048,1441218056,-1387266048,1441218056c0,0,17891328,0,1660944384,1441218070c-1418788864,-567733865,-1158725468,-291305217,2002272420,1975278185c2067284163,2044385347,82115,0,1304035328,1440899195c8454144,0,-1658322944,2129973766,482344960,2129972767c0,0,0,0,-1378877440,1441218056c-1378877440,1441218056,0,0,482344960,2129972767c-2113929216,1441218066,25755648,2038312786,-1196801884,-1581853880c1794261156,1519425096,873742531,1949653676,82115,2129920000c-1376780288,1441218056,5308416,0,-2028339200,1440899153c0,0,-484704256,-359538623,-2110734316,1441218070c1149173760,-39108160,421478223,-270851832,49186,0c0,0,5242880,0,5308416,0c411697152,1440899171,0,0,0,2080374784c-531611483,1441218065,0,2080374784,16549,-2055208960c-48956,1744830463,82079,-2055208960,-1467989820,1441218056c34668544,0,-957349888,1441218064,-1242562560,1441218064c-1737490432,1441218064,-1728053248,1441218064,-1718616064,1441218064c-1709178880,1441218064,-1699741696,1441218064,-1690304512,1441218064c5242880,0,4194304,0,1310326784,1440899195c0,2129920000,-1361051648,1441218056,0,0c0,0,0,0,5242880,0c30474240,0,1718616064,1441218063,482344960,2129972767c-1347944448,1441218056,0,0,0,0c2162688,0,-1324351488,1441218056,-1358954496,1441218056c5242880,0,4194304,0,1336541184,1440899195c0,2129920000,-1351614464,1441218056,0,0c0,0,0,0,-1371537408,1441218056c21037056,0,1718616064,1441218063,482344960,2129972767c-1338507264,1441218056,0,0,0,0c2162688,0,-1324351488,1441218056,-1349517312,1441218056c5242880,0,4194304,0,1329266688,1440899195c0,2129920000,-1342177280,1441218056,0,0c0,0,0,0,-406847488,1441218061c11599872,0,1718616064,1441218063,482344960,2129972767c-1329070080,1441218056,0,0,0,0c2162688,0,-1324351488,1441218056,-1340080128,1441218056l5242880,0l0,0l34603008,0l5308416,0l492830720,2129972767l1699741696,1441218070l394788864,2129973780l-1354760192,1441218077l0,0l-2097152,1441218056l0,0l0,-536870912l1327187,1441218048l6356992,0l65536,2031616l3211264,3538999l3145779,7536682l7471217,2621556l2949169,3080232l3342385,3342387l2687027,2621482l3211311,3342387l3342387,2687017l3145728,48l6291456,0l3211264,0l1959264256,2129969134l0,8192000l131072,2129973761l0,0l3145728,0l3211264,0l1962934272,1441218055l1089470464,1441218067l-2002780160,1441218083l-2043674624,1441218033l3145728,0l34668544,0l-1152712704,1440899196l0,0l394788864,2129973780l-164626432,1441217977l0,0l-707788800,1441218056l0,0l0,1426063360l1310720,2129920000l-1795162112,-5072l318832639,2129973787l0,0l0,0l0,0l1825570816,2129973805l0,0l9437184,0l3145728,0l1688928256,1440899197l-381157376,1441218056l-381157376,1441218056l0,0l12582912,0l7340032,0l-941948928,1440899195l0,0l-797966336,2129973790l1571815424,1441218062l524288,0l1577058304,1441218062l1577058304,1441218062l1610612736,1441218062l1573388288,1441218062l1577582592,1441218062l1577058304,1441218062l1610612736,1441218062l1573388288,1441218062l17891328,0l-136314880,1441218069l464519168,1441218055l394788864,2129973780l-164626432,1441217977l0,0l-784334848,1441218056l0,0l0,1426063360l1310720,1441218048l0,0l318767104,2129973787l0,0l0,0l0,0l1825570816,2129973805l0,0l9437184,0l2097152,0l1400569856,1440899195l0,65536000l0,2129920000l2162688,0l-84934656,1441218061l482344960,2129972767l13631488,0l809500672,1441218063l34603008,0l4259840,0l-1934098432,2129972205l131072,0l-233832448,1441218062l-644874240,1441218074l-644349952,1441218074l-644349952,1441218074l0,1441218056l2162688,0l1592786944,2129973770l-233832448,1441218062l864026624,1441218067l9502720,0l65536,65536l-317718528,1441217673l-1266155520,1441218056l522649600,2621440l112,3211311l-317718472,1441217673l-1264058368,1441218056l60489728,3211264l45,3670064l-317718480,1441217673l-1261961216,1441218056l1371996160,2752512l40,3080297l-317718479,1441217673l-1259864064,1441218056l350879744,2130378752l0,888651339l4316607,0l0,0l0,0l-1341128704,1441218069l-1646264320,1441218056l-902299648,2129973854l-902299648,2129973854l722599936,-146379966l4291691,0l0,0l0,0l149946368,1441218062l-1679818752,1441218056l-902299648,2129973854l-902299648,2129973854l4194304,0l4259840,0l65536,1179648l7208960,7602287l2097263,6357107l7536750,7602208l6750305,6357090l7798894,97l4194304,0l3211264,0l1937768448,1441218097l1971912704,1441218070l0,0l0,0l-1225261056,1441218040l2162688,0l1438121984,2129973788l0,8323072l505413632,1441218032l3211264,0l65536,589824l3276800,3211321l2949165,3145780l3473464,2883584l48,0l3211264,0l65536,655360l3735552,3145776l2949163,3670066l3539001,48l2883639,56l2162688,0l65536,393216l3211264,3473459l2818104,50l3211264,0l65536,917504l2949120,3342385l3145777,2752568l3145778,3080244l3342392,49l3211264,0l65536,851968l3342336,3211319l2949163,3670067l3538992,3211309l3670067,2129920000l2162688,0l65536,393216l3735552,3735605l3538989,54l2162688,0l393216,262144l5242880,7602273l104,1112866816l3241539,0l65536,655360l3211264,3211316l3538987,3473464l2949172,49l3195057,0l3211264,0l131072,589824c4521984,7667825,7602273,7274601,7536750,1342177280c1914749087,254308549,3274469,0,131072,720896c4390912,7274607,6553714,7209065,7602273,7536741c3145728,0,3211264,0,131072,524288c5439488,6750309,6619245,7602286,115,2013265920c-34094941,-1399997484,3253806,0,131072,655360c5505024,7864421,4587636,6357106,6619245,115c3195056,0,3211264,0,131072,655360c4653056,7667820,5242981,6881391,7602286,115c-741818217,1696863563,3252821,0,131072,589824c4521984,7667825,7602273,7274601,7536750,0c3195070,0,3211264,0,65536,524288c7143424,7209065,3145768,3211308,41,1853882368c3195087,0,3211264,0,-636485632,2129973785c0,0,0,0,-1976565760,1441218056c0,0,3211264,0,65536,524288c3407872,2949174,3211314,3145782,48,-2147483648c6307938,0,3211264,0,65536,655360c3211264,3145776,3211318,3604525,3473459,50c3194928,0,3211264,0,65536,524288c2949120,3145780,3211320,3211307,54,3473463c3145728,0,3211264,0,65536,458752c3407872,2949174,3342391,3342391,7471104,2621556c2949169,40,311495094,0,65536,4849664c-317718528,1441217673,-1179123712,1441218056,481820672,1441202176c0,0,-317718528,1441217673,-1177026560,1441218056c3014656,0,0,2129973770,-317718528,1441217673c-1174929408,1441218056,483196928,0,0,2129972767c-317718528,1441217673,-1172832256,1441218056,648806400,1441202176c0,-647968858,-317662621,1441217673,-1170735104,1441218056c481820672,527892480,6823,1440962754,-317703647,1441217673c-1168637952,1441218056,1055588352,-1528627200,50119,-1407681208c-317705304,1441217673,-1166540800,1441218056,465502208,-956956672c29618,-73982607,-317705990,1441217673,-1164443648,1441218056c1046544384,2003566592,56086,-458400467,-317712366,1441217673c-1162346496,1441218056,440991744,-124125184,57229,-628681373c-317657485,1441217673,-1160249344,1441218056,1028390912,1911619584c41044,-1460939901,-317659122,1441217673,-1158152192,1441218056c416481280,-1209335808,5063,436453821,-317684685,1441217673c-1156055040,1441218056,1019281408,-19005440,63970,1898225366c-317692776,1441217673,-1153957888,1441218056,391970816,71892992c46132,307187021,-317698237,1441217673,-1151860736,1441218056c1010237440,369098752,64286,-988101775,-317684462,1441217673c-1149763584,1441218056,367460352,2036727808,37532,1232233110c-317709273,1441217673,-1147666432,1441218056,1001127936,-346161152c64990,-294273033,-317657155,1441217673,-1145569280,1441218056c334823424,-142934016,60254,-1074283817,-317657483,1441217673c-1143472128,1441218056,992083968,-1350893568,63355,-1160249890c-317669385,1441217673,-1141374976,1441218056,310312960,-571539456c44923,-35722402,-317670697,1441217673,-1139277824,1441218056c992083968,-1108475904,56815,-346097797,-317653538,1441217673c-1137180672,1441218056,277610496,1975451648,48622,-142889093c-317658274,1441217673,-1135083520,1441218056,992083968,-1649868800c15839,-1462008202,-317676126,1441217673,-1132986368,1441218056c220463104,1296236544,15141,-1449211792,-317664767,1441217673c-1130889216,1441218056,992083968,-1981808640,19755,-2024397909c-317705694,1441217673,-1128792064,1441218056,171442176,-927268864c14934,1158643490,-317712272,1441217673,-1126694912,1441218056c1001127936,-1407647744,35473,1408600814,-317662058,1441217673c-1124597760,1441218056,122486784,-863895552,58862,1590321659c-317689132,1441217673,-1122500608,1441218056,1028390912,1400963072c37450,1055383244,-317661834,1441217673,-1120403456,1441218056c81657856,426508288,31270,1436651620,-317703849,1441217673c-1118306304,1441218056,1046544384,1466957824,54352,1245001139c-317713591,1441217673,-1116209152,1441218056,48955392,1368391680c54417,251833337,-317674175,1441217673,-1114112000,1441218056c1082851328,1209597952,63011,1953877828,-317659450,1441217673c-1112014848,1441218056,24444928,-642449408,32234,683198351c-317678090,1441217673,-1109917696,1441218056,1119092736,2116157440c50624,-1510089850,-317655321,1441217673,-1107820544,1441218056c8126464,-1773731840,60248,-1492016130,-317655520,1441217673c-1105723392,1441218056,1155399680,898629632,26324,198387922c-317695470,1441217673,-1103626240,1441218056,0,-103612416c5500,-2031729835,-317691542,1441217673,-1101529088,1441218056c1200816128,507576320,42738,-344436104,-317670687,1441217673c-1099431936,1441218056,8126464,-563544064,23258,406999993c-317699755,1441217673,-1097334784,1441218056,1246167040,-1109983232c45051,2078141310,-317670689,1441217673,-1095237632,1441218056c24444928,-1108475904,48599,-344002699,-317686819,1441217673c-1093140480,1441218056,1282473984,-144834560,48622,-277499909c-317658242,1441217673,-1091043328,1441218056,48955392,-138805248c63326,-1342456361,-317657227,1441217673,-1088946176,1441218056c1318780928,-545587200,63418,-1109934610,-317673477,1441217673c-1086849024,1441218056,81657856,-571801600,57211,-1108412578c-317669929,1441217673,-1084751872,1441218056,1355022336,2129592320c56811,-144771142,-317669906,1441217673,-1082654720,1441218056c122486784,1974403072,32495,-138748037,-317655202,1441217673c-1080557568,1441218056,1382285312,-71499776,30127,-545530389c-317655110,1441217673,-1078460416,1441218056,171442176,-675479552c64445,-571769105,-317661317,1441217673,-1076363264,1441218056c1400438784,-285802496,55229,2129622447,-317661717,1441217673c-1074266112,1441218056,220463104,1593245696,61175,1974467517c-317686033,1441217673,-1072168960,1441218056,1409482752,-1159790592c24311,-71444547,-317688401,1441217673,-1070071808,1441218056c277610496,2078081024,47839,-675418377,-317654083,1441217673c-1067974656,1441218056,1418592256,-344064000,31709,-285778185c-317663299,1441217673,-1065877504,1441218056,334823424,-277544960c60286,1593293535,-317657353,1441217673,-1063780352,1441218056c1409482752,-1342504960,61301,-1159758883,-317694217,1441217673c-1061683200,1441218056,383778816,-1109983232,45051,2078141310c-317670689,1441217673,-1059586048,1441218056,1400438784,-1108475904c48599,-344002699,-317686819,1441217673,-1057488896,1441218056c432799744,-144834560,48622,-277499909,-317658242,1441217673c-1055391744,1441218056,1382285312,-138805248,63326,-1342456361c-317657227,1441217673,-1053294592,1441218056,473628672,1691877376c3995,-585990287,-317668039,1441217673,-1051197440,1441218056c1355022336,1646788608,34817,1608243191,-317704603,1441217673c-1049100288,1441218056,506331136,1351286784,35655,550727176c-317718174,1441217673,-1047003136,1441218056,1318780928,997982208c11096,-1462427611,-317657023,1441217673,-1044905984,1441218056c530841600,-1163919360,36418,839831390,-317705061,1441217673c-1042808832,1441218056,1282473984,-1432485888,38184,85506281c-317685831,1441217673,-1040711680,1441218056,547160064,-1816592384c47308,367636928,-317672922,1441217673,-1038614528,1441218056c1246167040,885981184,5449,102717977,-317717298,1441217673c-1036517376,1441218056,555286528,1761476608,2808,-1230748858c-317688163,1441217673,-1034420224,1441218056,1200816128,-563281920c14543,1369682996,-317713398,1441217673,-1032323072,1441218056c555286528,553975808,30594,2012032400,-317670122,1441217673c-1030225920,1441218056,1200816128,-1611071488,35440,-1696262817c-317709292,1441217673,-1028128768,1441218056,555286528,1545666560c56624,-518416139,-317675107,1441217673,-1026031616,1441218056c411303936,-1709834240,64884,-526201613,-317695676,1441217673c-1023934464,1441218056,1347485696,394461184,49360,1678079990c-317682624,1441217673,-1021837312,1441218056,411303936,1675558912c35259,1973516867,-317712983,1441217673,-1019740160,1441218056c1347485696,432275456,36131,1198790238,-317692568,1441217673c-1017643008,1441218056,1055588352,-1912340480,58493,465293181c-317670494,1441217673,-1015545856,1441218056,1322975232,-1402535936c32639,471981568,-317656406,1441217673,-1013448704,1441218056c1037434880,1677590528,4703,671824834,-317683215,1441217673c-1011351552,1441218056,1306656768,2142961664,64614,-1149272353c-317678768,1441217673,-1009254400,1441218056,1028390912,-1616248832c47238,-528638981,-317702516,1441217673,-1007157248,1441218056c1282146304,-1919025152,23903,-1382158906,-317670073,1441217673c-1005060096,1441218056,1019281408,336920576,29877,1049508986c-317713746,1441217673,-1002962944,1441218056,1257635840,1558970368c51671,-871621778,-317672758,1441217673,-1000865792,1441218056c1010237440,2038497280,37575,1324809691,-317659302,1441217673c-998768640,1441218056,1224998912,-1141833728,16685,-1958924768c-317715462,1441217673,-996671488,1441218056,1001127936,-571801600c57211,-1108412578,-317669929,1441217673,-994574336,1441218056c1200488448,2129592320,56811,-144771142,-317669906,1441217673c-992477184,1441218056,992083968,-1759444992,55244,43111601c-317691648,1441217673,-990380032,1441218056,1175977984,-831389696c14037,1006007895,-317670851,1441217673,-988282880,1441218056c992083968,-1285095424,47980,-76787218,-317674483,1441217673c-986185728,1441218056,1143341056,124256256,41813,-1230232627c-317688587,1441217673,-984088576,1441218056,992083968,343080960c50047,-1782452950,-317706897,1441217673,-981991424,1441218056c1086128128,-1883897856,30317,-399123359,-317679527,1441217673c-979894272,1441218056,992083968,1919680512,56359,-581600265c-317669315,1441217673,-977797120,1441218056,1037172736,-1510932480c17195,-142677432,-317692162,1441217673,-975699968,1441218056c1001127936,-1651113984,31075,-1578101130,-317677414,1441217673c-973602816,1441218056,988151808,-2028273664,61995,-735004707c-317695102,1441217673,-971505664,1441218056,1028390912,-854523904c22509,1010230419,-317665849,1441217673,-969408512,1441218056c947322880,-750387200,43091,-842533027,-317678113,1441217673c-967311360,1441218056,1046544384,1026883584,9341,-663391855c-317707799,1441217673,-965214208,1441218056,914620416,-251854848c45117,-690565167,-317704202,1441217673,-963117056,1441218056c1082851328,-1379401728,54795,1643622204,-317674501,1441217673c-961019904,1441218056,890175488,-1873543168,50483,407184602c-317699416,1441217673,-958922752,1441218056,1119092736,-1722351616c29400,1888597170,-317696243,1441217673,-956825600,1441218056c873791488,-218234880,25374,913534763,-317703365,1441217673c-954728448,1441218056,1155399680,-2005139456,2213,75227326c-317680970,1441217673,-952631296,1441218056,865665024,1128005632c36049,778702310,-317691517,1441217673,-950534144,1441218056c1200816128,1474428928,43333,-1702533499,-317713111,1441217673c-948436992,1441218056,873791488,-570687488,63179,-970066997c-317685815,1441217673,-946339840,1441218056,1246167040,67174400c52597,1465808856,-317706529,1441217673,-944242688,1441218056c890175488,44761088,37973,262473537,-317669709,1441217673c-942145536,1441218056,1282473984,1975451648,48622,-142889093c-317658274,1441217673,-940048384,1441218056,914620416,-138805248c30143,-1350836753,-317655173,1441217673,-937951232,1441218056c1318780928,-671285248,25530,208498079,-317679260,1441217673c-935854080,1441218056,947322880,493944832,21052,1386817962c-317660087,1441217673,-933756928,1441218056,1355022336,-1965948928c43097,-369936319,-317692231,1441217673,-931659776,1441218056c988151808,-81985536,65206,1836056831,-317666178,1441217673c-929562624,1441218056,1382285312,-1644429312,62534,-420041871c-317678120,1441217673,-927465472,1441218056,1037172736,-1748041728c59045,-1705157686,-317700809,1441217673,-925368320,1441218056c1400438784,-881065984,20402,1295674319,-317658498,1441217673c-923271168,1441218056,1086128128,-1929707520,59384,206697869c-317654763,1441217673,-921174016,1441218056,1409482752,-970391552c41315,-1943228998,-317701424,1441217673,-919076864,1441218056c1143341056,-567934976,34141,2001558029,-317673182,1441217673c-916979712,1441218056,1418592256,-1493368832,63422,-2057998837c-317706850,1441217673,-914882560,1441218056,1200488448,1723334656l35410,-831013139l-317657877,1441217673l-912785408,1441218056l1409482752,1219493888l59753,-766455120l-317674686,1441217673l-910688256,1441218056l1249509376,-1167917056l52966,-1132530798l-317670256,1441217673l-908591104,1441218056l1400438784,-782434304l28389,-1235144839l-317677851,1441217673l-906493952,1441218056l1298464768,-332660736l12619,132106198l-317703554,1441217673l-904396800,1441218056l1382285312,466026496l53975,1862023818l-317685034,1441217673l-902299648,1441218056l1339293696,-390201344l51134,1700920273l-317662023,1441217673l-900202496,1441218056l1355022336,352452608l40974,877826040l-317660411,1441217673l-898105344,1441218056l1371996160,43057152l27716,944543516l-317666253,1441217673l-896008192,1441218056l1318780928,-1932591104l27800,-1274807895l-317689807,1441217673l-893911040,1441218056l1396506624,1163198464l7704,1430825474l-317717531,1441217673l-891813888,1441218056l1282473984,-1319370752l45422,1155276931l-317718422,1441217673l-889716736,1441218056l1412825088,1074200576l58750,828857326l-317672409,1441217673l-887619584,1441218056l1246167040,1923612672l46102,1919287362l-317677720,1441217673l-885522432,1441218056l1421017088,2069037056l21714,286603173l-317662304,1441217673l-883425280,1441218056l1200816128,741277696l46226,386309140l-317669399,1441217673l-881328128,1441218056l1421017088,-131006464l52342,631171212l-317709987,1441217673l-879230976,1441218056l659357696,-1405288448l3063,-631121987l-317683996,1441217673l-877133824,1441218056l1421017088,1074921472l37609,591011711l-317653908,1441217673l-875036672,1441218056l3014656,-1305870336l10361,-1970641752l-317678950,1441217673l-872939520,1441218056l481820672,259391488l47459,783193895l-317674066,1441217673l-870842368,1441218056l3014656,689045504l52306,-558143648l2224106,0l-1938292736,2129972205l131072,0l603979776,1441218056l6356992,0l65536,2097152l7208960,7602287l2097263,6619251l6881394,2097254l6357108,6881389l2097260,7274595l6553710,7209061l6619251,2097252l6881388,6815847l116,1441218056l6291456,0l23134208,0l-973078528,-556901961l838909856,1521416788l1061175220,68171320l-1342160937,1588530868l1260404611,-1107065325l1207975904,-652089043l1994407869,-100732662l-704626715,944381968l1780498382,-1946316511l1006649319,989545259l-1147125802,301800403l1384136680,-1183960572l-1151320097,301800403l603996136,-1914451142l-937410589,2147384252l-71286810,255991702l840974310,-503265727l-1983889437,-169525785l1266696168,-1107065325l394280928,-595043272l1795178475,1074503983l335560668,-1586896414l1056980974,68171320l142622679,1023417727l16368,-586977886l352370478,-1256278700l1174421485,-399086847l1681932228,-1632814808l318783465,-938161343l-46121007,586609416l-96452635,-334361746l41959380,1909080273l1056980961,68171320l-1602207785,-1891114394l322977756,-938161343l1015037905,989545259l327172054,808512349l-1358938165,-849524769l-1149222961,-1204152978l134234048,1088263122l-973062203,-556901961l838909856,1521416788l23084980,0l10551296,0l351797248,2129973787l65536,80805888l-821035008,1441218056l851968,0l-787480576,1441218056l262144,0l0,1441218432l851968,0l0,0l-804257792,1441218056l851968,0l-790626304,1441218056l262144,0l0,1441218432l851968,0l0,0l1897922560,1441218049l65536,1441202176l578682880,1585395450l3221331,0l65536,655360l4259840,6488174l7274600,5505138l7340153,101l3162313,0l3211264,0l0,0l640679936,1441218055l0,0l-403832832,181l0,0l7405568,0l-813694976,1441218056l-810549248,1441218056l0,0l0,0l0,0l0,0l0,0l0,0l0,0l-787480576,1441218056l0,0l-835715072,1441218056l0,0l3211264,0l-824180736,1441218056l-1218445312,1441218056l65536,0l-1788215296,-5072l65535,0l3211264,0l-813694976,1441218056l-1223688192,1441218056l131072,0l1354301440,178l0,0l3211264,0l0,0l-1223688192,1441218056l-1215299584,1441218056l0,0l-876609536,34800l7405568,0l0,0l-796917760,1441218056l0,0l0,0l-793772032,1441218056l0,0l-832045056,1441218056l0,0l0,0l0,0l-790626304,1441218056l0,0l0,0l3211264,0l-807403520,1441218056l-1223688192,1441218056l-1212153856,1441218056l65536,0l791150592,13354l3211264,0l-796917760,1441218056l-1223688192,1441218056l-1209008128,1441218056l131072,0l2041774080,21698l3211264,0l-793772032,1441218056l-1223688192,1441218056l-1205862400,1441218056l196608,0l1511391232,-4614l3276799,0l-810549248,1441218056l1734344704,2129973826l196608,0l1633091584,20813l0,0l34668544,0l369950720,1440899195l0,0l884998144,1441218077l894435328,1441218077l903872512,1441218077l-757071872,1441218061l-750780416,1441218061l-741343232,1441218061l0,0l0,0l0,0l0,0l0,0l0,0l0,0l0,0l0,0l0,0l0,0l0,0l0,0l0,0l0,0l0,0l0,0l0,0l0,0l0,0l0,0l0,0l0,0l0,0l0,0l0,0l0,0l0,0l0,0l0,0l0,0l0,0l0,0l0,0l0,0l0,0l0,0l0,0l0,0l0,0l0,0l0,0l0,0l0,0l0,0l0,0l0,0l0,0l0,0l0,0l0,0l0,0l0,0l0,0l0,0l0,0l0,0l34668544,0l-1175650304,1440899177l0,0l0,0l0,0l0,0l0,0l0,0l0,0l0,0l0,0l0,0l0,0l0,0l0,0l0,0l0,0l0,0l0,0l0,0l0,0l0,0l0,0l0,0l0,0l0,0l0,0l0,0l0,0l0,0l0,0l0,0l0,0l0,0l0,0l0,0l0,0l0,0l0,0l0,0l0,0l0,0l0,0l0,0l0,0l0,0l0,0l0,0l0,0l0,0l0,0l0,0l0,0l0,0l0,0l0,0l0,0l0,0l0,0l0,0l0,0l0,0l0,0l0,0l-1238368256,1441218082l34603008,0l6356992,0l579207168,-219015701l-59555676,1511085141l-1040367420,1015787437l-1286258523,1478857260l222052548,841582674l827932837,1061694038l1841578180,-393220465l2054635684,1093921919l579223748,-219015701l-59555676,1511085141l16580,0l6356992,0l-715128832,1441218056l-709885952,1441218056l-709885952,1441218056l0,0l0,0l0,0l0,0l-16777216,-1207959553l1555054735,1441218083l-16711680,-1207959553l82063,0l3211264,0l0,0l0,0l0,0l0,0l65536,0l6356992,0l579207168,-219015701l-59555676,1511085141l-1040367420,1015787437l-1286258523,1478857260l222052548,841582674l827932837,1061694038l1841578180,-393220465l2054635684,1093921919l579223748,-219015701l-59555676,1511085141l16580,0l3211264,0l1559756800,2129969134l65536,6815744l-378535936,1441218081l262144,0l7667712,0l5308416,0l775749632,1440899172l0,0l0,0l1838153728,1441218066l0,0l1905786880,1441218055l-385875968,1441218081l458752,1441202183l0,0l6356992,0l-699400192,1441218056l-694157312,1441218056l-694157312,1441218056l0,0l0,0l0,0l0,0l-16777216,-1207959553l16527,0l-16711680,-1207959553l82063,0l34668544,0l443351040,1440899198l0,0l25165824,0l2097152,0l-1054015488,1440899181l0,0l27262976,0l2097152,0l-918749184,1440899181l0,0l29360128,0l2097152,0l-1385365504,1440899181l0,0l31457280,0l2097152,0l-1250099200,1440899181l0,0l33554432,0l2097152,0l-1699938304,1440899181l0,0l35651584,0l2097152,0l1656553472,1440899181l0,0l37748736,0l2097152,0l1189937152,1440899181l0,0l39845888,0l2097152,0l1325203456,1440899181l0,0l41943040,0l2097152,0l841809920,1440899181l0,0l44040192,0l2097152,0l987561984,1440899181l0,0l46137344,0l2097152,0l509411328,1440899181l0,0l48234496,0l2097152,0l-429064192,1440899180l0,0l50331648,0l2097152,0l-879951872,1440899180l0,0l52428800,0l19988480,0l501219328,2129972767l501219328,2129972767l54525952,0l2097152,0l-1212350464,1440899180l0,0l56623104,0l716177408,1441218080l34603008,0l3211264,0l1037041664,2129969132l-909115392,1441218068l244318208,1441218079l622854144,1441218070l0,0l2162688,0l-800063488,1441218099l-1047527424,1441218111l131072,0l9502720,0l-1027080192,2129973790l65536,0l-797966336,2129973790l1052770304,1441218062l524288,0l-1409286144,1441218082l-1409286144,1441218082l-1375731712,1441218082l1054343168,1441218062l-1408761856,1441218082l-1409286144,1441218082l-1375731712,1441218082l1054343168,1441218062l-1679818752,1441218056l-902299648,2129973854l-902299648,2129973854l9437184,0l22085632,0l-197787648,-1656062218l-1401929561,-399521479l-81182527,-956324615l-582205273,-97284835l1399406785,-298944460l-672382809,265096708l15220930,354403294l-1879818072,779399059l1403338946,639727822l-966639448,1058714931l1677607106,953844702l424624296,1649344660l1565868226,797802983l1039614120,2083561385l-2077867838,631308978l149373096,-1802218979l434651330,252656446l292700328,-1497139366l2049786050,-198242498l680149159,-1122700566l-1480441662,-998647580l-1661779801,-1262060067l-1326366526,-335961393l-1794555737,-1937223361l1019166914,-88784891l-201899865,1980188013l-984465214,-114093148l1253392551,1677217422l2086551746,-371916198l-84197209,1059815852l-1601355582,-786700557l1297236135,632063268l1319715010,-1300136194l1715224743,291227423l-1380040510,-1671643515l1902592167,47897680l-854638398,1997300484l-2081537881,-239394483l-197771071,-1656062218l-1401929561,-399521479l570441921,2129972767l5308416,0l-673054720,-1053018586l-1986838368,-747222856l1234387139,-1079149300l692535456,-809797339l-893173565,-828851367l-2051850080,-816330018l1494433987,-802720652l-436256608,-753755535l1140867267,1441218069l7405568,0l611319808,2129973769l-457179136,1441218114l0,0l0,0l0,0l0,0l0,0l0,0l0,0l0,0l889192448,1441218102l1656750080,1441218062l7340032,0l2162688,0l-643760128,1441218279l-976158720,1441218093l2097152,0l5308416,0l65536,1900544l7208960,7602287l2097263,6619251l6881394,2097254l6619240,7471202l7798885,6619168l7602296,7274595l6553710,7143456l6553701,0l4259840,0l870318080,2129969136l3735552,0l875560960,2129969136l1925185536,1441218034l2031616,0l564133888,1441218116l65536,0l22085632,0l1451229184,520019971l536887241,427321893l-192921741,-909210826l1509965783,174563441l-1327480904,-654631705l-234864672,-1940867308l2048933833,603667941l-587186203,1045835863l-1941946410,-894663255l520110054,1520414561l-98549797,1941978103l-1048559641,55658881l-713015325,643673199l-1293926428,-662148920l-1325383706,-654631705l-1270857760,1946654023l-184533014,-909210826l-1522516009,359245241l2080391149,-858295450l188760007,677060299l-2147467280,170887249l637583269,-483836935l-1627373586,-1178337517l-1008713777,108696490l-192921623,-909210826l41959383,-1208964383l1036009445,-989221342l-1048559655,55658881l1031815139,-989221342l1056980953,-416298543l1027620826,629125629l-1145028651,373746024l234897363,-1018316483l-234864693,-1940867308l847265737,840062038l1870675905,-2020423721l1207975872,-236435755l-1409237100,-732624535l1451245478,520019971l536887241,427321893l16243,0l72417280,0l0,0l0,0l0,0l0,0l0,0l0,0l70254592,1441218050l398458880,1441218048l0,0l0,0l0,0l0,0l0,0l0,0l901775360,1441218034l0,0l-1126170624,1441217985l0,0l0,0l0,0l0,0l367001600,1441218043l-1298137088,1441218049l0,0l0,0l-601882624,1441218033l1937768448,1441218049l0,0l0,0l0,0l-725614592,1441218031l0,0l0,0l0,0l0,0l0,0l0,0l0,0l0,0l0,0l0,0l0,0l0,0l0,0l0,0l0,0l2098200576,1441218051l0,0l0,0l0,0l0,0l0,0l0,0l0,0l0,0l0,0l0,0l0,0l0,0l0,0l0,0l0,0l0,0l0,0l0,0l0,0l0,0l0,0l0,0l0,0l0,0l0,0l0,0l-2129657856,1441218045l235929600,1441218048l0,0l0,0l0,0l0,0l0,0l0,0l0,0l0,0l0,0l0,0l0,0l0,0l0,0l0,0l0,0l0,0l0,0l0,0l0,0l0,0l0,0l0,0l0,0l0,0l0,0l0,0l0,0l0,0l0,0l0,0l0,0l0,0l0,0l0,0l228589568,1441218032l574619648,1441218032l0,0l0,0l0,0l0,0l0,0l0,0l0,0l0,0l0,0l0,0l0,0l0,0l0,0l0,0l0,0l0,0l0,0l0,0l0,0l0,0l0,0l0,0l0,0l0,0l0,0l0,0l2162688,0l-806354944,2129973768l65536,65536l1030750208,1441218080l2162688,0l1030750208,1441218080l-488636416,1441218056l2097152,0l5308416,0l-1175584768,1440899196l0,0l-65536,2080374783l-1167048539,1441218062l-65536,2080374783l-48987,-2055208961l-114492,1744830463l16543,-2055208960l5259460,0l7405568,0l-1224736768,1440899197l0,0l0,0l0,0l0,0l0,0l0,0l0,0l0,0l1262485504,1441218085l434110464,1441218055l131072,1l0,0l3211264,0l739246080,1441218065l739770368,1441218065l739770368,1441218065l0,0l65536,0l4259840,0l-1934098432,2129972205l131072,0l1650458624,1441218034l-527433728,1441218075l-526909440,1441218075l-526909440,1441218075l4194304,0l17891328,0l1203765248,1441217917l1321205760,1441217917l458752,0c131072,196608,0,0,0,0c0,0,0,65536,0,0c0,0,0,0,-902299648,2129973854c-902299648,2129973854,-902299648,2129973854,-902299648,2129973854c67043328,1441218035,0,0,0,0c524288,0,-902299648,2129973854,-902299648,2129973854c-902299648,2129973854,-902299648,2129973854,67043328,0c0,0,0,0,524288,0c2097152,-65536,-1,65535,1196556288,0c0,0,65536,0,0,0c7405568,0,611319808,2129973769,-464519168,1441218056c0,0,0,0,0,0c0,0,0,0,0,0c0,0,0,0,0,0c-419430400,1441218056,0,0,2162688,0c-186646528,1441218063,-446693376,1441218056,131072,0c17891328,0,1261436928,1441217920,1239416832,1441217920c589824,0,131072,327680,0,0c0,0,0,0,0,65536c0,0,0,0,0,1441218035c-902299648,2129973854,-902299648,2129973854,-902299648,2129973854c-902299648,2129973854,67043328,0,0,0c0,0,524288,0,-902299648,2129973854c-902299648,2129973854,-902299648,2129973854,-902299648,2129973854c67043328,0,0,0,0,0c524288,0,2097152,-65536,-1,65535c1178861568,0,0,0,65536,0c0,0,7405568,0,611319808,2129973769c-412090368,1441218056,0,0,0,0c0,0,0,0,0,0c0,0,0,0,0,0c0,0,0,0,0,0c17891328,0,1203765248,1441217917,1003487232,1441217917c458752,0,131072,196608,131072,0c0,0,0,0,0,65536c0,0,0,0,0,0c-902299648,2129973854,-902299648,2129973854,-902299648,2129973854c-902299648,2129973854,67043328,0,0,0c0,0,524288,0,-902299648,2129973854c-902299648,2129973854,-902299648,2129973854,-902299648,2129973854c67043328,0,0,0,0,0c524288,0,2097152,-65536,-1,65535c1196490752,0,0,0,65536,0c0,0,5308416,0,65536,1769472c7208960,7602287,2097263,6357107,7536750,7012384c7209057,6357102,6357092,6619168,7602296,6357106c7274594,6553708,0,0,7405568,0c611319808,2129973769,-437256192,1441218056,0,0c0,0,0,0,0,0c0,0,0,0,0,0c0,0,855638016,1441218104,0,0c859308032,1441218104,3211264,0,1449132032,1441218119c1455423488,1441218119,131072,1441202176,1994391552,1441218090c3145728,0,5308416,0,1858994176,-1714332845c124338402,1307420722,-974569242,-1715966015,794181858,1291777101l-1644412698,-1700322394l-2039398174,1290143931l1189167334,-1698689224l1585725666,1305787552l318783718,2129973787l16842752,0l65536,327680l-2089811968,1441218078l0,2129920000l-333447168,1441217673l-370671616,1441218056l754974720,1441218062l0,0l-519045120,1441218091l0,0l-915406848,1441218030l-367525888,1441218056l-2146435072,1441218089l0,0l-515899392,1441218091l0,2129920000l1820327936,1441218031l-364380160,1441218056l-537919488,1441218091l0,1440874496l-512753664,1441218091l0,0l1826619392,1441218031l-361234432,1441218056l-1141899264,1441218092l0,0l-509591498,1441218091l0,1441202176l-915406848,1441218030l-358088704,1441218056l658505728,1441218095l0,0l4259840,0l131072,327680l5046272,7536757l6488169,2129920000l1179648,-369098752l-335494993,1441218056l0,1441218056l4194304,0l4259840,0l0,0l0,0l1320157184,1441218069l-356515840,1441218056l-902299648,2129973854l-902299648,2129973854l2686976,-1640572548l34724197,0l-293601280,1441218090l-284164096,1441218090l-274726912,1441218090l-265289728,1441218090l-255852544,1441218090l-321912832,1441218090l-387973120,1441218090l-378535936,1441218090l-67108864,1441218068l385744896,1496150013l16448,0l16451,-1744830464l-46907263,-881649823l82049,0l197001216,1440899195l32571392,0l-1541406720,1441218089l482344960,2129972767l0,0l0,0l-338690048,1441218056l-338690048,1441218056l0,0l482344960,2129972767l-335544320,1441218056l-408682496,303400428l408698945,-303400429l46940238,1686956190l-46907263,728962913l-889110398,1441218081l5242880,0l24182784,0l-1541406720,1441218089l482344960,2129972767l0,1441202176l0,0l-330301440,1441218056l-330301440,1441218056l0,0l14745600,0l-67108864,1441218068l-408682496,303400428l16459,0l16461,-134217728l46350465,828801732l82050,0l1180696576,1441218072l15794176,0l-1541406720,1441218089l482344960,2129972767l0,1440874496l0,0l-321912832,1441218056l-321912832,1441218056l0,0l0,0l-318767104,1441218056l-599130112,-394518771l299581515,-876482439l-46317484,-1097237189l46350465,1768325828l82050,0l0,0l0,0l34603008,0l3211264,0l-1238368256,1441218086l-1676673024,1441218033l131072,1441202176l-32505856,1441218072l3145728,0l3211264,0l-912785408,2129973787l0,6029312l0,1426063380l6553700,1441218083l3145728,0l14745600,0l-1065615360,-1144326148l-2011283291,-1307523746l1659846851,1328459320l432619685,-1376083757l-762887998,-1030870624l-1606401883,-1426603139l-329236286,-1232948150l-2074459995,-1910512477l766460098,1737253995l-1426767706,-1988033597l332808386,1939331521l-958709594,-1504124259l1348616386,-386625365l2076590246,-1555514664l-423608126,1245895698l-664584025,1963069243l360988866,-1793954138l1627078825,1706117217l726417602,478172561l1069498538,-1914376477l415252674,-1236912124l-1581629269,-2093807384l1984643266,585269704l269435052,-2025247372l-1065598781,-1144326148l-2011283291,-1307523746l-48957,-536870913l34685037,0l-1751252992,1440899168l0,0l-293601280,1441218056l-293601280,1441218056l0,0l0,0l4194304,0l8388608,0l-343015424,1440899196l482344960,2129972767l0,0l0,0l-287309824,1441218056l-287309824,1441218056l0,0l82837504,1441218062l0,0l0,1073741824l16470,536870912l-49064,-1207959553l-49009,-201326593l82063,0l0,0l129040384,0l1718616064,1441218063l482344960,2129972767l0,0l0,0l-278921216,1441218056l-278921216,1441218056l0,0l0,0l0,0l0,1610612736l16468,536870912l16472,0l-65536,-1207959553l82063,0l-1981808640,1441218031l120651776,0l1718616064,1441218063l482344960,2129972767l0,0l0,0l-270532608,1441218056l-270532608,1441218056l0,0l0,0l0,0l0,1073741824l16470,536870912l16472,0l49182,0l65536,0l0,0l112263168,0l1718616064,1441218063l482344960,2129972767l0,0l0,0l-262144000,1441218056l-262144000,1441218056l1832910848,1441218082l-2117074944,1441218082l34603008,0l34668544,0l1244659712,1441218097l0,0l0,0l0,0l-797966336,2129973790l1069547520,1441218092l524288,0l1116733440,1441218092l1116733440,1441218092l1150287872,1441218092l1071120384,1441218092l1117257728,1441218092l1116733440,1441218092l1150287872,1441218092l1071120384,1441218092l1754267648,1441218063l9437184,0l5242880,0l-1408303104,1440899167l0,0l1432354816,1441218092l-1464860672,1441218075l1718616064,1441218063l482344960,2129972767l0,0l0,0l14680064,0l5242880,0l-1179713536,1440899167l0,0l0,0l0,-2147483648l16479,-2147483648l16464,1073741824l16467,0l475190,1073741831l16467,0l9502720,0l-641728512,1441218078l-315621376,1441218062l0,-1692401664l16610,998244352l16614,-1692401664l16610,895483904l16614,-1784676352l16610,895483904l16614,-1784676352l16610,998244352l16614,0l-65536,-1207959553l-49009,-201326593l82063,0l0,0l78708736,0l29360128,0l5242880,0l-1762721792,1440899167l0,0l2032140288,1441218092l-1465909248,1441218081l0,0l1003487232,1441218014l-941621248,1441218096l-937426944,1441218096l34603008,0l6356992,0l-1400897536,1441218078l-1394606080,1441218078l-1392508928,1441218078l0,0l2103443456,1441218070l2052063232,1441218063l0,0l0,0l700448768,1441218076l65536,0l65536,0l4259840,0l870318080,2129969136l0,0l875560960,2129969136l823132160,1441218033l0,805306368l1065369765,1441218086l1841561600,-393220465l2179236,0l1438121984,2129973788l0,8388608l505413632,1441218032l4259840,0l-1185415168,2129973790l65536,0l832569344,1441218057l0,0l0,0l0,0l65536,0l3211264,0l830472192,1441218057l830996480,1441218057l830996480,1441218057l0,0l65536,0l9502720,0l-783286272,71849639l1927692452,-187367200l1344291010,-178448294l377110691,-180834521l-823115582,-428746228l-1173471069,-174301843l-416857918,-1101176616l-657506141,-1784551882l1750548674,-850878682l893075619,-1791084560l-377012030,-600580749l-1851309917,-1797617239l-472891198,1441218081l-466616320,1441218081l-258998272,1441218081l-265289728,1441218081l9437184,0l34668544,0l-1872822272,1440899182l0,0l-262144000,1441218082l-252706816,1441218082l-243269632,1441218082l-233832448,1441218082l-224395264,1441218082l-214958080,1441218082l-205520896,1441218082l-196083712,1441218082l-186646528,1441218082l-177209344,1441218082l-167772160,1441218082l-158334976,1441218082l-148897792,1441218082l-139460608,1441218082l-130023424,1441218082l-120586240,1441218082l-111149056,1441218082l-101711872,1441218082l-92274688,1441218082l-82837504,1441218082l-73400320,1441218082l-63963136,1441218082l-54525952,1441218082l-45088768,1441218082l-35651584,1441218082l-26214400,1441218082l-16777216,1441218082l-7340032,1441218082l2097152,1441218083l11534336,1441218083l20971520,1441218083l30408704,1441218083l39845888,1441218083l49283072,1441218083l-1555038208,1441218062l-1222639616,1441218082l-1213202432,1441218082l-1203765248,1441218082l-1194328064,1441218082l-1184890880,1441218082l-1175453696,1441218082l-1166016512,1441218082l-1156579328,1441218082l-1147142144,1441218082l-1137704960,1441218082l-1128267776,1441218082l-1118830592,1441218082l-1109393408,1441218082l-1099956224,1441218082l-1090519040,1441218082l-1081081856,1441218082l-1071644672,1441218082l-1062207488,1441218082l-1052770304,1441218082l-1043333120,1441218082l-1033895936,1441218082l-1024458752,1441218082l-1015021568,1441218082l-1005584384,1441218082l-996147200,1441218082l-986710016,1441218082l-977272832,1441218082l0,0l34668544,0l1961820160,1440899177l0,0l5242880,0l6291456,0l390004736,1440899195l-133169152,1441218056l-133169152,1441218056l0,0l0,0l0,0l0,0l0,0l185597952,1441218063l65536,0l141557760,0l8388608,0l776929280,1440899196l0,0l0,0l0,0l-149946368,1441218056l-149946368,1441218056l0,0l0,0l0,0l65536,671088640l82049,-134217728l16515,0l-65536,-1207959553l82063,0l0,0l25231360,0l2052063232,1441218063l-1549795328,1441218064l-180355072,1441218056l-1717960704,-1717986919l-1717944343,-1717986919l16361,0l4210672,0l6291456,0l353304576,1440899195l-65536,-1207959553l82063,-134217728l16515,0l65536,671088640l16513,0l65536,671088640l-49023,-1207959553l82063,-134217728l-49021,-1207959553l10502287,0l6291456,0l1280245760,1440899176l257949696,1441218063l257949696,1441218063l0,0l0,0l0,0l0,0l0,0l-2066743296,1441218063l65536,0l0,0l0,0l34603008,0l3211264,0l-121634816,1441218056l-121110528,1441218056l-121110528,1441218056l0,0l65536,0l2162688,0l77594624,1441218063c0,0,81723392,1440899168,2162688,0c835715072,1441218057,0,0,2097152,0c5308416,0,-1893859328,1395378215,-191741792,-874185719c13516994,1369247501,-1807335264,-936760202,-2114043710,1619545434c-256753504,-943292881,273563842,1645676149,1358839968,-880718397c16578,0,33619968,0,-57671680,2129973784c0,0,0,0,0,0c18350080,2129973785,2015363072,1441218062,0,0c1809842176,1441217956,715784192,0,2042298368,0c765526016,0,2113929216,0,92930048,0c1288503296,0,0,0,2088763392,1441218085c138412032,0,2085617664,1441218056,-1443889152,1441218051c0,0,0,0,-65536,131071c2,0,0,0,-2147418112,-1c-2147352577,-1,945881087,1441218057,866123776,1441218040c1297088512,1441218097,-1435500544,1441218085,0,0c-902299648,2129973854,716374016,0,2042888192,0c764870656,0,2113339392,0,20447232,2129973785c716374016,0,2047213568,0,758185984,0c2113667072,0,39059456,0,0,0c1740767232,-1797283050,1444167610,-742908721,-2037366801,1441218079c0,0,0,0,0,0c1048576,0,0,0,0,0c0,0,0,0,0,0c2097152,0,-1546190848,-687194768,16407,0c1180172288,1441218000,-1091043328,1441218097,0,0c0,0,0,0,3211264,0c1032847360,1441218057,1043333120,1441218057,1049624576,1441218057c0,0,3145728,0,8454144,0c-1658322944,2129973766,0,0,0,0c0,0,-74448896,1441218056,-74448896,1441218056c0,0,0,0,0,0c-1023737856,-337783577,-763674460,-61354929,757612708,-1769033657c822624451,-1699926495,82115,0,0,0c9502720,0,675807232,2129973806,0,0c0,0,0,0,-797966336,2129973790c1383071744,1441217998,524288,0,-1119879168,1441218005c-1119879168,1441218005,-1086324736,1441218005,1384644608,1441217998c-1119354880,1441218005,-1119879168,1441218005,-1086324736,1441218005c1384644608,1441217998,1825570816,1441218062,131072,0c5308416,0,-634716160,821352869,37961889,551940612c-1918615357,945572151,472072353,497224618,468992195,971702866c2087665825,559799101,2064531651,891491125,-1309917023,561892596c1675641027,1441218066,5308416,0,-738263040,1440899162c0,0,0,-343932928,-2039463710,1441218090c0,-343932928,16610,-1275068416,16614,-1895825408c16610,-1275068416,5259494,0,5308416,0c0,0,0,0,0,0c1901592576,1441218055,0,0,1905786880,1441218055c671088640,1441218083,458752,1441202183,0,0c5308416,0,1684078592,-1051937427,1935163551,-1920485049c-2130624318,-999675998,-744210273,-1857910566,2124431554,-1500271865c2000175263,-1851377887,1644183746,-1552533294,384581791,-1913952370c16578,0,34668544,0,1859059712,1440899170c0,0,0,0,0,0c0,0,0,0,0,0c0,0,0,0,554696704,1441218014c0,0,0,0,0,0c0,0,0,0,0,0c-1663041536,1441218013,0,0,0,0c0,0,0,0,0,0c0,0,0,0,0,0c0,0,0,0,0,0c0,0,0,0,0,0c0,0,0,0,0,0c0,0,0,0,0,0c0,0,0,0,0,0c0,0,0,0,0,0c0,0,0,0,0,0c0,0,0,0,0,0c0,0,0,0,0,0c0,0,0,0,0,0c0,0,0,0,0,0c0,0,0,0,0,0c0,0,0,0,-792723456,1441218066c34603008,0,14745600,0,-871890944,-277041281c-1576451870,2133078359,-2043723546,-390927645,-965590814,1042196532c220741862,-269950310,1745895650,1029566687,-1362738970,-282580156c-518438686,908589352,-1294319386,-96942522,-356630302,889209072c289161446,-84312676,1907900642,1010186407,-1257881370,38750474c519258339,997338806,778846438,140783041,-165986077,803242958c1633173734,756098794,1480605923,739004952,313802982,898106713c-806272797,907623352,1099710694,1327784832,678445283,862765626c-2023472922,1441671196,67387619,1953647453,-871874330,-277041281c-1576451870,2133078359,9453798,0,4259840,0c870318080,2129969136,5505024,0,875560960,2129969136c823132160,1441218033,983040,0,1858076672,1441218107c65536,0,17891328,0,794820608,1441217914c1029701632,1441217914,327680,0,131072,327680c0,0,0,0,0,0c0,65536,0,0,0,0c0,196608,-902299648,2129973854,-902299648,2129973854c-902299648,2129973854,-902299648,2129973854,67043328,2114256896c0,0,0,0,524288,327680c-902299648,2129973854,-902299648,2129973854,-902299648,2129973854c-902299648,2129973854,67043328,2114256896,0,0c0,0,524288,458752,18874368,-65536c-1,65535,1214971904,0,0,0c65536,0,32505856,1441218057,3211264,0c-2002780160,1441218111,-2002255872,1441218111,-2002255872,1441218111c0,0,65536,0,3211264,0c40894464,1441218057,41418752,1441218057,41418752,1441218057c0,0,65536,0,2162688,0c49283072,1441218057,0,0,40894464,1441218057c6356992,0,0,0,16430,0c0,0,0,0,0,0c0,0,0,0,0,0c0,0,196608,0,65536,0c6356992,0,1940914176,1441218096,1946157056,1441218096c1946157056,1441218096,0,0,16368,0c16368,0,0,0,0,0c0,0,65536,0,81904,0c6356992,0,-1790967808,1441218096,-1786773504,1441218096c-1786773504,1441218096,482344960,2129972767,0,0c0,0,57671680,1441218057,50331648,1441218057c1902116864,1441218096,65536,0,65536,0c2162688,0,1753219072,1441218096,0,0c-890830848,1850815254,3227746,0,1815085056,1441218096c1815609344,1441218096,1815609344,1441218096,0,0c65536,0,6356992,0,867172352,1441218091c873463808,1441218091,875560960,1441218091,0,0c0,0,3211264,0,1768947712,1441218080c-1459617792,1441218085,1910505472,1441218096,65536,0c65536,0,2162688,0,2135949312,1441218089c2144337920,1441218089,2144337920,1441218089,3211264,0c65536,917504,7208960,7602287,2097263,6357107c7536750,7143456,7209071,111,34668544,0c261095424,1440899170,0,0,77594624,1441218057c77594624,1441218057,0,0,96534528,0c202375168,1441218057,482344960,2129972767,0,0c0,0,-1447297024,-635272422,-1929756548,674104355c-1024638848,-832411003,2017542268,711067839,16512,0c9502720,0,58720256,1441218057,486539264,1441218057c0,-1342177280,16510,536870912,-1447280513,-635272422c435437694,-1873016761,-1447280513,-635272422,-1929756548,674104355c16512,-1342177280,16508,-536870912,1447313535,-2049082139c-435404676,1873016760,-588234625,1441218056,482344960,2129972767c96993280,1441218057,0,0,14680064,0c6291456,0,-455081984,1440899194,85983232,1441218057c85983232,1441218057,0,0,-439353344,1440899194c0,2129920000,93323264,1441218057,0,0c-1917845504,1441218063,65536,0,0,0c75563008,0,202375168,1441218057,482344960,2129972767c0,0,0,0,0,0c2162688,0,327155712,1441218069,83886080,1441218057c-1909456896,1441218063,65536,0,0,0c69271552,0,202375168,1441218057,482344960,2129972767c0,0,0,0,150536192,-1309014671c-1650638726,1397926798,34619520,0,34668544,0c1715470336,1440899153,0,0,0,0c0,0,114294784,1441218057,114294784,1441218057c0,0,1809842176,1441217956,0,0c0,1073741824,-1777516406,2072138535,16522,1342177280c-470663042,1851270678,82046,0,0,0c40960000,0,1920991232,1441218063,482344960,2129972767c0,1441202176,0,0,122683392,1441218057c122683392,1441218057,0,0,0,0c-2147483648,-1,1777598463,75345112,-1777516406,-477998297c585187466,-257013015,-585154441,1599190294,82046,0c0,0,32571392,0,1920991232,1441218063c482344960,2129972767,0,0,0,0c131072000,1441218057,131072000,1441218057,0,0c173670400,0,637534208,0,0,-1476395008c-1809170294,-470800350,16522,0,-585154440,257013014c82040,0,0,0,24182784,0c1920991232,1441218063,482344960,2129972767,0,0c0,0,139460608,1441218057,139460608,1441218057c0,0,488636416,1441218057,134217728,1441218057c1809186816,1812977629,-1809170294,66070562,-1006878581,2056065951c1006911602,91417696,82040,0,0,0c15794176,0,34603008,0,9502720,0c65536,65536,-317718528,1441217673,149422080,1441218057c509739008,1441202176,0,1441218031,-317718528,1441217673c151519232,1441218057,539230208,1441202176,0,1441218035c-317718528,1441217673,153616384,1441218057,901578752,1441202176c0,1441218032,-317718528,1441217673,155713536,1441218057c1106640896,1441202176,0,1441218013,5308416,0c-1030094848,1150508254,-803651420,-1614520955,-1323482941,995691813c-902152028,-1664121698,843923651,1245989747,648429732,-1670654376c472400067,1260472634,-82755420,-1635972617,5259459,0c5308416,0,-69402624,1218874477,740507808,-1902768292c2058174658,968576544,-810073952,-1896235614,-329432894,942445829c1869299872,-1958810097,1837973698,1192743763,-875085664,-1965342776c-1464844094,-1594142115,10567798,0,351797248,2129973787c65536,80805888,1419771904,1441218065,851968,0c-785383424,1441218065,262144,0,0,-2028454016c868512,0,0,0,-1527775232,1441218065c851968,0,-1387266048,1441218065,262144,0c0,1441218432,851968,0,0,0c407896064,1441218048,65536,1441202176,-1217069056,637549867c7441563,0,-989331456,2129973790,65536,0c-797966336,2129973790,1478492160,1441218068,524288,0c-245366784,1441218069,-245366784,1441218069,-211812352,1441218069c1480065024,1441218068,-244842496,1441218069,-245366784,1441218069c-211812352,1441218069,1480065024,1441218068,17891328,0c632815616,2129973806,65536,0,-797966336,2129973790c399507456,1441218055,524288,0,509607936,1441218063c480247808,1441218063,513802240,1441218063,400031744,1441218055c522190848,1441218056,522190848,1441218056,555745280,1441218056c401080320,1441218055,0,-134217728,-1453309811,1441218033c-1478492160,1441218036,0,0,0,2013265920c-797949811,2129973790,-553648128,1441218069,524288,0c-623902720,1441218068,-653262848,1441218068,-619708416,1441218068c-553123840,1441218069,684720128,1441218069,684720128,1441218069c718274560,1441218069,-552075264,1441218069,542113792,1441217674c0,-1610612736,-693092226,1441218068,0,0c72417280,0,0,0,0,0c0,0,0,0,0,0c0,0,70254592,1441218050,398458880,1441218048c0,0,0,0,0,0c0,0,0,0,0,0c901775360,1441218034,0,0,-1126170624,1441217985c0,0,0,0,0,0c0,0,367001600,1441218043,-1298137088,1441218049c0,0,0,0,-601882624,1441218033c0,0,0,0,0,0c0,0,-725614592,1441218031,0,0c0,0,0,0,0,0c0,0,0,0,0,0c0,0,0,0,0,0c0,0,0,0,0,0c0,0,0,0,2098200576,1441218051c0,0,0,0,0,0c0,0,0,0,0,0c0,0,0,0,0,0c0,0,0,0,0,0c0,0,0,0,0,0c0,0,0,0,0,0c0,0,0,0,0,0c0,0,0,0,0,0c0,0,0,0,-2129657856,1441218045c235929600,1441218048,0,0,0,0c0,0,0,0,0,0c0,0,0,0,0,0c0,0,0,0,0,0c0,0,0,0,0,0c0,0,0,0,0,0c0,0,0,0,0,0c0,0,0,0,0,0c0,0,0,0,0,0c0,0,0,0,0,0c0,0,0,0,0,0c0,0,0,0,228589568,1441218032c574619648,1441218032,0,0,0,0c0,0,0,0,0,0c0,0,0,0,0,0c0,0,0,0,0,0c0,0,0,0,0,0c0,0,0,0,0,0c0,0,0,0,0,0c0,0,0,0,0,0c0,0,0,0,0,0c2162688,0,-1176502272,2129973787,0,4194304c2048,0,2162688,0,1438121984,2129973788c0,8323072,505413632,1441218032,5308416,0c418447360,1440899160,0,0,-65536,-343932929c762331362,1441218095,0,-343932928,82146,-1275068416c16614,-1895825408,16610,-1275068416,9453798,0c4259840,0,0,0,0,0c0,0,0,0,262144,0c0,-13567,4259839,0,2162688,0c771751936,1441218097,-322961408,1441218067,2097152,0c5308416,0,-996081664,1440899170,0,0c0,2080374784,-791658331,1441218061,0,2080374784c16549,-2055208960,-48956,1744830463,82079,-2055208960c364921028,1441218069,34668544,0,-384761856,1440899170c0,0,0,0,0,0c0,0,-1835073536,-521923907,-486522756,990838602c1167605872,-1829932163,-1365622764,-616258784,1571569724,-720806338c-1571536773,1526112705,1828798589,-1625559742,16506,0c195100672,0,364904448,1441218069,482344960,2129972767c0,0,0,0,305135616,1441218057c305135616,1441218057,0,0,0,0c0,0,-2021195776,-2021161081,16401,0c1571569702,-989241794,16508,268435456,82045,0c0,0,186712064,0,364904448,1441218069c482344960,2129972767,0,0,0,0c313524224,1441218057,313524224,1441218057,0,0c0,0,-1795162112,1441218063,-252706816,-252645136c505331724,-1642193378,-2021113807,-678983801,2021146748,947419256c469844094,2129972767,0,0,178323456,0c364904448,1441218069,482344960,2129972767,0,0c0,0,321912832,1441218057,321912832,1441218057c0,0,486539264,1441218057,0,-1610612736c-1503182736,-1576729912,49169,0,-2021113848,-947419257c16509,0,-1509867394,510148181,16505,-1610612736c169951343,0,364904448,1441218069,482344960,2129972767c34603008,0,5308416,0,-892338176,1441218279c-891813888,1441218279,-891813888,1441218279,-1384120320,1441218065c0,0,0,1426063360,0,1441218048c458752,1441202183,5242880,0,7405568,0c611319808,2129973769,1129316352,1441218112,0,0c0,0,0,0,0,0c0,0,0,0,0,0c0,0,1509949440,1441218079,0,0c7340032,0,2162688,0,-806354944,2129973768c65536,65536,1415577600,1441218100,6356992,0c-22020096,1441218081,-17825792,1441218081,-17825792,1441218081c143720448,-2008045070,1056522434,1750226659,-503955297,-1930523951c-618184510,-2030980912,-905953120,-2052045126,1137721540,1441218082c-268369920,-2129566246,82116,0,3211264,0c0,0,0,0,65536,0c0,0,0,0,2162688,0c-1039138816,1441218062,0,0,458752,0c7405568,0,-989331456,2129973790,65536,0c-797966336,2129973790,1581252608,1441218081,524288,0c-1673527296,1441218070,-1673527296,1441218070,-1639972864,1441218070c1582825472,1441218081,-1673003008,1441218070,-1673527296,1441218070c-1639972864,1441218070,1582825472,1441218081,6356992,0c458752,196608,1310720,0,-592445440,1441218064c364904448,1441218057,0,0,0,0c65536,524399,524288,7536640,364904559,1441218057c0,7077999,-1126170513,1441218037,34668544,0c-1068433408,1440899171,0,0,370147328,1441218057c370147328,1441218057,0,0,0,0c1191182336,1441218033,0,0,0,0c0,0,0,0,0,0c0,0,0,0,0,0c0,0,0,0,0,0c0,0,0,0,0,0c0,0,0,0,0,0c0,0,0,0,0,0c0,0,0,0,0,0c0,0,0,0,0,0c0,0,0,0,0,0c0,0,0,0,0,0c0,0,0,0,0,0c0,0,0,0,0,0c0,0,0,0,0,0c0,0,0,0,0,0c0,0,0,0,0,0c0,0,0,0,0,0c0,0,0,0,0,0c0,0,0,0,-1872756736,1441218060c-742391808,1441218064,34603008,0,5308416,0c1836974080,-1613511838,577126626,-2021813714,-996589338,-1615145008c1246970082,-2037457335,-1666432794,-1599501387,-1586609950,-2039090505c1167147238,-1597868217,2038513890,-2023446884,5259494,0c7405568,0,65536,2621440,7208960,7602287c2097263,6357107,7536750,7602208,7077989,6750325c2097269,6619251,6881389,7274595,6553710,7209061c6619251,2097252,7864421,7471220,6422625,7077999c100,1441202176,7340032,0,5308416,0c423624704,1441218057,424148992,1441218057,424148992,1441218057c0,0,0,0,0,0c1151336448,1441218089,-907018240,1441218038,167772160,1441218066c2162688,0,1214251008,1441218080,483393536,2129972767c2097152,0,5308416,0,-1332674560,1440899167c0,0,0,-343932928,-348110622,1441218068c0,-343932928,16610,-1275068416,16614,-1895825408c16610,-1275068416,5259494,0,5308416,0c-321323008,1628812598,497041568,-315187000,1586053314,1602681884c-1118551904,-377761484,-541507390,1852979817,432029856,-384294162c1846100162,1879110532,2047623328,-321719679,16578,0c9502720,0,638058496,2129973806,0,0c0,0,0,0,-797966336,2129973790c1706033152,1441218085,524288,0,-796917760,1441218087c-796917760,1441218087,-763363328,1441218087,1707606016,1441218085c-796393472,1441218087,-796917760,1441218087,-763363328,1441218087c1707606016,1441218085,-1555038208,1441218067,9437184,0c34668544,0,1833959424,1441218064,1843396608,1441218064c1852833792,1441218064,1862270976,1441218064,2012217344,1441218064c-1984954368,1441218064,-1753219072,1441218064,1824522240,1441218064c0,0,0,0,0,0c1298989056,-250173690,-1298972589,-1897309959,-1173208998,-187630268c1173241985,-1959853381,82050,0,0,0c44105728,0,364904448,1441218069,482344960,2129972767c0,-1073741824,16497,0,456130560,1441218057c456130560,1441218057,0,0,384106496,1658641044c16494,0,1298989056,-250173690,16473,1073741824c16474,1342177280,1509834882,-1957025207,82050,805306368c-566149007,529709335,35733616,0,364904448,1441218069c482344960,2129972767,0,-1073741824,16497,0c464519168,1441218057,464519168,1441218057,0,0c5242880,0,587202560,1440899197,119603200,-106423876c-59817895,-1557400799,-1509801888,346412470,1509769346,-1420154295c453066882,1441218057,459276288,1441218057,27328512,0c364904448,1441218069,482344960,2129972767,0,1441202176c0,0,472907776,1441218057,472907776,1441218057c0,0,6356992,0,-1694498816,1441218063c59834368,1557400798,-59817888,-1557400799,-49056,1879048191c-1196670846,-1398299375,16514,0,34603008,0c13697024,0,1517355008,1440899169,1662451712,445179085c63826,1441202176,-919601152,1441217691,482869248,1441218057c1523580928,1441218062,0,1441202176,1626341376,1441218070c0,1441202176,1682964480,1441217676,486014976,1441218057c-57671680,1441218077,0,1441202176,2100297728,1441218083c0,1441202176,664797184,1441217899,489160704,1441218057c-1159725056,1441218066,0,2129920000,1734344704,2129973826c0,0,-896532480,1441218030,492306432,1441218057c-746586112,2129972208,0,0,3211264,0c-636485632,2129973785,0,0,0,0c440401920,1441218063,838860800,1441218079,2162688,0c1438121984,2129973788,0,8323072,505413632,1441218032c4259840,0,-1185415168,2129973790,65536,0c-451936256,1441218068,0,0,0,0c0,0,2686976,0,5308416,0c0,0,0,0,0,0c508559360,1441218057,509607936,1441218057,509607936,1441218057c-922746880,1441218095,-1670381568,1441218095,1258291200,1441218086c3211264,0,-241172480,1441218081,-1665138688,1441218095c-285212672,1441218096,-1943011328,1441218072,3145728,0c8454144,0,-1658322944,2129973766,0,0c0,1441202176,0,0,512753664,1441218057c512753664,1441218057,0,0,0,0c0,0,435683328,-1895656777,-147111710,-341797988c1977696482,764440429,-1299300122,-1274277458,82150,0c-20905984,1440899194,8454144,0,-1658322944,2129973766c0,0,0,0,0,0c521142272,1441218057,521142272,1441218057,0,0c482344960,2129972767,520093696,1441218057,1520107520,-564453451c-611106590,-547176661,-186040094,747163638,1977696486,764440429c503398630,1441218057,5242880,0,8454144,0c-1658322944,2129973766,0,0,0,1441202176c0,0,529530880,1441218057,529530880,1441218057c0,0,14745600,0,-1744830464,1441218089c728563712,-578463902,-816955166,-326154367,-855883550,762807259c1490239718,-1411790343,82150,0,-1499463680,1441218056c8454144,0,-1658322944,2129973766,0,0c0,1440874496,0,0,537919488,1441218057c537919488,1441218057,0,0,0,0c587202560,1441218070,-147128320,-341797988,2016624866,-324521197c118046946,-1415056682,-2013183770,-1397779892,82150,0c0,0,2162688,0,-902823936,1441218099c0,0,524288,0,5308416,0c863961088,-1976303833,1058160800,1336779361,-1523564349,-2002434548c-557432672,1274204877,643842243,-1752136614,993149088,1267672199c-1263517501,-1726005900,-1686224736,1330246682,5259459,0c34668544,0,106037248,1440899170,0,0c0,0,0,0,0,0c0,0,0,0,0,0c0,0,0,0,0,0c0,0,0,0,0,0c0,0,0,0,0,0c0,0,0,0,0,0c0,0,0,0,0,0c0,0,0,0,0,0c0,0,0,0,0,0c0,0,0,0,0,0c0,0,0,0,0,0c0,0,0,0,0,0c0,0,0,0,0,0c0,0,0,0,0,0c0,0,0,0,0,0c0,0,0,0,0,0c0,0,0,0,0,0c0,0,0,0,0,0c0,0,0,0,0,0c554696704,1441218014,0,0,0,0c0,0,0,0,34603008,0c34668544,0,1634729984,1441218070,-390070272,1441218082c98566144,1441218070,1169162240,1441218072,-1729101824,1441218063c551550976,1441218083,488636416,1441218083,494927872,1441218083c0,0,0,0,0,0c0,0,0,0,0,0c0,0,0,0,0,0c0,0,0,0,0,0c0,0,0,0,0,0c0,0,0,0,0,0c0,0,0,0,0,0c0,0,0,0,0,0c0,0,0,0,0,0c0,0,0,0,0,0c0,0,0,0,0,0c0,0,0,0,0,0c0,0,0,0,0,0c0,0,0,0,0,0c0,0,0,0,0,0c0,0,0,0,0,0c0,0,0,0,0,0c0,0,0,0,0,0c-1729101824,1441218063,-1667235840,1441218069,0,0c34668544,0,-415105024,1440899178,0,0c620756992,1441218057,620756992,1441218057,0,0c0,0,0,0,0,0c0,0,0,0,0,0c0,0,0,0,0,0c0,0,0,0,0,0c0,0,0,0,0,0c0,0,0,0,0,0c0,0,0,0,0,0c0,0,0,0,0,0c0,0,0,0,0,0c0,0,0,0,0,0c0,0,0,0,0,0c0,0,0,0,0,0c0,0,0,0,0,0c0,0,0,0,0,0c0,0,0,0,0,0c0,0,0,0,0,0c0,0,0,0,0,0c0,0,0,0,0,0c0,0,0,0,0,0c419430400,1441218062,-632291328,1441218082,34603008,0c34668544,0,1654784000,1440899173,0,0c0,0,0,0,0,0c0,0,0,0,0,0c0,0,0,0,0,0c0,0,0,0,34668544,0c-1215299584,1441218082,-1853882368,1441218082,0,0c0,0,0,0,0,0c0,0,0,0,0,0c0,0,0,0,0,0c0,0,0,0,0,0c1003487232,1441218014,0,0,0,0c0,0,0,0,0,0c0,0,0,0,0,0c0,0,0,0,0,0c0,0,0,0,0,0c0,0,0,0,0,0c0,0,0,0,0,0c0,0,0,0,0,0c0,0,0,0,0,0c0,0,0,0,0,0c0,0,0,0,0,0c0,0,706740224,1441218057,0,0c6356992,0,1704984576,1441218083,1711276032,1441218083c1713373184,1441218083,0,0,0,0c31522816,0,1001390080,1441218057,16777216,1441218069c1775239168,1441218083,65536,0,65536,0c4259840,0,-1855979520,1441218087,-1750073344,1441218087c-1721761792,1441218087,-746586112,2129972208,0,0c-1160773632,1441218036,0,0,2162688,0c327680,0,0,0,0,2130378752c3211264,0,0,0,0,0c0,0,0,0,65536,0c9502720,0,-1201143808,2129973790,65536,0c-797966336,2129973790,1394606080,1441218074,524288,0c587202560,1441218057,587202560,1441218057,620756992,1441218057c1396178944,1441218074,591396864,1441218057,587202560,1441218057c620756992,1441218057,1396178944,1441218074,0,1441218069c1414529024,1441218074,1957691392,1441218063,703594496,1441218057c6356992,0,0,0,16430,0c0,0,0,0,0,0c0,0,0,0,0,0c0,0,196608,0,65536,0c3211264,0,65536,720896,4456448,6357106c5177463,6946914,6488165,3407988,-1579679744,1441218069c8454144,0,-1658322944,2129973766,0,0c0,0,0,0,726663168,1441218057c726663168,1441218057,0,0,0,0c117440512,1441218049,-1571487744,-1822884649,-1311424348,-1546456001c433733796,-1730273097,498745539,-1661165935,82115,0c0,0,3211264,0,65536,851968c3211264,3473465,2949163,3145780,3473464,3407917c3407925,0,34668544,0,-970981376,1441218061c-1256194048,1441218061,-1751121920,1441218061,-1741684736,1441218061c-1732247552,1441218061,-1722810368,1441218061,-1713373184,1441218061c-1703936000,1441218061,0,0,0,0c0,0,0,0,0,0c0,0,0,0,0,0c0,0,0,0,0,0c0,0,0,0,0,0c0,0,0,0,0,0c0,0,0,0,0,0c0,0,0,0,0,0c0,0,0,0,0,0c0,0,0,0,0,0c0,0,0,0,0,0c0,0,0,0,0,0c0,0,0,0,0,0c0,0,0,0,0,0c0,0,0,0,0,0c0,0,0,0,0,0c0,0,0,0,0,0c0,0,0,0,0,0c0,0,0,0,0,0c34603008,0,34668544,0,-1419771904,1441218082c0,0,770703360,1441218057,770703360,1441218057c-1657798656,2129973786,529530880,1441218070,1739587584,1441218049c1809842176,1441217956,0,0,0,0c-2147418112,-1,-2147352577,-1,65535,0c0,0,0,0,0,0c138543104,0,803209216,1441218057,-1443889152,1441218051c2686976,0,0,0,-65536,65535c2,0,0,0,-2147418112,-1c-2147352577,-1,65535,0,0,0c0,0,0,0,0,0c-902299648,2129973854,136511488,0,681508864,0c139395072,0,684785664,0,-783286272,2129973785c139526144,0,683409408,0,142409728,0c686686208,0,39059456,0,0,0c1740767232,-1797283050,1444167610,-742908721,16367,0c0,0,0,0,0,0c1048576,0,0,0,0,0c0,0,0,0,0,0c2097152,0,1017118720,1441218057,524288,0c31457280,0,5242880,0,-696123392,1440899169c0,0,0,0,-495976448,1441218082c34603008,0,3211264,0,809500672,1441218057c810024960,1441218057,810024960,1441218057,0,0c65536,0,2162688,0,817889280,1441218057c0,0,0,0,6356992,0c0,0,16430,0,0,0c0,0,0,0,0,0c0,0,0,0,0,0c196608,0,65536,0,6356992,0c-664797184,1441218061,-659554304,1441218061,-659554304,1441218061c0,0,0,0,15568,0c0,0,-16761648,-1,16367,0c-16711680,-1,81903,0,6356992,0c-642777088,1441218063,-638582784,1441218063,-638582784,1441218063c0,0,0,0,0,0c0,0,0,0,1410334720,1441218083c65536,0,65536,0,2162688,0c898629632,1441218057,0,0,0,0c3211264,0,901775360,1441218077,902299648,1441218077c902299648,1441218077,0,0,65536,0c6356992,0,1372585984,1441218083,1378877440,1441218083c1380974592,1441218083,0,0,0,0c0,0,0,0,-805306368,1441218037c1418723328,1441218083,65536,0,65536,0c2162688,0,-485490688,1441218061,0,0c0,0,3211264,0,842006528,1441218057c842530816,1441218057,842530816,1441218057,0,0c65536,0,9502720,0,-1649999872,1189519166c1295401121,-2136098924,477577412,939221233,-255180639,-2129566246c-1689829180,688923299,-1805762399,-2123033567,1604075716,1447533892c-1406844768,-2001512392,-523484990,1697831825,143736992,-2008045070c1643921602,1948129759,1694318752,-2014577749,16578,0c82903040,0,-758120448,1441218061,198180864,1441218064c9437184,0,6356992,0,130023424,1441218063c134217728,1441218063,134217728,1441218063,0,0c0,0,196608,0,0,0c0,0,1427111936,1441218083,1728118784,1441218067c65536,0,6356992,0,1382023168,1441218083c1388314624,1441218083,1390411776,1441218083,0,0c11534336,0,6291456,0,-748486656,1440899194c872415232,1441218057,1435500544,1441218083,65536,0c65536,0,3211264,0,159383552,1441218084c159907840,1441218084,159907840,1441218084,0,0c65536,0,5308416,0,1347223552,1041918152c329334949,1541431744,-1040367420,1015787437,-1286258523,1478857260c1127039172,1266085371,264323237,1472324582,-780320572,1292216085c1879916709,1534899065,16580,0,9519088,0c-1467678720,-380728704,637878435,1892783948,699744450,-130430770c-2106507101,1886251269,-1427816254,119867163,-555925340,1879718590c-426753854,-638743430,-954842972,1758197415,1700806852,-889041363c1789542564,1764730094,-466599740,-1139339297,238960804,1771262773c16580,0,52494336,0,770703360,1441218057c1750073344,1441218069,9437184,0,6356992,0c-2116026368,1441218070,-2111832064,1441218070,-2111832064,1441218070c0,0,5242880,0,5242880,0c-2000486400,1440899174,1358954496,-1908404188,1443905570,1441218083c1359020032,-1908404188,81954,0,5308416,0c-990707712,1440899153,0,0,694288384,164911407c-626999264,1441218070,-972881920,-53110882,-1532936369,-280011399c49186,0,0,0,524288,0c6356992,0,1391460352,1441218083,1397751808,1441218083c1399848960,1441218083,-1714421760,1441218066,-1714421760,1441218066c-1680867328,1441218066,682098688,1441218065,0,0c1452294192,1441218083,-1459552256,1441218033,65536,0c5308416,0,1465909248,1441218059,1466433536,1441218059c1466433536,1441218059,0,0,0,0c0,0,658505728,1441218083,1183842304,1441218088c0,0,9502720,0,-1448476672,-1447953579c1999913124,1745284642,939147458,-1421822864,-679460700,1807859125c-968212286,-1395692150,936132772,1870433609,-1207615294,-104300056c-490913629,1948825752,699744450,-130430770,-2106507101,1886251269c-1687863102,-156561485,572866723,1823676786,16578,536870912c-49064,-1207959553,16527,536870912,-49064,-201326593c9453711,0,6356992,0,925892608,1441218057c931135488,1441218057,931135488,1441218057,0,0c0,0,0,0,172556288,0c0,0,708837376,1441218076,469827584,2129972767c65536,0,6356992,0,184090624,-448965989c1185104036,960429688,-1435615036,785837149,-41664347,928201806c-173195068,611632385,2072592549,511038584,1446461636,-623170753c-995671900,543266465,184107204,-448965989,1185104036,960429688c16580,0,5308416,0,-1816657920,1273204245c-989806586,1084673549,1552990124,-1492506687,1040203759,-1203004929c226508692,-1493103755,-198688806,490195933,1227636721,-523897193c303087626,-794636789,5259247,0,8454144,0c-1658322944,2129973766,0,0,0,0c0,0,938475520,1441218057,938475520,1441218057c0,0,0,0,0,0c816119808,-1796753934,-406503260,-1121953304,-695058268,-1674231293c-1615511357,-1244002713,82115,0,0,0c9502720,0,1812463616,2129973806,-112197632,1441218056c394788864,2129973780,-164626432,1441217977,0,0c24117248,1441218069,-1082130432,2129973608,458752,1426063360c1245184,1441218048,-1593769984,1441218080,1828192256,2129973806c0,0,0,0,0,0c1830813696,2129973806,0,0,262144,0c5308416,0,559349760,-951520298,-1830207325,674327957c-1407893309,-1080794487,1967931555,728307151,499269827,-1106925201c352338083,665732668,-1641398077,-1023492557,-1994112861,663555108c-430948157,1441218061,5308416,0,-1378877440,1441218070c-1378353152,1441218070,-1378353152,1441218070,0,0c0,0,0,0,965738496,1441218057c1882193920,1441218097,0,0,2162688,0c2022703104,2129973781,0,1703936,524288,0c3211264,0,960495616,1441218057,484442112,2129972767c131072,0,404226048,404232216,3162088,0c5308416,0,379453440,1805515489,744505505,-526632553c-1528020797,1831646203,-1934868319,-464058070,-765902653,1664900047c1353400481,-511179979,1974354115,1725303748,1641889953,-524539058c16579,0,9502720,0,554696704,1441218014c1022361600,1441218014,332398592,1441218036,976224256,1441218036c1717567488,1441218051,-837812224,1441218056,167772160,1441218057c-315621376,1441218061,265289728,1441218062,1858076672,1441218069c-728760320,1441218069,-700448768,1441218081,796917760,1441218096c796917760,1441218096,1825570816,2129973805,0,0c9437184,0,2162688,0,-497025024,1441218068c0,0,458752,0,18939904,0c-1189085184,2129969135,0,0,0,0c0,0,-1126170624,2129969135,0,0c0,0,1809842176,1441217956,0,0c0,0,-2147418112,-1,-2147352577,-1c65535,0,0,0,-764411904,1441218077c1543503872,1441217997,131072,0,-2057306112,1441218074c0,0,393216,0,0,0c-65536,65535,2,0,0,0c-2147418112,-1,-2147352577,-1,65535,0c46137344,1441218063,0,0,0,0c1744830464,1441218080,-902299648,2129973854,1728053248,1441218080c-1491075072,1441218061,18874368,0,5308416,0c-252051456,729615850,-1728102236,-599433589,-638959421,916671474c-1990049628,-641521342,1748844739,942802189,-374456156,-578946859c1778598083,815344326,-2038021980,-575620258,5259459,0c5308416,0,-2138963968,-2121499851,-1697103711,1525925450c-11386684,1923169511,1047281825,1532458129,1955872964,2052443700c1544110241,1478478935,962150596,-2134565208,-357482335,1494638208c-1616887612,1441218063,15794176,0,-2094006272,2129973770c1215299584,1441218083,1215823872,1441218083,1215823872,1441218083c-2090860544,2129973770,0,0,0,0c0,0,0,0,0,0c0,0,-2088763392,2129973770,65536,0c1414529024,1441218068,-1697644544,1441218056,0,0c0,0,1809842176,1441217956,0,0c0,0,0,0,0,0c0,0,0,0,0,0c351272960,1441218083,351797248,1441218083,351797248,1441218083c15728640,0,17891328,0,15007744,0c3145728,0,0,65536,16842752,2113994752c16842752,0,20578304,0,0,131072c16842752,2113994752,46071808,0,17891328,0c0,196608,16842752,2113994752,15007744,0c3145728,0,0,262144,16842752,2113994752c44105728,0,0,0,0,327680c16842752,2113994752,31064064,0,42860544,0c0,393216,16842752,2113994752,4194304,0c45350912,0,0,458752,16842752,2113994752c2097152,0,25493504,0,0,524288c16842752,2113994752,-687407104,1974467517,10583791,0c-1207959552,2129973790,65536,0,-797966336,2129973790c-1301282816,1441218066,524288,0,744488960,1441218064c744488960,1441218064,778043392,1441218064,-1299709952,1441218066c744488960,1441218064,744488960,1441218064,778043392,1441218064c-1299709952,1441218066,0,1441218061,1419771904,1441218067c404226048,404232216,404242408,404232216,404242408,404232216c10502120,0,1487994880,0,-654376960,268493055c1179207242,16908544,1207977984,-302055424,1750084608,1936684143c544239464,3157555,1296646712,60675,268435456,18432c16777472,18432,16777472,234942207,1651467329,-1067188123c16777216,-2080318465,16843008,16843009,16843009,16843009c16843009,16843009,16843009,16843009,16843009,16843009c16843009,33686018,33686018,50463234,50529027,50529027c16843011,16843009,33620226,33620482,50529026,50529027c50529027,50529027,50529027,50529027,50529027,50529027c50529027,50529027,50529027,50529027,-1057029373,528640c59048263,33558785,285409553,29687553,162,16974342c0,0,134676480,151258374,16910851,68352c16975360,257,0,100663296,117638149,151062530c269158912,50397696,50528516,50529026,1963525634,67305985c101844241,571672353,338757632,354628161,373444873,389227617c411136338,1126535522,653308321,420114996,657838529,-2110368799c1151505137,1178956628,677594935,441931349,-489504078,1954768114c-1553628013,-472661069,-211404759,976824949,1481263432,1751603801c2004249193,-2055571080,-1987541114,-1768582006,-1701209961,-1482250844c-1263883864,-1195919691,-976962887,-909588538,-690629430,-623257385c-404298268,-185931288,-117967115,1178361,33751298,84083716c100926468,23921926,68223746,822415905,320995334,839340353c141628513,-1859944126,1654739477,-1324797162,1137819940,-518524814c-1843055486,1147344979,649241329,911481141,170353733,1184072563c-489504140,1969575410,-2054932650,-742149213,438957027,-994794348c-1779112748,-708463195,1193866725,1983407703,-1230596474,-152643898c-1752729753,-674777177,1481177063,-1735886744,-657934168,1228536040c-1988531879,-910579303,721021401,1784302138,-1432712582,-354760006c14352378,66316,285413634,-553632000,-138747933,-1108412578c-1342456361,-344002699,-1159758883,-285778185,-71444547,2129622447c-545530389,-144771142,-1109934610,-277499909,2078141310,1593293535c-675418377,1974467517,-571769105,-138748037,-1108412578,-1342456361c-344002699,-1159758883,-1215085065,1207261694,1296723532,-823805787c768783205,757791028,1548305335,1637160048,798992228,524508709c55407132,-1945610743,1921579187,1175149953,-403774692,-464096727c1743013531,780532890,-2068338000,744788141,-1205665304,880667178c1496006714,-1954705257,913416167,-1579337847,349937773,502173104c-1016739949,-917421780,-309164543,1129657765,-979063534,-57117982c-1692718106,1856361668,-1550896849,577463242,-945085740,-1415370268c982296995,-1633752917,225472869,-1881398385,2104456553,-1544743573c899331335,-1849597580,-228497984,1238663968,-1233820291,1605881310c-554267103,1011125847,-1165307563,1481987226,-706123504,-274465767c1002436493,-1074955989,1849481699,-2091131956,-1678658003,2058257010c1481407804,-1296967334,1081094884,1569557745,768603260,1474418663c926974416,-1094725660,930608110,-1310077325,1928357117,-689664571c-330933295,-629034863,-1532353501,690196344,-1596599169,429950262c-21878807,751825625,-1142978830,1932733693,1470948613,501894674c1082313940,-1022912879,-1307112364,-707491686,-219741657,-122036751c1819482939,-1683314011,-1783208851,2070705766,-774757559,1016705509c404302917,-1482480285,313715065,-1504695997,1322541906,-141577083c-499259857,-440437218,-666463643,-526459929,642863815,1683052682c1503035907,-678159847,1592285913,-847601792,-1802015861,-1568081428c-233443026,864034370,-1284365115,169234246,1798155217,-728449369c-236080262,1617148889,800278554,1515802969,-126789466,-1415028280c231074324,1161669460,1681928492,90652933,-767477048,2057292502c-629214530,-1764356357,1945625308,1586165742,-482845893,487096214c1259497254,-1608619764,424168277,-1387898663,-1612581727,-275877329c-1059136820,1749463110,1968521822,-1406610831,88974921,1420042752c-139048107,-512412906,-1982287000,-1182625244,-1552338587,76532784c349000658,1692046033,462973070,162401554,1198661380,-220176713c-1654867233,-1505964185,-558806542,334620843,962236867,1142040862c583652009,-1508730318,1218024858,1840993122,-64128137,49311131c-2041169178,33784480,-2095015921,1027663083,1947990846,-1290284451c1952851899,1852792295,-1151537961,1562326624,-238121875,-944498210c-1966214428,420133083,-177587790,-228040250,1274243609,-2034302137c-1834612326,543573206,-306880645,-438912105,-1481191162,-899893111c1437976241,-1472008492,-1456945964,1015044156,783239631,1680731373c913161149,880157137,-1532851674,1011745488,-408934528,516579299c-696649329,1044297667,-684250641,1476303967,-1142158228,1450014063c1378532409,-22834615,-1737442283,-693517044,-68934726,-185986177c-1749962319,-72420813,-291513399,-377265538,1594695671,-303777722c-1556420246,-489661337,-1537007947,-1208793445,1570748015,1524812213c744303594,-1549265735,-899465723,1628379293,-147157522,-1108445761c-1350836753,-346097797,-1160249890,-294273033,-643474032,983968699c-948536345,1864099427,-608489748,-1143120519,-896636429,-1223304347c1454544112,395832292,-439836028,876465643,1747639884,1710070054c1643542594,-612930123,-788077090,-1198970954,-961426852,-321628747c273916776,-1999788126,-1695233021,1876947698,-302345548,-2059084876c681234584,310388245,-385236866,-457707263,-1199814161,2138786027c-1812857117,-101911172,-1948469572,-572772805,832264507,-1813302140c-1139409244,-905136080,-1621986422,1875143096,-1925887105,-1784989300c-598749513,818728398,-1920459784,-457685409,988375789,-799250525c2099164642,-1921525211,-88834885,307212013,-379932204,685951077c-386773055,-400558468,-142889009,-35722402,-1074283817,1568927349c1040047297,195999668,1800910765,-321278219,-407318435,1879522267c-2035307153,847887326,-1137125899,-1229529013,-1672664245,659795659c959788359,1010926247,-1452720911,-1221361451,-879020071,1262171929c-663312053,-1990938965,64103642,1242937654,-1709140562,943800465c1888953405,1843495600,-1156276698,1967548794,339006734,1097493074c1394901762,1742285729,-1074267574,-272765323,2075098077,-555000073c-138749955,-1108445761,-1602494993,2071706799,1309635690,1870034934c1394343049,-498698581,-1298073122,-740986076,362099040,782404841c-1759145208,1764329896,-1246494621,1258299923,1658579969,-2013663527c-321342086,-403804667,399546184,-400607904,-231625816,1855036928c-1771188169,639069715,958088080,-1609176583,-435970311,1947687495c-31263753,-564978336,1274216925,-1114686532,991747890,-306725517c-909687219,-889964938,1769959029,-860310559,912289151,-861159226c1826254293,1875299182,18226897,-1398529462,-1430221916,-48643735c-311952452,1857088998,1504809276,1496524632,-1425783592,1211779852c-555891000,1254859088,-1437378863,326479020,-1335186261,-1301819674c-2089177636,1840887921,-325616730,-1802684110,1112876304,-167521932c688934922,-694112317,730316350,-963361471,-472394923,-711699342c972749560,-1231904110,-1475038586,-1633309788,-1478006746,1950712489c1482237301,-209884144,-1964750662,1448118854,1880106069,293865025c-339656220,-728427224,-1974464454,2014328962,1958728721,-545530390c-144771142,-1109934610,-277499909,2078141310,1593293535,-708972809c-25101222,-1519428761,125073726,-1439778112,-445813042,-85191971c-1426219316,1561867484,1005630643,1756897719,-962468247,-896121917c1304186094,215475638,151657863,1490191441,-1755596377,-541413955c-412024007,730774519,1478496555,511252098,-1428847568,685673386c1885909574,-586353608,-1088568775,1769565593,-1195874464,26627026c-2124336812,-252291006,2061638125,1332850612,-272810429,2075098077c-555000073,-138749955,-1108445761,-1350836753,-346097797,5197535c-379652229,-1046669397,1632306663,-1062455181,-1410491486,1193488142c378868880,1767031079,893491238,929819015,1867348984,-1468569223c-1591981094,725818125,320535120,775811651,1039653566,-1378049872c775075815,2019815844,787558389,-1743833696,1871046824,-162495777c225341991,-543555329,-1212857357,-1120119274,412554854,343096667c-530394095,-732639799,-1999113100,-923752824,-245053487,30194322c667098828,-945949903,208559920,-1563667013,-179073722,961544312c-630120083,-1962784294,669717927,904880121,2105223463,1994115691c-625103402,-1706466752,-974991025,-695914140,-689660211,-1397908831c-280539305,-1029665771,1826107747,2020881501,503662028,356982067c347362556,-774704876,-1280817197,-1985486728,1637047380,1831674095c1668148333,-1773095758,-1968650576,169880120,4210346,2075744263c-558336645,-1184974643,1585051282,1743854665,2129407094,-158088084c800803572,-322853152,-560598755,1034148756,-1344270666,-996398181c-699378991,-1416474669,1465896336,-945317233,1314325285,-494261043c364638837,-987192310,-1510245746,1933148018,1093977949,1868593023c-2056820442,-1789511918,-646421299,892494760,101286749,1364206774c2138194758,966416350,-438266281,1873636585,943893509,1702131301c1544635789,350765869,-761192363,1647654144,-1568163232,-1314590854c727397557,-928172007,-812233940,-329619483,1933791462,752178194c1006977360,-1490972060,2054494346,431724170,1769986963,-874893511c1759884567,61270555,-1131038522,-1059855031,1414910259,-1575351951c1416968791,-537717003,-287867719,1935465005,-235615468,440525075c-247822616,1482863914,-1112294407,-375870927,-1930133625,-1233722405c1351629792,-783035183,1345009089,181423285,692421704,-1952256481c2054537540,1307366016,368044443,-1761871747,-287867938,-202673229c862834967,-1877163557,-1858837733,1478561928,-750467557,32967461c-1552529502,-224964989,-229525297,-1053374226,-1404116375,549271236c229324266,-948906972,1120337936,-1339747578,1975863350,-1058656531c-1544952623,-1255118520,1735048377,1990895146,1339345055,-734890692c1211321815,-1256561899,4724602,-601657500,-34849797,-1762862706c1450032591,1638704603,-157371871,-229875748,1119588529,1853449309c-1566273244,1041630150,1050,-591729386,-1148437521,-435754611c10922326,503316480,319225984,-797732212,-395776383,-63069505c-554876980,16725215,-2093262095,-1401421569,-1227378241,1995568159c1532688975,-707460865,-3327512,1856762368,801764127,1593143548c530378847,1596225531,1136369144,913375487,-283133529,1325465389c-822018264,-1813963004,-4933728,2141909504,-526431020,-558125218c1965454655,-571769105,-138748037,-1108412578,-1342456361,-344002699c-431025699,1845559161,-6161936,-622491136,-674497697,1543184123c458162431,-1526661276,1895112604,266804084,263673337,-23862023c522287674,-71328528,-14158218,1784091392,400348799,669976505c760152319,-2031681281,16775439,532008864,-55596558,16730612c1585247550,-1364975904,2078142397,1593277359,-671228181,-1781553222c1039125055,-1980155918,-872847492,-1923556283,183012009,-1398429634c-1716671765,1858639449,-1747069341,-268650565,-601704115,-1311239084c762546070,-1616706006,983027906,655583683,1873410857,1859935947c1341556380,1317780276,-1589591484,-2010945476,-636341163,-2047317430c-1118679957,1303262977,-1410959721,-2057608386,-2095991484,2018198041c1526477682,-1666569339,-1369560819,-801645553,-142888977,-35722402c-1074283817,-272765323,2075098077,-555000073,-692398083,1628765871c-29420558,-532678004,-218540137,-1947036259,431120510,1077544652c-1900631189,1666216207,-1763811722,-270579699,-1710559753,-1871993274c808584539,930680755,-605721097,-57155969,919714557,-1025660211c840069307,-1339114,914360832,-1481967185,1843237800,-1230807086c-1254442011,1252713693,4400526,1256128139,-400425645,-10158527c23579392,1990065219,216812007,-550692492,-530205712,1466841083c-1475030064,1608201692,2017417499,356788311,-602350058,-734630962c-1865439256,-596337274,1827623465,-1816605507,-852002338,-270955839c151958643,369625538,-638266461,-2102949278,-1186279658,1587713207c-725988029,417283587,1174161553,-74452671,-420913824,2134537408c-1795096799,2093673567,2010896392,-570715593,-621739777,-392235864c1507173721,-775913391,-1233791533,-765287591,584822013,622631846c2027244658,16750266,-269532416,1442905897,-425803715,-289942779c-1672287677,1696774403,-816808709,2056332623,2061235762,835448829c-710073915,-681840471,2143717962,-206231330,-4621782,1134522368c-571490818,-467951493,-1604400721,466916856,-1019495265,-656920973c-1994366501,-1088542498,1473027121,-1240233031,572970678,116909491c-1018519198,1430623498,-1602705799,-11511414,1664718336,-419568007c-1956476115,-1097416763,-246327948,1158002491,14176028,-1155186644c-1318981698,-1193066792,-60519490,-1467865143,1071932403,436813875c1065308925,-845311137,-124363433,-72418159,-419776585,-1767721338c1862458669,1548998125,-502205804,-1163029574,1986032071,1267694325c1202621523,-38997685,-46406595,1683716575,966559557,1926219434c1052968805,-799580140,-1891943731,-224885089,1935618026,-1950249609c-1003127828,1576829174,601509868,-883976819,-1099795373,-583565553l-461376811,-1956066l771518976,-1946091539l-610752611,-781084773l-1419003319,-1949912982l-25341846,244149318l1977473517,1030304185l881072342,575660213l782873131,-159732064l-1181363342,1705769333l1308093662,1044653481l564855064,-1839002976l896625252,170180708l1576969187,-1917343257l-42240303,-700744770l-1834458810,-1582915032l-2111949166,-616058239l-2089035051,553291962l-416297921,-1174331540l1014392271,-71552003l-74025043,456167517l1797830950,-21608975l1660697959,-423344210l-2004758269,-1093604880l-51751751,-1629811943l2003857217,-1111099831l1875100802,1419045858l-1851360713,-1343309348l-945814754,-450825420l-840025957,605984700l-1583270726,1890231581l2105444977,737334633l-162293511,-129502241l1046868985,-669583811l2066852487,-2017818366l2001310249,-352393602l1904572389,811211163l1678953300,572177599l-1843068673,1870463949l-546150458,-72094283l837990485,1806003676l1123914935,-2002261585l-735016271,1024793982l116033731,1606187485l816813427,547892477l1024532052,-1045322547l1336909479,-127879634l1776679993,-151557826l-123624925,1209916321l-1178898951,2078146743l1712664507,-898787302l842317327,375897024l16774476,384185250l-1929920145,-1410533604l1043286002,-1514284034l1007765984,1972164152l-608545126,1388808451l-227332369,-1142550797l43954792,-1917989432l1051551815,-353515759l-574489108,-1090421432l-1682818266,1983936483l-313098777,1138740666l924564436,-692687938l1696382526,59466350l690711372,703245161l-1801084694,1731208147l-925657203,466320886l808940315,1257960153l981060016,-1048437564l1073912395,-84108256l33021230,-292295244l-2109372820,-1589517006l1933931041,664775246l1006565116,-1148928147l-303110853,228047832l-773985121,1484732094l2134259188,1004442645l1924212655,1707904107l363711783,-1257555154l1583880744,2034941622l483384126,1011991921l-858602351,636731742l-909165353,1024554966l1230089405,1481036093l1381456355,-762160472l145231898,1430864597l-78413820,-884623981l-961286191,-338809621l1988180508,1749903400l-1249226496,604000305l-451947391,1004600455l2130175763,-560197905l-370993057,-1473554836l-1212678797,217006775l1420981734,-672838184l1299207675,1540986187l-148792458,1404137297l441307383,-261497945l1851037488,-554915973l804253147,1851375043l-567583329,-507004123l472738218,-894800942l-742239260,1475445668l-915724202,-864684036l395746555,-1957789930l-1465038333,1959907738l-1160338736,-1199812373l-290252953,-347543036l-1160249890,-164331734l1744203031,-1277309497l1201955386,-472698181l1921102354,-206904976l-1623559461,1124427558l-1768248683,-2105765230l-1708847612,1504159512l567502369,1475820038l-10623386,1991152128l1852462526,-1160473518l119675330,1081226686l-1498490798,324179713l-76158394,542602168l1002135538,-1904529025l1964750490,-862411888l1522599371,-1580975293l1379128985,967975732l-1788209847,1828272901l-286437252,-69228410l-14043689,-290276864l87518924,-1809065588l1213516193,1809447576l241594463,465022502l-61199281,2032494644l1966689666,483857804l-940764805,-562859469l-1077625618,-1406019762l1656030825,292532596l1196431092,-1465548094l364204239,1056521886l-293602309,776952732l1962750834,1011422070l-1926789481,134385985l609612065,1403939168l542254500,913164453l-1601151067,1708544197l-1732995790,-1774557476l-1860060254,-1903777361l-1836416378,-1297441241l-475943246,-1499093593l611923586,71586934l-1846083438,-769341455l1764315436,67141720l20114,7377508l856217315,544680234l-534506208,2106734592l-1868585414,-104607937l1446966388,1984982975l1307568150,1251380417l-1976640918,-1476692773l1816923409,-681892780l-1774786960,1480641477l-913388708,-719347626l-1629077827,2076179293l-1211973743,1631935282l-576667026,-7828167l-1303864832,-387668150l1333199037,1834170739l-137751949,354586162l-656523308,1488265130l255220212,-509662724l954132078,-353300740l2112616174,1520996531l1010425719,2027738446l11943676,-1691326634l862220899,1854771179l-1874735012,1640040104l-300660626,2013164831l-1955876171,-1693734101l-1779427931,635388580l-191545241,1216303318l-294957196,952971255l1651406986,-2054381692l727989856,416851734l735623932,1661959087l-607467914,-1143566947l918423471,-1010373074l-1420043369,-920591251l-101141791,-1768284021l194616750,342832325l1620686513,356064921l-1907276188,2145226491l-1236574284,97087726l-480957188,-1886104208l132976418,1209009281l1512633632,-614573091l-1398547035,-1425354090l-467425239,955552127l677243193,-2078227056l1902365858,403935249l1557154195,894438441l-328372561,-2060357194l1901181381,1378740644l-1461999199,-1380658676l1972653619,-481821865l2078764951,-1121607890l1381028657,-857491391l1472663022,-274750831l1542141436,-1495869360l-1432185175,-2008014685l-179822376,-1485964798l-1132655137,-486696197l-656496839,-328028297l-505695004,-895266l-493457152,1324675351l417042470,-1843041820l1612940000,215229313l-370592614,1737198896l-587774805,1207211262l-41444929,-1612260421l1883712510,-1760170113l-1007273226,-919691522l1263206655,-1111819649l-21022457,-20746923l16721273,-877977970l-8186882,-1947963904l-1223491329,653164392l-47974444,-437665819l-2082408161,376713980l1442750454,-1819674033l-137032708,-1527855237l1414901966,1364019141l-2112537769,1722419606l-980769440,-1943245564l560349461,1043984404l-2107798804,122537007l-2053581081,973115141l2138168278,-332953918l1867507324,435692540l-639362062,-1294709049l768556647,-445295475l-572874134,1333507197l1244476719,-1453677863l1620366321,-1636923186l-287612174,158120934l-1052979343,-2055541322l-228862604,680539351l1900597027,-353303458l601724709,-1752489609l-894710922,2122602010l878989690,-229398028l16719849,2138506817l1961912139,-1765854049l1718907871,-1386819884l-1533445324,713030621l-953929816,1006351629l1066317487,18665331l1713293212,-343441260l16735224,-1111114237l-1845704485,-145238324l2121575793,1405857691l92615873,-747778948l-1197348065,-425135379l-622680563,1914126086l1164233119,989265421l-73091112,1144958375l-288594315,-186867586l-139541637,-76405266l-1304020617,1720313283l-2034855270,581013178l-236599637,-1452729799l1143433515,430610078l-1589407454,2092691742l1547581401,937011165l-904029544,-1615137571l813867186,1451671754l139625988,-1152762572l-1167466114,1488472025l1440125624,150704554l-736065501,537424400l704326132,1396994025l-612393223,2137538236l-1753826846,-17435906l-2703673,-641281280l124250431,102587645l1442759673,2046739309l-1912537308,-106452834l791707480,1057013647l-556020076,-929573891l792192854,268269176l-726731425,-1105094778l-1991579977,-1932137546l1431635277,453913885l437384983,-1336111636l1668928466,1263850048l2127499780,-864420885l-1149509282,-1966569939l1851868592,1145215590l1305946449,894108228l1498453006,856968872l-107815160,-1897567329l-1047704760,1710133641l-588965367,-1465895539l-1990915072,545874688l-109052395,-992215826l-1813207325,-1480874756l1152504349,2044527833l445312503,1015574569l-180474973,-348061441l-429283147,-1627650650l1078894633,-1985658734l2091958133,1820537997l-1235699458,876367352l2138403578,-1125479672l717570370,-384437239l-203112876,-19585262l2132523235,-2115875555l243162447,-808977263l1593717931,-474493537l353039215,-949526533l-398529640,790356929l-349312359,1177961297l1175131571,-1817347691l-1587240545,157948126l581457190,1929005610l474598211,1597805132l481572846,-1680413235l1536676523,1856343332l1866991394,1661900069l1133962595,3488192l-237188513,1632498612l-2110040957,-1784768374l212061219,142351920l2049462515,1198649268l-272810429,-1263895587l-788782599,1070047094l-1105240163,-1745198066l-8622479,-179142912l2134595245,1852600016l129437499,-419006876l1537815768,1422305412l1570559830,-1720002226l-456690932,277561929l1740215625,1690225626l-1631113756,730774754l449625213,-61240286l1179865624,533987340l573876296,1849099197l-429227151,2019319371l297461021,192995728l-1474282526,-684438107l-1755930737,1743268334l-1342456361,1367235700l-1343704836,1599864198l-1107575333,-695306647l-663642714,2095204522l-1713511282,1788240361l1890891597,-844245228l-2052871450,-2046475621l-1461283576,-1843193710l-1343090092,-371396824l-875581766,-928114224l436805291,-1675415696l1306169130,23216405l-1116217815,934502583l948083931,1495048257l2018888091,425754514l1414463524,687607575l1963451419,-256953755l-144246301,-328436657l1049648197,2078164967l-1763041121,257726832l-355568296,-1010111036l971113227,1482481306l291779998,-160252677l1947079369,454790118l-86960681,-1126547608l734938867,246407655l2129539491,2117843175l774822625,1576850477l-1909096468,-612431306l-1803647842,293929215l1031195509,-688106961l-1613112840,-213076209l-1681174061,1885060813l-720178720,925599934l-1271725170,-621259146l358402424,-1790884589l-1940643004,745834385l1005469407,-1126961513l1810316914,1308678844l-728968555,-1837816862l-1854954408,719374712l-1078130072,-1420866595l1774402582,-758873035l2080746662,-1465693479l1958662649,-47092707l-580920591,16772911l2138022903,-541360271l-1611669538,-143155983l-55837865,-138414021l-138282089,-2134916577l-16121601,-805623552l-1073882321,-808358930l737834172,-537023281l-17479199,-371095769l1569269566,1448293434l1773821373,-359275942l-253693614,2103094078l-363164362,1973807412l-1717116566,-196318803l-783779935,953586148l2004309731,-1601656736l280181683,-459101526l-1661599586,503794946l-1013718627,314459565l-818708549,-2331161l-1783943424,-249864781l1478439762,-1936053687l532848460,1509601573l1777259881,106379163l54950767,306320927l-1128838849,1032906689l-885590355,-538156141l-17144905,1537662285l115997338,-2014682325l-1885915224,1004324853l-1229195891,-34852885l-158641103,-1728286051l1829615477,-1974854123l-1517281873,-1348424025l-1365071707,981904290l986339978,-1710580056l1445304410,-2005239158l1618240612,1167103061l1195359375,424254584l1099964971,-2104745960l-2029547249,-1171616941l-1861590892,251793218l780103258,-439354806l2078801041,-515972681l-171464534,719681871l-1832161610,621111734l-1151751871,1791419143l352946538,109841113l-1234263198,-1627896947l1670434897,-1181260181l1052419921,-973874999l-658829904,1901761056l-1959287788,1142759503l-2095973159,964770534l-107766959,-1516772354l-1839441628,-954245495l614332673,-1097204025l-279220643,983562762l-294273033,16740021l1875986053,-501237127l708472549,784002039l-292430121,-1240325655l1474108730,-1018779468l-1992823446,101916522l-1189521184,-737177423l1971295599,-31739561l-40529174,-124659996l308535925,765400607l1576933958,770866755l-651371583,2007168043l-1465325099,1573609425l-609272257,-60631071l-1900024712,-124300483l970693047,1824954926l-629096483,766893528l1302928666,1121109131l360689206,502809674l626755535,1196041589l-1726311086,-475517503l-1125303833,770946503l-1831453476,1003746478l-731918392,-1996962772l-980611385,944916761l-666047888,-844368274l1714817446,1428381763l-1595034544,188722205l1584607247,79803276l-1875623022,-439081787l-1923637542,1142573082l-1143977935,588894466l-1957385118,-656166487l1409299296,-406371565l1081079030,-703508659l2112584287,-138748037l-335767206,-1934098177l16715582,2144516577l-1745432069,535083708l-69384452,-2331906l-366950656,-95427055l-92808326,-756842680l-1134053771,-345052603l-1160249890,-204693726l-203301378,352386883l-138431285,1039576983l-1627473930,16763190l-364955573,-835196704l1856762399,667546399l-1359645444,1059585087l-270792990,-900237527l-742004178,-955786129l527805148,-1179402809l1841963049,1924902317l1450595379,-502211078l695903146,-562653069l876695348,1820467595l1259058068,-1832572155l1915648415,1548015801l-1220955477,-363602760l1460215087,822358162l765288737,695251169l863535440,1400575107l-1749531215,302348254l350120645,-1398095350l-2015735425,-1815733739l564025572,-1138771607l-344200658,-1160249890l-454821116,1803309383l-1629503527,-74129953l1463619435,844496112l-846114495,862368487l-262093016,1573728724l-967268208,1129585065l2028304898,-68364845l2037102999,-571499546l1495674107,-2061849664l1994547028,1010633268l-486227767,-79804512l-652293493,2042609644l1819143622,-803031847l733844156,383002786l110251123,1433803157l-940097073,513776143l1387681022,-2068338293l160119733,1574565709l-1255032671,1271860536l1330115469,170545916l-1318825811,-1832371029l1110788429,-903679424l-968842159,-1127690436l523946697,1762361465l1615074829,1957009137l-2141559340,1073879184l1073959972,-153176329l-1309771909,-1135538538l-1170163409,446019492l103470377,1250397616l-834270320,-1542482668l661291698,643304094l714779049,-1535612294l2040701598,-2111825902l877343252,945211602l741706402,33932492l358715367,-1609927082l243279510,-1525745116l940916850,-1090409213l1861451676,2066890718l-2014023653,-1903399349l-914431477,-2104864821l-195803844,-1676026321l-1219933859,1517873054l2062969401,128664534l2096534412,146117962l-382181782,-1075047622l-1755572556,-272709706l-576967567,-2143680966l833374783,-1803266278l904112703,164768170l-555260804,-1149264008l1919925117,1282221243l532969498,-1084834419l1906831362,2137522633l1809120220,-1342456361l-66078603,934926117l-232831058,2041749895l-997794806,-161405989l-1633430442,-609868455l1371786617,-1371852616l-2065358822,1899556368l1267530104,1924400293l1688798792,-167899865l1384918331,314661997l-489955414,1562124739l1338385232,726551977l494790,-1682072262l-1133135681,1821596891l-61791078,1395373349l-49007107,-701259872l-693356071,1919053347l1258220601,-997912693l-1822601774,577397962l-1549688412,1372408705l607342931,1049249393l-92734044,-753024005l1303829364,2011131322l-1368577122,-1306250274l-1927036472,867390484l-687669232,1369029033l1191295307,-648949485l1002322655,1207406063l-1814335312,692260395l785160284,-1434244253l-822317626,437680454l-633722294,-210496122l566348374,-369863627l-358576093,1552878949l-156043339,-1225156001l802901822,-487450962l1259541585,879740163l-1903662964,-1665967417l1629260583,-1508996454l-1169731504,-1993815207l43701336,16712005l480104023,-785811153l-109362033,-1109688424l16738750,125285602l2136601086,1064087395l-1611865367,-4737804l-794055936,16751475l1071404773,-127954201l-1078138143,-163628831l-239122194,-24676805l1917808098,-27533761l16732574,-1019279202l1768898855,1424294143l-1717042945,1606271039l-360792969,-803411124l-1274261051,214541043l1177795825,1251060956l524690597,258110613l1612032957,-1123645749l256213096,1667224067l-695124500,-1307484325l1835592506,-1330411091l-2058892492,155704282l215538574,578630237l-1444756319,-1800836887l38427550,607603148l-139498849,-304943861l-1523992593,-711934536l-1148481116,607230751l-1231429890,-2051819594l1210314093,709940397l-1069634944,-1106757080l-896109478,-1208936967l2138831545,406055009l-606608099,-1104180578l-1331590490,359782649l1920154485,-5600029l-610702592,-1386170279l1367185828,1167985231l233126337,-107545614l-612775014,199398109l-734775148,1047822522l1633020842,250153446l-295979015,-2050667077l1217038034,879781016l360339514,-1896210380l335436712,-1671833599l-1872771361,1465740221l1613450805,1881089783l-627449120,2139852609l-933091091,669667921l-606779197,1799137849l1247023973,1290589430l-1476984577,-1702649381l818867510,1276557060l171921293,1954431555l16029074,2065331577l-1692109509,446944573l-2029955164,2112117451l-1526904171,-1749813766l1625971900,863996648l-2022179889,1476136909l16765486,-658546978l-85992713,-47719560l16769068,-543128661l-1379238088,617578424l-690753121,-1661976650l1937475119,-671370312l1668126693,979466323l-699583205,-813625347l-1086459601,-133501824l225409943,-1433580075l1595296215,1911017836l-1301004049,-1768598073l-2102917724,-1345760098l-600133700,1928378092l215928462,-1374059781l-497206371,1696376095l1203336326,-2051937577l302232522,1169182715l-577033089,-1239158288l1813319279,1995422122l844416417,1018296809l1936604480,-1623586065l-106442054,1068823759l-1209565237,-6492218l879827712,-1332533573l-807676557,296793641l-1660670034,484038547l-1913718977,714221673l-1258064292,-2031516106l1078258218,1170092693l-1412643635,-271982949l1874844775,-431800585l-1128451225,-294177438l-564132225,1019980049l-1320532462,532874037l-142824313,-1491308797l-946022708,1703782580l56092002,-1976220988l-1339946226,1738373380l1993256399,-272243778l2008527629,1365446254l741924229,1422189382l-1949363184,-219552819l-2104821384,711530944l-100029295,-1416903941l-1527878551,2018679987l-396270428,-74364214l855397191,-240848732l-1018152986,-106749204l-1897006220,1867705244l16743910,780075633l-61539537,-536805541l2037378446,-26743429l-13449437,-4282624l2117841920,-9306464l-1264605440,-1213923073l-223674113,-1127238027l-344921534,-1160249890l-1463954478,332275507l2085936121,853987187l-965221497,-605241700l911100985,-1524401998l1531944409,-1780858037l-1168936204,-864134748l260830700,841829116l-2003136571,-1900707962l1236318201,-966872305l1152869774,-1989233666l103852827,1610767538l143048454,-2105334229l1030486241,-1293617565l1740169075,-292579990l543504027,35242271l1232223810,-1540107195l-1215369041,333174815l-778668698,-1358431269l1695268406,-1918128788l-848444249,-1263421777l455511224,1656376347l-1549753947,1260464270l-733950830,-1768372754l-552120734,-1745953057l-1810141550,729632690l-1961002730,619917619l-1878982684,-357997728l-824255782,1169536517l352705934,-402567084l-6821888,-2122370816l-604804675,-336863517l-997995587,-1931945659l-769042634,874874877l1459021361,-409630983l1085915845,1290643618l-768514819,-1936070427l-456190955,-753879798l-606138163,1037926254l1999169215,-316909269l817359470,714533332l2021178321,-613938808l1264020616,1796117042l1715383269,1708318426l643148895,-1505234137l474728243,2017910832l-1735309696,-551707697l-139461543,-1646608193l-202786623,1072003963l642575702,-836154604l2024258149,-874385683l-1868132626,-497944813l1845559094,1380277356l967249472,-316168906l971982292,-1988238171l-1618750403,311179478l-842517651,-562538760l-740076835,583785299l1067509139,1003908036l770584743,-781004087l-333114777,-1919350934l-86945066,876963281l413046526,-408981269l-37752235,1568747413l-914006111,2002945917l2057593636,-1909472272l-269677898,-367108797l1731482574,-609998354l663950075,-1958607535l-1594466493,-82536014l962875331,-287573433l-1368153083,-53758291l586181226,1043676194l27614279,-958974881l-589321849,670560029l-1695429588,-1971430307l-725494406,206895687l1969943105,-990742612l-1074238210,1506922981l-54021666,-1589780944l-139053126,-1290018898l1508647345,-1530158986l1309473432,-489503779l1240355919,-1319058144l111355252,905269426l-1568664971,-47701155l1602942674,-134711438l767047513,1166041197l638658076,762746524l-665213469,-1435061017l1136513676,-372334596l1500224458,-752558170l2138448201,40914195l-1070187392,-1813720061l-7285273,1498337280l-824706289,-788463623l16728021,-1485709464l2140212220,-9484845l-20749312,-15287590l-16535808,1336856832l16763897,1604680284l-1006872090,-576456218l1609706397,-579240859l1060838303,2029269416l1180547017,870088177l-775033518,-1393824506l16724612,1650620016l927972210,600530515l1521067674,-981954424l2067205944,-222106269l-880949426,999611159l-981936738,255812228l1942796366,1790114307l103158873,975647901l2004033457,-597680587l2071721773,-2135116713l-1437160703,2118675945l1599316228,-1485777830l1249700955,-108984839l-1498418861,-538099394l-1585613820,-98995791l845617914,-925072059l1004440975,-1957050253l1840756425,453209349l926004635,-113254425l963549119,2041551183l-307894666,1057036654l-551010679,1600503037l-1239028749,-349318595l584955752,212048294l1970316103,-1066794753l-1999510097,-672654090l-88552544,1077849195l-353845515,-1193680066l-1680344179,871139270l339046395,-1991094387l1464553250,609178443l-1363355627,-1641763270l1486271122,589998442l613507401,-1301716907l799497199,460288366l-1183846612,1581765954l226674723,202713411l615516844,-1529667536l-1635910793,938895593l-1296651023,-459329014l-467625913,537346320l2069933527,2082339203l-1149896521,-51773966l1867021994,1972906522l1507086167,-1219639811l493712759,374589747l708419334,-1589782715l257527438,683220359l1364485032,-1918281046l1874209243,-1673545347l-144583700,-1803195289l388127968,1703744396l-1115572673,1583552094l2057852673,-1378156289l-1214422541,-1866773714l907230750,1811424150l-779903747,669844324l-1359191645,-290546561l-203816455,-1510394628l-1343577167,-1297500012l1629912280,1467684145l-1154236899,2091032166l-606285090,-160881337l-783064481,-1991095471l-1879304175,713708686l705189449,-68534782l-607426771,1214179136l-1544364644,1113417349l-2145613498,-1987369806l-1450892191,1266830063l1554467981,-288108645l-429873257,-451019768l1352728938,699103461l-1618993416,701525217l-83018848,1051016903l2078142397,1979600045l1188823295,16713503l1072291056,1274800381l259153374,-43113474l1848967423,1972429695l-47713528,-38048451l-370065628,-567026886l1966601506,-571769105l2045136657,-261226241l16753145,1608181130l-69743621,-10749154l1679511296,-1666907905l1953559839,-116398309l-116410539,989762532l-127946886,338484557l-1563754241,1384997225l-318841270,1369877226l-1964428189,592147673l341180671,-89681452l-540525112,-144279687l1563952676,1128136894l620537684,-740392290l-1554892544,-57427319l-708231416,-825754630l-272769372,1168997341l-16343937,-1487151616l-622311706,1621852507l-1217438245,1662754486l-1510824605,-286461929l2096022489,848979662l1700008708,-1573283533l-1727695722,-1735794136l-849608456,-1318168586l-1349983052,-1415859155l1533633705,1178292943l1421900970,1660239952l1084147015,-2089160195l-427958918,37214906l-1234323733,-1579486730l-1022206552,-1555500516l-1305792639,445713587l43269537,-395971937l2093990558,1308688258l-980150397,-607867275l639212379,2055383264l-588814740,-1333427653l460323732,-443446732l-1457880550,1519151723l-1578527278,1652102418l-1880141556,-55120592l-698352199,1247591055l1511039117,-1146600652l38978319,861431981l-2061590446,1138651775l16722918,1655684976l-1679465943,-892311285l1771983937,-1592736937l-1946059464,178366127l1511483936,-554481704l-124119047,-1145307919l-376804068,-1147167823l-1593375113,2032818609l713701914,-1706563315l288616395,-685002174l-875102475,1275397969l454841453,-164559192l-421489137,-1091735233l-656784471,-1486030906l1477783937,-765198081l876470086,-455171349l1550693102,1954690987l147550413,801210686l2119717371,1038908541l1454145524,-671228181l1975515066,-5130258l2094957568,-403387818l-538448444,773696507l-1686343621,-305473316l324227003,-1220915129l-1976626257,-1911105062l-11291824,238516224l525677423,86518273l1566173732,-1130381304l-1119668545,-1122208653l-156384920,473536696l-1263240900,379709315l-1383121355,619397488l1591322237,1939039427l-950316388,-1696170235l16722260,-858798740l-1625473687,-138701338l1969632030,-1245196898l1970215756,1258698598l-1861235344,-609571743l323903857,2049069849l1512447838,-1693212822l-1192127428,-478821116c-1712070825,1460583223,-865682984,-518087736,-886738573,-1233746678c823261200,-1638323432,-1559951523,-1466695610,984772380,-2121297466c-1510856823,-1293225209,1324692734,-488706589,91978713,1960072777c1801378905,-1969134222,-1065201853,-1386026142,-1448497489,-883691179c719737900,-1250106016,1043957806,-1076341776,1908373359,-153433091c221881965,1332828076,-1501351309,1016887307,1237437838,1210077706c-1943393321,-1607693922,1149602683,1333952518,-940957792,1034071503c-945700873,-1728480444,-1094853761,-503251095,-33065036,1669290481c-381719377,-190845726,16758708,1943055275,-452919397,-415245226c-503816302,-507527958,-285851848,1005698888,-486635658,1064456045c-1627497506,-1644101807,667107080,-9867455,-11213568,1067034624c2002763200,1290436284,830441960,1004248159,1836875513,-478251058c2046885828,1450057143,-1636473201,-1328588089,1719581499,686517033c1445718824,-1046436807,-893849118,-705037654,-1734699495,1261639879c-604262382,-138591362,-660367089,-1228759123,760164948,-1530601173c1506099202,1460704665,-794924318,1475546440,-1091380431,-1416832046c599872174,-1873554614,16319560,92089345,1592477702,1072337214c-637775385,-1896402704,-1789134344,-135159304,911429495,174966479c1639041485,-225648434,1055765316,-669656898,-622404020,-1407496751c983546709,1577167654,-752735719,-137508832,-633080200,1488028459c-205846035,436805652,2062127680,1130992240,1430931754,-1047819680c376806530,-532752787,1902361843,493600184,562319278,16755300c-880668603,-1636145944,-2019651296,670881772,-568969889,-1879578932c1844385267,1657247187,-1977984718,-395659885,-1515935063,1436981922c-1636382092,-1488410143,1317755185,-38989852,-923017081,185757248c-1968153810,1011905830,61425728,528728304,2071086695,-1534517163c2008642975,1203916554,-1080954111,-28060989,16764178,401003314c1161633790,230293759,-564138511,2068512439,-1194263497,-980483841c-3391789,-6834176,793965312,-1242174472,-364200777,2139809898c2012991283,-66073209,-3002793,-1084301824,-539297832,668694778c-2085635,-1601983744,-897632033,-813713235,-739139804,-1031834155c1395763820,-1392759169,-568331400,-326501294,144782264,-1215483348c531036730,-1827340240,491070968,2072759983,737361554,-2037449942c1815865418,-338526459,-1233184104,-631779315,1486194514,-1540438993c1067834287,11947721,1230868471,-1479971,-1752364544,-63029730c524517983,-1824826895,256265077,-2020613127,-865813916,717676412c-942168985,-1447252012,1065986811,179002284,986333944,-547444995c-168223772,1472789261,1066950135,1043715103,16718285,-252225753c2147097314,-1458208888,668434930,-1895905785,112337543,-1158129065c1487236039,-1362201995,162403626,-1129373916,-1924733061,1752614841c-1657032001,-1905844271,1230896884,-1319042853,-973600935,2096838052c1128705845,1856203736,1744709301,655423455,16769778,-1077588043c-689043202,-692152329,1933369983,-277087697,-357088261,-98572529c-95421575,-1074102437,-76784857,245837508,2078142397,16726189c-1752268400,-201546503,1561779360,-288031255,-984641531,1128180061c989296877,334684286,1128943356,99532064,-3345209,1594735616c-1839227174,-238944801,-848234323,16771227,1353181836,-1132612049c-1079199259,2139703022,-106173548,1036496339,-682391583,-1108412578c720489687,-1443297488,136570452,-432025990,1464943415,352228650c1186859448,-491689372,1130626643,833167584,266546578,-1477496978c-700485979,-461421924,-2123859544,-1698342148,-889654397,-1320228905c-1363208176,-2013542523,-749217541,-9859505,1471092992,-1413022561c-2019983574,-67596813,1359038448,1051215670,1002755390,1940252749c-1490736572,-604119136,812701014,1988627086,-1239735402,1296095913c407462966,-2119592905,-163203587,-947004989,1560325791,-1591774745c-1968622498,116478168,948795718,1592083399,1667989156,1811676365c-669355573,-1479237670,-678156529,-950523651,-176565085,892169655c1026889013,876354845,1167103124,1296780109,1297039634,342557773c-990841836,-1020257109,1346700562,83907605,870572477,1265768251c1229869715,-735606489,343947765,474304773,-671262457,2119759021c-1015874457,-1208437252,-216096803,-1323591422,525025014,-676664393c-345171884,912732557,726366758,-1140225217,1379243121,1899803397c-160768974,1704911913,-1371958117,-1348364089,1558885624,-317641458c1188773781,1810277324,1831878609,899411761,1059444678,-1626066346c-62514905,-1093270632,-1695547137,-1669754401,535047022,902180545c-706757288,-651979941,-1811726501,1829517677,2102057228,1675352735c705023168,98798957,1971931397,-724850666,1918808241,-885526753c-583644304,510516175,203550414,-2061976434,2092784434,1801307893c1049565929,1761673122,772888887,-1410437447,1432620604,-1716633540c-374604521,-698092236,1072815828,-274685015,1458042486,-1278403220c-319132042,2008257373,1814979159,-385471252,108845276,-608274093c-1603849620,1522078939,1966299578,1756930936,-1982607220,1453872421c434415315,-1359221671,-314741791,-621562747,1592879451,-178755788c-1470312214,1785217850,-1635565293,1702743954,-143248277,-769865934c95634135,-1264933329,-733461118,-764213718,2055895802,-357926566c-1768257881,707402138,563439402,345932455,-751023310,1344064328c1721113285,1549014370,1429175195,159932519,-922720142,-352192220c-1925016878,-1519058873,-246560481,2136506033,931038402,1428799204c-642486704,886084541,2063663067,-1215637780,489863691,-576407489c-1447452771,-1455762254,129784051,290972509,-1486464979,-1850599255c1986249403,-1336344883,-1155537473,907536302,1842316422,1284137334c-259781838,715604704,-2122828849,-1866813832,-429678566,-1116900369c-77028357,-1708978647,211381789,894594402,883429447,-1595293549c-659729628,1509417149,-71444727,-1750567505,417153523,2113837406c1400571583,-523020417,1610032950,-148132958,-1505410514,-848207164c-1248207399,-1927521870,-1503615628,977912483,280745428,1176675872c1632538802,1047222267,-545261579,1287495094,-802292073,2093756936c-1908269816,-1472940764,-1609667341,1033531854,-1229071169,-1232738058c2016152017,-1538727423,319284371,-589941784,-783395861,1121200833c-25668143,211113434,-229368203,-630136763,893842021,963547694c-305956068,436472108,-1221640306,-2136814935,-559151145,586864363c-17576801,1140056541,-887815937,-1745371212,-163711313,916389559c1258356681,-521519304,533608424,527346674,-64501261,-1621101196c-81814288,-127982473,-12338275,-1489604352,770642873,676266239c80675071,-1600921313,16757951,-729830670,1591779148,1071561647c-277535115,131984254,984139643,338866587,-356487655,970963966c476208204,-327660698,-1296452195,-1924863976,-1283290576,-1465021387c-447968093,902481652,-643334638,-1124755811,1001697645,-1127359115c483093070,210731438,1024352389,1013911162,-983774561,819928433c-42632339,-142064940,-389230570,1210800683,-699116404,-1511551872c235212245,496733742,-945446003,1252124771,437926522,-383227528c828236329,1313689025,822395793,-1465208152,-645710256,726241916c-765319783,-1843091151,-467339959,-2103406690,-564766709,1950028505c89396560,1434452821,537853972,530987525,2079447015,-123896705c-1400139237,-854738576,-1319404868,1131738998,-218828619,376923734c-578811645,-797681797,1466050658,532659862,1678958213,-1631516458c1890895733,468306603,-25722931,1543101290,-1896950625,1532975537c880193853,-461867436,99791244,-2125264477,155233710,-160284928c-1763463829,-145575032,-1163070954,1445481286,-1871118250,-1657252581c-104785612,-1789652763,1090667360,948066308,550011680,1490020603c-44116043,2142878423,-1560518171,1726442491,-337912836,-1150066562c261546511,-311556823,2047523295,1633635724,449728723,1054251389c-1251176844,-1706536346,271429534,2119441514,1414083142,181097137c250589691,2086389969,-1854137450,-2006158372,402813252,-1815852990c-989077037,449985891,-1071315958,965935359,781843226,1525016146c1498255661,-254604338,38791751,-1768158269,1990303650,767089628c1542502307,1759669075,1818966896,2073817441,1961975919,811848433c339033304,727116856,1477462301,-193877847,348508436,1755578986c-411312128,-137573051,-581102953,729106747,-1422804045,-869519053c-1843095217,686528847,574130914,-1336925864,810583458,25166336c1476855528,-623630729,-669332485,-256451219,-233789637,-594809436c1870564440,415683356,-912117433,2043925587,-1233908061,1668500381c-444888084,-1399224323,1993136462,-628712618,-427151016,1351608088c-1438377043,1129533899,-1377596854,-383620676,-1590738031,-1362157803c-623647050,-125354277,1490800990,-678646515,-1222770972,636278832c1977258511,-1707956483,-1201823846,-688153666,131845067,125655597c-304523218,-2018560522,1198525549,705781087,-344686931,-1921966903c-111826895,-1518108918,-1349602553,1727930065,1877997087,-1376223334c16761117,-664840516,-99623957,-47727752,16723245,485812970c-117375002,-116410539,956209124,-131092614,-1141043378,1325150098c16753117,-598500424,-6883441,2140448512,-267418905,-631516983c1062599039,-263248150,-270706897,982759967,369032149,1714926347c-959978665,-1483935283,-606492502,1186444863,154957087,1699844132c-1495892425,1515957629,1024266512,981327286,759297738,1383941954c-72913880,-975577429,-2070053940,-1395061852,313500625,1081919665c444223293,-2144886671,-239189187,1442565851,1610795685,-233998706c-5980884,-1347372032,1470080937,-1145111445,-1086608997,-1110972447c-862334005,-512931042,1991218170,286490253,1445285205,2104348615c1707248037,527652534,431069443,1113046861,1436817616,749290514c965927237,334957850,787930469,2003688563,-1755585368,-868181316c-1857608435,2119329177,1365995557,807064768,-1350809568,1005476024c215395341,344008102,711149440,579817600,-1734389084,866125761c-595810567,2115403736,-1682051271,1741868684,913787006,-1745499688c103740741,-596653452,-186650386,1314713010,-781349920,-1035683532c-1483933075,617755869,340776305,1413190004,-283962801,1880848746c-1218068762,-1892247875,1504013462,1763487470,-125295735,1859093900c-2136601689,597139602,1876005706,-1240075463,38385099,-505778896c-1178308596,1125807990,-694019735,673248181,-2024530487,-1765399044c-104980870,425018775,-1332761978,-1500077446,1401705762,-600317485c190400083,287451425,-1880930192,-1445066893,1690521046,-1220135564c770450360,-83674603,2003674422,1267232517,-699400680,871489237c698525609,-314585092,1060380638,1270570225,2054750463,-547159809c-471236757,-1275814036,246349443,-1999741,-508155392,-1841561345c1515177855,2126675893,-269651010,1891597194,-461418508,-538328506c1857033619,1844225678,-322559799,1835564988,2044355945,893611740c-473537712,206387177,1437848660,488972879,630274654,-933618223c267367218,-616794168,16719463,469093323,782620366,1290358305c815955474,1733090385,-1190984365,1252640861,1635454325,-1284738612c-1615209538,-353320438,163726986,1015133463,1228955904,-2039786016c-726115409,1484026341,-1720339511,894175786,-1427893451,-1808403150c-954178576,-1834415801,1694067390,-1834461110,-1408468580,-1566691102c448581485,1148806488,761768968,-1325127516,-486496971,1805443674c1167541206,588260163,699315458,-116105493,-204495371,1869278498c-923004953,1056718014,1838470648,1402852579,-406678949,1291852795c-208544154,1128680633,454261690,-1906669167,770534071,-387402065c2087515569,1561917749,-346530199,-631449047,2137640950,-592216730c-744895559,-718348607,1065099609,-2051624854,1234339991,-1965582051c683678241,922182592,-428044706,1753701851,76293438,-1183673978c1008782112,178825738,-770821256,-1913779645,-253508214,393133176c236276499,1195446575,1121044107,529499656,-1836144753,1226872462c2021272098,1098847381,-1771697681,-429267639,745973029,-1708854844c-1298204269,1097011461,-2145252838,259072,2111520629,-1085690533c-989988967,-1078395895,1878086637,998375679,-270156363,-1879531595c-1627469028,-305070341,-939949062,-746676482,-18901250,-606680657c-1458835138,-142889021,525134686,-883223399,947864313,1254969260c-879316211,301560956,-452577352,-2105004580,-153954319,-543340540c-791917389,-2049335982,16724957,-829132422,508610032,629410961c-455586751,-474141511,586768886,-1824960183,890342765,-148961762c-127645162,502274157,-1703467904,1862298469,-1127714325,-1463632648c861779405,1070355251,-1461073418,-1071060425,1306769725,-1134560583c1189384122,-2013871424,-1208127670,1025498072,373624141,1642360175c-1776002900,1850512932,1609272926,1808911746,1497584593,-1298918124c-1933143550,-1148717304,1924973534,1459347686,-1255313415,-1367186180c703160105,192924384,549661225,-1209674607,-1388628242,-227680598c818722468,603117396,449586056,557508113,-116929121,-1068501611c-1025666834,-897394419,-606302468,-736641154,1531405693,282890313c-1298877721,-1363713197,-230505241,-606500913,-637803155,1398319909c-1401040864,1246286348,-69919160,-17581213,1688735483,1082808910c1116738519,-1990831340,-12025061,1376454656,433641109,932147981c-573148583,1985682725,-1054334347,-2028882683,-963910559,1101634214c950326931,-557980193,1271537652,2110028922,-559374681,-1161843845c1772730571,-335140067,-663356221,-256493797,93977973,-1880993992c-1646336994,-1718399595,2020670090,-25038168,-872707107,-657752583c243201828,742789964,-1226318942,1578835495,146482507,595326985c-1015050107,1448292708,-1802271942,2044995063,1846340919,1765403166c1225015965,-1177054399,-1602286364,-1200228191,-446708673,239063161c2126036859,-540185531,-611238436,1578556317,-1145381075,-1133744001c-147370515,-409111405,-1916705350,553375653,-138851374,1481469956c1604164307,-963702677,1589898037,-1739327632,-1302146183,1826143205c310097581,-378135362,1067582250,610155790,1413666770,1190933549c2099758517,-843672689,1973383559,-1350987081,-1515639890,1796423524c-1505466006,-1355439706,-1234810367,-399184317,-71444647,2129622447c1045880299,2136276691,-837290467,-842016932,-1547977585,-472975767c-1019351346,525743800,-92771215,-1135004781,769193078,1866665691c1322644820,1905499880,-1781803819,-694529112,-1981288654,1763445667c-1241785048,562527180,-793266265,1169476952,-917888486,-1926704081c323471349,71352584,-1279265693,607471642,-1377509245,-610739286c-1192956519,1718019915,316787008,-391493941,-952285483,-1496784193c-294562297,-715003858,-1624211602,1607566309,1619226316,1037949710c-571231339,-1947791779,116811365,357370207,-1041764806,864787017c202955911,-1638787347,-2070619273,-349385352,43299043,-617367225c-559953,-1201378048,-1407856643,1013315542,-682060459,1269290947c894607651,1011031479,1207109946,-692294361,-848069199,-789934052c1391558992,262933685,-821084734,-264264278,-737375078,1043052457c1335195511,-1824160161,1168612710,424390134,776953882,453746677c-955602902,-49755622,-680358081,177673212,94065375,-545268608c2108498334,-15879553,-84141312,-1392443644,645678364,-1353863460c-15439376,-19689728,-54930125,-1084686821,1342193173,1597680356c464774508,1077870847,-607535688,553713467,-102785205,714496092c-715996266,955376465,-1836860563,1251087534,571829596,896644308c-957329845,-546107445,-287744838,-591689196,1836882856,98708905c-1461627358,-1466082942,-1445389976,608741203,1915670289,181128062c-678633906,-1177409460,1417339916,-917040128,1512812096,-601117682c-1347956619,-362875013,1469595578,1609092338,917843942,733231030c-540205513,-1689517541,-641048980,-870740081,-312005043,-1777903730c1431489184,-603523101,428514990,698236045,1412274913,-1729838093c1979393099,2066778094,-1154713747,191597136,841760397,-1374336169c346313366,353700208,-1255007740,1766752534,-1699541531,800867552c-782906339,513823266,1695056416,546833972,-1532615952,-218635861c383769128,-1146370181,-873321033,-1555121223,203027110,1977205654c-580477800,-464358182,-1218635472,492647717,-1216913562,1651379416c2110861669,946541451,-831585257,1935539550,-1317550754,1515828419c-1769608659,452119632,188857658,-886541026,255523690,-1009041684c-298815821,829521199,279061687,-1370209003,327822657,1734319554c1273659324,1861167080,557833117,-1162646726,1733786171,-1253074063c1652512502,-662295442,1859241898,-498717654,1528667040,-894728877c-631704606,1280349308,624774988,771115596,-1690497509,-674423828c-1151930578,-674852115,-1465609354,-1870327268,-1300102778,-2138285391c-1536983350,998544731,-583606362,1010915440,-2125034388,1111712128c-1460398783,-146774209,495357890,-1522536355,-2022006185,515358525c-1629921839,-652000290,-1749201639,-138117156,-1409779692,1669018976c1744596075,-659012392,2130070524,1001727301,-1629005732,-411706567c-17304579,1471946225,1212615326,-1523264171,1223845992,-298455339c-2089498457,-813778537,16758422,724416221,-1298223679,-1521079019c-1734169998,-1925300282,1199550671,-1159758947,-3843337,-1878051584c-1615714689,-840374742,-34827389,-826886741,-1287165125,-1681721738c1001120369,-1013175029,2007721552,-1934136540,1218116405,-1897056974c2015006119,-1266312599,-537703390,-442286805,-1802808130,695087111c-1378077335,83069479,363006561,-1434132727,379217037,-2058736938c2061473771,-805474097,-228788294,-1161089241,-1319735974,-1264505408c1926710835,-750249397,831456783,1369614,-376921678,2146166026c-401080065,-249873541,2078844915,-1346984294,515271092,921124102c-1755877038,-1963577858,1591024838,1851657657,-1968989802,-756133194c1569465557,-814666615,-1512381286,920210406,-1682658512,-1971130233c1374788142,-1462459164,1098978501,2072227523,1530136417,1102281083c-839938866,-1190108885,-498502354,1730404713,-1305957804,208095541c-1898699703,251511742,-67195142,-887139074,-508631833,-1457660241c1332194289,-913083716,2078119001,1970519858,1596944286,631215931c-206659684,-1022532965,1046915218,1971620938,-1981431982,792711682c669956091,-1775412436,751614419,-1872539248,1889593892,-1809116331c-1475287983,1052181789,-562174647,-1527956141,741701222,-98262139c527762845,-1750837349,-1893302444,-1714182171,-1228837494,-51631042c1687317222,-1297113442,-1245234317,647651881,-527365105,1852903291c-1340295859,1746732344,1862321045,-1682632848,-413221441,2073776239c-529999187,-1321040862,-260211008,897400482,-1188256173,611095559c459653906,769932360,-647627737,1719007639,-1735093068,443177722c712661514,1769482778,568977448,-1835623794,-1976197482,-1634035042c-1486862315,-2012601214,11020960,-1179121920,611575005,1233958020c1335007780,1340229906,-1436620647,5546410,-1073655648,-107238898c1950840773,-1429872652,-1218364871,2075072038,-747725713,1810619357c1834611837,-970606941,-1811090716,-1704055687,-514978356,1187074505c1150522667,749465708,1463862963,758083483,-177422282,-871729367c-1638902596,-2103041501,974297023,-1346588729,742912819,733414130c1967911416,1020113014,298025818,1591111254,-1433613080,68469146c2056855976,-1500348661,-2026374708,-556531990,-325717571,-346301930c-366561999,-463265812,1887016243,-279139688,1668653047,-770902040c1572352484,-2109276989,-1782031832,1353025926,630334544,611838180c-479488330,1961198631,-1363663353,113776038,2057694627,-307299552c-1334970500,933698414,-1157924535,-1400022802,2116103543,713762753c-1531804500,1879745434,694173983,-657494462,-341463861,-1160249890c-1463026934,-192948362,-2030802969,1674489586,1819060086,934332781c-731102442,451826128,-974637524,359850708,-1363387848,-1500695757c1414382537,1238305741,95949395,1299214755,-337502794,1571534743c1801701878,1423067579,-784201458,723017904,1680086315,72241926c-1317893260,-1682934649,539801710,726021790,-1590640576,-91610975c-386789036,-263063526,129936323,1341434612,-155719856,-1154753821c1690884915,-1222040709,-124781646,529523358,-1358533611,-1620218516c-1761018996,2122915611,-1230714673,495676327,1849411443,-1107230788c-570359938,-209012957,183060673,-1382766918,440999437,-725760323c1922043641,-220647433,-1225007146,897099205,-1522346317,1437521066c-954707116,-155594265,-1594628081,-1686456593,-1361888338,1985175479c-272313890,-119620434,1835975863,1200265905,877840546,-1995649135c1497436716,-1398763455,1250572934,-1440585286,965388963,1362727585c460134684,-290396738,1023143504,1085894607,-1999138310,149568572c1103794208,-2125114794,-544043516,1450105432,-1954782289,1183558693c-259014573,339807874,71401504,-448352395,-712769281,1966599796c230503268,2059324402,-1852696741,-1268803380,-1433735483,-1541580438c-1203037186,-2026030799,102733712,-1316310862,2036019287,-944860892c-209785566,-1950952325,1176226927,-1893040673,-1618957174,684402914c-1529613399,-734986118,-1766574245,1821849865,1136114110,-1864417051c-757903264,-785170507,-61605658,-64536936,-40575435,501097916c-1368072471,-805431051,752540397,-1167410276,422956136,683122445c-1729025687,466719900,-927536630,146514148,1967612778,-143114720c-692479053,-2032866108,809001411,-1061518757,1265771744,1575063346c162099464,-450628608,1307996143,2120212610,954519205,1225206089c-2147330571,514248444,-63278012,1566375445,-809567193,-577073553c-491146243,-589914898,996699855,-1280100033,-164928719,-308807721c-352396274,-191476372,-399616335,-1509272428,-2027934549,-456159679c1927276321,1047646135,919926671,1947474801,-1161297341,-1079056253c1298880786,-244016638,1697164853,-1213629237,-191905806,-505262574c717527957,878008168,1973765353,129816090,1036047884,-100033081c-1478755575,1321783158,-1896944486,-589720098,2112738150,-1680302187c716579211,-1973685071,-1464331893,-732510426,-1192072479,-1623796036c320017445,1397346067,1183563026,-77164605,-881462522,-72428101c-575295132,120252836,560242948,-1397989248,840999766,384407711c-384933403,1555549623,458166294,1621103907,-1865396200,254442821c1349899737,1864696063,787564933,-487661177,-248648544,-952422222c-1679986828,1067916248,-1229514825,-773986514,-1416116784,1823472602c-1984430612,748593831,354757492,-1968819634,-1501116757,408013865c-281179676,-305298457,1842181838,-1534002171,1058685778,-678311213c-1858629048,-777481768,-1483287147,-2053481911,1592711959,423020285c744206916,-873666420,708158434,1398052181,1044907267,-1118646176c-520028310,-1541244108,-650135737,-360255523,-535467272,2004579800c-1507764719,-980321207,-1963499747,144030733,-1017830848,1338510597c1041611207,-18106381,1871444787,1699146493,-324550130,798973648c753464083,526111198,1944321490,100425972,-1411659967,-224139441c331277546,-1931530625,-1233780385,466683723,770618446,993791429c-1921535033,-973203092,-1202540067,630431378,495683226,1103400515c-57143768,252521837,374999444,1595470490,-423133794,-697405281c-93979011,-521090712,981865612,615852785,1714945713,1906401914c-1181221936,-1729796265,527072076,472514069,1153339882,-1572929328c1463422880,1616846397,2071823422,1442298591,16768733,1050819531c-373162942,-753165489,870217334,-1625146699,208491361,1825560326c-926994710,-681846841,565997424,-1230202660,980340162,-288642361c-72686775,2048437596,291736932,1192913208,-540066344,1871934457c466230969,58186295,618500393,311242547,1696193092,89396308c1792296565,92316374,-615502217,-537244297,1897819800,1242786939c-515694421,181680315,1798059286,698685510,-149836857,-349539300c-1160249890,-1580745976,-1612414022,-1745197476,186021564,16743089c-1076230032,1535548419,1895847747,1690605129,-895097496,110392288c-722127786,-1059728557,1541732440,1533844635,1003222014,-976847972c-474602127,1130301215,-1424336699,89584553,250189903,-287787293c-1201435146,-1210404156,1153318421,-937192175,1039272066,-1495472c1960215552,-462274618,-234521293,1312473023,-422632313,-1388823356c-285936424,-1023344692,-1976011799,-1819049475,-1313733091,-866821331c600569111,1514311261,-1174935939,1628329517,-369412390,-1554648809c-1037371991,-739006123,-1023313244,1768933032,-912722634,1541234358c2126770857,-1618574784,-187936915,-9733067,-51149824,-478287565c-1279403961,666886044,1912960503,-324919195,1033122265,-1539769988c-913193197,307547244,-63345067,1527171548,-1734307803,1915954545c-46981303,2077702627,1756851634,-1284841586,441242213,1366874764c340026212,1900307424,497271780,-2082612573,1599970415,-2087471308c-1790949030,792602869,-107701839,-325865586,-120586584,2136201847c-1301284081,1594105851,796849767,-1367483897,2027620239,977083965c2070638900,-1078037120,-1379621102,-1915265941,-843725205,-1363897734c1763325085,-749504182,-689226071,1975515130,-571490834,-142889093c-35722402,-1074283817,-272765323,2075098077,-555000073,-138749955c-1108445761,-1350836753,-346097797,-1160249890,-294273033,2078142397c1593277359,-671228181,1975515066,1431741422,1430864193,702174303c715827688,1982435495,1776494920,195715238,-667184587,-236032654c451627171,524315772,-1444298647,-1710715227,689598841,352353634c1333119039,-873239779,-1087161413,-992506250,-319670559,1757271485c-1548293776,1311689156,-690721909,-808931864,1349326231,340667641c-2144053431,-1320125174,-589069071,1744550903,725597131,-1841529905c-595398146,-1968535113,369754980,1171247764,-842472957,1523499898c-1180833801,-152264805,-13809477,1583182336,-1945600340,1359698071c-1163212388,833785571,-1264112904,1051933230,-1881280776,-139864079c628519311,-700560043,-352798503,-1902092054,1520038441,833141482c572955896,-492213862,845597352,-1034727051,-1418648401,589150526c-780110505,-497700789,1962854778,-1868825114,-1695586567,-614078729c1108091757,-1999020672,536972628,1432712983,-1398406487,-1153007038c-404250791,409989850,1140291306,-1071192587,-667107954,1920192108c1586329444,1092511025,-1616780002,-674790121,666370255,1310479123c-1191155347,-1726599846,2103491878,-1720983585,1477604763,-1322666260c1232260231,1556729387,438916562,-1745870927,-812941558,-323838364c1970013980,-303249706,1842488491,-1258225715,197081904,-709809929c-472936505,-193662359,975933941,-1790157885,328218910,-1083877982c-1783443426,-343365790,-1094894432,-1019808936,1767623783,-621100506c414114617,102541356,1177242654,-720288738,-210241988,-83300589c2058563047,2105541579,-270628937,1713107378,2116880831,-791382933c1125518950,1663719509,-844388950,146949719,150755552,-719475480c999784857,416804861,813471085,-1524481798,-805541464,401305610c786400185,-1754046865,1643701610,2019430710,1514541833,-2034267575c419747178,1763777816,1208815780,16768292,1935251377,-1342456361c-344002699,-1159758883,-285778185,-71444547,2129622447,-545530389c-144771142,-1109934610,-277499909,2078141310,1593293535,-675418377c1974467517,-571769105,-138748037,-1108412578,-1342456361,-344002699c-1159758883,-285778185,-71444547,2129622447,-545530389,-144771142c-1109934610,-277499909,2078141310,1593293535,-675418377,1974467517c-571769105,-138748037,-1108412578,-1342456361,-344002699,-1159758883c-285778185,-71444547,2129622447,-545530389,-144771142,-1109934610c-277499909,1910369150,1583037037,-1118954851,-559492266,1306744749c-1309165634,1519379290,1954063924,431995485,1971803889,-220999723c988783476,666467002,-627667619,1375341625,1404569194,711713491c900229227,358021426,1637887886,-567544128,744089446,-1193183339c693301246,-1784009501,23112178,-237745553,736055719,106265563c-406196246,-1412220060,1538454547,360692412,1465478148,-1132428552c986834219,1876783358,-1999639401,-605002990,1517119163,1540995997c248214611,1872486136,1438081633,1932203573,-781444125,1400305639c838762509,-1368082140,-1499551833,174608435,-1456178745,-1724458227c1176313400,1605270111,1780475578,1452742348,-1203645802,387395907c-1054581999,1458594898,-1137123751,-1438098366,1685599694,-1383900627c-479757734,2008367934,1024134789,-737837605,1146513627,-655622759c-657136323,139271386,-121340528,1181692668,-751112499,1409576720c-1822156623,1350080072,1048253849,1057575057,-1130632351,-52105819c-1784300853,1840441838,-491684197,921591004,-910841782,-995885480c559786389,204753175,-1130295576,-1913830545,1606070921,1485272747c1463281767,-1953665697,1195094198,-1808604301,-987907559,-379402875c-1871468056,-814550683,16763021,-627503082,-1154451878,1817791176c624530749,-348819831,-1214792527,675789676,777501677,490444750c-1051618123,-1295500750,1679132870,1805878286,1959436966,-768520814c-493387182,1305867986,934950246,1598633981,1364331861,-326734634c-598173599,-1969154089,865050227,2145848800,1881778456,1559680998c-1560646237,-621100713,1564934399,-1077481092,-955210545,1726404845c-2355306,-454896128,-177263331,-622991014,-1793161201,-1783993900c323397545,-578355494,-138748037,-1108412578,-1342456361,-344002699c-1159758883,-285778185,-71444547,2129622447,-545530389,-144771142c-1109934610,-277499909,2078141310,1593293535,-675418377,1974467517c-571769105,-138748037,-1108412578,-1342456361,-344002699,-1159758883c-285778185,-71444547,2129622447,-8397333,403787737,0c-1104150528,1441218037,-333447168,1441217673,8192000,65536c-1231028224,1441218037,-1801453568,1441218037,6815744,131073c-1240465408,1441218037,-262144000,1441217673,6815744,65537c-1133510656,1441218037,-1126170624,1441218037,1469186048,16c-1237319680,1441218037,-1611661312,1441218037,6815744,1c-788529152,2129973609,1281359872,1441218037,256901120,16c-1172307968,1441218037,-317718528,1441217673,6029312,8650752c-792723456,2129973609,1682964480,1441218031,257490944,16c-1052770304,1441218037,-919601152,1441217691,7471104,131073c-1059061760,1441218037,-919601152,1441217691,7471104,65537c-1055916032,1441218037,-919601152,1441217691,7471104,1c1695547392,1441218037,-333447168,1441217673,264699904,0c1664090112,1441218037,-317718528,1441217673,266076160,0c1667235840,1441218037,-333447168,1441217673,266076160,0c929038336,2129973589,-262144000,1441217673,265945088,0c972029952,2129973589,-317718528,1441217673,263979008,0c956301312,2129973589,-262144000,1441217673,263979008,0c952107008,2129973589,-262144000,1441217673,263979008,0c964689920,2129973589,-262144000,1441217673,263979008,0c960495616,2129973589,-262144000,1441217673,263979008,0c1688207360,1441218037,-333447168,1441217673,264503296,0c935329792,2129973589,-333447168,1441217673,264372224,0c1706033152,1441218037,-262144000,1441217673,265617408,0c947912704,2129973589,-262144000,1441217673,264634368,0c1691353088,1441218037,-1881145344,1441217668,264634368,0c985661440,2129973589,-262144000,1441217673,264044544,0c903872512,2129973589,-262144000,1441217673,265093120,0c866123776,2129973589,-262144000,1441217673,265158656,0c989855744,2129973589,-262144000,1441217673,264044544,0c908069386,2129973589,-262144000,1441217673,265093120,0c870318080,2129973589,-262144000,1441217673,265158656,0c998244352,2129973589,-919601152,1441217691,264044544,0c916455424,2129973589,-919601152,1441217691,265093120,0c878706688,2129973589,-919601152,1441217691,265158656,0c981467146,2129973589,-262144000,1441217673,264044544,0c899678208,2129973589,-262144000,1441217673,265093120,0c861929472,2129973589,-262144000,1441217673,265158656,0c994050048,2129973589,-919601152,1441217691,264044544,0c912261120,2129973589,-919601152,1441217691,265093120,0c874514954,2129973589,-919601152,1441217691,265158656,0c1002438656,2129973589,1638924288,1441217676,264110080,0c920649728,2129973589,1638924288,1441217676,265224192,0c882900992,2129973589,1638924288,1441217676,265289728,0c1712324608,1441218037,664797184,1441217899,266010624,0c1699741696,1441218037,-262144000,1441217673,264765440,0c975178250,2129973589,1666187264,1441217668,264896512,0c887095296,2129973589,1666187264,1441217668,264962048,0c849346560,2129973589,1666187264,1441217668,265027584,0c939524096,2129973589,-262144000,1441217673,265879552,0c1679818752,1441218037,-317718528,1441217673,265879552,0c1684013066,1441218037,-333447168,1441217673,265879552,0c979372554,2129973589,1653604352,1441218037,264437760,0c895483904,2129973589,1653604352,1441218037,265486336,0c857735168,2129973589,1653604352,1441218037,265551872,0c1709178880,1441218037,-262144000,1441217673,265682944,0c1645218304,1441218037,-262144000,1441217673,264175616,0c924844032,2129973589,-333447168,1441217673,264568832,0c931135488,2129973589,-262144000,1441217673,264372224,0c968884224,2129973589,-262144000,1441217673,263979008,0c943718400,2129973589,-262144000,1441217673,264306688,0c1671430144,1441218037,-317718528,1441217673,264306688,0c1675627018,1441218037,-333447168,1441217673,264306688,0c977272832,2129973589,1638924288,1441217676,264241152,0c891289600,2129973589,1638924288,1441217676,265355264,0c853540864,2129973589,1638924288,1441217676,265420800,0c1702887424,1441218037,-333447168,1441217673,264830976,0c-1178599424,1441218037,-333447168,1441217673,6619136,196608c1259342346,1441218037,-919601152,1441217691,80740352,0c1255145472,1441218037,-919601152,1441217691,80674816,0c1263534080,1441218037,664797184,1441217899,80805888,0c-778043392,2129973609,-919601152,1441217691,260964352,0c-1087373312,1441218037,-1126170624,1441218037,1469710336,16c1562378240,2129973609,-333447168,1441217673,67698688,0c1560281088,2129973609,1281359872,1441218037,66715648,0c1600126976,2129973609,-333447168,1441217673,67305472,0c1566572544,2129973609,1270874112,1441218037,258539520,0c1551892480,2129973609,-919601152,1441217691,66715648,0c1595935242,2129973609,-317718528,1441217673,67371008,0c1591738368,2129973609,-317718528,1441217673,67436544,0c1814036480,2129973826,-317718528,1441217673,67567616,0c1587544064,2129973609,-317718528,1441217673,67633152,0c1809842176,2129973826,-1274019840,1441218036,66977792,0c1583352330,2129973609,-317718528,1441217673,67043328,0c1579155456,2129973609,-317718528,1441217673,67108864,0c1574961152,2129973609,-333447168,1441217673,67502080,0c1570766848,2129973609,-333447168,1441217673,66912256,0c1556086784,2129973609,-919601152,1441217691,66715648,0c1604321280,2129973609,-317718528,1441217673,66519040,0c1528826378,2129973609,-317718528,1441217673,67239936,0c1818230784,2129973826,-262144000,1441217673,66519040,0c1606418432,2129973609,-262144000,1441217673,66519040,0c1610612736,2129973609,-262144000,1441217673,66519040,0c1547698176,2129973609,1302331392,1441218037,66584576,0c1801456138,2129973826,-919601152,1441217691,66584576,0c1805650432,2129973826,-262144000,1441217673,66846720,0c1544552448,2129973609,1320157184,1441218037,66650112,0c1541406720,2129973609,-919601152,1441217691,66650112,0c1538260992,2129973609,1337982976,1441218037,66453504,0c1535117834,2129973609,-262144000,1441217673,66781184,0c1530923530,2129973609,1302331392,1441218037,67174400,0c1795162112,2129973826,-919601152,1441217691,67174400,0c1790967808,2129973826,-333447168,1441217673,67764224,0c1975517184,2129973826,-333447168,1441217673,71499776,0c-784332278,2129973609,1682964480,1441218031,257228800,0c1497369098,1441218037,-317718528,1441217673,81264640,0c1493172234,1441218037,-317718528,1441217673,81199104,0c1501560832,1441218037,-262144000,1441217673,81330176,0c1526726656,2129973609,1353711616,1441218037,76939264,0c-1219493888,1441218037,-262144000,1441217673,6750208,1c-1216345847,1441218037,-317718528,1441217673,6750208,8519681c-1212151286,1441218037,-262144000,1441217673,6750208,65537c-780140544,2129973609,-919601152,1441217691,262602752,0c-687865856,2129973601,664797184,1441217899,261554176,0c-1113587712,1441218037,-333447168,1441217673,8060928,0c1490027785,1441218037,-333447168,1441217673,257425408,16c-767555062,2129973609,-262144000,1441217673,74186752,0c-769654784,2129973609,-919601152,1441217691,74252288,0c-1207959552,1441218037,-317718528,1441217673,5963776,8650753c-735051776,2129973609,1392508928,1441218037,66322432,0c-737146358,2129973609,-317718528,1441217673,65732608,0c-732953344,2129973609,1371537408,1441218037,65601536,0c1384120320,1441218037,-919601152,1441217691,65601536,0c1997537280,2129973826,1441792000,1441218037,65863680,1c-740294656,2129973609,-333447168,1441217673,66125824,0c1454374912,1441218037,-919601152,1441217691,65863680,0c-744488960,2129973609,-317718528,1441217673,65994752,0c-747632118,2129973609,1408237568,1441218037,66256896,0c-765460480,2129973609,1441792000,1441218037,65798144,1c-750780416,2129973609,-333447168,1441217673,66060288,0c1457520640,1441218037,-919601152,1441217691,65798144,0c-754974720,2129973609,-317718528,1441217673,65929216,0c-758117878,2129973609,1423966208,1441218037,65536000,0c-761266176,2129973609,-262144000,1441217673,66191360,0c-763363328,2129973609,-317718528,1441217673,65667072,0c-803209216,2129973609,1281359872,1441218037,257622016,16c-799012342,2129973609,-919601152,1441217691,257556480,16c-790626304,2129973609,437256192,1441217669,257359872,16c-771751936,2129973609,-333447168,1441217673,73990144,0c1995440128,2129973826,-919601152,1441217691,74317824,0c1008730112,2129973589,-333447168,1441217673,263258112,0c1012925444,2129973589,1508900864,1441218037,262995968,0c2130706432,1441218037,-333447168,1441217673,6488064,0c-1083176438,1441218037,-333447168,1441217673,6750208,196608c847249408,2129973589,-262144000,1441217673,263716864,0c843055104,2129973589,-317718528,1441217673,263585792,0c809500672,2129973589,-317718528,1441217673,263520256,0c1716518912,1441218037,-333447168,1441217673,263127040,0c1720713216,1441218037,-333447168,1441217673,263192576,0c801112064,2129973589,-333447168,1441217673,262930432,0c796917760,2129973589,-333447168,1441217673,262864896,0c805306368,2129973589,-333447168,1441217673,262799360,0c838863370,2129973589,-333447168,1441217673,263061504,0c834666499,2129973589,-262144000,1441217673,263716864,0c830472192,2129973589,-317718528,1441217673,263520256,0c826277888,2129973589,1731198976,1441218037,263651328,0c822083584,2129973589,-317718528,1441217673,263520256,0c817890308,2129973589,1766850560,1441218037,263782400,0c813694976,2129973589,-317718528,1441217673,263585792,0c1783630346,1441218037,1944059904,1441217693,262733824,0c-1095761920,1441218037,-262144000,1441217673,1469579264,0c-773849088,2129973609,-333447168,1441217673,74121216,0c-1080033280,1441218037,-262144000,1441217673,5832704,65536c-1076887552,1441218037,-262144000,1441217673,5832704,1048576c-1072693248,1441218037,-262144000,1441217673,5832704,131072c-1069547520,1441218037,-262144000,1441217673,5832704,983040c-1204813824,1441218037,-317718528,1441217673,5963776,8716289c-786432000,2129973609,-317718528,1441217673,75038720,0c1991248394,2129973826,-333447168,1441217673,68681728,0c-819984119,2129973609,-317718528,1441217673,69271552,0c-805303798,2129973609,-317718528,1441217673,68747264,0c-815792128,2129973609,-317718528,1441217673,69140480,0c-817889280,2129973609,-317718528,1441217673,69206016,0c1988101124,2129973826,-262144000,1441217673,68943872,0c-809500672,2129973609,-317718528,1441217673,68812800,0c-813692672,2129973609,-317718528,1441217673,68878336,0c-794820608,2129973609,-317718528,1441217673,75104256,0c-775946240,2129973609,-333447168,1441217673,74055680,0c1505755136,1441218037,-317718528,1441217673,81395712,0c-1091567616,1441218037,-1126170624,1441218037,1469644800,16c-1201666816,1441218037,-1629487104,1441218037,6619136,1c-1186988022,1441218037,-333447168,1441217673,6619136,65537c-1182793728,1441218037,-333447168,1441217673,6619136,131072c1983905792,2129973826,-262144000,1441217673,71303168,0c-824178166,2129973609,-262144000,1441217673,71172096,0c-828375040,2129973609,-262144000,1441217673,71237632,0c-832566774,2129973609,1547698176,1441218037,70975488,0c-836763648,2129973609,1558183936,1441218037,70909952,0c-840957952,2129973609,-333447168,1441217673,71041024,0c1979712516,2129973826,-333447168,1441217673,71106560,0c-845149686,2129973609,-333447168,1441217673,70123520,0c-849346560,2129973609,-333447168,1441217673,70778880,0c-1065353216,1441218037,-333447168,1441217673,1469841408,0c-1062207488,1441218037,-1801453568,1441218037,1469841408,65536c-878706688,2129973609,-919601152,1441217691,71630848,0c1621101061,1441218037,1629487104,1441218037,262537216,0c-853538560,2129973609,-333447168,1441217673,71368704,0c-857735168,2129973609,1574961152,1441218037,70189056,0c1470103552,1441218037,-262144000,1441217673,262471680,0c1518338048,2129973609,1592786944,1441218037,70844416,0c1514146314,2129973609,-317718528,1441217673,70254592,0c1509949440,2129973609,-317718528,1441217673,70451200,0c-861927670,2129973609,-317718528,1441217673,70582272,0c-866123776,2129973609,-317718528,1441217673,70713344,0c-870318080,2129973609,-317718528,1441217673,70057984,0c-874511356,2129973609,-317718528,1441217673,70647808,0c-1157627904,1441218037,-1149239296,1441218037,1468792832,0c1505756426,2129973609,-317718528,1441217673,70320128,0c1501560832,2129973609,-317718528,1441217673,70385664,0c1497366528,2129973609,1610612736,1441218037,70516736,0c1493172224,2129973609,-333447168,1441217673,71565312,0c-1190132480,1441218037,-1629487104,1441218037,6619136,0c1522534922,2129973609,1529872384,1441218037,76218368,0c1993344004,2129973826,-919601152,1441217691,260898816,0c-1175453696,1441218037,-317718528,1441217673,6029312,8585216c1474297856,1441218037,1477443584,1441218037,258605056,0c-1101003772,1441218037,1477443584,1441218037,1469513728,16c1466960394,1441218037,-919601152,1441217691,260571136,16c1463814666,1441218037,-919601152,1441217691,260505600,16c1779433472,1441218037,1944059904,1441217693,71434240,0c-1169162240,1441218037,-262144000,1441217673,6684672,1c-1166015484,1441218037,-317718528,1441217673,6684672,8519681c-1161819638,1441218037,-262144000,1441217673,6684672,65537c1460666368,1441218037,-333447168,1441217673,76283904,0c-1109393408,1441218037,-1881145344,1441217668,8192000,0c1776287744,1441218037,-262144000,1441217673,262668288,0c-782237696,2129973609,-317718528,1441217673,258146304,0c330250,168429827,168430090,168430090,84544010,0c0,0,0,168428288,67766794,67372036c67372036,1028,0,0,0,0c0,0,0,0,0,0c0,0,67372032,67372036,67372036,67372036c67372036,168429316,118098442,168099840,168430090,168430090c84544010,0,0,0,0,168428288c67766794,67372036,67372036,1028,0,0c0,0,0,0,0,0c0,0,0,0,67372032,67372036c67372036,67372036,67372036,168231940,168430090,777c168430085,168430090,84544010,0,0,0c0,168428800,67766794,67372036,67372036,1028c0,0,0,0,0,0c0,0,0,0,0,0c67372036,67372036,67372036,67372036,67372036,168363012c168430090,330250,117768192,168430089,330250,0c0,0,0,168429824,67766794,67372036c67372036,1028,0,0,0,0c0,0,0,0,0,0c0,0,67372036,67372036,67372036,67372036c67372036,168430086,168430090,151652874,3,50528256c3,0,0,0,0,168430085c67701258,67372036,67372036,1028,0,0c0,0,0,0,0,0c0,0,0,0,67372036,67372036c67372036,67372036,151258116,168430090,168100616,168430090c198922,0,0,0,0,0c50331648,168430090,67570186,67372036,67372036,1028c0,0,0,0,0,0c0,0,403767296,0,-1104150528,1441218037c-333447168,1441217673,8192000,65536,-1231028224,1441218037c-1801453568,1441218037,6815744,131073,-1240465408,1441218037c-262144000,1441217673,6815744,65537,-1133508086,1441218037c-1126170624,1441218037,1469186048,16,-1237319680,1441218037c-1611661312,1441218037,6815744,1,-788529152,2129973609c1281359872,1441218037,256901120,16,-1172306940,1441218037c-317718528,1441217673,6029312,8650752,-792720886,2129973609c1682964480,1441218031,257490944,16,-1052769024,1441218037c-919601152,1441217691,7471104,131073,-1059061760,1441218037c-919601152,1441217691,7471104,65537,-1055916032,1441218037c-919601152,1441217691,7471104,1,1695548420,1441218037c-333447168,1441217673,264699904,0,1664090625,1441218037c-317718528,1441217673,266076160,0,1667235840,1441218037c-333447168,1441217673,266076160,0,929039364,2129973589c-262144000,1441217673,265945088,0,972029952,2129973589c-317718528,1441217673,263979008,0,956301312,2129973589c-262144000,1441217673,263979008,0,952109578,2129973589c-262144000,1441217673,263979008,0,964692490,2129973589c-262144000,1441217673,263979008,0,960496644,2129973589c-262144000,1441217673,263979008,0,1688207360,1441218037c-333447168,1441217673,264503296,0,935329792,2129973589c-333447168,1441217673,264372224,0,1706034180,1441218037c-262144000,1441217673,265617408,0,947912704,2129973589c-262144000,1441217673,264634368,0,1691355658,1441218037c-1881145344,1441217668,264634368,0,985661440,2129973589c-262144000,1441217673,264044544,0,903872512,2129973589c-262144000,1441217673,265093120,0,866124804,2129973589c-262144000,1441217673,265158656,0,989857027,2129973589c-262144000,1441217673,264044544,0,908069386,2129973589c-262144000,1441217673,265093120,0,870319108,2129973589c-262144000,1441217673,265158656,0,998244352,2129973589c-919601152,1441217691,264044544,0,916455424,2129973589c-919601152,1441217691,265093120,0,878709258,2129973589c-919601152,1441217691,265158656,0,981467650,2129973589c-262144000,1441217673,264044544,0,899679236,2129973589c-262144000,1441217673,265093120,0,861929472,2129973589c-262144000,1441217673,265158656,0,994050048,2129973589c-919601152,1441217691,264044544,0,912262148,2129973589c-919601152,1441217691,265093120,0,874512898,2129973589c-919601152,1441217691,265158656,0,1002441226,2129973589c1638924288,1441217676,264110080,0,920649728,2129973589c1638924288,1441217676,265224192,0,882900992,2129973589c1638924288,1441217676,265289728,0,1712325636,1441218037c664797184,1441217899,266010624,0,1699744266,1441218037c-262144000,1441217673,264765440,0,975175680,2129973589c1666187264,1441217668,264896512,0,887096324,2129973589c1666187264,1441217668,264962048,0,849346560,2129973589c1666187264,1441217668,265027584,0,939524096,2129973589c-262144000,1441217673,265879552,0,1679821318,1441218037c-317718528,1441217673,265879552,0,1684013056,1441218037c-333447168,1441217673,265879552,0,979371012,2129973589c1653604352,1441218037,264437760,0,895486474,2129973589c1653604352,1441218037,265486336,0,857735168,2129973589c1653604352,1441218037,265551872,0,1709179908,1441218037c-262144000,1441217673,265682944,0,1645216513,1441218037c-262144000,1441217673,264175616,0,924846601,2129973589c-333447168,1441217673,264568832,0,931135488,2129973589c-262144000,1441217673,264372224,0,968884224,2129973589c-262144000,1441217673,263979008,0,943719428,2129973589c-262144000,1441217673,264306688,0,1671432714,1441218037c-317718528,1441217673,264306688,0,1675624962,1441218037c-333447168,1441217673,264306688,0,977273860,2129973589c1638924288,1441217676,264241152,0,891289600,2129973589c1638924288,1441217676,265355264,0,853540864,2129973589c1638924288,1441217676,265420800,0,1702889991,1441218037c-333447168,1441217673,264830976,0,-1178596854,1441218037c-333447168,1441217673,6619136,196608,1259340804,1441218037c-919601152,1441217691,80740352,0,1255148042,1441218037c-919601152,1441217691,80674816,0,1263534080,1441218037c664797184,1441217899,80805888,0,-778040822,2129973609c-919601152,1441217691,260964352,0,-1087373053,1441218037c-1126170624,1441218037,1469710336,16,1562380810,2129973609c-333447168,1441217673,67698688,0,1560283658,2129973609c1281359872,1441218037,66715648,0,1600126976,2129973609c-333447168,1441217673,67305472,0,1566575111,2129973609c1270874112,1441218037,258539520,0,1551895050,2129973609c-919601152,1441217691,66715648,0,1595933186,2129973609c-317718528,1441217673,67371008,0,1591739396,2129973609c-317718528,1441217673,67436544,0,1814039050,2129973826c-317718528,1441217673,67567616,0,1587544064,2129973609c-317718528,1441217673,67633152,0,1809844745,2129973826c-1274019840,1441218036,66977792,0,1583352330,2129973609c-317718528,1441217673,67043328,0,1579156484,2129973609c-317718528,1441217673,67108864,0,1574961152,2129973609c-333447168,1441217673,67502080,0,1570766848,2129973609c-333447168,1441217673,66912256,0,1556087812,2129973609c-919601152,1441217691,66715648,0,1604323850,2129973609c-317718528,1441217673,66519040,0,1528826378,2129973609c-317718528,1441217673,67239936,0,1818233354,2129973826c-262144000,1441217673,66519040,0,1606418432,2129973609c-262144000,1441217673,66519040,0,1610614026,2129973609c-262144000,1441217673,66519040,0,1547700746,2129973609c1302331392,1441218037,66584576,0,1801453568,2129973826c-919601152,1441217691,66584576,0,1805650442,2129973826c-262144000,1441217673,66846720,0,1544553475,2129973609c1320157184,1441218037,66650112,0,1541407744,2129973609c-919601152,1441217691,66650112,0,1538263562,2129973609c1337982976,1441218037,66453504,0,1535117830,2129973609c-262144000,1441217673,66781184,0,1530923271,2129973609c1302331392,1441218037,67174400,0,1795162112,2129973826c-919601152,1441217691,67174400,0,1790967808,2129973826c-333447168,1441217673,67764224,0,1975518212,2129973826c-333447168,1441217673,71499776,0,-784333820,2129973609c1682964480,1441218031,257228800,0,1497369098,1441218037c-317718528,1441217673,81264640,0,1493174794,1441218037c-317718528,1441217673,81199104,0,1501560832,1441218037c-262144000,1441217673,81330176,0,1526727684,2129973609c1353711616,1441218037,76939264,0,-1219492860,1441218037c-262144000,1441217673,6750208,1,-1216347646,1441218037c-317718528,1441217673,6750208,8519681,-1212151286,1441218037c-262144000,1441217673,6750208,65537,-780137974,2129973609c-919601152,1441217691,262602752,0,-687864828,2129973601c664797184,1441217899,261554176,0,-1113585142,1441218037c-333447168,1441217673,8060928,0,1490029066,1441218037c-333447168,1441217673,257425408,16,-767555062,2129973609c-262144000,1441217673,74186752,0,-769653244,2129973609c-919601152,1441217691,74252288,0,-1207959552,1441218037c-317718528,1441217673,5963776,8650753,-735050748,2129973609c1392508928,1441218037,66322432,0,-737147900,2129973609c-317718528,1441217673,65732608,0,-732952827,2129973609c1371537408,1441218037,65601536,0,1384120320,1441218037c-919601152,1441217691,65601536,0,1997537280,2129973826c1441792000,1441218037,65863680,1,-740293628,2129973609c-333447168,1441217673,66125824,0,1454375940,1441218037c-919601152,1441217691,65863680,0,-744487675,2129973609l-317718528,1441217673l65994752,0l-747632128,2129973609l1408237568,1441218037l66256896,0l-765460480,2129973609l1441792000,1441218037l65798144,1l-750778108,2129973609l-333447168,1441217673l66060288,0l1457522954,1441218037l-919601152,1441217691l65798144,0l-754972919,2129973609l-317718528,1441217673l65929216,0l-758117878,2129973609l1423966208,1441218037l65536000,0l-761263606,2129973609l-262144000,1441217673l66191360,0l-763363328,2129973609l-317718528,1441217673l65667072,0l-803209216,2129973609l1281359872,1441218037l257622016,16l-799014909,2129973609l-919601152,1441217691l257556480,16l-790623734,2129973609l437256192,1441217669l257359872,16l-771751936,2129973609l-333447168,1441217673l73990144,0l1995440128,2129973826l-919601152,1441217691l74317824,0l1008731140,2129973589l-333447168,1441217673l263258112,0l1012925188,2129973589l1508900864,1441218037l262995968,0l2130709001,1441218037l-333447168,1441217673l6488064,0l-1083176694,1441218037l-333447168,1441217673l6750208,196608l847249408,2129973589l-262144000,1441217673l263716864,0l843057671,2129973589l-317718528,1441217673l263585792,0l809501450,2129973589l-317718528,1441217673l263520256,0l1716520711,1441218037l-333447168,1441217673l263127040,0l1720715786,1441218037l-333447168,1441217673l263192576,0l801112064,2129973589l-333447168,1441217673l262930432,0l796917760,2129973589l-333447168,1441217673l262864896,0l805306368,2129973589l-333447168,1441217673l262799360,0l838863114,2129973589l-333447168,1441217673l263061504,0l834669066,2129973589l-262144000,1441217673l263716864,0l830472192,2129973589l-317718528,1441217673l263520256,0l826277888,2129973589l1731198976,1441218037l263651328,0l822084612,2129973589l-317718528,1441217673l263520256,0l817891850,2129973589l1766850560,1441218037l263782400,0l813694976,2129973589l-317718528,1441217673l263585792,0l1783628804,1441218037l1944059904,1441217693l262733824,0l-1095761920,1441218037l-262144000,1441217673l1469579264,0l-773846524,2129973609l-333447168,1441217673l74121216,0l-1080033280,1441218037l-262144000,1441217673l5832704,65536l-1076885750,1441218037l-262144000,1441217673l5832704,1048576l-1072692220,1441218037l-262144000,1441217673l5832704,131072l-1069547520,1441218037l-262144000,1441217673l5832704,983040l-1204813824,1441218037l-317718528,1441217673l5963776,8716289l-786430199,2129973609l-317718528,1441217673l75038720,0l1991245827,2129973826l-333447168,1441217673l68681728,0l-819984630,2129973609l-317718528,1441217673l69271552,0l-805306368,2129973609l-317718528,1441217673l68747264,0l-815792128,2129973609l-317718528,1441217673l69140480,0l-817888252,2129973609l-317718528,1441217673l69206016,0l1988102666,2129973826l-262144000,1441217673l68943872,0l-809498102,2129973609l-317718528,1441217673l68812800,0l-813693948,2129973609l-317718528,1441217673l68878336,0l-794820608,2129973609l-317718528,1441217673l75104256,0l-775945212,2129973609l-333447168,1441217673l74055680,0l1505755911,1441218037l-317718528,1441217673l81395712,0l-1091565046,1441218037l-1126170624,1441218037l1469644800,16l-1201667068,1441218037l-1629487104,1441218037l6619136,1l-1186988032,1441218037l-333447168,1441217673l6619136,65537l-1182793728,1441218037l-333447168,1441217673l6619136,131072l1983907584,2129973826l-262144000,1441217673l71303168,0l-824180736,2129973609l-262144000,1441217673l71172096,0l-828374007,2129973609l-262144000,1441217673l71237632,0l-832569344,2129973609l1547698176,1441218037l70975488,0l-836763648,2129973609l1558183936,1441218037l70909952,0l-840956924,2129973609l-333447168,1441217673l71041024,0l1979711488,2129973826l-333447168,1441217673l71106560,0l-845149686,2129973609l-333447168,1441217673l70123520,0l-849345532,2129973609l-333447168,1441217673l70778880,0l-1065353216,1441218037l-333447168,1441217673l1469841408,0l-1062206460,1441218037l-1801453568,1441218037l1469841408,65536l-878706688,2129973609l-919601152,1441217691l71630848,0l1621101066,1441218037l1629487104,1441218037l262537216,0l-853539836,2129973609l-333447168,1441217673l71368704,0l-857735168,2129973609l1574961152,1441218037l70189056,0l1470104576,1441218037l-262144000,1441217673l262471680,0l1518338048,2129973609l1592786944,1441218037l70844416,0l1514143744,2129973609l-317718528,1441217673l70254592,0l1509950474,2129973609l-317718528,1441217673l70451200,0l-861929472,2129973609l-317718528,1441217673l70582272,0l-866123776,2129973609l-317718528,1441217673l70713344,0l-870317052,2129973609l-317718528,1441217673l70057984,0l-874512384,2129973609l-317718528,1441217673l70647808,0l-1157625334,1441218037l-1149239296,1441218037l1468792832,0l1505756164,2129973609l-317718528,1441217673l70320128,0l1501560832,2129973609l-317718528,1441217673l70385664,0l1497367556,2129973609l1610612736,1441218037l70516736,0l1493172224,2129973609l-333447168,1441217673l71565312,0l-1190132992,1441218037l-1629487104,1441218037l6619136,0l1522533380,2129973609l1529872384,1441218037l76218368,0l1993342976,2129973826l-919601152,1441217691l260898816,0l-1175452668,1441218037l-317718528,1441217673l6029312,8585216l1474297856,1441218037l1477443584,1441218037l258605056,0l-1101004800,1441218037l1477443584,1441218037l1469513728,16l1466959370,1441218037l-919601152,1441217691l260571136,16l1463812096,1441218037l-919601152,1441217691l260505600,16l1779433472,1441218037l1944059904,1441217693l71434240,0l-1169159670,1441218037l-262144000,1441217673l6684672,1l-1166013942,1441218037l-317718528,1441217673l6684672,8519681l-1161819638,1441218037l-262144000,1441217673l6684672,65537l1460667396,1441218037l-333447168,1441217673l76283904,0l-1109393408,1441218037l-1881145344,1441217668l8192000,0l1776288772,1441218037l-262144000,1441217673l262668288,0l-782237696,2129973609l-317718528,1441217673l258146304,0l168430090,168430090l168430090,168430090l67372553,67372036l67372036,67372036l67372036,1028l0,0l0,0l0,0l0,67108864l67372036,67372036l67372036,117703684l168430090,67372039l0,0l168429312,168430090l168430090,168430090l168430090,168430090l168430090,168430090l168430090,67503882l67372036,67372036l67372036,67372036l67372036,1028l0,0l0,0l0,0l0,67108864l67372036,67372036l67372036,67372036l168430087,67570186l4,84082688l168430089,168430090l168430090,168430090l118098442,84214788l67372293,168430087l168430090,67372041l67372036,67372036l67372036,67372036l67372036,1028l0,0l0,0l0,0l0,67371008l67372036,67372036l67372036,67372036l168429316,168430090l151587082,168430089l168430090,168430089l168430090,168430090l101321226,67372036l67372036,84281093l168430089,67372041l67372036,67372036l67372036,67372036l67372036,1028l0,0l0,0l0,0l0,67371008l67372036,67372036l67372036,67372036l168166404,168430090l168430090,168430090l84478474,168430086l168430090,168430090l67766794,67372036l67372036,84149252l168430089,67372039l67372036,67372036l67372036,67372036l67372036,1028l0,0l0,0l0,0l0,67371008l67372036,67372036l67372036,67372036l67372036,168430089l168430090,168430090l67372554,168430087l168430090,168430090l67766794,67372036l67372036,168231940l168430090,67372039l67372036,67372036l67372036,67372036l67372036,1028l0,0l0,0l0,0l0,67372032l67372036,67372036l67372036,67372036l61932548,0l951844864,1440899188l1662451712,445179085l841808210,808465969l858533996,1815427120l842282289,942682924l892431413,824980020l1815622192,926234675l842019116,942894136l858535733,1815427120l808465461,942682924l959867957,808202804l909390188,808204085l842412396,858533936l1815427120,808857906l808660016,845952312l808465969,909193772l812396592,909193772l1702375472,858533997l1815427120,808857906l808660016,845952312l808465969,909193772l812396592,909193772l812396592,942682924l1835366453,808988721l942943280,829173808l892483889,926495788l858876977,741814576l842282037,808726892l908867124,1815622193l825832497,808922164l829174071,825374261l926038060,909208625l741815857,875640121l875966828,824980786l875638833,892744044l824980792,825701426l875966828,824981816l875638836,825635180l824980787,825701429l909455724,824979762l808466486,959721836l824980529,808464440l808726892,824981044l842283320,808661356l824979509,825701945l959525228,841758002l926232624,942682476l841757235,892875056l926300524,808594485l1815229489,842544440l909717804,929839154l741553461,876165169l926313522,824981297l926234935,876164460l909192246,1815229496l875967541,892678444l896283697,741881648l825242673,808807476l824980529,875640114l825308524,825306160l1815359792,942814517l892680492,808873015l942420017,1815622194l808793910,825308972l909601844,908865589l1815427120,875640376l808727852,926510128l875312944,1815164729l808988721,942943280l1702375472,808466541l808987699,946616117l741814328,825701175l875903340,959851574l829175096,909390896l926365228,825322545l741814578,825702198l808595820,925643573l1815622192,943206961l876031033,829175605l942814771,808532012l875654192,741685041l825702456,909390188l959198514,1815359800l926495793,808528952l1815427128,925971761l842083377,1815229488l808531249,858860599l1815359793,875574577l875637810,1815622194l943076401,892415033l1815557426,808596529l909192247,1815427122l959787825,925969462l1815557424,943206961l925969465,1815557430l892351025,942746675l1815427120,942747953l942746677,1815557426l825503793,942746676l1815359794,909391161l808988972,946614836l741487671,825636657l809004084,824980272l875638839,892614508l909192247,1815229490l892811574,842346796l913061685,741553462l875639857,875981874l824980025,875639091l842348140,825306165l1815359801,825374262l942682412,913060404l741487673,825702201l892614508,926428215l946615608,741552176l926232632,25976l553648128,2129972767l13697024,0l65536,262144l-1983905792,1441218070l0,1702100992l-919571357,1441217691l-873988096,1441218057l1523580928,1441218062l0,1868759040l1626369900,1441218070l0,1043267584l1682994748,1441217676l-870842368,1441218057l-57671680,1441218077l0,574423040l2100310841,1441218083l0,1030029312l664825122,1441217899l-867696640,1441218057l1549795328,1441218279l0,2003763200l1734373152,2129973826l0,1684340736l-896523715,1441218030l-864550912,1441218057l-746586112,2129972208l0,2129920000l6356992,0l487587840,2129972767l1191182336,1441218289l521666560,2129973770l0,1375731712l3162299,0l3145728,0l-589561856,1440899222l0,0l521666560,2129973770l0,-402653184l6307979,0l3145728,0l-526647296,351859l1662451712,445179085l521730386,2129973770l0,939524096l958414997,1441218289l3211264,0l745275392,1440899194l1662451712,445179085l521730386,2129973770l0,0l-582991872,1441218057l2162688,0l483393536,2129972767l894435328,1441218289l2097152,0l9437184,0l1068498944,1441218275l1342177280,1441218278l634388480,1441218275l1354760192,1441218278l1104150528,1441218014l1334837248,1441218278l-1698693120,1441218055l-1753219072,1441218055l1250951168,1441218289l-1757413376,1441218055l1524629504,2129973185l-839909376,1441218057l721420288,1430471467l-1879029938,2129972714l0,0l-1501560832,2130402765l1042415616,1631215932l10570870,0l491782144,2129972767l56623104,1441218274l486014976,2129973770l1507328,1610612736l1215316064,1441218289l1214251008,1441218289l1196425216,1441218289l1195376640,1441218289l513802240,2129973770l5308416,0l-864026624,1441218057l-559939584,1441218087l513802240,2129973770l65536,0l-1469038560,2130402765l2162688,0l483393536,2129972767l-851443712,1441218057l10485760,0l2097152,0l65536,1048577l7975,923l20935,5354l5308416,0l1391198208,1440899221l1662451712,445179085l486078802,2129973770l1638400,0l-549432224,1441218057l-550502400,1441218057l1219493888,1441218289l1218445312,1441218289l0,10800l49348608,0l5963776,524379l65536,0l65536,0l65536,0l65536,0l65536,0l65536,0l65536,0l65536,0l65536,0l-37224448,0l65536,0l65536,0l65536,0l65536,0l65536,0l65536,0l65536,0l65536,0l65536,0l65536,0c65536,0,65536,0,65536,0c65536,0,65536,0,65536,0c65536,0,65536,0,74522625,914620417c74522625,914620417,68968449,66589,98304,69074944c69148685,0,1318797313,66592,65536,0c65536,0,65536,0,65536,0c65536,0,65536,0,65536,0c65536,0,524288,0,-480182272,0c-772210688,0,177537024,0,-1412562944,0c-65536,0,1048576,0,65536,0c65536,0,65536,0,-266403840,0c65536,0,65536,0,-267059200,0c0,0,65536,0,65537,1694513555c65537,755023085,70983681,11796481,70950913,71041025c286785536,0,65536,0,8454144,0c14,131,-2147467255,1089,14,131c-707772406,1091,71475200,71565312,71639041,131071c71704576,10800,65536,0,25231360,0c65536,0,65536,0,30408704,0c65537,-2036272133,65537,-1300178005,65537,755023085c72294401,11796481,72261633,72351745,-1838940160,0c65536,0,65536,0,58523648,0c-234160128,0,458358784,0,65536,0c65536,0,89128960,0,0,0c143720448,0,567279616,2129972767,567279616,2129972767c-772800512,1441218057,-772800512,1441218057,909180928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c845953334,943011121,809054508,845952305,859321905,859320620c845951794,859321905,808464684,845951286,859321905,1815491628c842347319,1815491628,859256629,909193783,845951020,825700913c892940592,875637810,959983668,943206713,909521260,825570354c741486903,825570356,942684471,858876981,943012148,942879025c808464940,909325360,1815098680,842020657,892352050,824981555c859387448,959460663,942763056,942748469,825700402,960049452c892417592,1815164214,942749745,892744243,824981048,808727350c942879544,926247993,876032055,741880368,808464434,926298932c829174584,909391926,842020914,943270966,892876848,3747894c0,0,0,0,0,0c74514432,0,549453824,2129972767,549453824,2129972767c-703594496,1441218057,-703594496,1441218057,0,0c0,0,0,0,0,0c0,0,0,0,-564133888,1441218057c-565182464,1441218057,0,0,0,0c0,0,0,0,0,0c0,0,0,0,0,0c0,0,0,0,0,0c0,0,0,0,0,0c0,0,0,0,0,0c0,0,0,0,0,0c0,0,0,0,0,0c0,0,0,0,0,0c0,0,0,0,0,0c0,0,0,0,0,0c0,0,0,0,0,0c0,0,-825229312,1441218057,-826277888,1441218057c0,0,0,0,0,0c0,0,0,0,0,0c0,0,0,0,0,0c0,0,0,0,0,0c0,0,0,0,0,0c0,0,934281216,1441218289,933232640,1441218289c1248854016,1441218289,1247805440,1441218289,-536870912,1441218057c-537919488,1441218057,-1903165440,1441218055,-1904214016,1441218055c1239416832,1441218289,1238368256,1441218289,-580911104,1441218057c-581959680,1441218057,940572672,1441218289,939524096,1441218289c0,0,0,0,0,0c0,0,0,0,0,0c958398464,1441218289,957349888,1441218289,0,0c0,0,0,0,0,0c1210056704,1441218289,1209008128,1441218289,937426944,1441218289c936378368,1441218289,0,0,0,0c929038336,1441218289,927989760,1441218289,925892608,1441218289c924844032,1441218289,0,0,0,0c-543162368,1441218057,-544210944,1441218057,-837812224,1441218057c-838860800,1441218057,0,0,0,0c1193279488,1441218289,1192230912,1441218289,0,0c0,0,0,0,0,0c-552599552,1441218057,-553648128,1441218057,-557842432,1441218087c-558891008,1441218087,1007681536,1441218277,1006632960,1441218277c1012924416,1441218277,1011875840,1441218277,0,0c0,0,0,0,0,0c-858783744,1441218057,-859832320,1441218057,-560988160,1441218057c-562036736,1441218057,-861929472,1441218057,-862978048,1441218057c0,0,0,0,0,0c0,0,-606076928,1441218057,-607125504,1441218057c143654912,0,5242880,0,-1457717248,1440899202c1662451712,445179085,486078802,2129973770,1703936,0c1230012416,1441218289,1228931072,1441218289,-621805568,1441218057c-622854144,1441218057,486014976,2129973770,3211264,0c1063059456,1440899194,1662451712,445179085,906033490,1441218289c0,0,538968064,1441217674,6356992,0c-1432551424,1440899202,1662451712,445179085,707918162,795439144c691025969,757606953,875772210,808529201,691023928,1936679725c825438504,1768957994,808988975,673851689,808529200,691023928c808528681,3158072,6340796,0,6356992,0c-1468203008,1440899202,1662451712,445179085,486078802,2129973770c1507328,598867968,-850345815,1441218057,-851443712,1441218057c-615514112,1441218057,-616562688,1441218057,521666560,2129973770c0,-2147483648,6307942,0,3211264,0c484442112,2129972767,1268776960,1441218289,521666560,2129973770c0,1073741824,3162261,0,3145728,0c468713472,2129973770,65536,65536,521666560,2129973770c0,1073741824,6307989,0,15794176,0c497025024,2129972767,497025024,2129972767,486014976,2129973770c1507328,1073741824,1017135253,1441218277,1016070144,1441218277c58720256,1441218274,57671680,1441218274,11534336,0c6356992,0,920649728,1441218289,-834666496,1441218057c513802240,2129973770,65536,0,-1469038560,2130402765c3211264,0,941621248,1441218289,932184064,1441218289c521666560,2129973770,0,1375731712,11550907,0c4194304,0,-526581760,351859,0,0c481820672,2129973770,1179648,858849280,908080441,1441218289c907018240,1441218289,15728640,0,3145728,0c981270528,1440899194,1662451712,445179085,4585810,6553710c6357070,6619245,6619136,2129920000,3211264,0c956301312,1441218289,1237319680,1441218289,521666560,2129973770c0,0,3194864,0,5242880,0c777846784,1440899194,1662451712,445179085,481884498,3014656c1339293696,1355022336,1371996160,1318780928,1396506624,1282473984c1412825088,1246167040,1421017088,1200816128,3145728,0c8454144,0,905969664,1441218289,489684992,2129972767c486014976,2129973770,1703936,536870912,-567263136,1441218057c-568328192,1441218057,1270874112,1441218289,1269825536,1441218289c513802240,2129973770,3211264,0,-559939584,1441218087c1268776960,1441218289,513802240,2129973770,65536,-1488977920c8437980,0,3145728,0,767361024,1440899194c1662451712,445179085,521730386,2129973770,0,-1073741824c3195009,0,11599872,0,492830720,2129972767c492830720,2129972767,521666560,2129973770,0,-369098752c3195051,0,5242880,0,762118144,1440899194c0,0,486014976,2129973770,1703936,0c-832569344,1441218057,-833617920,1441218057,-554696704,1441218087c-555745280,1441218087,521666560,2129973770,3211264,0c-559939584,1441218087,-569376768,1441218057,521666560,2129973770c0,0,11550845,0,3145728,0c1035796480,1440899194,1662451712,445179085,7666002,6422625c6619244,7471104,521666560,2129973770,6356992,0c1191182336,1441218289,487587840,2129972767,521666560,2129973770c0,1610612736,3162208,0,3145728,0c-678625280,1440899202,0,0,521666560,2129973770c0,536870912,6307936,0,3145728,0c1053622272,1440899194,1662451712,445179085,521730386,2129973770c0,1107296256,486031563,2129973770,734068736,0c598736896,2129972767,598736896,2129972767,-538968064,1441218057c-538968064,1441218057,909180928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859256629,909193783,845951020,825700913,892940592,875637810c959983668,943206713,909521260,825570354,741486903,825570356c942684471,858876981,943012148,942879025,808464940,909325360c1815098680,842020657,892352050,824981555,859387448,959460663c942763056,942748469,825700402,960049452,892417592,1815164214c942749745,892744243,824981048,808727350,942879544,926247993c876032055,741880368,808464434,926298932,829174584,909391926c842020914,943270966,892876848,1815687222,808661041,808661301c925643825,909586489,943273529,808991084,926038328,824980531c909654329,808661297,942763062,842217521,909653302,808923436c892942640,1815426102,959527217,892417330,824981046,925905200c892483632,858876984,909523252,825570099,842610476,842479412c829175865,909718579,892547894,959917105,926364722,1815623986c959722289,842150709,841759031,875573296,892876339,808545328c842477617,875770933,875770156,859190841,1815164211,808464434c943076148,892088373,959984692,842020917,859189612,942879029c741815857,959722041,842543161,808545336,926036788,808727350c875966764,943274295,1815099447,808464434,926298932,824980280c842281782,959526195,959933492,909456182,741487924,942684217c859255353,942763060,960049717,926038064,943272236,859059507c1815230256,875837237,943140917,808528949,926036788,942879542c859386220,825307699,741487924,875836469,842544178,909208630c858862899,926298424,875706668,942684473,829175858,842216496c875771447,909192240,960050996,808990520,875573612,926495283c741423408,909195569,842281780,829175347,858993977,808793145c943270962,892876848,1815687478,943077169,842347057,824979768c926169395,926429749,909208627,926365750,943207985,859059500c926102836,829174585,875705655,842084662,875637815,925971249c925971000,859386220,909258806,741685305,858796082,943141425c829173812,808858424,909128241,859122740,926036281,1815296307c926494769,926495795,824979765,858796848,808464690,942763062c808532278,842018872,825831724,892877112,1815689008,909522993c858927929,824980530,943142454,808727093,942763060,825636147c926430009,825438508,959723312,1815163957,926364465,876164408c824981810,942748984,909588535,943287351,892876848,741880629c859126065,909652279,829176114,859058998,859254832,925969463c842086198,959853617,875836780,892547892,892090161,959853620c808662581,859189612,825636148,741619512,943274289,909392181c829173815,959460144,825373239,942746680,808532278,842018872c825831788,892877112,741947184,909522993,858927929,829174834c943142454,808727093,942746676,825636147,926430009,825438572c959723312,741422133,926364465,876164408,829176114,942748984c909588535,808528951,808923185,943010360,909652332,876033848c741814320,859059253,875900983,909208624,858862899,926298424c925970732,959723062,1815623216,926103864,892942137,808528952c926036788,859058998,825766252,808924981,741356601,909325365c926103860,909208631,858862899,926298424,909586732,825571379c1815622198,875639857,959526960,959199280,943206456,942880053c909586796,943206712,741881138,942750001,859321913,896282936c808924215,926364726,842610476,842479412,134230323,0c267386880,0,0,264175616,929824768,741487923c929838644,741553971,808466745,892548972,909192242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c845953334,943011121,809054508,845952305,859321905,859320620c845951794,859321905,808464684,845951286,859321905,1815491628c842347319,1815491628,859256629,909193783,845951020,825700913c892940592,875637810,959983668,943206713,909521260,825570354c741486903,825570356,942684471,858876981,943012148,942879025c808464940,909325360,1815098680,842020657,892352050,824981555c859387448,959460663,942763056,942748469,825700402,960049452c892417592,1815164214,942749745,892744243,824981048,808727350c942879544,926247993,876032055,741880368,808464434,926298932c829174584,909391926,842020914,943270966,892876848,1815687222c808661041,808661301,925643825,909586489,943273529,808991084c926038328,824980531,909654329,808661297,942763062,842217521c909653302,808923436,892942640,1815426102,959527217,892417330c824981046,925905200,892483632,858876984,909523252,825570099c842610476,842479412,829175865,909718579,892547894,959917105c926364722,1815623986,959722289,842150709,841759031,875573296c892876339,808545328,842477617,875770933,875770156,859190841c1815164211,808464434,943076148,892088373,959984692,842020917c859189612,942879029,741815857,959722041,842543161,808545336c926036788,808727350,875966764,943274295,1815099447,808464434c926298932,824980280,842281782,959526195,959933492,909456182c741487924,942684217,859255353,942763060,960049717,926038064c943272236,859059507,1815230256,875837237,943140917,808528949c926036788,942879542,859386220,825307699,741487924,875836469c842544178,909208630,858862899,926298424,875706668,942684473c829175858,842216496,875771447,909192240,960050996,808990520c875573612,926495283,741423408,909195569,842281780,829175347c858993977,808793145,943270962,892876848,1815687478,943077169c842347057,824979768,926169395,926429749,909208627,926365750c943207985,859059500,926102836,829174585,875705655,842084662c875637815,925971249,925971000,859386220,909258806,741685305c858796082,943141425,829173812,808858424,909128241,859122740c926036281,1815296307,926494769,926495795,824979765,858796848c808464690,942763062,808532278,842018872,825831724,892877112c1815689008,909522993,858927929,824980530,943142454,808727093c942763060,825636147,926430009,825438508,959723312,1815163957c926364465,876164408,824981810,942748984,909588535,943287351c892876848,741880629,859126065,909652279,829176114,859058998c859254832,925969463,842086198,959853617,875836780,892547892c892090161,959853620,808662581,859189612,825636148,741619512c943274289,909392181,829173815,959460144,825373239,942746680c808532278,842018872,825831788,892877112,741947184,909522993c858927929,829174834,943142454,808727093,942746676,825636147c926430009,825438572,959723312,741422133,926364465,876164408c829176114,942748984,909588535,808528951,808923185,943010360c909652332,876033848,741814320,859059253,875900983,909208624c858862899,926298424,925970732,959723062,1815623216,926103864c892942137,808528952,926036788,859058998,825766252,808924981c741356601,909325365,926103860,909208631,858862899,926298424c909586732,825571379,1815622198,875639857,959526960,959199280c943206456,942880053,909586796,943206712,741881138,942750001c859321913,896282936,808924215,926364726,842610476,842479412c829174067,909718579,892547894,808594481,859058224,808794166c959656300,825243190,741617977,892548657,943272240,829174583c909717816,825570867,909192242,926430259,875967033,859059564c926232885,824981557,808464953,842414137,875916343,943273011c741422387,943076913,858798129,829173809,943206712,809056306c942746677,909719862,875704880,892875116,892876594,741356596c859126065,825505078,829175089,892942649,909325368,808528951c842477617,909392181,825831788,875770934,741552690,942684217c859255353,808610868,859058224,808794166,825831724,876034103c1815491639,942684217,859255353,959523892,825636921,858796599c825766252,909259576,741750837,808859448,926169138,808545335c808923185,943010360,876164908,909522489,963393332,959983672c875771698,892875052,809056562,1815556664,859322673,808662069c892088887,892613687,892876592,875573612,909586995,741880627c858994993,875639090,896283189,842282036,909260852,859189548c942879029,1815557681,959722041,842543161,808528952,926036788c808727350,875966828,943274295,741357623,859058225,808925490c829174073,859322678,842281011,959523896,926299699,858993977c825241964,942683952,741946163,825766193,825309496,829174073c808923961,942813233,909192247,842150195,909325617,909586796c875640120,741945652,808793905,926431026,829175601,959656758c959789104,825306161,808661817,842019381,909586796,859124792c741421874,926299953,959918641,896284464,859059252,925971763c875836716,909457718,829173811,892613430,926429494,959523892c959789113,808924724,876097900,808990521,741488690,875837237c858796085,808610869,943141680,925907257,943075628,925970997c1815425846,859126065,926495796,959197238,926103097,842610480c808923500,959854129,741617714,960050737,959983926,829174067c909588024,858927925,926231609,959788599,1815426098,943273521c875574067,824979504,825768240,892809269,808545331,959920434c859189556,859320620,959526453,1815230003,808530737,892941367c824979764,943142707,842283317,942763065,926429493,926299960c808991020,892680248,896284723,892613687,959919410,808464940c959985459,1815556153,892876337,909586738,824980787,875771193c909588788,960064560,808923958,741488951,825243441,842610230c829174832,909719862,859387953,942746673,892745526,959656499c926365036,842609974,841758004,875573296,943142451,942763059c858929457,909259321,960049452,892417592,1815164209,942749745c892744243,824981048,809056049,808726832,842624053,942879286c741881650,808529969,842543159,829175861,875836214,808989240c959523895,825636921,875770674,825766252,909259576,741750837c859126065,825701424,896282928,876164407,825241913,875966764c943274295,1815229751,808661041,825700659,925643062,926167606c809055792,809056108,808728375,824981817,892942649,825439288c959540280,926431025,909391668,808991020,926038328,829174835c943206448,859189553,959523894,943274292,892679736,960049516c876098873,741880115,808529969,875901495,829174835,942815288c959920439,842411057,842544236,959722547,841756726,960049713c909586999,959540279,876099641,808202296,943010156,859387696c741750072,808727601,842611000,829173810,875705910,825700661c875834418,959918389,1815427120,959787571,757870647,926167346c809055540,845951287,842348599,841821240,876033073,925907253c858942513,943076663,841821232,876033073,925907253,858942513c943076663,841821232,876033073,925907253,858942513,943076663c841821232,876033073,925907253,926051377,942814520,825371948c892614452,825700409,943141484,741880373,875639341,959788087c1815164720,892876594,757872690,926167346,809055540,845951287c842348599,841821240,876033073,925907253,926051377,942814520c825371948,892614452,825700409,943141484,741880373,875639341c959788087,1815164720,892876594,757872690,926167346,809055540c845951287,842348599,841821240,876033073,925907253,926051377c942814520,825371948,892614452,825700409,943141484,741880373c875639341,959788087,1815164720,892876594,757872690,926167346c809055540,845951287,842348599,841821240,876033073,925907253c926051377,942814520,825371948,892614452,825700409,943141484c741880373,875639341,959788087,1815164720,892876594,757872690c926167346,809055540,845951287,842348599,841821240,876033073c925907253,926051377,942814520,825371948,892614452,825700409c943141484,741880373,875639341,959788087,1815164720,892876594c757872690,926167346,809055540,845951287,842348599,841821240c876033073,925907253,926051377,942814520,825371948,892614452c825700409,943141484,741880373,875639341,959788087,1815164720c892876594,757872690,926167346,809055540,845951287,842348599c841821240,876033073,925907253,926051377,942814520,825371948c892614452,825700409,943141484,741880373,875639341,959788087c1815164720,892876594,757872690,926167346,809055540,845951287c842348599,841821240,876033073,925907253,926051377,942814520c825371948,892614452,825700409,943141484,741880373,875639341c959788087,1815164720,842412338,741881910,892759088,741749557c825374258,929838132,825308980,908866608,909325621,896283447c1815096375,842412338,741881910,892431408,943141433,875837750c842084908,859257145,1815099191,909718066,875640883,875637812c825372980,876032568,959524204,858862642,808859958,875835692c942748209,1815426352,875902008,741618737,48,0c0,0,0,0,0,0c332464128,0,586153984,2129972767,586153984,2129972767c-137363456,1441218057,-137363456,1441218057,-65536,-1c-1,65535,0,0,0,0c0,0,0,0,0,0c0,0,0,0,0,0c0,0,0,0,0,-65536c65535,0,-65536,-1,-1,-1c-65536,-1,-1,65535,0,0c0,0,0,0,0,0c0,0,0,0,0,0c0,0,0,0,0,0c0,-65536,65535,0,-1,-1c-1,-1,-65536,-1,-1,65535c0,0,0,0,0,0c0,0,0,0,0,0c0,0,0,0,0,0c0,0,0,-65536,16777215,-65536c-1,-1,-1,-1,-65536,-1c-1,255,0,0,0,0c0,0,0,0,0,0c0,0,0,0,0,0c0,0,0,0,0,-65536c-1,-1,-1,-1,-1,-1c-65536,-1,-1,255,0,0c0,0,0,0,0,0c0,0,0,0,0,0c0,0,0,0,0,0c0,-65536,-1,-1,-1,-1c-1,-1,-65536,-1,-1,0c0,0,0,0,0,0c0,0,0,0,0,0c0,0,0,0,0,0c0,0,0,-65536,-1,-1c-1,-1,-1,-1,-65536,-1c-1,0,0,0,0,0c0,0,0,0,0,0c0,0,0,0,0,0c0,0,0,0,0,-65536c-1,-1,-1,-1,-1,-1c-65536,-1,-1,0,0,0c0,0,0,0,0,0c0,0,0,0,0,0c0,0,0,0,0,0c0,-65536,-1,-1,-1,-1c-1,-1,-65536,-1,16777215,0c0,0,0,0,0,0c0,0,0,0,0,0c0,0,0,0,0,0c0,0,0,-65536,-1,-1c-1,-1,-1,-1,-65536,-1c16777215,0,0,0,0,0c0,0,0,0,0,0c0,0,0,0,0,0c0,0,0,0,0,-65536c-1,-1,-1,-1,-1,-1c-65536,-1,16777215,0,0,0c0,0,0,0,0,0c0,0,0,0,0,0c0,0,0,0,0,0c0,-65536,-1,-1,-1,-1c-1,-1,-65536,-1,65535,0c0,0,0,0,0,0c0,0,0,0,0,0c0,0,0,0,0,0c0,0,0,-65536,-1,-1c-1,-1,-1,-1,-65536,-1c65535,0,0,0,0,0c0,0,0,0,0,0c0,0,0,0,0,0c0,0,0,0,0,-65536c222429183,0,-939524096,1441218057,482344960,2129972767c0,0,0,0,1176633344,577596521c1952542752,1830960488,808857906,1815096368,808857906,825371696c1815097398,825371696,1815097398,1815096368,808857906,2016422960c808676709,841757745,808465969,825242476,1815096372,1815096368c825371696,1815097398,875638835,909193772,1702375472,909193837c841756720,808465969,909193836,808202288,892875116,808203832c892875116,841758264,808465969,909193836,841756720,808465969c913139064,741880368,876033334,892678508,908866103,1815361333c925906481,892742708,829174839,909259574,892614188,909208631c741816117,959656758,943075692,908867634,1815228978,925906737c842411065,829174322,808661815,943273260,925985847,741356339c808925237,892809580,892088632,1815425846,943011633,892415025c829175346,808661815,959590700,925985841,741356339,876032305c808923500,824981815,1815557424,842544689,859384888,909208633c741816117,1815228984,842217009,808922166,909208628,741619504c1815359543,926233905,943008818,808873015,892090418,896284472c741749301,1815359543,876032565,875575084,842020204,842542131c926182450,959197751,879507763,741421621,926232625,926037100c825306160,879506487,741357362,825831985,825242732,892415033c879506994,741945648,892548661,926037100,943008816,879505463c741357362,926431541,842347628,842411057,879505970,741488439c842150454,842020204,859188275,896284979,741619506,926233654c842347884,892742710,913060919,741880368,876033334,913139064c741880368,825635633,892431415,741488437,825635633,909208631c741619504,825635633,909208631,741749299,825635633,909208631c741816117,808792881,909208624,741880376,942879537,925985843c741947184,909259569,925985845,741356339,875639601,925985848c741356339,825831985,925985843,741423157,959918641,925985846c741423157,926430776,859255148,942420019,1815229748,858994481c859319344,829175091,959918135,825374764,909208631,741880376c859322679,892744044,925644599,1815296057,842217009,943139894c829175094,876032054,909653804,892431413,741488437,942946103c842020460,926362680,896284724,741749301,892745783,926037356c943139892,896283958,741552688,859322679,926364780,959917106c879506232,741421621,925971000,926037100,859319344,879506739c741357362,842347576,825242732,909651001,879507256,741945648c959918641,842296374,824979511,858863922,926037100,858860592c1815622705,825374004,842215724,879506742,741488439,942879537c808807475,824980274,808465715,926037356,858860596,1815556406c909260085,909324588,913061681,741880368,825635633,1835366455c942813238,925905452,829175863,842478901,925905452,829175863c876032054,925905452,829175863,909259574,909128236,829174070c926364982,909128236,829174070,942815286,892351020,829174580c959918135,875573804,829175346,808661815,858796588,829176112c808661815,808464940,829174839,825767223,960049452,829175605c825767223,926232876,829173811,808661815,909455660,829174577c808661815,859124012,829175863,959918135,859124012,829175863c942815286,825569580,829174580,926364982,808792364,829175346c909259574,808792364,829175346,876032054,808792364,829175346c842478901,959721772,913062192,741880368,809055281,892693561c824981042,909258805,926037356,892415028,1815491120,858927157c808792364,879506994,741488439,875640113,892628019,824979762c943141685,926037100,892415024,1815623475,808923700,909455660c879506225,741945648,859256113,808741936,824981809,926234937c926037100,808594480,1815361328,808923700,858796588,879507760c741421621,842281010,926182454,841757239,859059504,842020204c808594483,1815164470,876032565,909128236,896282934,741749301c926363698,808873016,841758770,943142704,929916280,824980277c1815165234,808858162,959590700,842165297,841756726,929838387c841757493,929838387,824980277,2016491826,892824933,926034995c845951024,741357106,808466226,909259372,909192240,929837876c824980277,1815295030,741553463,808466226,929916280,875311925c1815687217,808858162,808530988,842165305,858533942,1815229744c741553463,842346547,859125612,808530988,1835366457,741553463c925971765,909259372,892677168,845952817,741357106,825635892c859125612,909390892,892824625,892677171,1702377265,859125613c842610220,842165302,908865590,1815491129,808858162,926430508c892824624,943008819,929837111,908866357,2016817721,892824933c859319347,845952307,741357106,892547896,909259372,842476592c929839159,925643573,1815623474,741553463,892547896,929916280c959198005,1815295031,808858162,876034348,842165299,942420022c1815558198,741553463,926430776,859125612,876034348,1835366451c741553463,892416305,842165298,824979510,842346801,909259372c808528944,1815492912,741553463,959459377,892824630,825306163c2016556337,892824933,842083379,1815164469,808858162,892481836c845951286,741357106,808792369,892824628,825306163,1815359541c741553463,909455921,1835366449,741553463,926495537,842165296c824979510,808925491,909259372,842083376,1815294265,741553463c825831985,892824627,858860595,2016425785,892824933,892415027c1815623475,808858162,859124012,845953079,741357106,842216497c892824626,875637811,1815228979,741553463,926102833,1835366456c741553463,943142449,842165303,824979510,926431030,909259372c892415024,1815098167,741553463,859256113,892824624,909192243c2016884791,892824933,942746675,1815492913,808858162,825766188c845952569,741357106,858863409,892824633,925969459,1815687985c741553463,959526961,1835366454,741553463,808859953,842165300c824979510,875574841,909259372,942746672,1815622709,741553463c875903025,892824632,959523891,2016686134,892824933,825371699c1815294256,808858162,808530476,845951793,741357106,892942641c892824631,959523891,1815557433,741553463,825241906,1835366451c875772209,875637808,845953328,892941616,808726828,808610873c741685557,1815229747,875772209,892546096,959540274,741356595c959460401,829252984,808727353,808923692,808610864,741685557c808466226,892351084,824980793,1815295030,875772209,909192240c829174580,808727353,808923692,1835366448,875772209,825502768c845953328,892941616,808530988,808610873,741685557,842346547c859386220,858533940,1815229744,875772209,825502768,1702377776c859386221,892088372,1815556405,959787058,892677173,845952817c892941616,909390892,959540273,741356595,825635892,859386220c892088372,2016882997,959540581,741356595,909261110,892351084c908866873,1815491129,959787058,943008821,829173815,808727353c926430508,959540272,741356595,909261110,829252984,808727353c858994732,808610869,741685557,892547896,892351084,925644089c1815623474,875772209,842476592,829175863,808727353,858994732c1835366453,875772209,926493744,845951796,892941616,876034348c808610867,741685557,926430776,859386220,942420020,1815558198c875772209,926493744,1702376244,859386221,824979508,842346801c892351084,824980793,842346801,892351084,824980793,909717552c859386220,824979508,909717552,859386220,824979508,842346801c829252984,808727353,892481836,845951286,892941616,892481836c845951286,892941616,892416300,829174832,808727353,892416300c829174832,808727353,892481836,1702375734,859386221,824979508c808925491,892351084,824980793,808925491,892351084,824980793c858863922,859386220,824979508,858863922,859386220,824979508c808925491,829252984,808727353,859124012,845953079,892941616c859124012,845953079,892941616,859058476,829174322,808727353c859058476,829174322,808727353,859124012,1702377527,859386221c824979508,926431030,892351084,824980793,926431030,892351084c824980793,808662837,859386220,824979508,808662837,859386220c824979508,926431030,829252984,808727353,825766188,845952569c892941616,825766188,845952569,892941616,825700652,829176115c808727353,825700652,829176115,808727353,825766188,1702377017c859386221,824979508,875574841,892351084,824980793,875574841c892351084,824980793,942945592,859386220,824979508,942945592c859386220,824979508,875574841,829252984,808727353,808530476c845951793,892941616,808530476,845951793,892941616,960049452c829175605,808727353,960049452,829175605,808727353,808530476c1702376241,1768300578,1868786796,1030909804,1667441442,1717986147c1953701922,1701539698,1948400996,980361250,1869376609,1668180343c1030515813,539125282,1819898995,1881292133,1953067887,980316009c1869832801,1702131052,1717922875,842218100,993472824,980447092c808596275,1769421621,979924068,993473334,1734960488,825914472c993210672,762278765,1885434487,2037674797,1849320812,996503151c1702112630,1630368888,1869112174,1768766066,1701602404,1953460795c1869182049,892549742,1010704948,1768307318,1864395884,1952801850c1836344165,1702065519,1667853411,1948401003,2037653538,574449008c1768714099,1663050340,1919904879,589446450,858993459,790769712c980827198,1869771891,1663067499,1919904879,1818370621,577463137c1768257312,1031039079,909326626,1780490800,1936615791,1701607796c1768759869,577922420,1684956448,1030775139,1634493986,1043276404c734068735,0,609222656,0,65536,607911936c1832648704,1816214115,1852990836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4169661,1886862398c1835627322,1348824176,2015392623,573579837,574454048,1043276336c980449084,1769172848,1852795252,1701978184,1769234796,1917216118c574451055,1970040675,1042443885,980449084,1332965232,1702061670c808599156,808923192,792474932,1882878071,1716482927,1952805734c1999584318,1869625968,1769236851,1044934255,980449084,1769172848c1852795252,1701978198,1769234796,1917216118,574451055,1634886000c1885434471,1010705000,1882878071,1716482927,1952805734,942682686c875575088,1999584309,1869625968,1717981043,1047815539,1886859068c1936683066,1869182057,1010718318,1698328695,1852142712,2019762292c808526397,942813233,1663050293,958545273,808923444,1043276341c980449084,1701209701,2017817699,1953391988,574450720,892417845c1031020578,539111458,941768050,892418353,1029840930,925905186c790771001,1886862398,1634891578,1852788336,1010708325,1681551479c1917870959,1029990688,574042402,1835101728,572669285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197960809,1886744434c2000436770,2000316272,1010724967,979857527,1198935651,1884516466c1043296848,1735423804,1886545722,1917874259,979450942,1836213880c979450942,543581807,807550328,1031348258,790769698,979450942c544503909,574453859,808529969,573584945,1031365408,825506082c573584951,1631338031,1332241210,2015389286,573579837,574454048c1043276336,1664770364,1954039144,1031299872,825241890,808857904c2036539426,876159549,808859441,1010708258,2017091887,1047360102c1886859068,1919367783,1349538672,2000436850,2000319344,1010724979c980643959,1400262243,796020848,1886862398,1886599795,1010725456c1719155297,1914727794,574452847,875704626,808465458,1631338018c1717989178,574453792,875573811,2032149040,926032445,808989240c1010708258,2019900001,2019762292,808723005,808464437,2036539426c875962941,808726580,1010708258,2017091887,1047360102,1882874172c1198814066,544042853,1953722992,1768956477,1010704997,1986083425c796160844,1630485566,1936879674,1868908404,1631338093,1819243322c1766220905,1010723948,1920154209,1816355431,1635131506,1663188332c1717789539,1043276390,979447612,1768714099,1818838628,1631338092c544107578,958545271,573584947,979450942,1768714099,1818838628c1631338092,1735553850,1919697762,1818326560,808460861,808464432c1010708258,1933205807,1684630639,1819044166,979450942,1702127981c1010708338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544043622c1031040882,842084898,808727092,1010704944,1718565473,1031282790c825438754,573585460,574454048,842479410,1043276336,1698324796c1663071352,891436408,943075894,1663050288,874659193,808859186c1043276336,979447612,1836213880,979450942,1953722992,1836016967c1936879648,1881292148,1042441577,1631215932,1953713270,792477231c1919957601,1699181683,1010724207,1869822561,1180985708,1047293033c1933205820,1130522482,1981837932,574450785,1667457891,790783590c1630485566,1819243322,1766220905,1010723948,1852586593,574453536c808858425,1631338018,1819243322,1766220905,1010723948,1920154209c1816355431,1635131506,807550316,808464432,1043276336,979447612c1768714099,1818838628,1631338092,1953066298,1043296869,979447612c1010724460,1717910113,1952671078,1047819084,1866096956,1919251573c2003069011,1936286752,824327540,859387696,1679827506,574452329c808466226,573583408,1970037280,1684099698,573579837,1953460768c1752459607,1885431891,807550309,1631338018,1735553850,1919697762c1818326560,808985149,808988728,1010708258,1866096943,1919251573c2003069011,1630485566,1717986618,1282696037,1010726003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1953460768,825369149,875705394,1042427952c1866096956,2015389286,909386301,808597304,1031348258,808858146c573585458,1631338031,1954047290,1031299872,842151202,573583927c1031365408,909652770,573584438,792477231,1719155297,1010724210c1919957601,1699181683,1881173359,1031041906,1701408802,1631338018c1282826554,1043297395,979447612,1953722992,1836016967,979450942c1768714099,1818838628,1631338092,1735553850,1919697762,1818326560c1667441213,1717986147,1010708258,1933205807,1684630639,1819044166c979450942,1998614124,859382333,1042427958,1933205820,1684630639c1819044166,979450942,1650946675,544369731,1030513014,808464418c573583408,792477231,1869822561,1180985708,1047293033,1832542524c1919251561,792477231,1852586593,979450942,1701209701,1934390371c1631338100,1953853242,1750299237,1679849316,1031041897,925905186c573715257,1919509536,926032445,808464432,1646273072,1383232876c574448737,1914708528,1767339119,1750296692,1030058081,1042427938c1933205820,1130522482,1981837932,574450785,808988728,790769720c1630485566,1953853242,1750299237,1010726756,1698324783,1667589734c1953713268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914727794,574452847c875704626,808465458,1631338018,1717989178,574453792,942748981c539111480,874659193,808596536,1043276336,1698324796,1663071352c874659192,909588530,1663050288,857881977,842216247,1043276336c979447612,1836213880,979450942,1953722992,1836016967,1936879648c1881292148,1042441577,1631215932,1953713270,792477231,1919957601c1699181683,1010724207,1869822561,1180985708,1047293033,1933205820c1130522482,1981837932,574450785,1667457891,790783590,1630485566c1819243322,1766220905,1010723948,1852586593,574453536,808858425c1631338018,1819243322,1766220905,1010723948,1920154209,1816355431c1635131506,807550316,808464432,1043276336,979447612,1768714099c1818838628,1631338092,1953066298,1043296869,979447612,1010724460c1717910113,1952671078,1047819084,1866096956,1919251573,2003069011c1936286752,824327540,859387696,1679827506,574452329,808466226c573583408,1970037280,1684099698,573579837,1953460768,1752459607c1885431891,807550309,1631338018,1735553850,1919697762,1818326560c808985149,808988728,1010708258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886859068,1735866983,792477296c1919367777,1768452193,1952531555,792477281,1919367777,1768452193c792477283,1631219831,1869112174,792477298,1919171191,1852405601c792477287,1127900013,1667854184,1832664677,1631992419,1633840236c1010723683,1768962679,1010725987,1919367798,544241007,574448745c1885431923,573595493,2037674784,574449004,1769172848,1852795252c1935827258,1953852527,1634548581,1852401522,1717922861,909195892c959328308,1832612976,1768387169,1869884782,909195888,892219444c997486645,1952737655,892811880,1882535214,1701329780,1952999273c774911802,578056244,1869570848,1919902834,1852401513,842211901c741880120,825766451,1663050289,1685221231,1702521203,892412477c824979761,574107700,980827198,1952671090,1029990688,1634235170c811558256,1145643042,1766203965,539127148,1752457584,846012989c808465969,845951020,808465969,909193772,812396592,909193772c812396592,845951020,808465969,1702375468,825242477,825371700c1815097398,875638835,812396588,812396588,909193772,862728240c741617968,808857906,1835366448,808857906,825371696,1815097398c808857906,1815096368,943011889,1815096374,943011889,825371702c1815097398,808857906,825371696,2016423990,808873317,908867634c1815361333,926233905,892742706,829174839,876032054,926234156c909208628,741749299,926233654,892744044,908867383,1815687987c842544689,842411064,829174322,959918135,842151468,925985842c741356339,926431541,859255148,892088371,1815099192,943011633c909454385,829175091,825767223,842346796,925985846,741356339c825831985,859255148,824979507,1815361329,925906737,808528953c829175605,942815286,959658284,892744044,942421815,829174322c909259574,875575084,808857964,925643831,829174832,842478901c926430508,842020460,943008824,892693559,925644338,896283696c741619506,1815359543,858927157,842151980,926364780,859384882c892628025,824979762,1815557424,808923700,925970732,842296372c824979511,1815165234,959524916,842346796,808741942,892090673c1815425846,808923700,926430508,842296368,892088375,1815558201c825374004,842151468,926182450,908866103,1815228978,858927157l858994220,842361913l908866615,1815557428l909260085,926234156l808873012,908867634l2016687925,808873317l824981554,925972019l892678508,824980023l925972019,808857964l824980535,925972019l859189612,824981042l925972019,892744044l824981303,808465715l943075692,824981554l859321139,808923500l824981815,892744243l859255148,824979507l942944563,859255148l824979507,858863922l892809580,824979768l909719346,892809580l942420280,1815558198l858994481,876096560l829174325,808661815l858994732,925985845l741947184,925971000l943075692,925644850l1815296057,926234161l959917111,829174584l909259574,909653804l909208629,741619504l892745783,892678508l925643319,1815622711l942813238,876033836l892693560,925644338l1815426616,876032565l909653804,808807477l925643570,1815296057l842479412,943273772l892628019,942420274l1815556402,808923700l858994732,842296373l942420023,1815229748l959524916,943077420l808741943,824981809l909719346,926037100l842083376,1815294265l808923700,825438508l879507508,741421621l909259569,926182453l824980023,859321139l842020204,858860595l1815097397,876032565l909324588,896284465l741749301,825635633l808873015,824981554l925972019,913139064l741880368,926363698l892431416,741488437l926363698,909208632l741619504,926363698l909208632,741749299l909520946,909208625l741816117,909520946l909208625,741880376l875900978,925985843l741947184,842281010l925985846,741356339l808661042,925985849l741356339,925904946l925985844,741423157l892942641,925985847l741423157,859256113l925985840,741356339l825636145,925985843l741356339,926102833l925985848,741947184l926102833,909208632l741880376,875640113l909208627,741816117l842020145,909208630l741749299,842020145l909208630,741619504l842020145,892431414l741488437,809055281l808873017,824981554l959461684,842347884l892415030,1815491120l876032565,808792364l896284210,741552688l842020145,926182454l824980023,859058485l842347628,892415025l1815623475,808923700l859124012,879507511l741357362,825636145l808741939,824981809l808662837,825242732l959523897,1815557433l808923700,808464940l879506487,741357362l808661042,892628025l841756978,909259824l926364780,808594482l1815295029,858927157l909128236,896282934l741619506,909520946l892693553,841758258l943142704,842020460l808594488,2016950071l892824933,842083379l845951289,741357106l825831985,909259372l858926128,892824629l858926131,892824629l842083379,1702375737l859125613,808923692l842165296,841756726l1815097399,808858162l875966764,892824627l909192243,929837876l841757493,2016423991l892824933,825502771l845953328,741357106l959459636,909259372l808660016,929837621l858534709,1815229744l741553463,959459636l929916280,892089141l1815556405,808858162l825570604,842165303l875311158,1815164468l741553463,825635892l859125612,825570604l1835366455,741553463l909261110,909259372l959851568,845952562l741357106,808925237l859125612,926430508l892824624,959851571l1702377010,859125613c858994732,842165301,942420022,1815425843,808858162,926037804c892824632,842476595,929839159,942420789,2016752435,892824933c926493747,845951796,741357106,859060025,909259372,909650992c929838904,942420789,1815558198,741553463,859060025,929916280c824980277,842346801,909259372,825306160,1815229745,808858162c808464684,929838649,824980277,909717552,859125612,825307436c1702375989,859125613,892481836,845951286,741357106,909455921c842165297,824979510,875574577,859125612,892416300,929838128c824980277,825636146,929916280,824980277,808925491,909259372c858860592,1815099193,808858162,959590700,929837873,824980277c858863922,859125612,959656236,1702375479,859125613,859124012c845953079,741357106,926102833,842165304,824979510,842150708c859125612,859058476,929837618,824980277,943141685,929916280c824980277,926431030,909259372,909192240,1815558199,808858162c926232876,929837107,824980277,808662837,859125612,926298412c1702377272,859125613,825766188,845952569,741357106,959526961c842165302,824979510,959656247,859125612,825700652,929839411c824980277,909717816,929916280,824980277,875574841,909259372c959523888,1815359542,808858162,892875052,929839156,824980277c942945592,859125612,909717804,1702376496,859125613,808530476c845951793,741357106,825241906,842165299,824979510,926234937c859125612,960049452,929838901,841757493,858861617,829252984c808727353,808726828,808610873,741685557,959460401,892351084c858535225,829174325,808727353,842347308,859386220,824979508c2017013812,959540581,741356595,808466226,892351084,841758009c1815097399,959787058,909192245,829174580,808727353,875966764c959540275,741356595,808466226,829252984,808727353,808530988c808610873,741685557,959459636,892351084,858535225,1815229744c875772209,808660016,829174325,808727353,808530988,1835366457c875772209,892677168,845952817,892941616,825570604,808610871c741685557,825635892,859386220,875311156,1815164468,875772209c892677168,1702377265,859386221,908865588,1815491129,959787058c959851573,845952562,892941616,926430508,959540272,741356595c808925237,859386220,908865588,2016817721,959540581,741356595c892547896,892351084,942421305,1815425843,959787058,842476597c829175863,808727353,926037804,959540280,741356595,892547896c829252984,808727353,876034348,808610867,741685557,859060025c892351084,942421305,1815558198,875772209,909650992,829175608c808727353,876034348,1835366451,875772209,825306160,1815229745c959787058,825306165,1815229745,959787058,808528949,1815492912c875772209,808528944,1815492912,875772209,825306160,2016556337c959540581,741356595,909455921,808610865,741685557,909455921c808610865,741685557,808792369,959540276,741356595,808792369c959540276,741356595,909455921,1835366449,875772209,858860592c1815099193,959787058,858860597,1815099193,959787058,842083381c1815294265,875772209,842083376,1815294265,875772209,858860592c2016425785,959540581,741356595,926102833,808610872,741685557c926102833,808610872,741685557,842216497,959540274,741356595c842216497,959540274,741356595,926102833,1835366456,875772209c909192240,1815558199,959787058,909192245,1815558199,959787058c892415029,1815098167,875772209,892415024,1815098167,875772209c909192240,2016884791,959540581,741356595,959526961,808610870c741685557,959526961,808610870,741685557,858863409,959540281c741356595,858863409,959540281,741356595,959526961,1835366454c875772209,959523888,1815359542,959787058,959523893,1815359542c959787058,942746677,1815622709,875772209,942746672,1815622709c875772209,959523888,2016686134,959540581,741356595,825241906c808610867,741685557,825241906,808610867,741685557,892942641c959540279,741356595,892942641,959540279,741356595,825241906c577075251,1818846752,1819239276,574452335,1667457827,577136227c1920234272,1684368239,578036285,1631219488,2003790956,1701015145c574450796,1931485798,1701607796,1869619773,1769236851,1631219311c1819243362,996504693,1952867692,942814010,1950037809,859467887c892351027,1684633403,909797492,1748711219,1751607653,808532596c1832596273,1999466355,762339698,1819898995,1869494885,1983604078c2019914797,1851862388,1919903843,1684630842,996502628,1635020658c1852795252,875901754,1983659554,1818846778,980361324,1702126948c1869444195,1667593077,1801677164,578036285,1887007776,1931623781c1684630639,1868767266,846360428,857940541,808661811,1043276336c1933211196,1802465908,1868767333,1030909804,1634492962,539126627c1734960503,574452840,808858425,1869226018,1953721961,1030057081c1953066274,539128421,1667526245,574451809,1952541798,1010708258c976236919,1885434487,1887007776,1847737701,577072751,792477231c1701984886,1010725987,1701984886,1763734627,1931623780,1701863784c539111519,574440521,1853189971,1881154148,1030255713,741371170c859255351,842544492,842476596,829174583,875966769,829173804c875966769,825307692,896284981,741618232,943207217,741370933c943207217,741370933,859255351,829252984,875704371,926037804c858876979,741423413,842151734,942879084,925643571,1815622709c925905969,876096566,829175096,926232884,909326636,875654199c741816625,842346545,875654196,741816625,808726833,875654198c741749041,825242161,858876978,741685561,842478129,858876984c741552952,875836209,858876980,741486903,808530993,858876982c741423413,875902001,858876982,741684784,943207217,858876981c741814323,959984177,858876979,741946932,959918385,858876977c741356853,825831473,858876976,741423413,858861617,858876984c741946932,926298937,858993004,942422072,1815427381,909259569c959917111,829174835,875704371,926037804,1835366451,942880305c959654962,829175606,909653814,925971756,925985849,741356849c842085942,876032364,942421047,1815164214,959788849,926493749c829174581,892548663,808595756,829174321,859386679,909324588c829175094,808792375,842346796,829175856,909653814,859189548c829173809,825504566,909586732,829175608,892418101,808923436c829174072,858797366,909390124,829174320,909653814,825438508c829176118,926300214,808595756,829174321,926300214,875968812c909208626,741683255,959985975,875966828,908866098,1815228726c842151473,909454384,829175095,909457461,825570348,909208632c741488691,926300467,829252984,959985720,926101804,959540279c741683508,1815491128,959524914,892480564,845952567,825440304c943076396,825388083,741815603,875573815,909193836,959197237c1815098676,808857906,842083376,1815162931,825372978,892415029c1815622457,842412082,942746681,1815622707,825506097,825371701c1815426358,943208497,825371705,1815688497,809056561,942746673c1815359540,909389874,892415031,1815296309,959918130,842083377c1815229491,926429234,892939313,845951539,959591984,825505580c808610865,741488176,942814772,876163436,841758001,1815097656c943208497,858860601,1702377271,1768300578,1868786796,1030909804c1667441442,1717986147,1953701922,1701539698,1948400996,980361250c1869376609,1668180343,1030515813,539125282,1819898995,1881292133c1953067887,980316009,1869832801,1702131052,1717922875,858995316c993080113,980447092,825766451,1769421617,979924068,993343544c1734960488,909800552,1832595767,1999466355,762339698,1819898995c1869494885,1983604078,2019914797,1851862388,1919903843,1684630842c996502628,1635020658,1852795252,875901754,1983659554,1818846778c980361324,1702126948,1869444195,1667593077,1801677164,578036285c1887007776,1931623781,1684630639,1868767266,846360428,857940541c808661811,1043276336,1933211196,1802465908,1868767333,1030909804c1634492962,539126627,1734960503,574452840,808858425,1869226018c1953721961,1030057081,1953066274,539128421,1667526245,574451809c1952541798,1010708258,1752382070,2003788897,1030647584,539128866c1668506223,1684370037,577118781,1819239200,574452335,2036429415c1010708258,976236919,1885434487,1887007776,1847737701,577072751c792477231,1701984886,1010725987,1701984886,1763734627,1931623780c1701863784,539111519,574440521,1953458256,1881154159,1030255713c741371170,808857906,741370928,892874803,875901292,808660018c829175096,741487669,942813233,892875628,808528951,862730290c741815608,892874803,808727916,808660016,913061176,741487673c875654192,741815606,909208624,741355570,892874803,909193836c858533936,1815427120,808857906,825371696,1815097398,825371696c2016423990,741371237,892874803,909193836,858533936,1815427120c808857906,825371696,1815097398,825371696,1815097398,808660016c1702376760,942682477,875311152,1815097400,842608945,959720501c829174071,925970483,875836716,875654194,741749808,942813494c959721836,925643825,1815164720,842413361,842542129,829174071c926298422,825571628,909208628,741683764,825241905,909208628c741685301,926167601,909208625,741947444,825242673,909208628c741684017,926168369,892431409,741421622,808990257,875654192c741617977,808466481,875654192,741749808,876165169,858876978c741356848,926300465,825322545,741683769,892350514,808545335c741487416,942747698,909732917,841758007,842281264,943011948c959523890,1815622198,859125047,959983916,913060404,741814583c892942129,959802423,824981044,842283062,909391212,892415028c1815359797,943140917,808726828,896283697,741617968,825569841c825584692,824979505,875638833,842347884,892939320,913061685c741355824,942813752,892810860,825699376,929838129,741356854c892874806,825636972,875899956,963391536,741814327,825702708c942682476,875311152,2016423992,809004389,942420784,1815557424c925907000,926103340,892955697,908867124,1815427129,875835441c926297142,829174071,925970993,926365228,842099761,741553456c942813239,942813548,925645112,1815557428,842412849,825764920c829173808,892809524,926431276,875654193,741683766,875640889c959721836,824981559,892876848,825569644,824979767,842281010c825569644,824981296,875639091,808792428,824980020,942813748c909390188,824981816,926233141,842281324,824981296,892875318c892547436,824981049,926232631,942813548,824981816,926234167c808595820,824980277,892874808,825307500,824980792,926233144c875573612,824980529,875639352,875903340,942746678,1815229488c842282808,909586732,946615345,741552176,825243441,876047412c824981301,842281526,926496364,892415029,1815557426,859125302c825504044,913060404,741488948,825307953,892759092,824980786c875641137,842413676,808528945,1815229496,842283318,926365996c876047409,942421813,1815427127,858796088,892352556,577075255c1818846752,1819239276,574452335,1667457827,577136227,1920234272c1684368239,578036285,1631219488,2003790956,1701015145,574450796c1931485798,1701607796,1869619773,1769236851,1631219311,1819243362c996504693,1952867692,892547898,1950037296,859467887,926363955c1684633403,943351924,1748709938,1751607653,808860276,1936538424c1920413039,1932357729,1701607796,1852796474,762723173,1954047348c1668178221,980578152,1684302189,1916495212,1952543855,980316009c573846835,980827198,1819044198,1681551136,1667593317,1970236788c1818453363,1030447977,539128866,1701869940,1869816381,577005932c1819239200,1026716271,858989346,808465203,1010708258,1953708662c1701539698,1819239200,574452335,1667329122,1998594667,1751607653c958545268,573584947,1768909344,2037674862,574449004,1702127981c1696604786,1633903726,1713519984,578052460,1983659567,1634235194c544698212,574451311,1864376948,1969451874,1029989746,539125282c1869377379,1730297202,578380146,2000436783,2000302129,544235890c1701869940,1869488701,790783342,1982807102,1667592762,1441218164c605093888,1,608174080,2129972767,608174080,2129972767c804257792,1441218058,804257792,1441218058,909180928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c845953334,943011121,809054508,845952305,859321905,859320620c845951794,859321905,808464684,845951286,859321905,1815491628c842347319,1815491628,859256629,909193783,845951020,825700913c892940592,875637810,959983668,943206713,909521260,825570354c741486903,825570356,942684471,858876981,943012148,942879025c808464940,909325360,1815098680,842020657,892352050,824981555c859387448,959460663,942763056,942748469,825700402,960049452c892417592,1815164214,942749745,892744243,824981048,808727350c942879544,926247993,876032055,741880368,808464434,926298932c829174584,909391926,842020914,943270966,892876848,1815687222c808661041,808661301,925643825,909586489,943273529,808991084c926038328,824980531,909654329,808661297,942763062,842217521c909653302,808923436,892942640,1815426102,959527217,892417330c824981046,925905200,892483632,858876984,909523252,825570099c842610476,842479412,829175865,909718579,892547894,959917105c926364722,1815623986,959722289,842150709,841759031,875573296c892876339,808545328,842477617,875770933,875770156,859190841c1815164211,808464434,943076148,892088373,959984692,842020917c859189612,942879029,741815857,959722041,842543161,808545336c926036788,808727350,875966764,943274295,1815099447,808464434c926298932,824980280,842281782,959526195,959933492,909456182c741487924,942684217,859255353,942763060,960049717,926038064c943272236,859059507,1815230256,875837237,943140917,808528949c926036788,942879542,859386220,825307699,741487924,875836469c842544178,909208630,858862899,926298424,875706668,942684473c829175858,842216496,875771447,909192240,960050996,808990520c875573612,926495283,741423408,909195569,842281780,829175347c858993977,808793145,943270962,892876848,1815687478,943077169c842347057,824979768,926169395,926429749,909208627,926365750c943207985,859059500,926102836,829174585,875705655,842084662c875637815,925971249,925971000,859386220,909258806,741685305c858796082,943141425,829173812,808858424,909128241,859122740c926036281,1815296307,926494769,926495795,824979765,858796848c808464690,942763062,808532278,842018872,825831724,892877112c1815689008,909522993,858927929,824980530,943142454,808727093c942763060,825636147,926430009,825438508,959723312,1815163957c926364465,876164408,824981810,942748984,909588535,943287351c892876848,741880629,859126065,909652279,829176114,859058998c859254832,925969463,842086198,959853617,875836780,892547892c892090161,959853620,808662581,859189612,825636148,741619512c943274289,909392181,829173815,959460144,825373239,942746680c808532278,842018872,825831788,892877112,741947184,909522993c858927929,829174834,943142454,808727093,942746676,825636147c926430009,825438572,959723312,741422133,926364465,876164408c829176114,942748984,909588535,808528951,808923185,943010360c909652332,876033848,741814320,859059253,875900983,909208624c858862899,926298424,925970732,959723062,1815623216,926103864c892942137,808528952,926036788,859058998,825766252,808924981c741356601,909325365,926103860,909208631,858862899,926298424c909586732,825571379,1815622198,875639857,959526960,959199280c943206456,942880053,909586796,943206712,741881138,942750001c859321913,896282936,808924215,926364726,842610476,842479412c829174067,909718579,892547894,808594481,859058224,808794166c959656300,825243190,741617977,892548657,943272240,829174583c909717816,825570867,909192242,926430259,875967033,859059564c926232885,824981557,808464953,842414137,875916343,943273011c741422387,943076913,858798129,829173809,943206712,809056306c942746677,909719862,875704880,892875116,892876594,741356596c859126065,825505078,829175089,892942649,909325368,808528951c842477617,909392181,825831788,875770934,741552690,942684217c859255353,808610868,859058224,808794166,825831724,876034103c1815491639,942684217,859255353,959523892,825636921,858796599c825766252,909259576,741750837,808859448,926169138,808545335c808923185,943010360,876164908,909522489,963393332,959983672c875771698,892875052,809056562,1815556664,859322673,808662069c892088887,892613687,892876592,875573612,909586995,741880627c858994993,875639090,896283189,842282036,909260852,859189548c942879029,1815557681,959722041,842543161,808528952,926036788c808727350,875966828,943274295,741357623,859058225,808925490c829174073,859322678,842281011,959523896,926299699,858993977c825241964,942683952,741946163,825766193,825309496,829174073c808923961,942813233,909192247,842150195,909325617,909586796c875640120,741945652,808793905,926431026,829175601,959656758c959789104,825306161,808661817,842019381,909586796,859124792c741421874,926299953,959918641,896284464,859059252,925971763c875836716,909457718,829173811,892613430,926429494,959523892c959789113,808924724,876097900,808990521,741488690,875837237c858796085,808610869,943141680,925907257,943075628,925970997c1815425846,859126065,926495796,959197238,926103097,842610480c808923500,959854129,741617714,960050737,959983926,829174067c909588024,858927925,926231609,959788599,1815426098,943273521c875574067,824979504,825768240,892809269,808545331,959920434c859189556,859320620,959526453,1815230003,808530737,892941367c824979764,943142707,842283317,942763065,926429493,926299960c808991020,892680248,896284723,892613687,959919410,808464940c959985459,1815556153,892876337,909586738,824980787,875771193c909588788,960064560,808923958,741488951,825243441,842610230c829174832,909719862,859387953,942746673,892745526,959656499c926365036,842609974,841758004,875573296,943142451,942763059c858929457,909259321,960049452,892417592,1815164209,942749745c892744243,824981048,809056049,808726832,842624053,942879286c741881650,808529969,842543159,829175861,875836214,808989240c959523895,825636921,875770674,825766252,909259576,741750837c859126065,825701424,896282928,876164407,825241913,875966764c943274295,1815229751,808661041,825700659,925643062,926167606c809055792,809056108,808728375,824981817,892942649,825439288c959540280,926431025,909391668,808991020,926038328,829174835c943206448,859189553,959523894,943274292,892679736,960049516c876098873,741880115,808529969,875901495,829174835,942815288c959920439,842411057,842544236,959722547,841756726,960049713c909586999,959540279,876099641,808202296,943010156,859387696c741750072,808727601,842611000,829173810,875705910,825700661c875834418,959918389,1815427120,959787571,757870647,926167346c809055540,845951287,842348599,841821240,876033073,925907253c858942513,943076663,841821232,876033073,925907253,858942513c943076663,841821232,876033073,925907253,858942513,943076663c841821232,876033073,925907253,926051377,942814520,825371948c892614452,825700409,943141484,741880373,875639341,959788087c1815164720,892876594,757872690,926167346,809055540,845951287c842348599,841821240,876033073,925907253,926051377,942814520c825371948,892614452,825700409,943141484,741880373,875639341c959788087,1815164720,892876594,757872690,926167346,809055540c845951287,842348599,841821240,876033073,925907253,926051377c942814520,825371948,892614452,825700409,943141484,741880373c875639341,959788087,1815164720,892876594,757872690,926167346c809055540,845951287,842348599,841821240,876033073,925907253c926051377,942814520,825371948,892614452,825700409,943141484c741880373,875639341,959788087,1815164720,892876594,757872690c926167346,809055540,845951287,842348599,841821240,876033073c925907253,926051377,942814520,825371948,892614452,825700409c943141484,741880373,875639341,959788087,1815164720,892876594c757872690,926167346,809055540,845951287,842348599,841821240c876033073,925907253,926051377,942814520,825371948,892614452c825700409,943141484,741880373,875639341,959788087,1815164720c892876594,757872690,926167346,809055540,845951287,842348599c841821240,876033073,925907253,926051377,942814520,825371948c892614452,825700409,943141484,741880373,875639341,959788087c1815164720,892876594,757872690,926167346,809055540,845951287c842348599,841821240,876033073,925907253,926051377,942814520c825371948,892614452,825700409,943141484,741880373,875639341c959788087,1815164720,842412338,741881910,892759088,741749557c825374258,929838132,825308980,908866608,909325621,896283447c1815096375,842412338,741881910,892431408,943141433,875837750c842084908,859257145,1815099191,909718066,875640883,875637812c825372980,876032568,959524204,858862642,808859958,875835692c942748209,1815426352,875902008,741618737,842099760,942944822c875574581,875835692,942748209,1815689266,875968557,909521456c841757746,960049713,926364471,741370937,741370928,741370928c858876976,842477617,1815096368,1815096368,1815096368,926363949c842086454,741487408,825504817,808988978,812397877,892742956c1815491381,808663097,926231603,909719607,1815622708,825832753c1815096377,1815096368,1815096368,942683693,842479157,824981049c943208499,892614704,876047409,943011633,1815096371,842281261c926299705,741356600,808727601,842611000,829174320,875705910c825700661,875834418,959918389,1815427120,859190841,825636402c825371696,926497074,926431027,876162412,858797872,741618743c808465204,858928946,909259116,741356857,842230832,943207217c741618741,959590706,926103353,762066744,959984181,892350772c892546102,959789105,858533996,926036277,1815492914,892810803c762064940,892745521,909588274,824981049,842085428,892352561c825060405,842348087,959854391,875637814,825372980,892678200c808202348,808202348,909193836,943207986,762064940,942881073c926038322,841758259,960049713,808596023,858876981,842477617c875639596,942815029,842543468,909195064,741618741,825504817c842543410,845952824,909260337,808204344,926232940,892351538c741880882,808727601,825833784,829175864,875705910,825700661c875834418,959918389,1815427120,808857906,741881657,825388080c943075894,1815096376,943271985,909586489,824981556,842085428c909129777,741370935,741370928,943207985,825388086,943075894c1815096376,808465971,943141941,875637812,926429236,909718580c808202348,825766252,909324340,741357620,959590706,943207993c845952307,909260337,808204344,926231916,825701683,741488432c825504817,808988978,812396854,963391532,892547128,875704371c808923436,909259058,1815622713,859321400,741946169,942763056c926233393,942815031,875835692,960051248,1815165232,842413617c925971764,875311665,925971764,892874809,943075692,909522484c741748791,943077425,842479159,946615862,909325876,942814256c926234668,892351545,946614580,909522992,825309233,875573548c909586995,1815491379,858994993,825307442,824981049,875704376c809055542,942763064,909588534,858993463,858796332,959461680c1815359544,875771441,959592756,892088886,842086707,926037558c859255148,808859956,741552181,875837237,876098101,809004080c943011896,741683764,959854641,808858162,829175857,926102841c909717810,808528945,892350515,825765943,892940652,909520947c741619506,825832245,842283058,909208625,842348342,892613174c876033324,942748980,829176112,892482873,959918388,808725560c959591735,741370936,859139120,825505840,1815096374,959657265c942879544,841758261,960049713,959918903,892431409,959983925c741880882,825504817,842543410,762067256,892941113,959460402c875637814,825372980,892678200,808202348,808202348,808202348c808202348,808202348,875573612,926103862,741355574,942748979c879507765,943273266,808202292,842345836,825506104,741750064c942748979,829176117,875705910,825700661,875834418,959918389c1815427120,808857653,876032304,825371702,926497074,808924979c808728428,943076661,808529196,942747700,842609463,875638124c808466742,959723061,858862124,842019888,1815426615,808924461c859124276,824980532,842085428,892352561,825519159,808662073c1815096372,842412338,741881910,892759088,741749557,825374258c929838132,825308980,908866608,909325621,896283447,1815096374c875902008,741618737,825060400,892810808,892875569,875637814c825372980,959918648,909651308,909258804,741618230,959590706c926103353,812398903,812396588,812396588,829173804,925905203c808202290,808202348,808202348,925969772,926298163,943207988c875835692,942748209,1815426352,908930096,909325621,859322732c824980272,942879542,825243703,892496950,741617975,741370928c741370928,825060400,825307190,892679479,925969458,875903024c926495028,892350828,959723832,1815096368,842346797,825833778c741617713,808727601,960051512,829175862,875705910,825700661c875834418,959918389,1815427120,842543926,1815096374,1815096368c876098617,960050739,825371698,926497074,825767731,842348908c808923185,841758768,960049713,943141687,892955697,943272760c741619252,959590706,926103353,829174072,808728118,825307193c875637810,825372980,926429752,808989548,943206449,943141164c892875058,1815361593,959657521,825309241,824980789,842085428c942815281,909208631,892809268,909718073,875835692,942748209c1815558194,825505329,875639344,824979508,842085428,942815281c825060407,959459897,858927417,875637810,825372980,892678200c959524204,909389874,875837750,875835692,942748209,1815426352c842608941,909521968,741618745,825504817,808988978,812397877c812396588,812396588,812396588,862728236,842084658,808203318c909454700,825438774,741356592,959590706,825440057,762065457c942945329,875771952,824981045,842085428,892352561,842099765c859190582,842215985,875835692,942748209,1815689266,909521457c892679473,824979506,842085428,942815281,842099769,892417590c808596789,875835692,942748209,1815689266,842412338,741881910c959540272,825831735,875575090,875835692,960051248,1815556402c842413617,925971764,875311665,925971764,892874809,942880364c824981042,909654070,909193836,943207986,829173804,926298417c875836211,875637808,825372980,959984184,808202348,808202348c825373548,875967025,762064940,859125046,875637814,842085938c892942392,809053548,960049714,741880886,959590706,942880569c762065973,859125046,825044022,741420396,913060141,892548405c892679724,862729779,842084658,808203318,808202348,808202348c808202348,926298476,943075633,1815096368,875637808,909129266c808858419,909193836,943207986,762064940,892351793,825570615c824981043,842085428,909129777,741370930,892759088,741749557c825388080,943075894,1815096376,859125046,842214454,808990263c926168940,875573553,892679724,859256371,875639660,926365493c875835692,842019377,1815492401,842412338,741881910,892759088c741749557,825374258,896283700,808792117,925643826,825242675c829174581,808202544,808596076,859190584,1815096370,858796855c842479673,875637808,959983668,808596025,909521260,825570354c741486903,825570356,942684471,909601845,808465974,942746674c825637174,808530225,909586796,909324857,741422392,825439793c859386162,829174065,842608952,909325108,960048178,875574582c1815296310,892548913,842609717,824980281,959721784,825701937c943287347,909129520,741814585,842150968,875901496,959540277c808792885,875772217,825831724,926431544,1815689013,842151479c909520945,943270963,926168112,1815230768,926429240,875967289c942746681,859124280,842020660,909586796,825373753,741619766c960051001,909128754,926379064,808465717,741751093,876034361c875968056,925985843,909718579,943207472,892483628,875835705c829174327,892548409,959524913,942746679,859322678,959919413c859189612,825833524,741684789,859126065,859123767,963393586c842479927,858993717,859189548,909652021,1815556151,859322673c808726582,841757240,960049456,959919153,942763063,909652277c943207218,825831724,858798393,1815295032,909654065,875705651c824980020,875771193,959918134,942763061,942750006,959721522c892547884,876163639,942684268,959592500,824979761,858928441c825439545,842230834,858863928,943270968,842610736,1815360311c943274289,842477878,824980272,859320632,943011378,926444598c942813238,741816116,808529969,842543159,929839157,909718585c926168630,808991020,926038328,829174835,825505846,858993968c808528945,959591220,959787320,959918444,859388216,741618231c825504821,892418352,909208631,858862899,926298424,825505836c926167089,829175860,925905200,892483632,808594488,926102581c959789361,960049516,892417592,741553715,942749745,892744243c946615864,842020407,926364728,825241900,942683952,1815622962c808661297,959459637,824981302,925905200,858994736,825322553c959983928,825831729,859386156,808529975,1815558194,825439793c892416562,824981043,892876343,825504817,925985849,926036021c925972280,859189548,942684467,1815165237,859386161,842346547c824980016,876099127,858927925,925985841,842086198,925907255c875836716,892547892,896284465,959853620,808662581,859189548c825636148,1815361336,943274289,909392181,824979511,926495800c942813240,926247986,808793140,741684016,858796082,960051255c829175600,842348598,859191089,959523893,875836213,808859449c959983980,943207990,1664101432,942944557,943207224,741751088c808727601,960051512,824981558,875705910,825700661,875834418c959918389,741685296,959852845,875770932,741357881,825504817c808988978,811808053,808202284,808202284,811806764,808202284c824979500,858994232,892680497,825371698,926497074,942749747c892874083,892941104,741749553,825504817,842543410,757872951c875640120,825701172,875637810,825372980,959918648,909520172c842020400,741357624,825504817,943141170,811807289,808202284c824979500,858994232,892680497,825371698,926497074,942749747c808594787,875901494,842611000,875835692,942748209,741947186c909128237,926496051,741881397,825504817,842543410,757872951c909129270,943206960,875637808,825372980,842610743,808202339c808202284,892483628,909325623,929247276,859059768,808202290c909521196,942684216,741617719,959590706,926103353,808202552c828583980,825766193,858928439,825371698,926497074,858863155c892679724,808203827,942746924,926233648,909588272,842084908c859257145,1664627252,926298413,825766704,741881397,825504817c808988978,808203573,841756716,842215728,842609974,808987696c875967544,1664234292,926429752,741814835,943139888,842216502c741354544,1664101424,741354544,825371696,926497074,926299954c959983916,809056563,1664101428,808988722,909391417,824981552c942683188,942750009,909192248,892613174,842086193,892613676c809056049,757871928,825571633,825635635,824979505,842085428c892352561,741368629,741354544,741354544,741368624,741354544c942746672,825439030,842347833,842084908,859257145,1664627000c808794157,825571635,824981043,842085428,926038065,942484537c875835701,842086195,875835692,942748209,741947186,808859181c942813238,824979512,842085428,959985457,842556210,859125557c741354550,875968567,741356083,942746672,825439030,842347833c842084908,859257145,1664627000,909128237,942945586,741488953c825504817,842543410,757872951,859189298,892811573,824981558c842085428,926038065,908930105,808857654,808990770,875835692c925970993,1664235832,741354544,741354544,926233144,741749557c943153968,842216502,741354544,943076913,926429240,841757744c960049713,943141687,741354545,825320240,925972529,842215989c842084908,859257145,741552438,859125046,741354550,808988973c859321652,741816115,959590706,875771705,-16762830,-1c530644991,0,1059061760,0,0,1055129600c929824768,741487923,929838644,741553971,808466745,892548972c909192242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842217521c876112947,908866359,1815492402,909455410,842411057,845952567c825636144,825635116,845952816,926429488,943010092,829173811c942881081,909455660,829174329,875967801,892678444,829174581c809054521,875901228,829175089,842610232,842346796,829175351c942748472,825569580,829175859,875837751,825569580,829175859c909390903,825569580,829175859,859256118,825569580,829175859c909260853,842346796,829175351,943140917,909455660,829174329c892679220,959787308,829176118,909457715,892743980,829174578c859321651,808923436,829175351,858993459,909586732,829173811c959459891,859320620,829174578,858993459,809054508,829175089c859321651,892940588,829176118,909457715,825242156,829174578c892679220,909128236,829175351,943140917,808530476,829174329c909260853,858862124,829176118,859256118,892416556,829175600c909390903,909193772,829175348,942748472,892416556,829175600c909520953,858862124,829176118,858863673,808530476,845951545c909325360,909128236,845952567,892549424,825242156,845951794c959460145,892940588,845953334,943011121,809054508,845952305c859321905,859320620,845951794,859321905,808464684,845951286c859321905,1815491628,842347319,1815491628,859256629,909193783c845951020,825700913,892940592,875637810,959983668,943206713c909521260,825570354,741486903,825570356,942684471,858876981c943012148,942879025,808464940,909325360,1815098680,842020657c892352050,824981555,859387448,959460663,942763056,942748469c825700402,960049452,892417592,1815164214,942749745,892744243c824981048,808727350,942879544,926247993,876032055,741880368c808464434,926298932,829174584,909391926,842020914,943270966c892876848,1815687222,808661041,808661301,925643825,909586489c943273529,808991084,926038328,824980531,909654329,808661297c942763062,842217521,909653302,808923436,892942640,1815426102c959527217,892417330,824981046,925905200,892483632,858876984c909523252,825570099,842610476,842479412,829175865,909718579c892547894,959917105,926364722,1815623986,959722289,842150709c841759031,875573296,892876339,808545328,842477617,875770933c875770156,859190841,1815164211,808464434,943076148,892088373c959984692,842020917,859189612,942879029,741815857,959722041c842543161,808545336,926036788,808727350,875966764,943274295c1815099447,808464434,926298932,824980280,842281782,959526195c959933492,909456182,741487924,942684217,859255353,942763060c960049717,926038064,943272236,859059507,1815230256,875837237c943140917,808528949,926036788,942879542,859386220,825307699c741487924,875836469,842544178,909208630,858862899,926298424c875706668,942684473,829175858,842216496,875771447,909192240c960050996,808990520,875573612,926495283,741423408,909195569c842281780,829175347,858993977,808793145,943270962,892876848c1815687478,943077169,842347057,824979768,926169395,926429749c909208627,926365750,943207985,859059500,926102836,829174585c875705655,842084662,875637815,925971249,925971000,859386220c909258806,741685305,858796082,943141425,829173812,808858424c909128241,859122740,926036281,1815296307,926494769,926495795c824979765,858796848,808464690,942763062,808532278,842018872c825831724,892877112,1815689008,909522993,858927929,824980530c943142454,808727093,942763060,825636147,926430009,825438508c959723312,1815163957,926364465,876164408,824981810,942748984c909588535,943287351,892876848,741880629,859126065,909652279c829176114,859058998,859254832,925969463,842086198,959853617c875836780,892547892,892090161,959853620,808662581,859189612c825636148,741619512,943274289,909392181,829173815,959460144c825373239,942746680,808532278,842018872,825831788,892877112c741947184,909522993,858927929,829174834,943142454,808727093c942746676,825636147,926430009,825438572,959723312,741422133c926364465,876164408,829176114,942748984,909588535,808528951c808923185,943010360,909652332,876033848,741814320,859059253c875900983,909208624,858862899,926298424,925970732,959723062c1815623216,926103864,892942137,808528952,926036788,859058998c825766252,808924981,741356601,909325365,926103860,909208631c858862899,926298424,909586732,825571379,1815622198,875639857c959526960,959199280,943206456,942880053,909586796,943206712c741881138,942750001,859321913,896282936,808924215,926364726c842610476,842479412,829174067,909718579,892547894,808594481c859058224,808794166,959656300,825243190,741617977,892548657c943272240,829174583,909717816,825570867,909192242,926430259c875967033,859059564,926232885,824981557,808464953,842414137c875916343,943273011,741422387,943076913,858798129,829173809c943206712,809056306,942746677,909719862,875704880,892875116c892876594,741356596,859126065,825505078,829175089,892942649c909325368,808528951,842477617,909392181,825831788,875770934c741552690,942684217,859255353,808610868,859058224,808794166c825831724,876034103,1815491639,942684217,859255353,959523892c825636921,858796599,825766252,909259576,741750837,808859448c926169138,808545335,808923185,943010360,876164908,909522489c963393332,959983672,875771698,892875052,809056562,1815556664c859322673,808662069,892088887,892613687,892876592,875573612c909586995,741880627,858994993,875639090,896283189,842282036c909260852,859189548,942879029,1815557681,959722041,842543161c808528952,926036788,808727350,875966828,943274295,741357623c859058225,808925490,829174073,859322678,842281011,959523896c926299699,858993977,825241964,942683952,741946163,825766193c825309496,829174073,808923961,942813233,909192247,842150195c909325617,909586796,875640120,741945652,808793905,926431026c829175601,959656758,959789104,825306161,808661817,842019381c909586796,859124792,741421874,926299953,959918641,896284464c859059252,925971763,875836716,909457718,829173811,892613430c926429494,959523892,959789113,808924724,876097900,808990521c741488690,875837237,858796085,808610869,943141680,925907257c943075628,925970997,1815425846,859126065,926495796,959197238c926103097,842610480,808923500,959854129,741617714,960050737c959983926,829174067,909588024,858927925,926231609,959788599c1815426098,943273521,875574067,824979504,825768240,892809269c808545331,959920434,859189556,859320620,959526453,1815230003c808530737,892941367,824979764,943142707,842283317,942763065c926429493,926299960,808991020,892680248,896284723,892613687c959919410,808464940,959985459,1815556153,892876337,909586738c824980787,875771193,909588788,960064560,808923958,741488951c825243441,842610230,829174832,909719862,859387953,942746673c892745526,959656499,926365036,842609974,841758004,875573296c943142451,942763059,858929457,909259321,960049452,892417592c1815164209,942749745,892744243,824981048,809056049,808726832c842624053,942879286,741881650,808529969,842543159,829175861c875836214,808989240,959523895,825636921,875770674,825766252c909259576,741750837,859126065,825701424,896282928,876164407c825241913,875966764,943274295,1815229751,808661041,825700659c925643062,926167606,809055792,809056108,808728375,824981817c892942649,825439288,959540280,926431025,909391668,808991020c926038328,829174835,943206448,859189553,959523894,943274292c892679736,960049516,876098873,741880115,808529969,875901495c829174835,942815288,959920439,842411057,842544236,959722547c841756726,960049713,909586999,959540279,876099641,808202296c943010156,859387696,741750072,808727601,842611000,829173810c875705910,825700661,875834418,959918389,1815427120,959787571c757870647,926167346,809055540,845951287,842348599,841821240c876033073,925907253,858942513,943076663,841821232,876033073c925907253,858942513,943076663,841821232,876033073,925907253c858942513,943076663,841821232,876033073,925907253,926051377c942814520,825371948,892614452,825700409,943141484,741880373c875639341,959788087,1815164720,892876594,757872690,926167346c809055540,845951287,842348599,841821240,876033073,925907253c926051377,942814520,825371948,892614452,825700409,943141484c741880373,875639341,959788087,1815164720,892876594,757872690c926167346,809055540,845951287,842348599,841821240,876033073c925907253,926051377,942814520,825371948,892614452,825700409c943141484,741880373,875639341,959788087,1815164720,892876594c757872690,926167346,809055540,845951287,842348599,841821240c876033073,925907253,926051377,942814520,825371948,892614452c825700409,943141484,741880373,875639341,959788087,1815164720c892876594,757872690,926167346,809055540,845951287,842348599c841821240,876033073,925907253,926051377,942814520,825371948c892614452,825700409,943141484,741880373,875639341,959788087c1815164720,892876594,757872690,926167346,809055540,845951287c842348599,841821240,876033073,925907253,926051377,942814520c825371948,892614452,825700409,943141484,741880373,875639341c959788087,1815164720,892876594,757872690,926167346,809055540c845951287,842348599,841821240,876033073,925907253,926051377c942814520,825371948,892614452,825700409,943141484,741880373c875639341,959788087,1815164720,892876594,757872690,926167346c809055540,845951287,842348599,841821240,876033073,925907253c926051377,942814520,825371948,892614452,825700409,943141484c741880373,875639341,959788087,1815164720,842412338,741881910c892759088,741749557,825374258,929838132,825308980,908866608c909325621,896283447,1815096375,842412338,741881910,892431408c943141433,875837750,842084908,859257145,1815099191,909718066c875640883,875637812,825372980,876032568,959524204,858862642c808859958,875835692,942748209,1815426352,875902008,741618737c842099760,942944822,875574581,875835692,942748209,1815689266c875968557,909521456,841757746,960049713,926364471,741370937c741370928,741370928,858876976,842477617,1815096368,1815096368c1815096368,926363949,842086454,741487408,825504817,808988978c812397877,892742956,1815491381,808663097,926231603,909719607c1815622708,825832753,1815096377,1815096368,1815096368,942683693c842479157,824981049,943208499,892614704,876047409,943011633c1815096371,842281261,926299705,741356600,808727601,842611000c829174320,875705910,825700661,875834418,959918389,1815427120c859190841,825636402,825371696,926497074,926431027,876162412c858797872,741618743,808465204,858928946,909259116,741356857c842230832,943207217,741618741,959590706,926103353,762066744c959984181,892350772,892546102,959789105,858533996,926036277c1815492914,892810803,762064940,892745521,909588274,824981049c842085428,892352561,825060405,842348087,959854391,875637814c825372980,892678200,808202348,808202348,909193836,943207986c762064940,942881073,926038322,841758259,960049713,808596023c858876981,842477617,875639596,942815029,842543468,909195064c741618741,825504817,842543410,845952824,909260337,808204344c926232940,892351538,741880882,808727601,825833784,829175864c875705910,825700661,875834418,959918389,1815427120,808857906c741881657,825388080,943075894,1815096376,943271985,909586489c824981556,842085428,909129777,741370935,741370928,943207985c825388086,943075894,1815096376,808465971,943141941,875637812c926429236,909718580,808202348,825766252,909324340,741357620c959590706,943207993,845952307,909260337,808204344,926231916c825701683,741488432,825504817,808988978,812396854,963391532c892547128,875704371,808923436,909259058,1815622713,859321400c741946169,942763056,926233393,942815031,875835692,960051248c1815165232,842413617,925971764,875311665,925971764,892874809c943075692,909522484,741748791,943077425,842479159,946615862c909325876,942814256,926234668,892351545,946614580,909522992c825309233,875573548,909586995,1815491379,858994993,825307442c824981049,875704376,809055542,942763064,909588534,858993463c858796332,959461680,1815359544,875771441,959592756,892088886c842086707,926037558,859255148,808859956,741552181,875837237c876098101,809004080,943011896,741683764,959854641,808858162c829175857,926102841,909717810,808528945,892350515,825765943c892940652,909520947,741619506,825832245,842283058,909208625c842348342,892613174,876033324,942748980,829176112,892482873c959918388,808725560,959591735,741370936,859139120,825505840c1815096374,959657265,942879544,841758261,960049713,959918903c892431409,959983925,741880882,825504817,842543410,762067256c892941113,959460402,875637814,825372980,892678200,808202348c808202348,808202348,808202348,808202348,875573612,926103862c741355574,942748979,879507765,943273266,808202292,842345836c825506104,741750064,942748979,829176117,875705910,825700661c875834418,959918389,1815427120,808857653,876032304,825371702c926497074,808924979,808728428,943076661,808529196,942747700c842609463,875638124,808466742,959723061,858862124,842019888c1815426615,808924461,859124276,824980532,842085428,892352561c825519159,808662073,1815096372,842412338,741881910,892759088c741749557,825374258,929838132,825308980,908866608,909325621c896283447,1815096374,875902008,741618737,825060400,892810808c892875569,875637814,825372980,959918648,909651308,909258804c741618230,959590706,926103353,812398903,812396588,812396588c829173804,925905203,808202290,808202348,808202348,925969772c926298163,943207988,875835692,942748209,1815426352,908930096c909325621,859322732,824980272,942879542,825243703,892496950c741617975,741370928,741370928,825060400,825307190,892679479c925969458,875903024,926495028,892350828,959723832,1815096368c842346797,825833778,741617713,808727601,960051512,829175862c875705910,825700661,875834418,959918389,1815427120,842543926c1815096374,1815096368,876098617,960050739,825371698,926497074c825767731,842348908,808923185,841758768,960049713,943141687c892955697,943272760,741619252,959590706,926103353,829174072c808728118,825307193,875637810,825372980,926429752,808989548c943206449,943141164,892875058,1815361593,959657521,825309241c824980789,842085428,942815281,909208631,892809268,909718073c875835692,942748209,1815558194,825505329,875639344,824979508c842085428,942815281,825060407,959459897,858927417,875637810c825372980,892678200,959524204,909389874,875837750,875835692c942748209,1815426352,842608941,909521968,741618745,825504817c808988978,812397877,812396588,812396588,812396588,862728236c842084658,808203318,909454700,825438774,741356592,959590706c825440057,762065457,942945329,875771952,824981045,842085428c892352561,842099765,859190582,842215985,875835692,942748209c1815689266,909521457,892679473,824979506,842085428,942815281c842099769,892417590,808596789,875835692,942748209,1815689266c842412338,741881910,959540272,825831735,875575090,875835692c960051248,1815556402,842413617,925971764,875311665,925971764c892874809,942880364,824981042,909654070,909193836,943207986c829173804,926298417,875836211,875637808,825372980,959984184c808202348,808202348,825373548,875967025,762064940,859125046c875637814,842085938,892942392,809053548,960049714,741880886c959590706,942880569,762065973,859125046,825044022,741420396c913060141,892548405,892679724,862729779,842084658,808203318c808202348,808202348,808202348,926298476,943075633,1815096368c875637808,909129266,808858419,909193836,943207986,762064940c892351793,825570615,824981043,842085428,909129777,741370930c892759088,741749557,825388080,943075894,1815096376,859125046c842214454,808990263,926168940,875573553,892679724,859256371c875639660,926365493,875835692,842019377,1815492401,842412338c741881910,892759088,741749557,825374258,896283700,808792117c925643826,825242675,829174581,808202544,808596076,859190584c1815096370,858796855,842479673,875637808,959983668,808596025c909521260,825570354,741486903,825570356,942684471,909601845c808465974,942746674,825637174,808530225,909586796,909324857c741422392,825439793,859386162,829174065,842608952,909325108c960048178,875574582,1815296310,892548913,842609717,824980281c959721784,825701937,943287347,909129520,741814585,842150968c875901496,959540277,808792885,875772217,825831724,926431544c1815689013,842151479,909520945,943270963,926168112,1815230768c926429240,875967289,942746681,859124280,842020660,909586796c825373753,741619766,960051001,909128754,926379064,808465717c741751093,876034361,875968056,925985843,909718579,943207472c892483628,875835705,829174327,892548409,959524913,942746679c859322678,959919413,859189612,825833524,741684789,859126065c859123767,963393586,842479927,858993717,859189548,909652021c1815556151,859322673,808726582,841757240,960049456,959919153c942763063,909652277,943207218,825831724,858798393,1815295032c909654065,875705651,824980020,875771193,959918134,942763061c942750006,959721522,892547884,876163639,942684268,959592500c824979761,858928441,825439545,842230834,858863928,943270968c842610736,1815360311,943274289,842477878,824980272,859320632c943011378,926444598,942813238,741816116,808529969,842543159c929839157,909718585,926168630,808991020,926038328,829174835c825505846,858993968,808528945,959591220,959787320,959918444l859388216,741618231l825504821,892418352l909208631,858862899l926298424,825505836l926167089,829175860l925905200,892483632l808594488,926102581l959789361,960049516l892417592,741553715l942749745,892744243l946615864,842020407l926364728,825241900l942683952,1815622962l808661297,959459637l824981302,925905200l858994736,825322553l959983928,825831729l859386156,808529975l1815558194,825439793l892416562,824981043l892876343,825504817l925985849,926036021l925972280,859189548l942684467,1815165237l859386161,842346547l824980016,876099127l858927925,925985841l842086198,925907255l875836716,892547892l896284465,959853620l808662581,859189548l825636148,1815361336l943274289,909392181l824979511,926495800l942813240,926247986l808793140,741684016l858796082,960051255l829175600,842348598l859191089,959523893l875836213,808859449l959983980,943207990l1664101432,942944557l943207224,741751088l808727601,960051512l824981558,875705910l825700661,875834418l959918389,741685296l959852845,875770932l741357881,825504817l808988978,811808053l808202284,808202284l811806764,808202284l824979500,858994232l892680497,825371698l926497074,942749747l892874083,892941104l741749553,825504817l842543410,757872951l875640120,825701172l875637810,825372980l959918648,909520172l842020400,741357624l825504817,943141170l811807289,808202284l824979500,858994232l892680497,825371698l926497074,942749747l808594787,875901494l842611000,875835692l942748209,741947186l909128237,926496051l741881397,825504817l842543410,757872951l909129270,943206960l875637808,825372980l842610743,808202339l808202284,892483628l909325623,929247276l859059768,808202290l909521196,942684216l741617719,959590706l926103353,808202552l828583980,825766193l858928439,825371698l926497074,858863155l892679724,808203827l942746924,926233648l909588272,842084908l859257145,1664627252l926298413,825766704l741881397,825504817l808988978,808203573l841756716,842215728l842609974,808987696l875967544,1664234292l926429752,741814835l943139888,842216502l741354544,1664101424l741354544,825371696l926497074,926299954l959983916,809056563l1664101428,808988722l909391417,824981552l942683188,942750009l909192248,892613174l842086193,892613676l809056049,757871928l825571633,825635635l824979505,842085428l892352561,741368629l741354544,741354544l741368624,741354544l942746672,825439030l842347833,842084908l859257145,1664627000l808794157,825571635l824981043,842085428l926038065,942484537l875835701,842086195l875835692,942748209l741947186,808859181l942813238,824979512l842085428,959985457l842556210,859125557l741354550,875968567l741356083,942746672l825439030,842347833l842084908,859257145l1664627000,909128237l942945586,741488953l825504817,842543410l757872951,859189298l892811573,824981558l842085428,926038065l908930105,808857654l808990770,875835692l925970993,1664235832l741354544,741354544l926233144,741749557l943153968,842216502l741354544,943076913l926429240,841757744l960049713,943141687l741354545,825320240l925972529,842215989l842084908,859257145l741552438,859125046l741354550,808988973l859321652,741816115l959590706,875771705l761477170,825570865l842477621,824979504l842085428,892352561l741354549,925969456l808857910,808990263l876033324,808465716l946024498,943077426l808204081,909653804l808596276,808202284l811806764,808202284l892088364,926103351l741749042,942498608l859255864,824979510l942683188,842152249l909192243,892613174l842086193,892613676l809056049,824980792l892941363,858861880l808594488,859058224l808794166,808923491l808858162,741880629l959854641,808793907l824979513,825439544l925905464,959523889l825636921,825570869l825766188,909259576l741750837,875771441l858994736,895695160l925906743,942813236l808464940,909325360l741554231,876099121l808989238,959198770l943206456,959460917l858796332,858862896l741617968,925907255l959854902,943285048l842610736,741618487l943274289,858861878l824981040,859320632l943011378,925969462l960049200,892614197l825831724,825569849l741750325,808529969l842543159,828586037l909718579,892547894l959917105,926364722l741882162,959722289l858994230,925643061l926167609,943272503l875770156,842216761l741947186,808464434l943076148,828583989l925905200,859059506l858860596,909523252l825570099,808464940l909325360,741356856l942945333,808990009l909192242,858862899l926298424,875706668l942684473,828586034l842216496,875771447l909192240,960050996l808990520,808464940l909325360,741554231l875771441,825570098l925643833,892548665l842347574,808991020l926038328,828585011l959591736,842543161l959523895,875901752l842477619,876033324l925906228,824980792l842216496,858994231l959523896,825373491l842347569,875836716l942944820,828585522l825570102,909195315l842607671,809056564l741880376,859058225l859191090,824979508l959919158,943142969l808528944,959591220l825831479,825831724l875770934,1664496434l859126065,892614963l959197744,943206456l959526453,909586732l892481848,741423154l876163889,942814519l824980279,926430774l943075639,875899960l859124787,1664301367l842348337,825308724l824981298,825438516l825374775,959523895l842020403,892877110l808464940,926036275l741356600,909326385l808595760,892089398l842086707,859386679l959459683,959722295l741422391,808661041l808530483,824981040l825833016,808466480l959523890,943274033l959918133,909652268l842217782,741618227l926299697,875705656l828585008,909456184l942881073,858860599l876032049,825505081l926101804,959789111l741945908,825571377l926431032,959199030l943206456,942880053l892940588,942749491l1664692790,875771441l925904947,824981299l825701943,909390130l875899961,858993716l741814581,909390901l859190585,909192240l909456435,876034097l960049452,876164408l1664104246,808661041l842151737,824981553l825833016,808466480l959523890,943274033l959918133,909652268l842217782,741618227l926299697,875705656l824980528,909456184l942881073,858874679l876032049,825505081l926101804,959789111l741945908,825571377l926431032,824981302l925905200,892483632l942746680,926365750l925904948,875836716l892352307,828583988l825570102,909195315c825306167,875968055,943075385,859387948,959920439,824981557c842216496,875771447,942746675,926364977,808728880,859059500c859386934,828585783,825570102,909195315,925969463,892875574c942814769,825504044,825765940,741879865,942684217,859125048c925969464,942749750,943010360,825831724,943077688,1664170035c926168885,926168624,959917111,926364722,741421874,959722289c858994230,841756981,875573296,892876339,858860592,808859193c875641137,859189548,959524917,1664300856,959526961,892744502c824980017,942945078,909261111,875899956,892417331,741881143c808597809,909654320,892090162,959722292,825570104,909521196c808988984,1664102707,942749745,959984184,824980784,960050744c842149942,942746676,943141429,808727605,892940588,875902515c741683505,960051505,859060277,824981302,925905200,876164402c959537974,859059761,858927668,808991020,926038328,841757747c875573296,892876339,959523888,926431025,909391668,808991020c926038328,824980531,909654329,808597297,942760755,842217521c909653302,909588524,876098096,824981303,925905200,892483632c959917112,909523252,741815350,942684217,859255353,942746676c960049717,926038064,943272291,859059507,741488432,875837237c943140917,808528949,926036788,942879542,859386156,825307699c741487924,875836469,842544178,909192246,858862899,926298424c875706723,942684473,824981554,842216496,875771447,909192240c960050996,808990520,875573548,926495283,741423408,943273521c875574067,824981554,909521721,859126071,808543027,808923185c959656760,942747948,825833521,741423409,926103857,842019120c824981304,842085174,859124018,925969462,825571382,959525940c892809516,943141424,1664561463,858994225,892874809,824979769c858994993,808596784,925969458,892614710,825438771,909586732c926036279,741814329,875836469,825570099,875899959,892941876c1664103222,875771441,942749237,824980535,892877113,926299193c942746672,943143220,842543664,876033324,808465716,841758003c926101552,809056568,909192247,825374008,892548663,892940643c959722547,741357111,859191609,959918135,925969458,909521200c875573817,959852844,942749241,741421881,926300209,842216758c892090675,892745527,892613177,959852899,808661816,741355572c943271985,925906225,824980277,926495280,909194297,942746675c825636147,842412857,825438508,959723312,741422133,926364465c876164408,828586290,942748984,909588535,943270967,892876848c741880629,875837237,926233141,808594489,943141680,925907257c943075628,925970997,741684022,859126065,926495796,962801718c926103097,842610480,808923436,959854129,741617714,960050737c959983926,824979763,909588024,858927925,926231609,959788599c741684274,808464434,926298932,828584760,842608952,842152243c959523894,825636921,825569589,825766188,909259576,741750837c959918385,875638832,959198512,858928690,943141432,825241900c942683952,1664628018,875771441,942815284,824981296,909654329c858993201,942746676,842217521,909653302,892940588,926167091c741421105,959788853,808532276,909192241,960050996,842348344c858796387,925971248,741422641,875705911,959852599,959917104c876033840,741947696,960051505,859060277,824981553,943141177c876033079,943270966,842610736,1664365367,942682161,909193528c824981043,960050233,892745784,959523893,943012153,942748468c825241900,892483376,741618484,842545201,926496568,908865849c942957362,875836210,741357113,959590706,926037817,908867382c842150456,741750585,825044016,909259315,892679988,875637810c959983668,925971001,909521251,825570354,741486903,825570356c942684471,926297141,942945076,942421043,858862132,741619255c808529969,825570869,825306167,960051255,1664104242,926167857c842019380,892415027,876098865,741750583,876099121,842348338c942746681,808923701,741488690,825372722,858796849,825371701c892680504,1664628791,926233394,875903033,892480561,825505330c741620018,876164658,875574328,942812215,909259574,741355576c825438259,892680502,842214451,842084400,1664495667,943076147c892351797,892546105,926496307,741486904,892352307,909455412c942877749,859321143,741880115,842281012,925906482,842279985c943075377,1664365112,959918900,926232881,892611639,875902772c741356339,892417844,942683961,942943283,959657016,741749560c842346549,943010360,842345529,892481842,1664234547,959984437c959461430,892677173,808532021,741880888,909260597,808858421c943008817,909718585,741618995,859189302,808532275,842411063c825766195,1664103992,808465462,825635890,892742707,926300214c741750323,926103350,825307185,959851577,842347824,741488440c859254839,842413369,842476597,942879284,1664628531,808530999c858861880,892808241,858929463,741619768,926168887,859190838c959917111,959460913,741357875,876097592,875639349,842542131c876163637,1664497976,825373752,875968307,892873785,808991032c741486644,943011640,892416818,959982645,892745266,741879865c892940345,909522992,842607665,825570102,1664364852,825439289c909194297,909716535,909324336,741356089,943077177,926300471c960048179,842151731,741749300,808529969,825570869,824981815c876032560,859387696,808543026,892482612,892876336,909127980c859385905,741880628,926363697,825635641,824979769,926169392c876165175,825306164,842412337,926496305,842084652,875967544c1664103732,892612913,842477619,824980272,825374257,892942644c825306166,960051255,959461170,959525164,892549173,741488180c842084913,842544950,824980785,892940850,909717554,842097464c909325876,825374515,909259052,909128243,741619508,808989233c842609712,824981298,943077682,943272249,858860592,859255601c858994484,858992940,926364976,1664497716,926167857,842019380c824981811,842282547,960049718,858860594,808530232,892614453c959656236,942946615,741882164,875639857,842086711,824979765c909194036,808465459,875651892,926169140,926234422,909390124c959525685,741355829,842544177,842151473,824980278,809056564c825242928,892415030,876098865,959854391,859124012,809055794c1664234037,959722801,842216245,824980791,859190837,842020407c892415032,825373496,825767736,808857900,825634864,741618485c909194801,842281017,824981304,926102326,875575092,909206320c943009845,859387705,909521196,842216503,741749813,876099121c842348338,824981817,825307191,892352561,925969458,909719345c892352560,859255084,858798132,1664628021,825571121,859190326c824979761,876099127,909130040,925969460,858993976,925972529c808988972,876032306,741357365,959526961,859255088,824980274c943010616,925904950,942760758,808923701,959592498,909652268c892613945,741488693,909654065,859322419,824980787,842215481c942682419,959523896,925904946,825505843,859386156,909195574c1664366901,859126065,859387191,824981300,909129529,808530480c959523888,875837240,859125812,808464940,926429748,741748790c825372722,858796849,841759029,959918896,825307959,808608562c825766965,892745781,925905452,943011377,741880118,943206450c858861621,841756983,859123761,842085428,825371700,942748210c926365750,858862124,959590457,1664103222,858862125,876163129c741552441,842084909,842347058,741357105,808530477,959460405c741814324,942682669,909522232,741618998,925905453,858928945c741421113,892351021,825767988,1664627761,858796589,942878776c741685555,842019373,892940593,741487670,808464941,842347316c741947448,943272237,808531255,741749553,926495021,926299696c741554227,892940589,875706419,1664103222,859386157,825768246c741816120,842608941,959656240,741618225,809054509,909718067c741422899,943206701,859124790,741880118,909652269,808531513c741684792,892875053,943077170,1664233777,859320621,892483893c741946675,825766189,842543161,741748790,808988973,959656498c741553464,943141165,926495541,741355569,909586733,875902264c741815347,892809517,825308977,1664366901,859255085,943077428c741422136,825700653,909258808,741881904,808923437,859320625c741684019,943075629,808727348,741488693,909521197,926495799c741945912,892743981,892679728,1664497456,859189549,842086451c741552691,825635117,959854902,741357365,808857901,909259056c741814584,943010093,876098099,741619248,909455661,825504822c741421363,875901229,943273273,1664628021,859124013,892679986c741683256,825569581,858863925,741487920,959721773,808923193c741947698,942944557,926036530,741749813,909390125,876098357c741554487,875835693,842282296,1664103472,859058477,960050737c741816370,825504045,909457460,741618485,959656237,858861624c741423159,942879021,825700657,741880368,909324589,942814004c741685042,875770157,892875831,1664234037,858992941,842282544c741946935,825438509,808466483,741749040,959590701,926234934c741553714,942813485,875639088,741355829,909259053,825700915c741815607,875704621,959591478,1664364592,842150189,909653305c741422386,825372973,859060018,741882164,959525165,808466741c741684279,925970733,926232633,741488953,909193517,892416562c741946162,875639085,842478389,1664497716,842084653,959591736c741552951,825307437,909653553,741357625,959459629,875837492c741814834,925905197,825241656,741619508,909127981,943010097c741421623,875573549,892416820,1664628281,842019117,859255863c741683506,825241901,808662576,741488180,859388205,926365751c757872944,959854393,892941364,959261750,808529974,858796594c876162348,959787571,1664103732,909261101,909521204,757872441c892940345,876163895,942484532,859255353,825831729,926428460c943208501,741880628,959789101,909456432,757871928,842150968c859386416,942498610,909325618,959918384,808987948,925971768c741749300,825833261,909391670,757871415,942946103,842608947c925707312,943273781,926298425,876031276,909390129,1664364852c875706157,909324339,757870902,876032055,809054262,908930104c825634873,892678456,926297388,892811059,741486644,909456941c909259577,757872948,808465462,959985976,908944182,875705138c859058487,808856876,875574326,741357875,959984941,909194805c757872435,926037813,943208497,892152884,926430517,825438518c859122988,858992697,1664628531,842151213,909130033,757871922c859123765,926431028,875375666,808794168,959525173,926166316c842413617,741750323,875901997,909717816,757871409,959918900c909653559,875389744,858861874,925905204,808725804,825831988c741618995,926429997,909653044,757870896,909129523,876098864c858598456,909587253,892940339,858991916,808597814,1664234547c808596269,892811056,757872952,842215475,859321395,841821238c959657528,859320370,909258028,959722809,741356339,842347053c892743735,757872439,943010610,842543926,841835316,842021169c825700401,808594732,943141170,741880115,892875053,892678963c757871926,876099121,825766457,825044018,892743989,959787056c858860844,925906996,1664495667,925970733,892614201,757871413c825307185,808988978,942484528,959918644,741815344,876033581c959591987,892152884,859387184,741422133,926102317,943140917c825058104,942684470,741684016,842348077,841757240,876033073c909326385,741354551,825767731,842478132,761475116,842149945c875968825,825371704,926497074,875903027,808202284,858927404c959525687,741357622,959590706,926103353,761475385,909391409c859059762,875637810,825372980,926366007,808202284,892415276c942682672,808595765,875835692,942748209,1664431408,876097586c842085176,841757235,960049713,943010615,892742713,741749557c909259825,858994224,908865590,909325621,892679724,946026291c741749298,741354544,741354544,741368624,741354544,741354544c741368624,741354544,741354544,741368624,741354544,959917104c842479411,741487408,825504817,959918386,811809079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757870636,926495795,959459376,825371702,926497074,909522739c909455715,842478902,741618741,825504817,842543410,808204599c824979500,808202288,959658339,909390901,841758519,960049713c943010615,741354553,825371696,943075894,1664101432,825766193c942682674,841757750,960049713,959918903,858598449,926233649c741357618,825504817,825766194,841757236,942814518,942815033c875835692,942748209,1664694066,959787572,741356600,741354544c741354544,741368624,741354544,741354544,741368624,909192240c909193527,824979512,842413875,741683512,842412338,741357878c825058096,959854132,842544949,875637812,825372980,892678200c842544172,959722547,841756726,960049713,909586999,741354551c842294064,876099893,741354544,741354544,1664101424,741354544c741354544,1664101424,741354544,825701937,808990257,926101804c825766454,825371701,959853110,1664101424,842478125,926495286c824979510,842085428,926038065,942943285,875836210,741357113c959590706,926037817,808204086,845361196,909260337,808204344c959524140,825831476,909586740,875835692,925970993,741882168c1664101424,825371696,926101555,842348344,909193772,943207986c824979500,842086449,909652018,825371700,926497074,825833267c960049507,876163634,741355572,825504817,842543410,824981559c959854392,875573557,875835692,942748209,741947186,842412338c741881910,808674096,959591225,741356089,825504817,842543410c808204600,808202284,845361196,875770163,741879858,959523888c909326385,842610489,842084908,859257145,741750839,1664101424c741354544,741354544,1664101424,741354544,741354544,959918381c909456185,741749044,825504817,842543410,761476407,842086193c909390387,824981552,842085428,892352561,741354549,741354544c741368624,741354544,825504817,825372722,808203831,811806764c808202284,808202284,811806764,808202284,808202284,811806764c808202284,808202284,811806764,808202284,808202284,811806764c808202284,808202284,811806764,808202284,757870636,943009841c825438512,841757752,960049713,876165174,875389744,909654066c876098871,875835692,925970993,741814329,741354544,1664101424c741354544,741354544,1664101424,741354544,943008816,875706425c892679724,808203827,909520227,942946099,741879862,825504817c808988978,808204598,824979500,858993971,808728625,828583980c959592242,909259063,875637812,825372980,959984184,926036268c926234419,741751094,825504817,842543410,824981816,926103346c959854389,875637814,825372980,959984184,909653859,741487412c825241901,825372725,741881397,825374765,808792880,824981552c842085428,892352561,925707319,859386423,876098865,875835692c942748209,1664562480,842479405,892416825,824980536,842085428c892352561,926166071,842019127,757872688,825569329,892875315c757871153,842020657,876034104,824980530,842085428,926038065c825058101,926038326,943207481,875637808,825372980,892809784c909192492,959918649,808990772,875835692,942748209,741685042c960050745,741880371,842084909,942747958,1664233785,942815277c808793907,824979508,842085428,892352561,942484535,859387442c942944819,875835692,942748209,741815600,909260845,842216249c824981556,842085428,892352561,808543031,926234676,825044022c842085680,926495286,842083382,875837489,842085173,875835692c942748209,741947442,825373233,960050484,824981558,842085428c942815281,842097465,892612914,943077689,875835692,942748209c741947442,825374258,741356596,892350765,909456945,741488945c842544177,875968566,824980534,842085428,926038065,892429113c926429490,842610998,875835692,942748209,741947186,825374001c959854392,824980025,842085428,926038065,942877753,859257143c757871153,842346545,909259828,811807794,808202284,808202284c828583980,925905203,926428210,942814769,741354552,741354544c741368624,892742704,741749557,926169144,741357107,1664101424c741354544,741354544,892480560,943011377,811807794,808202284c808202284,761475116,809055544,943207732,892480568,909194034c808203569,808202284,811806764,824979500,892875824,841758263c876163641,741879862,1664101424,741354544,741354544,959984952c892547128,892480562,875705907,811807283,808202284,808202284c828583980,925905203,808660018,876033592,808203829,808202284c811806764,908865580,825504561,808859958,808465196,842019128c741354548,741368624,741354544,842345520,943206964,875770668c809056312,741368628,741354544,741354544,741368624,909326642c942813488,808202284,808202284,808202339,892742956,741749557c959723826,892679217,808202284,808202339,808202284,892679724c858535475,825243696,1664102969,741354544,741354544,1664101424c959589424,909455924,808203574,808202284,811806764,757870636c959656242,808794416,858533940,808597043,741751088,1664101424c741354544,741354544,926298167,842149940,858991668,825374776c811807537,808202284,808202284,929247276,876033584,875704880c959656748,875968308,741354553,741354544,741368624,741354544c825766707,926364982,808202284,808202339,808202284,825438508c741488432,943077171,842019379,808202339,808202284,808202284c841756771,959722038,741354552,741354544,741368624,741354544c875705906,757872697,926363955,842348593,875637816,825372980c859256375,909718883,909588275,825702444,959984182,808529196c892678457,876163378,875835692,942748209,741815088,842084653c808923446,741618230,825504817,808988978,828585779,909719092c808989748,909192240,842083628,859189552,959460153,875835692c942748209,741815088,842412333,926430265,741617713,825504817c808988978,912471859,825831734,824981043,825306412,909719096c808595761,875835692,942748209,741815088,858993453,825701428c824981558,842085428,926299953,909534003,858863921,892742710c741815093,942747949,876099378,741553721,825504817,808988978c757872435,875770675,909195060,875637816,825372980,859256375c825636451,909324601,825438508,741488432,909127981,875836213c741619252,825504817,808988978,757872435,875770675,909195060c875637816,825372980,859256375,909390179,825505849,741879860c825044016,825374256,926300217,875637808,825372980,926101560c942746924,892612912,943076659,875835692,942748209,1664561968c959853617,875639864,908867632,909325621,825306412,808859445c858796855,875835692,942748209,741815088,875639085,959656505c741751090,825504817,808988978,14131,0,0c0,0,0,0,0,0c1589641216,0,2111832064,0,0,2106851328c929824768,741487923,929838644,741553971,808466745,892548972c909192242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842217521c876112947,908866359,1815492402,909455410,842411057,845952567c825636144,825635116,845952816,926429488,943010092,829173811c942881081,909455660,829174329,875967801,892678444,829174581c809054521,875901228,829175089,842610232,842346796,829175351c942748472,825569580,829175859,875837751,825569580,829175859c909390903,825569580,829175859,859256118,825569580,829175859c909260853,842346796,829175351,943140917,909455660,829174329c892679220,959787308,829176118,909457715,892743980,829174578c859321651,808923436,829175351,858993459,909586732,829173811c959459891,859320620,829174578,858993459,809054508,829175089c859321651,892940588,829176118,909457715,825242156,829174578c892679220,909128236,829175351,943140917,808530476,829174329c909260853,858862124,829176118,859256118,892416556,829175600c909390903,909193772,829175348,942748472,892416556,829175600c909520953,858862124,829176118,858863673,808530476,845951545c909325360,909128236,845952567,892549424,825242156,845951794c959460145,892940588,845953334,943011121,809054508,845952305c859321905,859320620,845951794,859321905,808464684,845951286c859321905,1815491628,842347319,1815491628,859256629,909193783c845951020,825700913,892940592,875637810,959983668,943206713c909521260,825570354,741486903,825570356,942684471,858876981c943012148,942879025,808464940,909325360,1815098680,842020657c892352050,824981555,859387448,959460663,942763056,942748469c825700402,960049452,892417592,1815164214,942749745,892744243c824981048,808727350,942879544,926247993,876032055,741880368c808464434,926298932,829174584,909391926,842020914,943270966c892876848,1815687222,808661041,808661301,925643825,909586489c943273529,808991084,926038328,824980531,909654329,808661297c942763062,842217521,909653302,808923436,892942640,1815426102c959527217,892417330,824981046,925905200,892483632,858876984c909523252,825570099,842610476,842479412,829175865,909718579c892547894,959917105,926364722,1815623986,959722289,842150709c841759031,875573296,892876339,808545328,842477617,875770933c875770156,859190841,1815164211,808464434,943076148,892088373c959984692,842020917,859189612,942879029,741815857,959722041c842543161,808545336,926036788,808727350,875966764,943274295c1815099447,808464434,926298932,824980280,842281782,959526195c959933492,909456182,741487924,942684217,859255353,942763060c960049717,926038064,943272236,859059507,1815230256,875837237c943140917,808528949,926036788,942879542,859386220,825307699c741487924,875836469,842544178,909208630,858862899,926298424c875706668,942684473,829175858,842216496,875771447,909192240c960050996,808990520,875573612,926495283,741423408,909195569c842281780,829175347,858993977,808793145,943270962,892876848c1815687478,943077169,842347057,824979768,926169395,926429749c909208627,926365750,943207985,859059500,926102836,829174585c875705655,842084662,875637815,925971249,925971000,859386220c909258806,741685305,858796082,943141425,829173812,808858424c909128241,859122740,926036281,1815296307,926494769,926495795c824979765,858796848,808464690,942763062,808532278,842018872c825831724,892877112,1815689008,909522993,858927929,824980530c943142454,808727093,942763060,825636147,926430009,825438508c959723312,1815163957,926364465,876164408,824981810,942748984c909588535,943287351,892876848,741880629,859126065,909652279c829176114,859058998,859254832,925969463,842086198,959853617c875836780,892547892,892090161,959853620,808662581,859189612c825636148,741619512,943274289,909392181,829173815,959460144c825373239,942746680,808532278,842018872,825831788,892877112c741947184,909522993,858927929,829174834,943142454,808727093c942746676,825636147,926430009,825438572,959723312,741422133c926364465,876164408,829176114,942748984,909588535,808528951c808923185,943010360,909652332,876033848,741814320,859059253c875900983,909208624,858862899,926298424,925970732,959723062c1815623216,926103864,892942137,808528952,926036788,859058998c825766252,808924981,741356601,909325365,926103860,909208631c858862899,926298424,909586732,825571379,1815622198,875639857c959526960,959199280,943206456,942880053,909586796,943206712c741881138,942750001,859321913,896282936,808924215,926364726c842610476,842479412,829174067,909718579,892547894,808594481c859058224,808794166,959656300,825243190,741617977,892548657c943272240,829174583,909717816,825570867,909192242,926430259c875967033,859059564,926232885,824981557,808464953,842414137c875916343,943273011,741422387,943076913,858798129,829173809c943206712,809056306,942746677,909719862,875704880,892875116c892876594,741356596,859126065,825505078,829175089,892942649c909325368,808528951,842477617,909392181,825831788,875770934c741552690,942684217,859255353,808610868,859058224,808794166c825831724,876034103,1815491639,942684217,859255353,959523892c825636921,858796599,825766252,909259576,741750837,808859448c926169138,808545335,808923185,943010360,876164908,909522489c963393332,959983672,875771698,892875052,809056562,1815556664c859322673,808662069,892088887,892613687,892876592,875573612c909586995,741880627,858994993,875639090,896283189,842282036c909260852,859189548,942879029,1815557681,959722041,842543161c808528952,926036788,808727350,875966828,943274295,741357623c859058225,808925490,829174073,859322678,842281011,959523896c926299699,858993977,825241964,942683952,741946163,825766193c825309496,829174073,808923961,942813233,909192247,842150195c909325617,909586796,875640120,741945652,808793905,926431026c829175601,959656758,959789104,825306161,808661817,842019381c909586796,859124792,741421874,926299953,959918641,896284464c859059252,925971763,875836716,909457718,829173811,892613430c926429494,959523892,959789113,808924724,876097900,808990521c741488690,875837237,858796085,808610869,943141680,925907257c943075628,925970997,1815425846,859126065,926495796,959197238c926103097,842610480,808923500,959854129,741617714,960050737c959983926,829174067,909588024,858927925,926231609,959788599c1815426098,943273521,875574067,824979504,825768240,892809269c808545331,959920434,859189556,859320620,959526453,1815230003c808530737,892941367,824979764,943142707,842283317,942763065c926429493,926299960,808991020,892680248,896284723,892613687c959919410,808464940,959985459,1815556153,892876337,909586738c824980787,875771193,909588788,960064560,808923958,741488951c825243441,842610230,829174832,909719862,859387953,942746673c892745526,959656499,926365036,842609974,841758004,875573296c943142451,942763059,858929457,909259321,960049452,892417592c1815164209,942749745,892744243,824981048,809056049,808726832c842624053,942879286,741881650,808529969,842543159,829175861c875836214,808989240,959523895,825636921,875770674,825766252c909259576,741750837,859126065,825701424,896282928,876164407c825241913,875966764,943274295,1815229751,808661041,825700659c925643062,926167606,809055792,809056108,808728375,824981817c892942649,825439288,959540280,926431025,909391668,808991020c926038328,829174835,943206448,859189553,959523894,943274292c892679736,960049516,876098873,741880115,808529969,875901495c829174835,942815288,959920439,842411057,842544236,959722547c841756726,960049713,909586999,959540279,876099641,808202296c943010156,859387696,741750072,808727601,842611000,829173810c875705910,825700661,875834418,959918389,1815427120,959787571c757870647,926167346,809055540,845951287,842348599,841821240c876033073,925907253,858942513,943076663,841821232,876033073c925907253,858942513,943076663,841821232,876033073,925907253c858942513,943076663,841821232,876033073,925907253,926051377c942814520,825371948,892614452,825700409,943141484,741880373c875639341,959788087,1815164720,892876594,757872690,926167346c809055540,845951287,842348599,841821240,876033073,925907253c926051377,942814520,825371948,892614452,825700409,943141484c741880373,875639341,959788087,1815164720,892876594,757872690c926167346,809055540,845951287,842348599,841821240,876033073c925907253,926051377,942814520,825371948,892614452,825700409c943141484,741880373,875639341,959788087,1815164720,892876594c757872690,926167346,809055540,845951287,842348599,841821240c876033073,925907253,926051377,942814520,825371948,892614452c825700409,943141484,741880373,875639341,959788087,1815164720c892876594,757872690,926167346,809055540,845951287,842348599c841821240,876033073,925907253,926051377,942814520,825371948c892614452,825700409,943141484,741880373,875639341,959788087c1815164720,892876594,757872690,926167346,809055540,845951287c842348599,841821240,876033073,925907253,926051377,942814520c825371948,892614452,825700409,943141484,741880373,875639341c959788087,1815164720,892876594,757872690,926167346,809055540c845951287,842348599,841821240,876033073,925907253,926051377c942814520,825371948,892614452,825700409,943141484,741880373c875639341,959788087,1815164720,892876594,757872690,926167346c809055540,845951287,842348599,841821240,876033073,925907253c926051377,942814520,825371948,892614452,825700409,943141484c741880373,875639341,959788087,1815164720,842412338,741881910c892759088,741749557,825374258,929838132,825308980,908866608c909325621,896283447,1815096375,842412338,741881910,892431408c943141433,875837750,842084908,859257145,1815099191,909718066c875640883,875637812,825372980,876032568,959524204,858862642c808859958,875835692,942748209,1815426352,875902008,741618737c842099760,942944822,875574581,875835692,942748209,1815689266c875968557,909521456,841757746,960049713,926364471,741370937c741370928,741370928,858876976,842477617,1815096368,1815096368c1815096368,926363949,842086454,741487408,825504817,808988978c812397877,892742956,1815491381,808663097,926231603,909719607c1815622708,825832753,1815096377,1815096368,1815096368,942683693c842479157,824981049,943208499,892614704,876047409,943011633c1815096371,842281261,926299705,741356600,808727601,842611000c829174320,875705910,825700661,875834418,959918389,1815427120c859190841,825636402,825371696,926497074,926431027,876162412c858797872,741618743,808465204,858928946,909259116,741356857c842230832,943207217,741618741,959590706,926103353,762066744c959984181,892350772,892546102,959789105,858533996,926036277c1815492914,892810803,762064940,892745521,909588274,824981049c842085428,892352561,825060405,842348087,959854391,875637814c825372980,892678200,808202348,808202348,909193836,943207986c762064940,942881073,926038322,841758259,960049713,808596023c858876981,842477617,875639596,942815029,842543468,909195064c741618741,825504817,842543410,845952824,909260337,808204344c926232940,892351538,741880882,808727601,825833784,829175864c875705910,825700661,875834418,959918389,1815427120,808857906c741881657,825388080,943075894,1815096376,943271985,909586489c824981556,842085428,909129777,741370935,741370928,943207985c825388086,943075894,1815096376,808465971,943141941,875637812c926429236,909718580,808202348,825766252,909324340,741357620c959590706,943207993,845952307,909260337,808204344,926231916c825701683,741488432,825504817,808988978,812396854,963391532c892547128,875704371,808923436,909259058,1815622713,859321400c741946169,942763056,926233393,942815031,875835692,960051248c1815165232,842413617,925971764,875311665,925971764,892874809c943075692,909522484,741748791,943077425,842479159,946615862c909325876,942814256,926234668,892351545,946614580,909522992c825309233,875573548,909586995,1815491379,858994993,825307442c824981049,875704376,809055542,942763064,909588534,858993463c858796332,959461680,1815359544,875771441,959592756,892088886c842086707,926037558,859255148,808859956,741552181,875837237c876098101,809004080,943011896,741683764,959854641,808858162c829175857,926102841,909717810,808528945,892350515,825765943c892940652,909520947,741619506,825832245,842283058,909208625c842348342,892613174,876033324,942748980,829176112,892482873c959918388,808725560,959591735,741370936,859139120,825505840c1815096374,959657265,942879544,841758261,960049713,959918903c892431409,959983925,741880882,825504817,842543410,762067256c892941113,959460402,875637814,825372980,892678200,808202348c808202348,808202348,808202348,808202348,875573612,926103862c741355574,942748979,879507765,943273266,808202292,842345836c825506104,741750064,942748979,829176117,875705910,825700661c875834418,959918389,1815427120,808857653,876032304,825371702c926497074,808924979,808728428,943076661,808529196,942747700c842609463,875638124,808466742,959723061,858862124,842019888c1815426615,808924461,859124276,824980532,842085428,892352561c825519159,808662073,1815096372,842412338,741881910,892759088c741749557,825374258,929838132,825308980,908866608,909325621c896283447,1815096374,875902008,741618737,825060400,892810808c892875569,875637814,825372980,959918648,909651308,909258804c741618230,959590706,926103353,812398903,812396588,812396588c829173804,925905203,808202290,808202348,808202348,925969772c926298163,943207988,875835692,942748209,1815426352,908930096c909325621,859322732,824980272,942879542,825243703,892496950c741617975,741370928,741370928,825060400,825307190,892679479c925969458,875903024,926495028,892350828,959723832,1815096368c842346797,825833778,741617713,808727601,960051512,829175862c875705910,825700661,875834418,959918389,1815427120,842543926c1815096374,1815096368,876098617,960050739,825371698,926497074c825767731,842348908,808923185,841758768,960049713,943141687c892955697,943272760,741619252,959590706,926103353,829174072c808728118,825307193,875637810,825372980,926429752,808989548c943206449,943141164,892875058,1815361593,959657521,825309241c824980789,842085428,942815281,909208631,892809268,909718073c875835692,942748209,1815558194,825505329,875639344,824979508c842085428,942815281,825060407,959459897,858927417,875637810c825372980,892678200,959524204,909389874,875837750,875835692c942748209,1815426352,842608941,909521968,741618745,825504817c808988978,812397877,812396588,812396588,812396588,862728236c842084658,808203318,909454700,825438774,741356592,959590706c825440057,762065457,942945329,875771952,824981045,842085428c892352561,842099765,859190582,842215985,875835692,942748209c1815689266,909521457,892679473,824979506,842085428,942815281c842099769,892417590,808596789,875835692,942748209,1815689266c842412338,741881910,959540272,825831735,875575090,875835692c960051248,1815556402,842413617,925971764,875311665,925971764c892874809,942880364,824981042,909654070,909193836,943207986c829173804,926298417,875836211,875637808,825372980,959984184c808202348,808202348,825373548,875967025,762064940,859125046c875637814,842085938,892942392,809053548,960049714,741880886c959590706,942880569,762065973,859125046,825044022,741420396c913060141,892548405,892679724,862729779,842084658,808203318c808202348,808202348,808202348,926298476,943075633,1815096368c875637808,909129266,808858419,909193836,943207986,762064940c892351793,825570615,824981043,842085428,909129777,741370930c892759088,741749557,825388080,943075894,1815096376,859125046c842214454,808990263,926168940,875573553,892679724,859256371c875639660,926365493,875835692,842019377,1815492401,842412338c741881910,892759088,741749557,825374258,896283700,808792117c925643826,825242675,829174581,808202544,808596076,859190584c1815096370,858796855,842479673,875637808,959983668,808596025c909521260,825570354,741486903,825570356,942684471,909601845c808465974,942746674,825637174,808530225,909586796,909324857c741422392,825439793,859386162,829174065,842608952,909325108c960048178,875574582,1815296310,892548913,842609717,824980281c959721784,825701937,943287347,909129520,741814585,842150968c875901496,959540277,808792885,875772217,825831724,926431544c1815689013,842151479,909520945,943270963,926168112,1815230768c926429240,875967289,942746681,859124280,842020660,909586796c825373753,741619766,960051001,909128754,926379064,808465717c741751093,876034361,875968056,925985843,909718579,943207472c892483628,875835705,829174327,892548409,959524913,942746679c859322678,959919413,859189612,825833524,741684789,859126065c859123767,963393586,842479927,858993717,859189548,909652021c1815556151,859322673,808726582,841757240,960049456,959919153c942763063,909652277,943207218,825831724,858798393,1815295032c909654065,875705651,824980020,875771193,959918134,942763061c942750006,959721522,892547884,876163639,942684268,959592500c824979761,858928441,825439545,842230834,858863928,943270968c842610736,1815360311,943274289,842477878,824980272,859320632c943011378,926444598,942813238,741816116,808529969,842543159c929839157,909718585,926168630,808991020,926038328,829174835c825505846,858993968,808528945,959591220,959787320,959918444c859388216,741618231,825504821,892418352,909208631,858862899c926298424,825505836,926167089,829175860,925905200,892483632c808594488,926102581,959789361,960049516,892417592,741553715c942749745,892744243,946615864,842020407,926364728,825241900c942683952,1815622962,808661297,959459637,824981302,925905200c858994736,825322553,959983928,825831729,859386156,808529975c1815558194,825439793,892416562,824981043,892876343,825504817c925985849,926036021,925972280,859189548,942684467,1815165237c859386161,842346547,824980016,876099127,858927925,925985841c842086198,925907255,875836716,892547892,896284465,959853620c808662581,859189548,825636148,1815361336,943274289,909392181c824979511,926495800,942813240,926247986,808793140,741684016c858796082,960051255,829175600,842348598,859191089,959523893c875836213,808859449,959983980,943207990,1664101432,942944557c943207224,741751088,808727601,960051512,824981558,875705910c825700661,875834418,959918389,741685296,959852845,875770932c741357881,825504817,808988978,811808053,808202284,808202284c811806764,808202284,824979500,858994232,892680497,825371698c926497074,942749747,892874083,892941104,741749553,825504817c842543410,757872951,875640120,825701172,875637810,825372980c959918648,909520172,842020400,741357624,825504817,943141170c811807289,808202284,824979500,858994232,892680497,825371698c926497074,942749747,808594787,875901494,842611000,875835692c942748209,741947186,909128237,926496051,741881397,825504817c842543410,757872951,909129270,943206960,875637808,825372980c842610743,808202339,808202284,892483628,909325623,929247276c859059768,808202290,909521196,942684216,741617719,959590706c926103353,808202552,828583980,825766193,858928439,825371698c926497074,858863155,892679724,808203827,942746924,926233648c909588272,842084908,859257145,1664627252,926298413,825766704c741881397,825504817,808988978,808203573,841756716,842215728c842609974,808987696,875967544,1664234292,926429752,741814835c943139888,842216502,741354544,1664101424,741354544,825371696c926497074,926299954,959983916,809056563,1664101428,808988722c909391417,824981552,942683188,942750009,909192248,892613174c842086193,892613676,809056049,757871928,825571633,825635635c824979505,842085428,892352561,741368629,741354544,741354544c741368624,741354544,942746672,825439030,842347833,842084908c859257145,1664627000,808794157,825571635,824981043,842085428c926038065,942484537,875835701,842086195,875835692,942748209c741947186,808859181,942813238,824979512,842085428,959985457c842556210,859125557,741354550,875968567,741356083,942746672c825439030,842347833,842084908,859257145,1664627000,909128237c942945586,741488953,825504817,842543410,757872951,859189298c892811573,824981558,842085428,926038065,908930105,808857654c808990770,875835692,925970993,1664235832,741354544,741354544c926233144,741749557,943153968,842216502,741354544,943076913c926429240,841757744,960049713,943141687,741354545,825320240c925972529,842215989,842084908,859257145,741552438,859125046c741354550,808988973,859321652,741816115,959590706,875771705c761477170,825570865,842477621,824979504,842085428,892352561c741354549,925969456,808857910,808990263,876033324,808465716c946024498,943077426,808204081,909653804,808596276,808202284c811806764,808202284,892088364,926103351,741749042,942498608c859255864,824979510,942683188,842152249,909192243,892613174c842086193,892613676,809056049,824980792,892941363,858861880c808594488,859058224,808794166,808923491,808858162,741880629c959854641,808793907,824979513,825439544,925905464,959523889c825636921,825570869,825766188,909259576,741750837,875771441c858994736,895695160,925906743,942813236,808464940,909325360c741554231,876099121,808989238,959198770,943206456,959460917c858796332,858862896,741617968,925907255,959854902,943285048c842610736,741618487,943274289,858861878,824981040,859320632c943011378,925969462,960049200,892614197,825831724,825569849c741750325,808529969,842543159,828586037,909718579,892547894c959917105,926364722,741882162,959722289,858994230,925643061c926167609,943272503,875770156,842216761,741947186,808464434c943076148,828583989,925905200,859059506,858860596,909523252c825570099,808464940,909325360,741356856,942945333,808990009c909192242,858862899,926298424,875706668,942684473,828586034c842216496,875771447,909192240,960050996,808990520,808464940c909325360,741554231,875771441,825570098,925643833,892548665c842347574,808991020,926038328,828585011,959591736,842543161c959523895,875901752,842477619,876033324,925906228,824980792c842216496,858994231,959523896,825373491,842347569,875836716c942944820,828585522,825570102,909195315,842607671,809056564c741880376,859058225,859191090,824979508,959919158,943142969c808528944,959591220,825831479,825831724,875770934,1664496434c859126065,892614963,959197744,943206456,959526453,909586732c892481848,741423154,876163889,942814519,824980279,926430774c943075639,875899960,859124787,1664301367,842348337,825308724c824981298,825438516,825374775,959523895,842020403,892877110c808464940,926036275,741356600,909326385,808595760,892089398c842086707,859386679,959459683,959722295,741422391,808661041c808530483,824981040,825833016,808466480,959523890,943274033c959918133,909652268,842217782,741618227,926299697,875705656c828585008,909456184,942881073,858860599,876032049,825505081c926101804,959789111,741945908,825571377,926431032,959199030c943206456,942880053,892940588,942749491,1664692790,875771441c925904947,824981299,825701943,909390130,875899961,858993716c741814581,909390901,859190585,909192240,909456435,876034097c960049452,876164408,1664104246,808661041,842151737,824981553c825833016,808466480,959523890,943274033,959918133,909652268c842217782,741618227,926299697,875705656,824980528,909456184c942881073,858874679,876032049,825505081,926101804,959789111c741945908,825571377,926431032,824981302,925905200,892483632c942746680,926365750,925904948,875836716,892352307,828583988c825570102,909195315,825306167,875968055,943075385,859387948c959920439,824981557,842216496,875771447,942746675,926364977c808728880,859059500,859386934,828585783,825570102,909195315c925969463,892875574,942814769,825504044,825765940,741879865c942684217,859125048,925969464,942749750,943010360,825831724c943077688,1664170035,926168885,926168624,959917111,926364722c741421874,959722289,858994230,841756981,875573296,892876339c858860592,808859193,875641137,859189548,959524917,1664300856c959526961,892744502,824980017,942945078,909261111,875899956c892417331,741881143,808597809,909654320,892090162,959722292c825570104,909521196,808988984,1664102707,942749745,959984184c824980784,960050744,842149942,942746676,943141429,808727605c892940588,875902515,741683505,960051505,859060277,824981302c925905200,876164402,959537974,859059761,858927668,808991020c926038328,841757747,875573296,892876339,959523888,926431025c909391668,808991020,926038328,824980531,909654329,808597297c942760755,842217521,909653302,909588524,876098096,824981303c925905200,892483632,959917112,909523252,741815350,942684217c859255353,942746676,960049717,926038064,943272291,859059507c741488432,875837237,943140917,808528949,926036788,942879542c859386156,825307699,741487924,875836469,842544178,909192246c858862899,926298424,875706723,942684473,824981554,842216496c875771447,909192240,960050996,808990520,875573548,926495283c741423408,943273521,875574067,824981554,909521721,859126071c808543027,808923185,959656760,942747948,825833521,741423409c926103857,842019120,824981304,842085174,859124018,925969462c825571382,959525940,892809516,943141424,1664561463,858994225c892874809,824979769,858994993,808596784,925969458,892614710c825438771,909586732,926036279,741814329,875836469,825570099c875899959,892941876,1664103222,875771441,942749237,824980535c892877113,926299193,942746672,943143220,842543664,876033324c808465716,841758003,926101552,809056568,909192247,825374008c892548663,892940643,959722547,741357111,859191609,959918135c925969458,909521200,875573817,959852844,942749241,741421881c926300209,842216758,892090675,892745527,892613177,959852899c808661816,741355572,943271985,925906225,824980277,926495280c909194297,942746675,825636147,842412857,825438508,959723312c741422133,926364465,876164408,828586290,942748984,909588535c943270967,892876848,741880629,875837237,926233141,808594489c943141680,925907257,943075628,925970997,741684022,859126065c926495796,962801718,926103097,842610480,808923436,959854129c741617714,960050737,959983926,824979763,909588024,858927925c926231609,959788599,741684274,808464434,926298932,828584760c842608952,842152243,959523894,825636921,825569589,825766188c909259576,741750837,959918385,875638832,959198512,858928690c943141432,825241900,942683952,1664628018,875771441,942815284c824981296,909654329,858993201,942746676,842217521,909653302c892940588,926167091,741421105,959788853,808532276,909192241c960050996,842348344,858796387,925971248,741422641,875705911c959852599,959917104,876033840,741947696,960051505,859060277c824981553,943141177,876033079,943270966,842610736,1664365367c942682161,909193528,824981043,960050233,892745784,959523893c943012153,942748468,825241900,892483376,741618484,842545201c926496568,908865849,942957362,875836210,741357113,959590706c926037817,908867382,842150456,741750585,825044016,909259315c892679988,875637810,959983668,925971001,909521251,825570354c741486903,825570356,942684471,926297141,942945076,942421043c858862132,741619255,808529969,825570869,825306167,960051255c1664104242,926167857,842019380,892415027,876098865,741750583c876099121,842348338,942746681,808923701,741488690,825372722c858796849,825371701,892680504,1664628791,926233394,875903033c892480561,825505330,741620018,876164658,875574328,942812215c909259574,741355576,825438259,892680502,842214451,842084400c1664495667,943076147,892351797,892546105,926496307,741486904c892352307,909455412,942877749,859321143,741880115,842281012c925906482,842279985,943075377,1664365112,959918900,926232881c892611639,875902772,741356339,892417844,942683961,942943283c959657016,741749560,842346549,943010360,842345529,892481842c1664234547,959984437,959461430,892677173,808532021,741880888c909260597,808858421,943008817,909718585,741618995,859189302c808532275,842411063,825766195,1664103992,808465462,825635890c892742707,926300214,741750323,926103350,825307185,959851577c842347824,741488440,859254839,842413369,842476597,942879284c1664628531,808530999,858861880,892808241,858929463,741619768c926168887,859190838,959917111,959460913,741357875,876097592c875639349,842542131,876163637,1664497976,825373752,875968307c892873785,808991032,741486644,943011640,892416818,959982645c892745266,741879865,892940345,909522992,842607665,825570102c1664364852,825439289,909194297,909716535,909324336,741356089c943077177,926300471,960048179,842151731,741749300,808529969c825570869,824981815,876032560,859387696,808543026,892482612c892876336,909127980,859385905,741880628,926363697,825635641c824979769,926169392,876165175,825306164,842412337,926496305c842084652,875967544,1664103732,892612913,842477619,824980272c825374257,892942644,825306166,960051255,959461170,959525164c892549173,741488180,842084913,842544950,824980785,892940850c909717554,842097464,909325876,825374515,909259052,909128243c741619508,808989233,842609712,824981298,943077682,943272249c858860592,859255601,858994484,858992940,926364976,1664497716c926167857,842019380,824981811,842282547,960049718,858860594c808530232,892614453,959656236,942946615,741882164,875639857c842086711,824979765,909194036,808465459,875651892,926169140c926234422,909390124,959525685,741355829,842544177,842151473c824980278,809056564,825242928,892415030,876098865,959854391c859124012,809055794,1664234037,959722801,842216245,824980791c859190837,842020407,892415032,825373496,825767736,808857900c825634864,741618485,909194801,842281017,824981304,926102326c875575092,909206320,943009845,859387705,909521196,842216503c741749813,876099121,842348338,824981817,825307191,892352561c925969458,909719345,892352560,859255084,858798132,1664628021c825571121,859190326,824979761,876099127,909130040,925969460c858993976,925972529,808988972,876032306,741357365,959526961c859255088,824980274,943010616,925904950,942760758,808923701c959592498,909652268,892613945,741488693,909654065,859322419c824980787,842215481,942682419,959523896,925904946,825505843c859386156,909195574,1664366901,859126065,859387191,824981300c909129529,808530480,959523888,875837240,859125812,808464940c926429748,741748790,825372722,858796849,841759029,959918896c825307959,808608562,825766965,892745781,925905452,943011377c741880118,943206450,858861621,841756983,859123761,842085428c825371700,942748210,926365750,858862124,959590457,1664103222c858862125,876163129,741552441,842084909,842347058,741357105c808530477,959460405,741814324,942682669,909522232,741618998c925905453,858928945,741421113,892351021,825767988,1664627761c858796589,942878776,741685555,842019373,892940593,741487670c808464941,842347316,741947448,943272237,808531255,741749553c926495021,926299696,741554227,892940589,875706419,1664103222c859386157,825768246,741816120,842608941,959656240,741618225c809054509,909718067,741422899,943206701,859124790,741880118c909652269,808531513,741684792,892875053,943077170,1664233777c859320621,892483893,741946675,825766189,842543161,741748790c808988973,959656498,741553464,943141165,926495541,741355569c909586733,875902264,741815347,892809517,825308977,1664366901c859255085,943077428,741422136,825700653,909258808,741881904c808923437,859320625,741684019,943075629,808727348,741488693c909521197,926495799,741945912,892743981,892679728,1664497456c859189549,842086451,741552691,825635117,959854902,741357365c808857901,909259056,741814584,943010093,876098099,741619248c909455661,825504822,741421363,875901229,943273273,1664628021l859124013,892679986l741683256,825569581l858863925,741487920l959721773,808923193l741947698,942944557l926036530,741749813l909390125,876098357l741554487,875835693l842282296,1664103472l859058477,960050737l741816370,825504045l909457460,741618485l959656237,858861624l741423159,942879021l825700657,741880368l909324589,942814004l741685042,875770157l892875831,1664234037l858992941,842282544l741946935,825438509l808466483,741749040l959590701,926234934l741553714,942813485l875639088,741355829l909259053,825700915l741815607,875704621l959591478,1664364592l842150189,909653305l741422386,825372973l859060018,741882164l959525165,808466741l741684279,925970733l926232633,741488953l909193517,892416562l741946162,875639085l842478389,1664497716l842084653,959591736l741552951,825307437l909653553,741357625l959459629,875837492l741814834,925905197l825241656,741619508l909127981,943010097l741421623,875573549l892416820,1664628281l842019117,859255863l741683506,825241901l808662576,741488180l859388205,926365751l757872944,959854393l892941364,959261750l808529974,858796594l876162348,959787571l1664103732,909261101l909521204,757872441l892940345,876163895l942484532,859255353l825831729,926428460l943208501,741880628l959789101,909456432l757871928,842150968l859386416,942498610l909325618,959918384l808987948,925971768l741749300,825833261l909391670,757871415l942946103,842608947l925707312,943273781l926298425,876031276l909390129,1664364852l875706157,909324339l757870902,876032055l809054262,908930104l825634873,892678456l926297388,892811059l741486644,909456941l909259577,757872948l808465462,959985976l908944182,875705138l859058487,808856876l875574326,741357875l959984941,909194805l757872435,926037813l943208497,892152884l926430517,825438518l859122988,858992697l1664628531,842151213l909130033,757871922l859123765,926431028l875375666,808794168l959525173,926166316l842413617,741750323l875901997,909717816l757871409,959918900l909653559,875389744l858861874,925905204l808725804,825831988l741618995,926429997l909653044,757870896l909129523,876098864l858598456,909587253l892940339,858991916l808597814,1664234547l808596269,892811056l757872952,842215475l859321395,841821238l959657528,859320370l909258028,959722809l741356339,842347053l892743735,757872439l943010610,842543926l841835316,842021169l825700401,808594732l943141170,741880115l892875053,892678963l757871926,876099121l825766457,825044018l892743989,959787056l858860844,925906996l1664495667,925970733l892614201,757871413l825307185,808988978l942484528,959918644l741815344,876033581l959591987,892152884l859387184,741422133l926102317,943140917l825058104,942684470l741684016,842348077l841757240,876033073l909326385,741354551l825767731,842478132l761475116,842149945l875968825,825371704l926497074,875903027l808202284,858927404l959525687,741357622l959590706,926103353l761475385,909391409l859059762,875637810l825372980,926366007l808202284,892415276l942682672,808595765l875835692,942748209l1664431408,876097586l842085176,841757235l960049713,943010615l892742713,741749557l909259825,858994224l908865590,909325621l892679724,946026291l741749298,741354544l741354544,741368624l741354544,741354544l741368624,741354544l741354544,741368624l741354544,959917104l842479411,741487408l825504817,959918386l811809079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757870636,926495795l959459376,825371702l926497074,909522739l909455715,842478902l741618741,825504817l842543410,808204599l824979500,808202288l959658339,909390901l841758519,960049713l943010615,741354553l825371696,943075894l1664101432,825766193l942682674,841757750l960049713,959918903l858598449,926233649l741357618,825504817l825766194,841757236l942814518,942815033l875835692,942748209l1664694066,959787572l741356600,741354544l741354544,741368624l741354544,741354544l741368624,909192240l909193527,824979512l842413875,741683512l842412338,741357878l825058096,959854132l842544949,875637812l825372980,892678200l842544172,959722547l841756726,960049713l909586999,741354551l842294064,876099893l741354544,741354544l1664101424,741354544l741354544,1664101424l741354544,825701937l808990257,926101804l825766454,825371701l959853110,1664101424l842478125,926495286l824979510,842085428l926038065,942943285l875836210,741357113l959590706,926037817l808204086,845361196l909260337,808204344l959524140,825831476l909586740,875835692l925970993,741882168l1664101424,825371696l926101555,842348344l909193772,943207986l824979500,842086449l909652018,825371700l926497074,825833267l960049507,876163634l741355572,825504817l842543410,824981559l959854392,875573557l875835692,942748209l741947186,842412338l741881910,808674096l959591225,741356089l825504817,842543410l808204600,808202284l845361196,875770163l741879858,959523888l909326385,842610489l842084908,859257145l741750839,1664101424l741354544,741354544l1664101424,741354544l741354544,959918381l909456185,741749044l825504817,842543410l761476407,842086193l909390387,824981552l842085428,892352561l741354549,741354544l741368624,741354544l825504817,825372722l808203831,811806764l808202284,808202284l811806764,808202284l808202284,811806764l808202284,808202284l811806764,808202284l808202284,811806764l808202284,808202284l811806764,808202284l757870636,943009841l825438512,841757752l960049713,876165174l875389744,909654066l876098871,875835692l925970993,741814329l741354544,1664101424l741354544,741354544l1664101424,741354544l943008816,875706425l892679724,808203827l909520227,942946099l741879862,825504817l808988978,808204598l824979500,858993971l808728625,828583980l959592242,909259063l875637812,825372980l959984184,926036268l926234419,741751094l825504817,842543410l824981816,926103346l959854389,875637814l825372980,959984184l909653859,741487412l825241901,825372725l741881397,825374765l808792880,824981552l842085428,892352561l925707319,859386423l876098865,875835692l942748209,1664562480l842479405,892416825l824980536,842085428l892352561,926166071l842019127,757872688l825569329,892875315l757871153,842020657l876034104,824980530l842085428,926038065l825058101,926038326l943207481,875637808l825372980,892809784l909192492,959918649l808990772,875835692l942748209,741685042l960050745,741880371l842084909,942747958l1664233785,942815277l808793907,824979508l842085428,892352561l942484535,859387442l942944819,875835692l942748209,741815600l909260845,842216249l824981556,842085428l892352561,808543031l926234676,825044022l842085680,926495286l842083382,875837489l842085173,875835692l942748209,741947442l825373233,960050484l824981558,842085428l942815281,842097465l892612914,943077689l875835692,942748209l741947442,825374258l741356596,892350765l909456945,741488945l842544177,875968566l824980534,842085428l926038065,892429113l926429490,842610998l875835692,942748209l741947186,825374001l959854392,824980025l842085428,926038065l942877753,859257143l757871153,842346545l909259828,811807794l808202284,808202284l828583980,925905203l926428210,942814769l741354552,741354544l741368624,892742704l741749557,926169144l741357107,1664101424l741354544,741354544l892480560,943011377l811807794,808202284l808202284,761475116l809055544,943207732l892480568,909194034l808203569,808202284l811806764,824979500l892875824,841758263l876163641,741879862l1664101424,741354544l741354544,959984952l892547128,892480562l875705907,811807283l808202284,808202284l828583980,925905203l808660018,876033592l808203829,808202284l811806764,908865580l825504561,808859958l808465196,842019128l741354548,741368624l741354544,842345520l943206964,875770668l809056312,741368628l741354544,741354544l741368624,909326642l942813488,808202284l808202284,808202339l892742956,741749557l959723826,892679217l808202284,808202339l808202284,892679724l858535475,825243696l1664102969,741354544l741354544,1664101424l959589424,909455924l808203574,808202284l811806764,757870636l959656242,808794416l858533940,808597043l741751088,1664101424l741354544,741354544l926298167,842149940l858991668,825374776l811807537,808202284l808202284,929247276l876033584,875704880l959656748,875968308l741354553,741354544l741368624,741354544l825766707,926364982l808202284,808202339l808202284,825438508l741488432,943077171l842019379,808202339l808202284,808202284l841756771,959722038l741354552,741354544l741368624,741354544l875705906,757872697l926363955,842348593l875637816,825372980l859256375,909718883l909588275,825702444l959984182,808529196l892678457,876163378l875835692,942748209l741815088,842084653l808923446,741618230l825504817,808988978l828585779,909719092l808989748,909192240l842083628,859189552l959460153,875835692l942748209,741815088l842412333,926430265l741617713,825504817l808988978,912471859l825831734,824981043l825306412,909719096l808595761,875835692l942748209,741815088l858993453,825701428l824981558,842085428l926299953,909534003l858863921,892742710l741815093,942747949l876099378,741553721l825504817,808988978l757872435,875770675l909195060,875637816l825372980,859256375l825636451,909324601l825438508,741488432l909127981,875836213l741619252,825504817l808988978,757872435l875770675,909195060l875637816,825372980l859256375,909390179l825505849,741879860l825044016,825374256l926300217,875637808l825372980,926101560l942746924,892612912l943076659,875835692l942748209,1664561968l959853617,875639864l908867632,909325621l825306412,808859445l858796855,875835692l942748209,741815088l875639085,959656505l741751090,825504817l808988978,828585779l926430772,859320889l741354546,959525165l858796336,741749554l825504817,808988978l757872435,959591985l825702452,824980528l842085428,858798129l909534007,858863921l741354550,925970733l942814261,741617720l825504817,808988978l757872435,926363955l842348593,875637816l825372980,859256375l842020451,842085177l943011884,909193781l825306412,943271984l892680249,875835692l942748209,741815088l926364721,892548148l824980536,842085428l858798129,875651895l825571638,942815027l741749036,909193517l859124025,741881908l825504817,808988978l757872435,825374258l808465460,875637808l825372980,859256375l943076963,842479156l757870892,909521201l925904944,824980791l842085428,858798129l858598455,825702193l942814520,875835692l925970993,1664300854l876099126,741488438l959526200,741423158l909193517,842610481l741486905,825504817l808988978,757872435l825374258,808465460l875637808,825372980l859256375,943076963l842479156,892679724l757872435,959459633l942880563,824980531l842085428,858798129l825044023,825309240l875771188,875637812l825372980,943076919l959527011,808464434l824979500,959461425l808924472,808528952l959592244,858992691l959460908,859322160l1664101430,825373749l959918897,825371698l926497074,926299954l842282284,926101809l841757241,960049713l909586999,909192247l926167091,875835696l825766188,859058745l1664234035,909522737l959459890,824980784l925905200,876163890l942746680,943010357l859387190,876033324l892548404,942421555l892876848,892482616l859189548,942879537l1664626992,959526961l858993714,824980018l842413623,809054258l808528949,842477617l942946611,842608940l875901232,741945394l909195313,875902259l824979763,825570102l808792371,809001782l808793399,741749043l876097592,859059254l808528946,926036788l909325110,959920428l909587508,824980017l926430775,959460401l942746681,859322417l942814776,859189603l942879537,741488944l859126065,842413616c824981561,842216496,909653561,926493753,926168121,741486902c808529969,875835959,824979510,959918391,825307185,959537971c926298677,943140913,875573548,959526967,741619760,909522993c959854896,824981045,842608953,926232885,808594483,909128496c825307193,859386156,909652534,1664234807,859058744,875902770c892873776,926430009,741751094,959919665,892809784,892089904c892613687,959591218,942684204,842413620,892089906,943010615c942683187,926495075,926101552,741357618,876099121,909719856c892090425,926233399,926103609,892940588,808858675,741881399c842348337,909718836,824981296,875903032,959983923,809001777c808793399,741945395,825439793,808989491,824981553,892678967c892875573,959523888,959854897,842413879,825766188,909259576c741357109,959983672,875640120,809001785,943208760,741880375c808529969,842543159,824981557,808859192,876164665,959523891c892483889,859256113,808464940,959852595,741421360,808662577c892680244,828585526,959918391,825636408,842083384,959853112c926101558,825241900,909260592,741552176,909326641,858797367c824980280,892941363,825767476,808594480,859058224,808794166c859386211,808530483,741357620,825243441,926363702,959198777c892614967,842283312,959852844,825243961,741749552,876099121c825307446,942421047,892679984,942814000,825241955,942683952c741881138,943077169,842477619,824981305,960051510,842346544c909192244,825635896,876032305,925906988,858797365,824981554c925905200,892483632,925983544,825833265,858861872,892940588c825701938,741881648,892548149,842346808,808528946,808661299c825242160,809056044,909719095,959199289,892614967,842283312c892940643,876163891,741618485,892548149,842346808,808528946c808661299,825242160,892875052,842019890,741881657,925907255c926299704,959523889,943012153,942748468,859386211,808530483c741357620,825243441,926363702,824981049,943077432,959656502c942746680,808925238,926299192,825831724,909588535,741357621c875706679,858928951,943285041,859059760,741946681,926167089c959853877,824980280,926298937,959655989,942746678,825636408c875901749,943206700,842414134,741882163,892416817,943010353c828585271,892941363,926300211,808528952,808923185,942879544c808991020,959657014,824981813,943141177,959591479,926493745c808793145,741487673,909326385,942879026,828583992,875771193c909586486,842542136,959853365,741946417,926234424,959657264c808528948,842281524,842348855,909652268,909717558,741750073c892416050,842610739,962803256,942881072,825242422,942684204c859257141,824980528,858862384,892483636,808987704,943011896c741749809,892548917,892613944,909192248,858992947,825438264c892940643,926167092,741357874,825438257,943274290,942420535c892416564,842019377,859256108,959658037,824981298,858862384c808727862,809053240,842348089,1664104247,892548917,859059256c959917112,926364722,741421874,959526705,842347825,824981305c925905200,825373746,959523888,892942641,825243191,959852844c825766201,1664301110,825767985,858994481,824981813,808530736c809054516,925969462,808726832,842020920,859189548,942879537c741880112,842543665,892744248,824980533,842216496,959657785c926507829,926168121,741486902,859126065,959590967,824980025c808858424,909719089,926493751,808793145,741487673,943077169c808726839,824981817,943206712,842414131,909206328,858992947c842608696,859255084,859125045,741356856,959527217,926366006c824980022,859320632,909456946,909192240,875837238,858862129c825700652,909654327,1664562225,808529969,842543159,824981557c842216249,808990000,909192247,859190328,959657520,825766188c875835449,741750321,876164921,876163125,959523890,825636921c875704628,959789155,858929203,824980275,875705392,892942130c959523896,808596275,808597557,943075628,808662580,741946166c959526961,825504816,959198774,892614967,842283312,892744035c909392176,741685046,859059253,859257142,808528945,825569331c875638835,942684204,875836980,892090417,943010615,942683187c842610476,842479412,828584243,943273528,909455922,825306161c943271992,942683957,875573548,859386423,741552944,842217521c892482613,824980530,842608953,909455669,959917105,926364722c1664168754,842348593,892745781,959198009,892614967,842283312c808923436,959459889,741421111,875772209,858798387,824979767c858862390,808532019,959523888,892875573,842281523,892809571c960049712,741815090,959919665,859386936,824981041,808530736c959983924,842607671,892352821,741750833,926103349,892482865c959523895,808794417,909325625,909261155,875705136,942421300c909391920,842216500,875966764,859255350,741488432,859321137c942814002,892089911,875836471,926103352,825831724,942683956c1664627253,926299953,825832243,824981809,842020151,959854137c808528946,892350515,825765944,875573548,926037042,741880633c858994993,943009842,824979506,892351281,942944818,959537970c859320632,842217783,876033324,925906228,942421304,943274032c942815032,809056044,926496311,824979506,875574070,909456696c959523894,892875573,842281523,892809571,960049712,741815090c808529969,926298679,824981045,859322678,943141938,909192243c943011638,875771705,892940588,858863411,741881394,960051505c859060277,828586033,842216249,942944305,808528944,926299956c943206457,892547372,943077682,808204338,892482604,808728633c828583980,909325622,892548144,825371698,926497074,943077171c825438508,741488432,859125046,909192246,909390134,842479160c842084908,859257145,1664628279,909391661,825636917,841757233c960049713,808596023,925707320,943011380,842084662,842084908c842479929,741879858,942879021,959525426,741750583,825516848c808662073,741354548,842282289,808597040,741354552,842412589c808727601,841756720,960049713,909587255,875782966,892809529c741879864,825504817,842543410,858536248,808925492,909717552c875835692,942748209,741947442,926495795,959459376,875637814c825372980,959984184,825307491,825504816,741619769,825504817c959918386,824981815,859385905,808727353,875637816,825372980c959920439,808202284,959982947,959591992,741487414,825504817c842543410,757872951,825768248,875771184,875637812,825372980c959918648,959982892,892350776,741618739,825504817,842543410c761477431,859125046,842214454,741815863,892679725,858535475c926299954,808202284,808202339,892742956,741749557,909586995c908930103,909325621,926036780,811808566,808202284,875835692c842019377,741750577,858798381,892483384,824980017,842085428c926038065,959275833,875770672,875704888,875835692,942748209c741947186,858798381,842544179,824980530,842085428,926038065c825044025,842413110,842216502,875835692,925970993,1664563001c842150189,858994742,741356089,959590706,825440057,757872176c892875313,825505077,824981047,842085428,892352561,858598453c808925492,909717552,842084908,859257145,1664497207,858928941c876032309,875637812,825372980,926429496,808202284,808464684c878915628,892875063,741356089,943010613,841821240,825242166c942815538,875835692,925970993,741553974,909588529,808531257c875637812,825372980,959918648,808202339,808202284,808202284c808202339,808202284,808202284,909192547,909260340,741487412c825504817,959918386,808204087,824979500,942879027,842478902c875637816,825372980,959920439,808202339,926363948,925972018c741880375,959590706,926103353,808203832,811806764,824979500c926234423,892613430,825371702,926497074,909653811,808202284c808202339,875638060,926036533,808859447,875835692,942748209c741684528,1664101424,741354544,858993971,825307191,875637810c825372980,959984184,909258028,825309495,741881393,959590706c926103353,811808310,757870636,943010353,875901240,824981560c842085428,892352561,741354549,741368624,741354544,841821232c876033073,825309233,825044018,825372003,892548916,926364978c741420332,892352305,825242928,841756977,960049713,943141687c741354545,825058096,959591225,842216504,825371696,926497074c858863155,892679724,808203827,876032300,808663092,741619252c959590706,875771705,761476403,926233137,959854135,824980017c842085428,892352561,842214453,808990263,741354544,1664101424c808466482,741354553,741354544,1664101424,959459629,825636661c741356089,825504817,808988978,757872435,825374258,808465460c875637808,825372980,859256375,892612908,925972025,741488951c892429104,808924473,875835692,842019377,741750577,909586995c741355576,741354544,876099121,842348338,892743011,741749557c959526454,741684017,741355569,858860592,842477617,808528944c926234676,959603510,741421112,960048176,926167350,875637810c825372980,892809784,808202284,808202339,808202284,808202284c809053539,960049714,741880886,959590706,942880569,841757749c825702704,824980021,892350516,842216496,808924716,943010612c926428214,942814769,859333433,808203056,876162348,825374257c741880882,825504817,943141170,757871161,909259833,842545462c875637812,825372980,842610743,824979555,842085428,959525680c825044025,876163638,808531768,875637812,825372980,926101560c825636396,909324601,761475372,909652273,842610489,824981047c842085428,858798129,858598455,875836211,943075639,875835692c925970993,741553974,959526454,741749553,859125046,825058103c926038065,959983672,875637812,825372980,926101560,858991916c926168115,741881393,825504817,909586738,908866359,825831734c824981043,925905203,825058098,859125296,959919923,875637812c825372980,926101560,858991916,926168115,741881393,825504817c909586738,824980279,943273524,808726836,1664101432,909127981c959918386,741486640,825504817,808988978,757872435,825243697c892548404,824981558,842085428,858798129,875637815,876099894c942683185,892679724,761476659,926232881,876165429,824981297c842085428,858798129,825044023,842609713,959592755,875637814c825372980,926101560,909390124,842610488,741487416,825058096c825243953,959920177,875637811,825372980,926101560,909192492c942946610,875573559,875835692,942748209,741815088,959526454c741749553,825058096,875902769,858862131,875637811,825372980c926101560,825437484,942749495,741880373,825504817,909586738c908866359,859386416,942420529,842348597,761476657,808464689c842348345,824980793,842085428,858798129,875637815,875837239c876098867,875835692,942748209,741815088,959853617,926101813c824981554,825058102,825833009,859321907,875637816,825372980c926101560,909258028,875835698,741355568,825504817,909586738c908866359,909391926,824980023,825306467,943273270,825702710c875835692,942748209,741815088,925971245,892875063,824981554c842085428,926299953,909519923,926299192,892873778,943077681c825058097,942749233,875706160,875637809,825372980,926101560c909258028,875835698,741355568,825504817,909586738,908866359c909391926,908866103,926102837,825306467,926103856,825504824c875835692,942748209,741815088,943206701,892612913,741618739c825504817,909586738,942422070,808597809,808202288,876033379c875966519,925644599,926167609,825438775,925905196,842347312c808203573,926233900,875705400,841757235,960049713,909586999c892691255,842283063,741487412,959590706,926037817,757872438c925970993,926300467,824981043,842085428,892352561,825044021c859255090,859256377,875637814,825372980,892678200,892875107c842084658,741751096,875706679,808662839,943270960,859059760c741946681,959524914,842608951,824980536,943077432,959656502c942746680,808925238,926299192,825831779,909588535,741357621c875771441,892418360,824980021,909194041,959918898,959523890c943274033,825767481,825766188,892612660,741685298,808661041c808793913,946026804,959527221,808792112,959657260,875639089c824981559,909521721,808859440,809053234,808596281,741684791c892548917,876164152,942746679,808661045,909194807,926234723c959526968,942420279,892876848,842150968,858927404,926298417c741487157,875837237,959787573,809053232,892482361,741685048c959591985,943012148,828585525,825833016,925970993,959523892c808728628,808529969,859189548,942879537,741880112,926494769c925971000,824980533,892875063,875769912,808528945,959591220c892875575,943206755,959789110,741881392,943077425,876097591c824981302,909259065,808923955,959523888,943012153,942748468c808464940,959525680,741618739,808529969,959722039,828586295c942748471,825375031,925969461,959525429,842282037,859189548c825702449,741946424,808529969,825307703,824979508,942748471c825375031,925969461,959525429,842282037,825241955,825374512c741422134,875575353,925907252,925969457,875770165,892876598c825241900,892483376,741816372,825767473,825439541,824981817c876164663,825504051,808543024,842477617,808924722,959920428c892614965,824980276,959985207,909654064,808528951,842477617c926167346,925970732,825438776,741422646,825570865,942815026c828584240,842478640,942748978,942746677,926429752,875575353c875573548,892418103,741814576,858994993,825307442,824981049c942747703,943141686,808528948,960051506,943207984,859189603c892547636,741357361,892416312,892483637,925969462,808663094c943142192,909652268,909653816,741751095,808661041,943271993c824980528,959918391,959854902,809001784,892744760,741619513c859126065,959524919,824980018,892416055,959854899,959523896c808728628,909719856,808991020,842085939,824979509,859387448c808859191,909206329,942749750,859058992,858796332,892417328c741552440,825832245,942814514,942746674,959985969,892942648c943206700,842609201,741552945,859126065,943142448,962803512c825438264,959459382,909652268,842217529,741421112,842020657c808530737,824980021,959983929,926234424,909585465,808530482c741553718,842348849,909588024,946025017,909718839,943142710c943206700,909325106,741880120,875771441,892875829,824981049c875705656,842346800,942746674,892548664,959591474,842610732c959657015,946025529,875901497,942683702,808464940,892875568c741749553,842348337,859321652,959198516,892746037,942747703c892940588,808531251,741357873,943077169,875771186,962804025c808923192,825439287,943206700,875574322,741684273,909326641c876098357,824980536,875573817,858796849,959523897,892547635c959592247,808923436,925906481,1664497975,808925489,859387443c959199283,808793657,825635124,808923436,842084658,741356342c808662577,943207987,824981560,825833016,925970993,942746676c943208758,875639096,909652323,926234425,741751090,959854385c942945074,942421040,909392181,892810039,858796588,859125303c741880629,875837237,808466740,808987704,842544184,1664168249c842348849,859126067,892088881,825701175,842544180,808991020c825700920,824981561,808727865,875771700,808528952,942684212c909259312,876163372,943208761,1664628278,825438513,808662585c824979504,825372727,909261106,808528947,842477617,943274293c875573548,842282295,741423411,842545201,943273784,824980528c925905200,892613938,959537974,808466232,825571632,825766188c859125304,741685298,943077681,926363698,892090162,959722548c842282296,859189548,942879029,741815857,858863409,960049461c828583992,808595511,808596278,808528945,808923185,943010360c909586732,892612664,741685041,943274289,942813494,824981043c859320632,943011378,926231606,959919411,1664561976,808464434c926298932,892089144,942879540,808923446,859189548,942879029c741815857,859190833,859322417,824980019,825372727,892483890c808528947,926036788,842019894,825831779,875770934,741749554c808529969,875901495,824981045,875966777,842150963,808528947c842477617,909456437,943206700,959920178,741423415,808529969c875901495,828585525,909587504,909390647,959523891,859059761c909324852,825241900,892483376,741750068,875900978,959526707c824981813,926496569,943272244,926231604,808793140,1664432183c909325105,926493751,943140915,741880373,858862129,741354544c892415024,1664692537,959527217,925970994,959197238,943206456c875640373,858796332,858862896,741617968,925907255,825372727c943270960,842610736,741618487,858994993,808595512,828586297c892549177,925905716,926231602,808793140,741685303,925907255c876032055,943270963,842610736,741618487,808859959,875574072c943270962,842610736,1664365367,842348593,842414135,824979513c909654329,825505073,909192242,808794166,875641141,876033324c808465716,841758002,926101552,809056568,909192247,825374008c892548663,892940643,959722547,741357111,859191609,959918135c909192242,842347577,808990517,959852844,942749241,741421881c825307960,926364972,842609974,862139700,909718576,808202284c808202284,811806764,808202284,757870636,926167346,825766196c757871153,841835313,859255857,926233141,825044023,926298412c825374519,741354549,1664101424,808663097,824979508,842020151c825702455,842083383,926169137,926431285,842084908,859257145c741423415,1664101424,960049453,943207478,741617719,959590706c892548921,841759032,875639350,741354548,859060529,942748720c841757237,960049713,825307959,825058096,892680242,925971509c875637814,825372980,892678200,808202284,859257132,892876592c824981554,842347319,875640632,808674104,741751092,741354544c943274289,943011893,824981045,808792119,842479920,825371698c926497074,825767731,808202339,959524140,909652793,875967031c842084908,859257145,741947445,859125046,1664101430,842479405c842152247,841757490,960049713,808530743,825044023,892680242c925971509,875637814,825372980,892678200,892679724,808465971c828583980,909194807,943077168,959523888,875837494,909718839c926231852,741552946,925643053,959789112,926430772,828584236c959721527,926233656,825371702,926497074,825767731,808202284c959524140,842477625,909325617,842084908,859257145,1664694325c859125046,741354550,876165421,842085424,841757241,960049713c808530743,825044023,892680242,925971509,875637814,825372980c892678200,825438563,808597296,741354544,892876855,892418354c943270962,842610736,741618487,875770163,1664101431,741354544c741354544,1664101424,741354544,741354544,1664101424,741354544c741354544,1664101424,943077421,959459890,841758770,960049713c825307959,959261746,892614193,875705397,875835692,942748209c741684528,825505593,808531762,825371700,926497074,858861875c825830755,892679222,741618228,825504817,808988978,757871925c808990519,959656756,825371698,926497074,842084659,825830700c892679222,741618228,825504817,808988978,761476405,943273009c825569588,841757744,960049713,825307959,959261748,892614193c875705397,875835692,942748209,741684528,1664101424,741354544c741354544,1664101424,741354544,741354544,858928433,926365745c824980017,925905200,842151984,942760756,926365750,925904948c875836716,892352307,959197236,909586741,808204088,842345772c959461432,741619769,942748979,828586293,875705910,825700661c875834418,959918389,741685296,858797873,943274297,841758258c960049713,959918903,741354553,825058096,842346553,959787574c825371698,926497074,875640626,858860844,842085432,808596272c842084908,842479929,741617975,1664101424,859125046,892742710c741749557,875770157,909586992,741749559,959590706,926103353c757872180,926298929,825439283,841757744,960049713,876032823c892429110,842413106,875574585,842084908,859257145,741685297c842084653,875704371,741751096,825504817,808988978,925644085c842281266,943206960,859058476,825701424,1664562740,926429485c959590457,741880633,959590706,926037817,808203313,757870636c825242929,942683701,841757235,875574065,909586992,942760757c892743984,909586736,943142188,842412848,824980792,825767216c741618224,926231600,808727603,824979504,942683188,825375033c909206326,892613174,842086193,892613676,809056049,908866872c909260851,808202284,962801708,859060276,842610998,842084908c859257145,741423159,825374009,808466224,825371704,926497074c825767731,943012140,876099891,841757750,960049713,943141687c925721393,825636146,842609972,875835692,942748209,741619506c825243699,741881904,859058225,892810802,757871672,926234417c825440307,824981552,842085428,892352561,825058101,859190583c808989750,875637808,825372980,892678200,925969708,909325877c808466484,875835692,942748209,741684528,842478129,842086201c824980534,842085428,942815281,842097465,892810039,909719095c875835692,942748209,741947442,876032561,943272240,824979508c842085428,942815281,741354553,741368624,741354544,741354544c825385776,943075894,741354552,942814509,960049208,858534968c892875061,909192249,892613174,842086193,892613676,809056049c845362488,959460913,808204343,842544684,926495282,741354550c926298413,875903027,741750585,808727601,842611000,828586033c875705910,825700661,875834418,959918389,741685296,842543926c892742710,741749557,1664101424,892742704,741749557,741354544c892742704,1664496437,741354544,892742704,741749557,1664101424c892742704,741749557,741354544,892742704,1664496437,741354544c892742704,741749557,1664101424,892742704,741749557,741354544c858598448,875704887,1664627764,859125046,741354549,892742704c741749557,1664101424,892742704,741749557,741354544,892742704c1664496437,741354544,892742704,741749557,1664101424,892742704c741749557,741354544,892742704,1664496437,741354544,892742704c741749557,1664101424,892742704,741749557,741354544,892742704c1664496437,741354544,892742704,741749557,1664101424,892742704c741749557,741354544,892742704,1664496437,741354544,892742704c741749557,1664101424,892742704,741749557,741354544,892742704c1664496437,741354544,892742704,741749557,1664101424,892742704c741749557,741354544,892742704,1664496437,741354544,959853365c875836979,876031032,909259317,908866610,909325621,875641132c875573814,895694385,859387443,942945334,892614444,842412594c892742708,741749557,909390137,825503794,909192246,926298161c842478136,959985196,926430004,959865650,876163120,908867632c909325621,825371948,942946100,942945843,892679724,808203827c809055788,876164151,859136820,842151735,741357624,875641142c808989744,808202284,925905196,925906995,741357107,942748465c959461431,912472114,909128249,741749040,859125046,741354550c859125046,741354550,741368624,859125046,741354550,741354544c859125046,741368630,741354544,859125046,741354550,741368624c859125046,741354550,741354544,859125046,741368630,741354544c859125046,741354550,741368624,859125046,741354550,741354544c842281525,811808824,808202284,942943532,842543408,741488434c859125046,1664101429,925707312,825373239,943207984,892679724c808203571,824979500,859125559,875704375,808202339,757870636c842085425,959591989,908866612,892548405,811806764,892742956c741749557,859125046,741354549,808528944,926234676,741368630c741354544,859125046,741354550,741368624,859125046,741354550c741354544,859125046,741368630,741354544,909521453,942878772c908865588,892548405,811806764,892679724,808203827,808202284c892679724,811808307,808202284,909258028,959787063,741355570c859125046,1664101429,741354544,741354544,892742704,1664496437c741354544,859125046,892742710,741749557,959788601,808531251c909192244,959722553,909195320,892679779,908867123,909325621c825306412,825439538,909456952,892679980,842019888,892089653c859387443,942945334,959461164,942945591,892756792,741749557c959918385,808989750,909192492,875900977,808464951,959461164c892942640,892742706,741749557,875573559,875704369,841756771c943142456,909325621,808202284,908865580,909325621,808202339c808594732,909259569,741488949,875639601,808661303,824979505c825766192,909193779,761475116,875573553,892351793,824981554c842085428,858798129,858598455,875836211,943075639,875835692c925970993,741553974,842608952,741355568,859125046,825058102c808530738,842151986,875637812,825372980,926101560,942746924c892612912,943076659,875835692,942748209,741815088,892418102c741618743,808530737,761475895,808727089,892678964,824981305c842085428,858798129,841821239,875639350,808464436,875835692c925970993,741553974,892418102,741618743,859125046,825058103c892547889,859058736,875637808,825372980,926101560,825306412c925972018,875705904,875835692,942748209,741815088,959853617c808859697,824981556,825058102,859255602,959591728,875637808c825372980,926101560,909192492,909521201,842085169,875835692c942748209,741815088,892418102,741618743,925721393,808794168c825570355,842084908,859257145,741945398,825766449,943273267c824980023,842085428,858798129,892480567,825243958,741356081c761476657,842477873,842020914,824980274,842085428,858798129c858598455,825702193,942814520,875835692,925970993,741553974c959590454,741486899,808793656,1664234807,842610477,959721527c841757490,960049713,808858423,909192249,909718072,808989748c875835692,942748209,741421872,876033330,876163129,909192244c808529251,909586997,926497073,875835692,942748209,741815088c959527213,825307190,824980021,842085428,959854385,876031025c808530231,858860596,859254833,808529251,858798389,959656499c875835692,942748209,741815088,959527213,825307190,824980021c842085428,959854385,876031025,808530231,892742708,1664561973c892350765,925907253,741880114,825504817,808988978,757872435c909717817,892416304,875637810,825372980,825833015,926168876c875573553,761475372,943141169,808728629,824979761,842085428c858798129,858598455,875836211,943075639,875835692,925970993c741553974,959526454,741749553,909523249,761477168,808990519c959787825,825371697,926497074,959460915,825830700,825243193c741487921,825504817,909586738,841756985,909717558,842347316c761475116,926429233,892548147,824981809,842085428,858798129c825044023,825635377,842412087,875637812,825372980,926101560c909390124,808531769,741749555,761476657,859060279,943208753c825371704,926497074,959460915,943075628,875968818,741357620c825504817,808988978,841756979,842151733,808466488,761475116c959525425,825570868,824981557,842085428,858798129,841821239c875639350,808464436,875835692,925970993,741553974,808793910c741879858,825058097,859189554,808596019,875637810,825372980c926101560,825437484,942749495,741880373,825504817,909586738c908866359,842020151,942422064,909717813,761475384,842084913c876098097,824979512,842085428,858798129,841821239,875639350c808464436,875835692,925970993,741553974,808793910,741879858c859125046,925721399,808529976,892679993,842084908,859257145c741945398,959527213,825307190,824980021,842085428,959854385c909257777,842020402,741487927,908944176,876099384,909326128c842084908,859257145,741421110,926168630,942749497,875637812c825372980,960051255,825635372,825505077,808203831,825306467c926233393,842348338,875835692,942748209,741815088,858993453c825701428,824981558,842085428,926299953,808987699,842608694c1664101432,942944305,943207992,875637815,825372980,959721528c858991916,926168115,741881393,825504817,909586738,841757495c842282805,942683189,1664495916,926299949,943206965,841756980c960049713,808858423,841821241,875639350,808464436,875835692c925970993,741553974,942748727,842348342,761475116,909719095c859322674,825371704,926497074,959460915,825830700,825243193c741487921,825504817,909586738,925643065,842347060,741881906c825058096,959918130,909128243,875637809,825372980,926101560c825437484,942749495,741880373,825504817,909586738,892089143c926103097,942421559,925906230,761475893,825438264,926037048c825371701,926497074,959460915,942813484,959787825,741488440c825504817,808988978,841758515,842413877,909193266,1664495916c943273773,960051257,841758262,960049713,808858423,959261753c808859953,842346801,875835692,925970993,741423414,892810546c942945845,909192240,959917411,943273264,741815344,959590706c909326137,875313456,892483379,842608950,875835692,925970993c741946934,859256114,926431541,909192242,926362979,842151729c741423158,959590706,909326137,757872944,875770675,909195060c875637816,825372980,859256375,959657772,875638841,1664101428c892942641,876098612,841759025,960049713,842543927,959261750c808859953,842346801,875835692,925970993,741423414,825439287c875706423,845361196,925905713,842217521,875637811,825372980c926101560,858991916,926168115,741881393,825504817,909586738c908866359,808990772,808203318,808529251,892416824,959459378c875835692,942748209,741815088,858993453,825701428,824981558c842085428,926299953,926297139,808595509,959523896,942683702c808529251,859256121,876097845,875835692,942748209,741815088c842412589,808727601,824979504,842085428,926299953,875637811c926234934,875967033,761475116,942880567,942682418,825371699c926497074,959460915,858991916,926168115,741881393,825504817c909586738,925643575,825372980,741749042,825058096,808466480c960049968,875637814,825372980,926101560,909258028,875835698c741355568,825504817,909586738,892089143,926036792,908866608c909325621,808529251,892876343,808597560,875835692,942748209c741815088,842412589,808727601,824979504,842085428,926299953c943008819,808923699,808528948,926234676,825058102,909260592c892416312,875637816,825372980,926101560,909258028,875835698c741355568,825504817,909586738,892089143,926036792,824980528c925905203,825058098,892941872,842413363,875637817,825372980c926101560,909258028,875835698,741355568,825504817,909586738c892089143,926036792,959198256,875574072,825058096,926167090c892810040,875637814,825372980,926101560,825437484,942749495c741880373,825504817,909586738,892089143,926103097,942421559c842412343,761477432,875968567,859386161,825371699,926497074c959460915,825437484,942749495,741880373,825504817,909586738c925643575,942878773,741356087,925721392,959919161,825570098c842084908,859257145,741945398,925971245,892875063,824981554c842085428,926299953,892808243,842281009,808203829,926362979c825440565,741554482,959590706,909326137,757872944,875770675c909195060,875637816,825372980,859256375,808728364,943076661c1664101424,959459629,942880049,741750840,825504817,808988978c757872435,909259057,909129521,824980530,842085428,858798129c875637815,875968822,808466484,1664495916,808595757,959788593c741421875,825504817,808988978,757872435,959591985,825702452c824980528,842085428,858798129,909519927,858863921,1664166966c942747949,892811574,741618996,825504817,808988978,757872435c875770675,909195060,875637816,825372980,859256375,825636396c909324601,892679724,761476915,842543409,926431031,824979768c842085428,858798129,858598455,875836211,943075639,875835692c925970993,741553974,959526454,741749553,808530737,761475639c892743729,859320883,824980530,842085428,858798129,858598455c875836211,943075639,875835692,925970993,741553974,959853617c875639864,808204336,808529251,959525430,909718325,875835692c942748209,741815088,808988973,859124785,741881397,825504817c808988978,824981299,943273524,808726836,892742712,1664496437c859125561,875903281,875835692,942748209,741946416,842412589c808727601,824979504,842085428,926299953,909257779,825701426c741357622,825058096,909587761,808662321,875637817,825372980c926101560,825306412,858929460,909718073,875835692,942748209c741815088,943076401,942815543,808202803,825306467,808529977c892416824,875835692,942748209,741815088,842412333,926430265c741617713,825504817,808988978,908867379,825831734,808203827c960049507,959853363,741619257,959590706,942880569,757872178c909717817,892416304,875637810,825372980,825833015,808858156c943208760,808203825,825306467,875836727,825440564,875835692c942748209,741815088,925971245,892875063,824981554,842085428c926299953,808856627,825440562,892873778,825374008,808543030c808597297,741815094,825504817,808988978,824981812,876033844c943010612,875637812,825372980,926101560,943010348,808792118c808203829,825306467,960049200,943207985,875835692,942748209c741815088,926364721,892548148,824980536,842085428,858798129c875637815,825571638,942815027,1664495916,959657017,842477624c875835692,942748209,741946416,959527213,825307190,824980021c842085428,959854385,909257777,825701680,741749553,761476657c842151479,808663352,875637815,825372980,942944312,825830700c825243193,741487921,825504817,909586738,841756985,808792118c808465973,1664495916,909193517,858992953,741552695,825504817c808988978,757872435,825374258,808465460,875637808,825372980c859256375,943076908,842479156,761475372,909521201,808529968c824979513,842085428,858798129,858598455,825702193,942814520c875835692,925970993,741553974,876099126,741488438,959526200c1664170038,909193517,892942129,741488436,825504817,808988978c757872435,825374258,808465460,875637808,825372980,859256375c943076908,842479156,892679724,761476915,808464440,942945843c875637817,825372980,942944312,858991916,926168115,741881393c825504817,909586738,925643575,859320886,741617721,825058096c859385905,808727353,875637816,825372980,926101560,942746924c875639096,875836213,875835692,925970993,741881398,842608952c741355568,925721392,858927672,909719095,842084908,859257145c741945398,925971245,892875063,824981554,842085428,926299953c892480563,909390136,741617715,808543024,926496057,842412336c825241900,942683952,741881138,909195569,842281780,824980274c925905200,892613938,808528950,808990516,892548404,892940588c959787571,1664693560,808925489,842610484,824979760,842477881c943272758,858926128,875705905,808203574,825831724,959853368c741488951,959590706,926103353,811808312,808202284,808202284c811806764,808202284,808202284,761475116,842282801,858993463c824980017,842085428,892352561,925707317,942747960,808595769c875835692,942748209,741685042,1664101424,741354544,741354544c909192240,825768247,842348344,892940899,808203572,808202284c808202284,808202339,808202284,808202284,808202339,808202284c808202284,808202339,808202284,808202284,808202339,808202284c808202284,808202339,808202284,808202284,808529251,825243701c876097843,842084908,943077689,741356601,942814253,892810808c824980536,842085428,809056049,741354551,741368624,741354544c741354544,741368624,741354544,741354544,943274037,946025522c943012144,824979500,825242932,808857656,875637816,825372980c842412088,808202284,825438819,808596531,741354552,942750001c926496307,841757241,960049713,943141687,741354550,741368624c741354544,741354544,741368624,741354544,942746672,892941879c741617713,825504817,842543410,761477431,825374518,825374515c875637814,825372980,892678200,808202284,808202284,808202339c959197228,842348597,909325625,892481836,808203833,808202339c808202284,808202284,808202339,808202284,808202284,808202339c808202284,808202284,808202339,808202284,808202284,808202339c808202284,808202284,808202339,808202284,808529196,825243701c876097843,842084908,943077689,1664103481,942814253,892810808c824980536,842085428,809056049,741354551,741354544,741368624c741354544,741354544,741368624,741354544,943274037,959198258c909718577,828583980,892548658,942683187,875637808,825372980c926298168,808202284,943141676,926037041,1664101426,842021165c909719858,841758772,960049713,892875575,741354548,842083376c825440051,808990265,842084908,859257145,1664170295,875966765c875967030,824980019,842085428,926496561,741354551,942484528c909523000,808857912,875835692,942748209,1664431408,876097586c842085176,841757235,960049713,943010615,892742713,741749557c842086705,909258806,942421042,943012144,859320620,858862134c1664169527,842282289,741354546,741354544,1664101424,741354544c741354544,1664101424,741354544,741354544,1664101424,741354544c741354544,926103863,858796599,875637810,825372980,959920439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75769132,808466233,741751088,959590706c926103353,761476662,892547639,875837233,875835692,942748209c741816369,741354544,943273522,926231600,959919411,1664561976c926037553,943009844,824979767,943206712,926365236,825371704c741355569,825371696,943075894,1664101432,825243949,859125559c824979510,842085428,926038065,741354553,808594480,892417849c1664101426,858862386,942682676,824979500,859320633,959920438c825371698,926497074,909653811,808202284,808202339,808202284c808202284,808202339,808202284,892744236,926496818,824981554c842085428,926038065,942760761,808597811,875574066,875835692c942748209,741816370,741354544,1664101424,741354544,875637808c808595764,909586738,808202284,808202339,808202284,808202284c808202339,808202284,808202284,808202339,808202284,808202284c808202339,808202284,808202284,808202339,808202284,808202284c808202339,808202284,808529196,825243701,876097843,842084908c943077689,1664103481,942814253,892810808,824980536,842085428c809056049,741354551,741354544,741368624,741354544,741354544c741368624,741354544,943274037,908866610,909325621,845361196c859124016,925905718,875637810,825372980,842412088,808202284c875901228,842412082,808204336,909258083,875835698,741355568c959590706,926103353,824981046,875706418,875837488,875637816c825372980,959984184,942813484,842217778,741749559,825504817c842543410,828586296,959592498,859255347,875637814,825372980c959984184,825307436,825504816,741619769,825504817,959918386c824981815,859385905,808727353,875637816,825372980,959920439c841756771,960049713,808464434,842083376,808793144,808465973c875835692,942748209,741947442,892875313,943272496,824981560c842085428,942815281,842097465,842020152,943208505,875835692c942748209,741947442,892679725,858535475,926299954,892742956c741749557,909586995,741368631,741354544,908930096,909325621c926036780,761476918,859125046,842214454,741815863,741354544c959523888,942683702,942813539,926037816,741553718,825504817c842543410,824981816,842610738,959525938,875637810,825372980c959984184,942813484,875704889,741488945,825504817,842543410c761477432,909391409,859059762,875637810,825372980,926366007c842083628,859321906,808597811,842084908,859257145,741748785c808663085,825374516,824980025,842085428,892352561,858612533c808925492,909717552,842084908,859257145,741750327,909522225c892483381,824980532,842085428,926038065,741354553,892494640c741750073,825504817,808988978,875312947,892875063,741356089c959722801,875965494,842347058,892742712,1664561973,859125298c875967792,875637815,825372980,959918648,808202284,808202284c808202339,808202284,808202284,808202339,909192492,909260340c741487412,825504817,959918386,808204087,828583980,942879027c842478902,875637816,825372980,959920439,808202284,926363948c925972018,741880375,959590706,926103353,811808312,808202284c824979500,926234423,892613430,825371702,926497074,909653811c808202339,808202284,875638060,892352822,909588788,875835692c942748209,1664431408,741354544,741354544,909586989,808727096c824980534,842085428,926038065,841835317,825833270,943075633c842084908,859257145,741750327,741354544,858798125,892547895c824980528,842085428,892352561,741368629,741354544,741354544c841835312,876033073,825309233,825044018,825371948,892548916c926364978,741420332,892352305,825242928,841756977,960049713c943141687,741368625,825044016,959591225,842216504,825371696c926497074,858863155,892679724,808203827,876032355,909391924c741355570,959590706,875771705,757871923,909258808,842609720c875637816,825372980,892678200,926036780,808466486,761475116c825831729,858929201,824981043,842085428,858798129,741354551c741354544,741368624,858598448,875836211,943075639,875835692c925970993,741553974,959526454,741749553,808530737,761475639c859254833,858861879,824980273,842085428,858798129,858860599c842477617,875835692,842019377,741750577,909586995,741355576c741368624,892876337,858863160,892742956,741749557,959526454c741684017,741355569,858874672,842477617,875637808,808595764c909586738,808202284,909719852,842478641,875835692,942748209c1664431922,741354544,741354544,1664101424,741354544,842021165c909719858,841758772,960049713,892875575,808594484,892417849c875637810,808792112,1664234292,875575094,909653299,875835692c942748209,741815088,741354544,825506093,842084918,824981556c842085428,959985457,959275826,909521460,875706425,875835692c925970993,741488952,875637808,808595764,960049459,943076908c842479156,-2147471060,1346287486,2029632345,1070330506,-1252427916c424536456,-1163144926,-1096993074,-2673839,-889742660,712385775c-346473749,251453432,554438322,-303809024,1198595099,0c600834048,2129972767,600834048,2129972767,210763776,1441218059c210763776,1441218059,1080623104,-766075989,-1273616335,-1288473081c-1284743802,-1345543102,270277666,235373291,128967116,1464335399c-1265940544,-1977413683,608506507,-658685672,4097168,405208859c60071965,1591937857,-1811793187,2007261274,307409489,348434921c933500671,-1424256784,538653356,-1807604947,-1525230437,343195014c1767459368,-1556305887,1164764692,-1867361410,-1866434278,969614667c903620886,1939669484,58245761,-1505549341,-902839101,-1722070430c314475144,833447974,489440359,-1692961223,1344438471,1300341883c-498882308,-461323128,-1663481710,709568260,77145426,580806406c1387941794,1489193108,184773929,-2100801361,216381599,-1496984820c-1080579783,858197620,-899561319,479040645,843383111,661241998c224040277,-1011303174,424890831,-1297991539,431946140,-2145083374c408774394,-1234059231,1386952960,1879124699,1316827311,-1485022564c-865891695,-1630284704,-962084459,2119154164,-1920892114,1347621264c-781708841,-91906941,-1038157860,613314824,1950378495,1749881384c-1027586391,-1832890505,1132082376,-1819002859,828898031,-1926178857c140121106,-1763981187,1752092377,888774735,-201111255,-2077093478c1252152420,1394063406,-1761258852,1208868155,1120504269,-1233680118c-1185782598,1988474168,1957365228,980623902,-1383422843,1391741606c-858295664,166239531,-2065822368,1343381910,1410528186,-1051964629c345809770,1431052880,-961004401,1158190787,-829335904,-689834357c792916249,686285131,-518840175,1914786829,2029562988,-1228828202c283618801,-1702874488,627135830,-1395825265,838395627,-1272454742c1823246555,130298436,536932126,910333676,216600838,1940528647c-2131006232,908377740,-753026702,-1658662034,-1551635356,284040570c366741700,-558406608,1000585754,1172112672,-692411548,-1216996019c2062474699,-1646216201,1133,151320865,786437,44c2013298176,-16515072,-1421227632,-840222531,677445563,-1637260146c-324097432,-602096473,-889686834,2094509525,154724751,-97786128c-769881466,-1994298168,-1703712877,346359418,-1313114848,811566890c1729436791,-1724967049,-1019003284,775239149,-222969020,-413459151c-2125010969,-2139132066,-2055829630,1233946732,1317683519,1947636621c-1718409327,-1751751282,-1667589598,-2027577781,-1482119415,614761120c330113,11842482,-1425472253,1444982136,-1045101815,-1128613695c-1028568929,117683658,-964096884,-708065251,-766399293,2097415196c-506066630,-630534475,-723723235,-1330002974,-440859724,-588769050c-1041548572,-1073042738,-427752012,-532174747,-110097442,910950758c1619116352,-1677132560,-1073704896,694618479,-1796528568,-6457166c2381260,-2143133436,858406069,-1357420696,36906385,-479504960c1488224044,-1305070586,-342093792,-1477694896,-1876106352,83261575c1121735778,706674777,-638412140,1296604875,-1952957466,-1039838166c-722118118,465951635,993379149,-1378404715,1095052454,517362770c-234658416,1616235558,-33324449,1522168394,-1357994857,1560481607c-538822714,-1609680991,-256596365,-2022893607,-1762290268,912708764c472449381,-1503334231,2118594229,1307931783,-1878194518,515531774c1127925195,1672211679,-1278683149,-1917397773,-1385472006,1713377193c-1665651210,-1283734303,-571266237,-1581991192,1566406471,-642583059c808678325,1802983396,294624682,-243943457,-1420115213,1088172775c-505010194,2134453247,-1483312949,-4161504,667023741,1308451286c118218145,2154504,-1598021106,393539150,-1377798191,87268769c12593208,-1591736309,16914253,833242712,-176956824,-2088758347c-1072693247,1899873928,831193408,443375683,-2090932582,555745807c-138889614,-1274716211,1013982311,2031636882,-505402907,376963074c1313538518,1316018466,-1911613930,8664318,612368524,-1140784436c1529258552,1566955330,-1524158084,161100032,2049939968,42510248c2021691938,-1772503844,823022939,-1005911898,-1935753069,-1744823754c-889182012,1131839501,826576799,797598872,-1633101284,-847687063c-373946613,-182213146,11082917,-1831907140,1644799647,1973577781c-862609393,-1857731883,44750078,401866997,415407508,751545536c513425456,-5588850,182835850,271328963,547662804,1391125249c205162856,712617262,-1725952542,1226548442,145465580,283840757c197057137,372837843,1218349097,872815328,-1038924732,-468549770c352807052,-32592544,573360936,1528898206,732263092,-620803197c1623239941,-1045542147,1824581990,-1166504781,1172442790,549422988c1164232588,-758448381,993367949,783426034,1556343232,907989462c1849925668,1813046351,-1408592272,-1686992263,1368631590,1656250887c-1877316323,-2133063323,1108202884,-1844290469,-870802865,-851494893c-654004177,369594151,1965751469,239919807,-1256075049,-1739613860c17966230,1503248403,230445656,-1537780223,1461145128,-1268648614c-1011992096,480762441,-865041857,-1353565684,2035929147,-1094061c2115724414,-276157415,1176941673,-812865170,-1369571628,1774849248c518943790,871161898,1232368319,327063638,-1878165247,-65279410c-1689953906,2066592655,-1265820512,-317485198,1890840368,356627099c1290030545,615976837,-651737046,-12282343,101966421,823034571c-66783056,1270350912,-453301104,1038505512,1134296821,883288030c-2102953736,580665220,643100441,-1918508911,1221653842,-1249691407c2041429124,-469414915,353059948,1731518905,-1906205701,1687915975c1410143493,1419050630,-379535458,41668228,-1453183408,658686010c119232550,-1137064203,322152049,543443684,-1710028600,565145869c-2049374652,-1339781695,1254664742,-1762238199,1224881565,-421706879c1947914606,-1704808871,1886264363,-11684428,694767349,-1424816388c-1117633742,1905526896,-234310333,89007027,533774388,-1080783105c1587964046,457554102,1393711205,863338773,-1234235804,-1798945226c1148421223,302981155,1626895414,-620051420,184727650,391133373c199451718,1200638234,-396473394,439879448,-1773395614,-325217403c403755009,-1564153014,587798848,1121389790,1833292826,702567476c1494100208,-1432975206,-592590036,620566984,-2081156314,-1291113064c84273223,-955631541,-872345419,518428698,-121171290,1791825188c-2039566332,1080902115,-564251774,350056207,-1506270010,-418637393c-2035651278,1318565596,-1795018235,1003870951,-240166529,1313411461c1928053860,-1780986138,744515079,1227962313,1837792302,676977293c-1619844078,-1100226,-2143663256,1359612227,1303479537,2036686111c-2104534680,626904602,2067653737,-201123886,848664874,688336169c-727547479,492533258,-811269303,-1566124387,802775886,-1621894531c51440226,922142533,404017402,-851403275,974183134,-1469667763c-877834328,-1250722995,-1717141275,1449392807,-1961457783,-1398437268c-656013742,1694847433,1802939285,-622830051,-1893645994,-1759402347c1285816572,1573311666,1529025423,-1676642289,-1016140356,811674539c1723967462,-98096059,846941197,1886128913,-462819733,1127347542c1561744620,994419861,1193338,-1719986619,-196810804,-2003609142c-610951419,714825242,660213904,1277792355,-674024225,1042333397c91076932,-1043148054,280483498,-681113487,2124569655,1015746230c1189546617,-219688176,-2105267797,-393645300,229828569,-977941890c1251591229,-2147072273,1971859864,1371689143,1125177260,169045884c-621093080,-839336201,2229039,83435776,201330441,11264c8257536,67108984,1237946623,-348602965,1627372493,1768197672c-1364563810,482125804,-126562596,-676473398,954830716,736555017c478840570,560777426,1936167817,-1526302054,-1149951980,1602693809c354187056,790067047,1128164505,892726723,-1245494226,1528639986c1458038759,2138005121,1988592256,-1937216379,-1975435447,1771277646c-1823108727,-1752139879,-1902143196,647856396,-1465448057,-1534943065c84498078,-1263291904,151323392,548239531,-1061878865,-1128613696c-1045344478,117683657,-981163380,-892844003,-1408912171,68997457c154828036,-843717930,-585245846,-320613411,-424082510,-571926297c-118670619,-219031552,-167447531,936084574,2008373227,-129107330c-1914740665,336260481,-2132773384,-93030344,67118129,174471970c-1475080449,-1650446808,1983298653,1460348964,-2135519442,1817517209c102776867,143842779,-1993550321,-1440862016,-1257761943,103223938c-415970741,1765957832,1078571702,178834472,1774722066,28334861c1968350861,1134199544,1589000862,-594300844,-1468035922,-202243114c545894342,-1772771233,-1386847125,160840454,980306389,-571140576c683674168,1595082079,-478390746,1147583040,746951437,-1462640149c743009683,891558039,421758496,-210178882,293252097,1825376526c-1459404714,-1385779485,1487105763,-1104018761,-1636354410,-968035107c-693625638,-1061105464,120468542,-1295551879,649530629,846530301c1285160918,-154633012,-354047869,-1577332978,-208932159,-2050032019c1725448189,399391583,-82379115,1209014493,-648281345,-327073742c2139133548,338165844,1091352322,-859092192,-166502202,33794057c-882899966,-1739506100,840398749,373317313,-2025840635,1471594734c1448626244,-1848241758,9109653,46147752,-1844002497,635750994c1483435745,730271767,-1967082754,-1573727684,-1500685692,-1372449398c-1687493546,10724093,-1779136934,1709750910,1170765853,1552606629c46928878,-1064785919,1193432362,-439717338,-1307711864,-1708803664c669000296,-136705246,-1914598139,1503389543,-1561810447,-679475608c70867248,3483360,960749992,-1557888802,-1529235844,643135091c1078533032,609537,1084846098,-421891839,430874368,-1930009920c849958970,-1438497632,-461299029,-1291669077,-160628544,1900418985c-1372882670,1110595726,1027058431,1320179897,38446222,680046235c-1959924638,-623924793,-919986956,282673974,-471602680,-2128442869c4356187,542905140,-1536215848,-1786369620,-1179204799,250418605c1429466889,1059455002,269758495,-1521034198,-377593216,-2018399152c233830952,-1929786641,-1220732158,552187972,-943435781,1703775294c-1317408083,421141,-2098168789,-376205677,973720408,5529844c316221013,1815039442,-423415430,1428363349,-1335880698,1971117451c-2029428456,-160769860,1175129336,-205868417,1661306943,524958981c-382253012,-936320294,-443716362,-1731772917,649938673,1649775571c2054439811,-1953207116,1787507976,1709038365,951626901,10986193c1228648155,106738592,-481281397,-331312692,-607977983,-352091750c1737016575,357991565,698381717,-1070400508,-1387847844,-1305094934c-926476067,-1686076015,-782742626,-1555023176,-185313672,-1875432214c-1700872001,388869039,613135996,958272485,840782212,-2143125766c1346287486,2029632345,1070330506,-1252427916,424536456,-1163144926c-1096993074,-2673839,-889742660,712385775,-346473749,251453432c554438322,-303808856,215555099,1963069010,1005854799,891318276c215831093,287550293,440511549,1957696601,940174181,1972740650c1080632681,-766075989,-1273616335,-1288473081,-1284743802,-1345543102c270277666,235373291,128967116,1464335399,-1265940544,-1977413683c608506507,-658685672,4097168,405208859,60071965,1591937857c-1811793187,2007261274,307409489,348434921,933500671,-1424256784c538653356,-1807604947,-1525230437,343195014,1767459368,-1556305887c1164764692,-1867361410,-1866434278,969614667,903620886,1939669484c58245761,-1505549341,-902839101,-1722070430,314475144,833447974c489440359,-1692961223,1344438471,1300341883,-498882308,-461323128c-1663481710,709568260,77145426,580806406,1387941794,1489193108c184773929,-2100801361,216381599,-1496984820,-1080579783,858197620c-899561319,479040645,843383111,661241998,224040277,-1011303174c424890831,-1297991539,431946140,-2145083374,408774394,-1234059231c1386952960,1879124699,1316827311,-1485022564,-865891695,-1630284704c-962084459,2119154164,-1920892114,1347621264,-781708841,-91906941c-1038157860,613314824,1950378495,1749881384,-1027586391,-1832890505c1132082376,-1819002859,828898031,-1926178857,140121106,-1763981187c1752092377,888774735,-201111255,-2077093478,1252152420,1394063406c-1761258852,1208868155,1120504269,-1233680118,-1185782598,1988474168c1957365228,980623902,-1383422843,1391741606,-858295664,166239531c-2065822368,1343381910,1410528186,-1051964629,345809770,1431052880c-961004401,1158190787,-829335904,-689834357,792916249,686285131c-518840175,1914786829,2029562988,-1228828202,283618801,-1702874488c627135830,-1395825265,838395627,-1272454742,1823246555,130298436c536932126,910333676,216600838,1940528647,-2131006232,908377740c-753026702,-1658662034,-1551635356,284040570,366741700,-558406608c1000585754,1172112672,-692411548,-1216996019,2062474699,-1646216201c493880429,0,493879296,0,1229389824,1631139910c7864446,-16711757,-1711276033,862388121,-1714631476,-1717960756c-1717999975,1717986918,858980403,51,-3342337,65535c0,553648128,1145113599,977617487,774984265,-304217552c201269504,1398031694,1162887491,53489202,1,151320865c786452,44,2013298176,-16515072,-1421227632,-840222531c677445563,-1637260146,-324097432,-602096473,-889686834,2094509525c154724751,-97786128,-769881466,-1994298168,-1703712877,346359418c-1313114848,811566890,1729436791,-1724967049,-1019003284,775239149c-222969020,-413459151,-2125010969,-2139132066,-2055829630,1233946732c1317683519,1947636621,-1718409327,-1751751282,-1667589598,-2027577781c-1482119415,614761120,330113,11842482,-1425472253,1444982136c-1045101815,-1128613695,-1028568929,117683658,-964096884,-708065251c-766399293,2097415196,-506066630,-630534475,-723723235,-1330002974c-440859724,-588769050,-1041548572,-1073042738,-427752012,-532174747c-110097442,910950758,1619116352,-1677132560,-1073704896,694618479c-1796528568,-6457166,2381260,-2143133436,858406069,-1357420696c36906385,-479504960,1488224044,-1305070586,-342093792,-1477694896c-1876106352,83261575,1121735778,706674777,-638412140,1296604875c-1952957466,-1039838166,-722118118,465951635,993379149,-1378404715c1095052454,517362770,-234658416,1616235558,-33324449,1522168394c-1357994857,1560481607,-538822714,-1609680991,-256596365,-2022893607c-1762290268,912708764,472449381,-1503334231,2118594229,1307931783c-1878194518,515531774,1127925195,1672211679,-1278683149,-1917397773c-1385472006,1713377193,-1665651210,-1283734303,-571266237,-1581991192c1566406471,-642583059,808678325,1802983396,294624682,-243943457c-1420115213,1088172775,-505010194,2134453247,-1483312949,-4161504c667023741,1308451286,118218145,2154504,-1598021106,393539150c-1377798191,87268769,12593208,-1591736309,16914253,833242712c-176956824,-2088758347,-1072693247,1899873928,831193408,443375683c-2090932582,555745807,-138889614,-1274716211,1013982311,2031636882c-505402907,376963074,1313538518,1316018466,-1911613930,8664318c612368524,-1140784436,1529258552,1566955330,-1524158084,161100032c2049939968,42510248,2021691938,-1772503844,823022939,-1005911898c-1935753069,-1744823754,-889182012,1131839501,826576799,797598872c-1633101284,-847687063,-373946613,-182213146,11082917,-1831907140c1644799647,1973577781,-862609393,-1857731883,44750078,401866997c415407508,751545536,513425456,-5588850,182835850,271328963c547662804,1391125249,205162856,712617262,-1725952542,1226548442c145465580,283840757,197057137,372837843,1218349097,872815328c-1038924732,-468549770,352807052,-32592544,573360936,1528898206c732263092,-620803197,1623239941,-1045542147,1824581990,-1166504781c1172442790,549422988,1164232588,-758448381,993367949,783426034c1556343232,907989462,1849925668,1813046351,-1408592272,-1686992263c1368631590,1656250887,-1877316323,-2133063323,1108202884,-1844290469c-870802865,-851494893,-654004177,369594151,1965751469,239919807c-1256075049,-1739613860,17966230,1503248403,230445656,-1537780223c1461145128,-1268648614,-1011992096,480762441,-865041857,-1353565684c2035929147,-1094061,2115724414,-276157415,1176941673,-812865170c-1369571628,1774849248,518943790,871161898,1232368319,327063638c-1878165247,-65279410,-1689953906,2066592655,-1265820512,-317485198c1890840368,356627099,1290030545,615976837,-651737046,-12282343c101966421,823034571,-66783056,1270350912,-453301104,1038505512c1134296821,883288030,-2102953736,580665220,643100441,-1918508911c1221653842,-1249691407,2041429124,-469414915,353059948,1731518905c-1906205701,1687915975,1410143493,1419050630,-379535458,41668228c-1453183408,658686010,119232550,-1137064203,322152049,543443684c-1710028600,565145869,-2049374652,-1339781695,1254664742,-1762238199c1224881565,-421706879,1947914606,-1704808871,1886264363,-11684428c694767349,-1424816388,-1117633742,1905526896,-234310333,89007027c533774388,-1080783105,1587964046,457554102,1393711205,863338773c-1234235804,-1798945226,1148421223,302981155,1626895414,-620051420c184727650,391133373,199451718,1200638234,-396473394,439879448c-1773395614,-325217403,403755009,-1564153014,587798848,1121389790c1833292826,702567476,1494100208,-1432975206,-592590036,620566984c-2081156314,-1291113064,84273223,-955631541,-872345419,518428698c-121171290,1791825188,-2039566332,1080902115,-564251774,350056207c-1506270010,-418637393,-2035651278,1318565596,-1795018235,1003870951c-240166529,1313411461,1928053860,-1780986138,744515079,1227962313c1837792302,676977293,-1619844078,-1100226,-2143663256,1359612227c1303479537,2036686111,-2104534680,626904602,2067653737,-201123886c848664874,688336169,-727547479,492533258,-811269303,-1566124387c802775886,-1621894531,51440226,922142533,404017402,-851403275c974183134,-1469667763,-877834328,-1250722995,-1717141275,1449392807c-1961457783,-1398437268,-656013742,1694847433,1802939285,-622830051c-1893645994,-1759402347,1285816572,1573311666,1529025423,-1676642289c-1016140356,811674539,1723967462,-98096059,846941197,1886128913c-462819733,1127347542,1561744620,994419861,1193338,-1719986619c-196810804,-2003609142,-610951419,714825242,660213904,1277792355c-674024225,1042333397,91076932,-1043148054,280483498,-681113487c2124569655,1015746230,1189546617,-219688176,-2105267797,-393645300c229828569,-977941890,1251591229,-2147072273,1971859864,1371689143c1125177260,169045884,-621093080,-839336201,2229039,83435776c201347081,11264,8257536,67108984,1237946623,-348602965c1627372493,1768197672,-1364563810,482125804,-126562596,-676473398c954830716,736555017,478840570,560777426,1936167817,-1526302054c-1149951980,1602693809,354187056,790067047,1128164505,892726723c-1245494226,1528639986,1458038759,2138005121,1988592256,-1937216379c-1975435447,1771277646,-1823108727,-1752139879,-1902143196,647856396c-1465448057,-1534943065,84498078,-1263291904,151323392,548239531c-1061878865,-1128613696,-1045344478,117683657,-981163380,-892844003c-1408912171,68997457,154828036,-843717930,-585245846,-320613411c-424082510,-571926297,-118670619,-219031552,-167447531,936084574c2008373227,-129107330,-1914740665,336260481,-2132773384,-93030344c67118129,174471970,-1475080449,-1650446808,1983298653,1460348964c-2135519442,1817517209,102776867,143842779,-1993550321,-1440862016c-1257761943,103223938,-415970741,1765957832,1078571702,178834472c1774722066,28334861,1968350861,1134199544,1589000862,-594300844c-1468035922,-202243114,545894342,-1772771233,-1386847125,160840454c980306389,-571140576,683674168,1595082079,-478390746,1147583040c746951437,-1462640149,743009683,891558039,421758496,-210178882c293252097,1825376526,-1459404714,-1385779485,1487105763,-1104018761c-1636354410,-968035107,-693625638,-1061105464,120468542,-1295551879c649530629,846530301,1285160918,-154633012,-354047869,-1577332978c-208932159,-2050032019,1725448189,399391583,-82379115,1209014493c-648281345,-327073742,2139133548,338165844,1091352322,-859092192c-166502202,33794057,-882899966,-1739506100,840398749,373317313c-2025840635,1471594734,1448626244,-1848241758,9109653,46147752c-1844002497,635750994,1483435745,730271767,-1967082754,-1573727684c-1500685692,-1372449398,-1687493546,10724093,-1779136934,1709750910c1170765853,1552606629,46928878,-1064785919,1193432362,-439717338c-1307711864,-1708803664,669000296,-136705246,-1914598139,1503389543c-1561810447,-679475608,70867248,3483360,960749992,-1557888802c-1529235844,643135091,1078533032,609537,1084846098,-421891839c430874368,-1930009920,849958970,-1438497632,-461299029,-1291669077c-160628544,1900418985,-1372882670,1110595726,1027058431,1320179897c38446222,680046235,-1959924638,-623924793,-919986956,282673974l-471602680,-2128442869l4356187,542905140l-1536215848,-1786369620l-1179204799,250418605l1429466889,1059455002l269758495,-1521034198l-377593216,-2018399152l233830952,-1929786641l-1220732158,552187972l-943435781,1703775294l-1317408083,421141l-2098168789,-376205677l973720408,5529844l316221013,1815039442l-423415430,1428363349l-1335880698,1971117451l-2029428456,-160769860l1175129336,-205868417l1661306943,524958981l-382253012,-936320294l-443716362,-1731772917l649938673,1649775571l2054439811,-1953207116l1787507976,1709038365l951626901,10986193l1228648155,106738592l-481281397,-331312692l-607977983,-352091750l1737016575,357991565l698381717,-1070400508l-1387847844,-1305094934l-926476067,-1686076015l-782742626,-1555023176l-185313672,-1875432214l-1700872001,388869039l613135996,958272485l840782212,-2143125766l1346287486,2029632345l1070330506,-1252427916l424536456,-1163144926l-1096993074,-2673839l-889742660,712385775l-346473749,251453432l554438322,-303808856l215555099,1963069010l1005854799,891318276l215831093,287550293l440511549,1957696601l940174181,1972740650l1080632681,-766075989l-1273616335,-1288473081l-1284743802,-1345543102l270277666,235373291l128967116,1464335399l-1265940544,-1977413683l608506507,-658685672l4097168,405208859l60071965,1591937857l-1811793187,2007261274l307409489,348434921l933500671,-1424256784l538653356,-1807604947l-1525230437,343195014l1767459368,-1556305887l1164764692,-1867361410l-1866434278,969614667l903620886,1939669484l58245761,-1505549341l-902839101,-1722070430l314475144,833447974l489440359,-1692961223l1344438471,1300341883l-498882308,-461323128l-1663481710,709568260l77145426,580806406l1387941794,1489193108l184773929,-2100801361l216381599,-1496984820l-1080579783,858197620l-899561319,479040645l843383111,661241998l224040277,-1011303174l424890831,-1297991539l431946140,-2145083374l408774394,-1234059231l1386952960,1879124699l1316827311,-1485022564l-865891695,-1630284704l-962084459,2119154164l-1920892114,1347621264l-781708841,-91906941l-1038157860,613314824l1950378495,1749881384l-1027586391,-1832890505l1132082376,-1819002859l828898031,-1926178857l140121106,-1763981187l1752092377,888774735l-201111255,-2077093478l1252152420,1394063406l-1761258852,1208868155l1120504269,-1233680118l-1185782598,1988474168l1957365228,980623902l-1383422843,1391741606l-858295664,166239531l-2065822368,1343381910l1410528186,-1051964629l345809770,1431052880l-961004401,1158190787l-829335904,-689834357l792916249,686285131l-518840175,1914786829l2029562988,-1228828202l283618801,-1702874488l627135830,-1395825265l838395627,-1272454742l1823246555,130298436l536932126,910333676l216600838,1940528647l-2131006232,908377740l-753026702,-1658662034l-1551635356,284040570l366741700,-558406608l1000585754,1172112672l-692411548,-1216996019l2062474699,-1646216201l1133,151320865l786437,44l2013298176,-16515072l-1421227632,-840222531l677445563,-1637260146l-324097432,-602096473l-889686834,2094509525l154724751,-97786128l-769881466,-1994298168l-1703712877,346359418l-1313114848,811566890l1729436791,-1724967049l-1019003284,775239149l-222969020,-413459151l-2125010969,-2139132066l-2055829630,1233946732l1317683519,1947636621l-1718409327,-1751751282l-1667589598,-2027577781l-1482119415,614761120l330113,11842482l-1425472253,1444982136l-1045101815,-1128613695l-1028568929,117683658l-964096884,-708065251l-766399293,2097415196l-506066630,-630534475l-723723235,-1330002974l-440859724,-588769050l-1041548572,-1073042738l-427752012,-532174747l-110097442,910950758l1619116352,-1677132560l-1073704896,694618479l-1796528568,-6457166l2381260,-2143133436l858406069,-1357420696l36906385,-479504960l1488224044,-1305070586l-342093792,-1477694896l-1876106352,83261575l1121735778,706674777l-638412140,1296604875l-1952957466,-1039838166l-722118118,465951635l993379149,-1378404715l1095052454,517362770l-234658416,1616235558l-33324449,1522168394l-1357994857,1560481607l-538822714,-1609680991l-256596365,-2022893607l-1762290268,912708764l472449381,-1503334231l2118594229,1307931783l-1878194518,515531774l1127925195,1672211679l-1278683149,-1917397773l-1385472006,1713377193l-1665651210,-1283734303l-571266237,-1581991192l1566406471,-642583059l808678325,1802983396l294624682,-243943457l-1420115213,1088172775l-505010194,2134453247l-1483312949,-4161504l667023741,1308451286l118218145,2154504l-1598021106,393539150l-1377798191,87268769l12593208,-1591736309l16914253,833242712l-176956824,-2088758347l-1072693247,1899873928l831193408,443375683l-2090932582,555745807l-138889614,-1274716211l1013982311,2031636882l-505402907,376963074l1313538518,1316018466l-1911613930,8664318l612368524,-1140784436l1529258552,1566955330l-1524158084,161100032l2049939968,42510248l2021691938,-1772503844l823022939,-1005911898l-1935753069,-1744823754l-889182012,1131839501l826576799,797598872l-1633101284,-847687063l-373946613,-182213146l11082917,-1831907140l1644799647,1973577781l-862609393,-1857731883l44750078,401866997l415407508,751545536l513425456,-5588850l182835850,271328963l547662804,1391125249l205162856,712617262l-1725952542,1226548442l145465580,283840757l197057137,372837843l1218349097,872815328l-1038924732,-468549770l352807052,-32592544l573360936,1528898206l732263092,-620803197l1623239941,-1045542147l1824581990,-1166504781l1172442790,549422988l1164232588,-758448381l993367949,783426034l1556343232,907989462l1849925668,1813046351l-1408592272,-1686992263l1368631590,1656250887l-1877316323,-2133063323l1108202884,-1844290469l-870802865,-851494893l-654004177,369594151l1965751469,239919807l-1256075049,-1739613860l17966230,1503248403l230445656,-1537780223l1461145128,-1268648614l-1011992096,480762441l-865041857,-1353565684l2035929147,-1094061l2115724414,-276157415l1176941673,-812865170l-1369571628,1774849248l518943790,871161898l1232368319,327063638l-1878165247,-65279410l-1689953906,2066592655l-1265820512,-317485198l1890840368,356627099l1290030545,615976837l-651737046,-12282343l101966421,823034571l-66783056,1270350912l-453301104,1038505512l1134296821,883288030l-2102953736,580665220l643100441,-1918508911l1221653842,-1249691407l2041429124,-469414915l353059948,1731518905l-1906205701,1687915975l1410143493,1419050630l-379535458,41668228l-1453183408,658686010l119232550,-1137064203l322152049,543443684l-1710028600,565145869l-2049374652,-1339781695l1254664742,-1762238199l1224881565,-421706879l1947914606,-1704808871l1886264363,-11684428l694767349,-1424816388l-1117633742,1905526896l-234310333,89007027l533774388,-1080783105l1587964046,457554102l1393711205,863338773l-1234235804,-1798945226l1148421223,302981155l1626895414,-620051420l184727650,391133373l199451718,1200638234l-396473394,439879448l-1773395614,-325217403l403755009,-1564153014l587798848,1121389790l1833292826,702567476l1494100208,-1432975206l-592590036,620566984l-2081156314,-1291113064l84273223,-955631541l-872345419,518428698l-121171290,1791825188l-2039566332,1080902115l-564251774,350056207l-1506270010,-418637393l-2035651278,1318565596l-1795018235,1003870951l-240166529,1313411461l1928053860,-1780986138l744515079,1227962313l1837792302,676977293l-1619844078,-1100226l-2143663256,1359612227l1303479537,2036686111l-2104534680,626904602l2067653737,-201123886l848664874,688336169l-727547479,492533258l-811269303,-1566124387l802775886,-1621894531l51440226,922142533l404017402,-851403275l974183134,-1469667763l-877834328,-1250722995l-1717141275,1449392807l-1961457783,-1398437268l-656013742,1694847433l1802939285,-622830051l-1893645994,-1759402347l1285816572,1573311666l1529025423,-1676642289l-1016140356,811674539l1723967462,-98096059l846941197,1886128913l-462819733,1127347542l1561744620,994419861l1193338,-1719986619l-196810804,-2003609142l-610951419,714825242l660213904,1277792355l-674024225,1042333397l91076932,-1043148054l280483498,-681113487l2124569655,1015746230l1189546617,-219688176l-2105267797,-393645300l229828569,-977941890l1251591229,-2147072273l1971859864,1371689143l1125177260,169045884l-621093080,-839336201l2229039,83435776l201330441,11264l8257536,67108984l1237946623,-348602965l1627372493,1768197672l-1364563810,482125804l-126562596,-676473398l954830716,736555017l478840570,560777426l1936167817,-1526302054l-1149951980,1602693809l354187056,790067047l1128164505,892726723l-1245494226,1528639986l1458038759,2138005121l1988592256,-1937216379l-1975435447,1771277646l-1823108727,-1752139879l-1902143196,647856396l-1465448057,-1534943065l84498078,-1263291904l151323392,548239531l-1061878865,-1128613696l-1045344478,117683657l-981163380,-892844003l-1408912171,68997457l154828036,-843717930l-585245846,-320613411l-424082510,-571926297l-118670619,-219031552l-167447531,936084574l2008373227,-129107330l-1914740665,336260481l-2132773384,-93030344l67118129,174471970l-1475080449,-1650446808l1983298653,1460348964l-2135519442,1817517209l102776867,143842779l-1993550321,-1440862016l-1257761943,103223938l-415970741,1765957832l1078571702,178834472l1774722066,28334861l1968350861,1134199544l1589000862,-594300844l-1468035922,-202243114l545894342,-1772771233l-1386847125,160840454l980306389,-571140576l683674168,1595082079l-478390746,1147583040l746951437,-1462640149l743009683,891558039l421758496,-210178882l293252097,1825376526l-1459404714,-1385779485l1487105763,-1104018761l-1636354410,-968035107l-693625638,-1061105464l120468542,-1295551879l649530629,846530301l1285160918,-154633012l-354047869,-1577332978l-208932159,-2050032019l1725448189,399391583l-82379115,1209014493l-648281345,-327073742l2139133548,338165844l1091352322,-859092192l-166502202,33794057l-882899966,-1739506100l840398749,373317313l-2025840635,1471594734l1448626244,-1848241758l9109653,46147752l-1844002497,635750994l1483435745,730271767l-1967082754,-1573727684l-1500685692,-1372449398l-1687493546,10724093l-1779136934,1709750910l1170765853,1552606629l46928878,-1064785919l1193432362,-439717338l-1307711864,-1708803664l669000296,-136705246l-1914598139,1503389543l-1561810447,-679475608l70867248,3483360l960749992,-1557888802l-1529235844,643135091l1078533032,609537l1084846098,-421891839l430874368,-1930009920l849958970,-1438497632l-461299029,-1291669077l-160628544,1900418985l-1372882670,1110595726l1027058431,1320179897l38446222,680046235l-1959924638,-623924793l-919986956,282673974l-471602680,-2128442869l4356187,542905140l-1536215848,-1786369620l-1179204799,250418605l1429466889,1059455002l269758495,-1521034198l-377593216,-2018399152l233830952,-1929786641l-1220732158,552187972l-943435781,1703775294l-1317408083,421141l-2098168789,-376205677l973720408,5529844l316221013,1815039442l-423415430,1428363349l-1335880698,1971117451l-2029428456,-160769860l1175129336,-205868417l1661306943,524958981l-382253012,-936320294l-443716362,-1731772917l649938673,1649775571l2054439811,-1953207116l1787507976,1709038365l951626901,10986193l1228648155,106738592l-481281397,-331312692l-607977983,-352091750l1737016575,357991565l698381717,-1070400508l-1387847844,-1305094934l-926476067,-1686076015l-782742626,-1555023176l-185313672,-1875432214l-1700872001,388869039l613135996,958272485l840782212,-2143125766l1346287486,2029632345l1070330506,-1252427916l424536456,-1163144926l-1096993074,-2673839l-889742660,712385775l-346473749,251453432l554438322,-303808856l215555099,1963069010l1005854799,891318276l215831093,287550293l440511549,1957696601l940174181,1972740650l1080632681,-766075989l-1273616335,-1288473081l-1284743802,-1345543102l270277666,235373291l128967116,1464335399l-1265940544,-1977413683l608506507,-658685672l4097168,405208859l60071965,1591937857l-1811793187,2007261274l307409489,348434921l933500671,-1424256784l538653356,-1807604947l-1525230437,343195014l1767459368,-1556305887l1164764692,-1867361410l-1866434278,969614667l903620886,1939669484l58245761,-1505549341l-902839101,-1722070430l314475144,833447974l489440359,-1692961223l1344438471,1300341883l-498882308,-461323128l-1663481710,709568260l77145426,580806406l1387941794,1489193108l184773929,-2100801361l216381599,-1496984820l-1080579783,858197620l-899561319,479040645l843383111,661241998l224040277,-1011303174l424890831,-1297991539l431946140,-2145083374l408774394,-1234059231l1386952960,1879124699l1316827311,-1485022564l-865891695,-1630284704l-962084459,2119154164l-1920892114,1347621264l-781708841,-91906941l-1038157860,613314824l1950378495,1749881384l-1027586391,-1832890505l1132082376,-1819002859l828898031,-1926178857l140121106,-1763981187l1752092377,888774735l-201111255,-2077093478l1252152420,1394063406l-1761258852,1208868155l1120504269,-1233680118l-1185782598,1988474168l1957365228,980623902l-1383422843,1391741606l-858295664,166239531l-2065822368,1343381910l1410528186,-1051964629l345809770,1431052880l-961004401,1158190787l-829335904,-689834357l792916249,686285131l-518840175,1914786829l2029562988,-1228828202l283618801,-1702874488l627135830,-1395825265l838395627,-1272454742l1823246555,130298436l536932126,910333676l216600838,1940528647l-2131006232,908377740l-753026702,-1658662034l-1551635356,284040570l366741700,-558406608l1000585754,1172112672l-692411548,-1216996019l2062474699,-1646216201l1133,-1913969605l417445795,0l482344960,2129972767l482344960,2129972767l0,0l0,0l-909377536,1277519133l1014051861,1160971379l-2450640,1060598784l-1371932820,-1386503827l1712712118,-1566140283l1886753924,1406641581l1445571340,719948320l-1610822317,-1850290841l1855468485,549922017l-1700091622,1413852564l-2111824176,629671681l16769147,-806666254l-1980941939,-1142162499l-842348617,169072077l1004183262,197107374l-1806828078,-846980558l-910524819,366828910l1439162454,1430866227l-1875622875,-1804542132l-812624821,-39933168l-1631986443,-1748507938l769286380,607044974l-1195800948,-1721492898l404830802,498139237l1377225381,-593573043l-973935398,-908281485l-1994836869,-1893162406l-1436957014,13945027l72394611,-533244l-371652352,1610215006l1380007612,-336146825l-840122930,-1145282601l-566843617,563847377l988728212,-698633527l888564895,-1239902469l1685330894,-1502178585l345179039,461976749l155827320,-453169209l-1802777289,-606608031l1843182048,1925386593l-1607853326,1115164939l-2145751779,1431505205l632627713,1324214030l1928313053,611552110l2033824598,622155042l-1706270835,-803454021l-1733930333,-423164256l-1465388377,-662210567l-108504099,335403347l-328954895,548578637l1991301112,1655379686l2042963542,-1520145509l1355393194,826201685l-2024496861,944381475l-2010693938,34480325l-756117220,-288131854l-1221169709,-1002580996l1574542226,-1480219772l1074443400,-2058166827l-1472080375,-1015265337l-1904400439,1726949435l-1981556298,1104275795l903979843,-1013438808l339867754,377366077l-40031873,-310935568l-211159937,1567800263l903644707,-801267749l-1247720071,-1713515642l-482568612,1952304619l-992671079,1345083091l1197973308,55109148l1491577516,-285290923l1744305389,-2108821713l-1932036155,-1834197726l-1700097672,1141705354l1162612068,1951148301l1030893519,-1622266153l501004615,1119050937l582054997,-1784240506l1901855175,-1625339217l1941686911,-485674881l-922976597,-761426451l-1295990956,-612213160l-731101253,-315208595l1911218882,693615181l1176859949,984789590l1563273722,992826191l1286719572,1401776529l-974226437,1419163567l962328283,1521079223l594666733,-1021588410l169099987,237694248l-1490663280,-1835042393l-1886656858,2026024433l-2002460170,1615353685l364227113,612935462l500420692,-1761542359l-539299121,905052479l-865645480,-1628580738l-1207073905,1170700008l-2085913234,-1321341499l-595993448,1906800254l-1765287984,1522750924l752161941,-2037472414l-1632671991,953307751l2078449268,216949145l1534490978,-1158398645l424262167,675575204l137006352,1924226209l-2147080190,-447283631l1935187483,-820810214l-1335884361,1487569074l-1826969469,1092237406l-375828692,-1077609455l1606934418,513981343l-412052524,1052528442l-1760062518,-1985401364l929288097,1310668694l-541747052,-1347011045l661069333,545891719l-1364808027,1442556833l-495376552,1600166282l-591544339,-1444024887l-546224934,747330156l-1924779726,1383639945l-1906976256,1969035609l1481779319,-160731470l2045143803,1539028158l-1174391570,-1061109376l-1869962026,1762662448l285560963,-1858136481l-2117154969,-1348535333l2030779314,-1125282308l-563192337,519487667l476751613,-1218422513l-305603706,1497865612l2044923756,1775885237l1328011633,1456122042l-2078653484,1016369828l-639871546,1932646383l-1236679667,1823883611l1002953969,-827649597l326482161,-1384798773l-729254316,1158649619l-610828894,-1989432467l777645786,-1926849809l890684765,880552549l2020135593,310256790l-108811591,1059356541l1929830284,-858800456l-81956251,-361146145l1316405862,-1236941845l-1488897040,1737861774l1299971544,-514732137l1363242482,-1414796383l545895922,807750959l2077466210,883421065l-1257249677,-222852286l404390139,1254710235l1412516634,169194796l215161513,-555117286l1743517270,-233391643l-1705298106,1763199379l1257042517,1704855216l-1022231912,1676915107l-3698720,1675468288l-1770562793,-1012420346l-1234906028,1406926150l-562568366,1121307585l1834374576,492158412l-928827011,1831670469l336942085,-634879435l-1045394360,1199456292l-161354009,997523711l-383597666,-1671948688l106269206,226638496l-1866828730,1178817515l-985906080,861887435l-467206823,-1905612122l-863564108,-102752087l1411122345,-1624702380l-1040122008,197064568l1700013833,-929588801l-712200278,-1748397131l-2136257048,101510604l-1398372782,1363890006l-1178608364,-732687562l-1713022642,613139702l529293223,-143010388l-1665617523,-1091374994l1419852250,-695092375l17125959,1749661460l-1978466298,77616908l-941828834,-1127624673l-1667457699,1213573826l-1409455699,-236853465l1046539250,-1417746298l1003868152,1673176391l-294891158,-245835329l1388677443,-1718990242l1127637924,-1833985741l-24356363,-1562462870l1769386678,-1718540374l2030882959,16715238l-561125770,-1719930003l1785191590,1879056051l-1568496886,-2142173814l915683845,1741402829l-613445710,409683920l-1829174368,606574200l-1076849764,-39478292l-744383226,-119773251l-1713513675,-1417989708l-1808004323,1404261997l1217622500,329213089l-1751735912,1167756075l885070928,1828733054l526421827,-458326672l-2127137505,-638159950l-1445414801,1501956901l-796761246,-1572267571l-962051741,889891051l1914387014,-304302025l2011739885,1742489998l56671408,675783556l1549276700,-1702800844l1305626119,1446872918l1409219742,-1564852677l-306794902,-1981946292l-1653031784,-593197605l-861819216,-1250859727l144865883,2018099025l-2092097750,-1135141069l-299899127,-913578534l965862298,851899018l-2118377110,-262695890l1719378569,-1467611307l-1839174940,2127411835l250674772,1619637602l-695841305,-1767784207l666265554,1855021798l-755791595,14977777l-1090160069,1463527137l-1518390033,536788510l1059782911,-201410457l16766460,2027425760l2138754879,-169261088l-499221123,-818480737c-1554653256,2108867578,-1159139049,-134364201,-1309087263,-301027331c2135539005,1109291250,-1201705478,-22315081,955938333,-1994456833c-154148437,-1144819332,-539623005,1890489290,-36342635,-1141653603c736838380,-195514144,-326502183,-631596460,-845717567,-2001382571c204820269,1841685126,2143867852,-607599139,-1636316083,-1688768544c-1224125760,1113164983,2133081052,1323133202,1987797866,-871063096c2141179463,-304319858,-158215202,-1331143285,-2042867936,-589077010c180609417,302582455,-1371421067,-328869076,1540857709,-328560770c-628573843,1367833275,-1469987417,312910818,1278562744,-1411108386c203991213,886033075,515099565,720889725,1915523058,773311294c-1232763406,1564717789,377602096,-1449289050,195596695,-828512824c1489996121,-776156093,-1142727476,1299431369,-234961427,-835926737c708356189,1519061207,1364469802,-718188411,872480639,-2049186513c429745150,-547886208,-1497912057,-284041532,616337245,-958349629c-1426565945,89865964,-1874344805,657870278,-1403500749,-1638562203c664445598,-1977292720,-1076181175,-671733902,276009854,-997370499c-357493698,433378512,1183668829,1108424786,286952472,714601241c1788595527,228489434,1181438660,274375078,277645908,1079018360c1063092985,1660043159,856530904,2075492283,-1619872889,1756314404c-171891614,-1972212051,-1162897486,1683231567,-1399342446,694148854c830711964,-901501613,-84644238,-1634299615,2011077014,1341016472c-335767619,-1278007697,-1311136166,178715340,-2014995903,-1465238781c674965546,-1334622358,-1800989686,-441008131,-17427719,1675410278c558384730,-1920465119,-572311223,-1840156532,-1624015007,-214438428c-1695617254,-273798419,-1636389749,-1311778618,-1625651657,-589185433c460602457,549005727,-1302996054,-621252250,-1697523126,-1428514406c-794418391,-308378478,-1388464361,1803263223,1388042187,-1146381480c-665256823,-1978293815,1239617578,-1013971358,1168770377,-413823145c-650362338,-1243718726,1896121295,1403216232,1421191185,1213006036c-516354353,1954327253,-2822152,2142901504,1266152551,-822691731c1301600707,1224951631,-1102292489,1187882310,753824091,-445504357c-1183443209,-2035647782,-2001335542,944912594,1323706066,-1275470493c-562193543,334377701,-1428141643,2131825926,-1883101174,608801356c-1432521075,-1884265017,1171512173,1679713204,-429705569,-330337588c-1981243232,721485778,-61100755,16755658,-302645608,-588261668c-1187036592,-786017827,-580008032,-683059799,-2040029900,-824821336c-1993184540,1160102792,-1499258790,1788711981,-1522062475,-1108422713c-1100842022,-1529259814,-1510030282,-934573881,443991564,-1699053516c-324645238,110913818,-591256185,-491357732,-263089546,1376101445c-359788253,-262877030,1505674781,661761973,-726634941,978317100c-174830509,1336609839,-990015428,-1027060112,604085801,1116632102c-726358504,2133831173,-2120134026,1202607457,884444938,-731341315c-1440854909,2137979323,-56677077,-713165892,2095948732,-26249513c2143398379,-2013537001,2053984362,289099468,-674587817,1204015440c-272839014,-1353075784,-1517179462,-749591743,1506182016,1030983589c452443607,1747131147,-2005582954,-2036059795,-1467824832,1750766884c-1734159787,1087363540,-1192996178,-1957996999,1566325633,850072924c1224876165,582911234,837055338,-597709426,-1562652597,-502533181c-654551705,-790925848,1498135389,1071439869,-406613651,-409973135c-974229834,-1157521655,-1354099792,1717750024,-1851533927,1772755546c1519757158,1326554153,-310480090,264371400,2128997424,1183201954c-1098046216,-764289992,1444508096,-398424575,-321356133,2104265657c153090226,1216092402,-110763581,541186191,-111544864,-1618804481c1971020749,1997954892,-1496395953,-526391134,824949620,-1469867045c-920703625,-374286995,-1071121629,1922525158,-1431970010,701620681c-1301681366,273898315,-101499793,374010663,770570236,-1367741298c464492499,-1425215105,1812526958,1525126307,1455954573,-765176338c-1571429977,-884274967,1701965180,-764569861,141145601,1553487973c1030294578,69419482,1226615174,2089397673,-783812562,-1904606145c1136306587,-720292861,2052001357,1406889071,-1033998378,1614819804c1924806654,-942517328,-859383001,1198560404,1275860237,1581911243c-415788458,-102794898,-1103398661,35922171,297125041,-1733388990c-1949854764,-57137871,721473604,-614600987,1489267321,784845805c-353554713,1342241991,1402151183,-786568071,-285778193,-71444547c2129622447,-545530389,-144771142,-1109934610,-277499909,2078141310c1593293535,-675418377,1974467517,-571769105,737306986,2101327803c-555577610,-175309639,-1379934440,-1575429471,464529644,2142837338c-370613372,1200546799,1277547430,-1465383296,549032295,2086640399c266787453,-1094550151,2011614694,1209671547,-257318420,-820646419c3084931,1621479754,-833449471,-2143393572,-1007248323,-1851787677c1768421740,-1040772475,-2087273657,122025820,313992075,1516459267c1348541585,-1347180176,416693733,-1961021127,-745523748,-840800299c-1892634553,-1008300768,-947043887,-1066191897,-209086556,525019911c-1494695790,-1872342156,-149952389,-1266844817,2076105022,646542495c1852028914,-2112447872,-1992586699,1729120217,1415422449,-1437840377c-1053110680,1021820911,-323450514,-1285825058,-1313491769,-2130011969c1100133427,1155576074,-1498606530,808137383,-454385238,-1373112963c2129622384,-545530389,-144771142,-1378435602,-21612673,-1443075053c-564773650,-1380902770,-857356641,822409812,-636028956,-333680958c603631976,1422564561,1222288002,-136920542,-1242053133,-2087880999c1003296751,-1230452618,-1473645050,-1188703564,-521764171,1898524672c-1065246668,-342588702,225853371,-35752737,-36969082,-1956727840c1454056009,-1719981146,-1675304787,2031403418,2060261875,1472888633c-563780241,-675629091,490379468,-740588115,-1551746980,919311403c-733373622,-1465366254,-757075216,-1847382966,-543894101,1857204189c846164786,468327155,376716100,1296811981,1395318324,59321396c545326295,1838994888,-566365954,-1755104831,2010257142,-1192857783c1361851676,-1783111355,697923392,-527693424,-68893207,-1201881109c-671228181,1975515066,-571490834,-142889093,-35722402,-1074283817c-272765323,2075098077,-555000073,-138749955,-1108445761,-1350836753c-346097797,-1160249890,-294273033,2078142397,1593277359,-671228181c1975515066,-571490834,-142889093,-35722402,-1074283817,-272765323c2075098077,-555000073,-138749955,-1108445761,-1350836753,-346097797c-1160249890,-294273033,2078142397,1593277359,-671228181,1975515066c-571490834,-142889093,-35722402,-1074283817,-272765323,2075098077c-555000073,-138749955,-1108445761,-1350836753,-346097797,-543805610c1074247455,-991830282,2146067284,-1627612743,-206555325,443164514c1416435180,232984757,-1776047529,889522625,-2069076916,1201720738c-302226388,-1770134147,-141050402,-1637024978,-676708583,-1219554665c-907983921,1486234479,-1376653131,-1538596373,1952050566,2067981448c-142739521,1811376243,-969020453,-906325223,-546306967,665669955c-748418492,-1633762617,-1188402140,456124977,16727424,2022981423c-639791330,366512589,1574472907,-251380349,677554023,-1544960266c-1398299305,1051041736,675884831,-2103400826,1986033696,-694873901c-40764571,1752151777,-1813013767,1868681977,-958678071,197059010c352695371,1712914149,844698178,-1685756893,1481073228,-327028833c-2014384810,1475566127,-429439959,1394909629,913832962,1194476462c-532524036,-991735364,-1448203761,443968012,-1348162652,-1599166555c-1565677654,-1708490068,-1555445174,-1481988695,-728759143,-817703853c457961492,1431459590,-147408767,-1687446565,-1149969557,-1272606285c-1557986411,357975814,1129469526,-2103441879,1897732417,-488709382c-1162512430,921078343,1441458218,-1412393835,61538345,470026370c2138809374,-1074300250,-1484067211,-1114202167,1875112307,-1357807786c502714275,-599909555,1249187032,-441898279,-1280612095,1613435238c-1379046672,-836003674,-939340888,2123268576,-444792577,-1378346183c-1699848302,-1837638101,-923936214,-52914699,-1079619822,574516815c203441135,548449200,-37192113,-557073953,-1556094355,1330531210c2121345353,-1553270037,1332431074,583037726,1697259860,-1357667288c518767238,-630588957,1492158841,2146344186,858449778,-713768037c2077988004,-1829408256,1919210836,173734645,1065568282,-1429744933c356455017,794054204,1869752254,-35062089,-1161495068,1266837399c-234951987,-596758610,-239618539,885765020,169487252,-720730185c-2101127207,1563369526,2026825337,-34675722,1859221192,-743561837c1504733797,1896718810,1451328063,1002660664,-1248692068,-860530415c-1234302486,-1911625648,-98639910,-1680404009,-743400863,-166946380c173176950,733530077,-1772146410,1966508714,1214404997,-128742560c848208425,2008765646,1753209243,1054440377,-1897613757,-2074991009c-898600503,1554968085,6754831,1384194717,1903733556,543564066c-580947525,-545819457,-472467081,599799708,1081082894,-614747484c-1808237403,792291994,-1855205341,564720797,1475269952,-555011094c-138749955,-1108445761,-1350836753,-346097797,-1160249890,-294273033c2078142397,1593277359,-671228181,1975515066,-571490834,-142889093c-35722402,-1074283817,-272765323,2075098077,-555000073,-138749955c-1108445761,-1350836753,-346097797,-1160249890,-294273033,2078142397c1593277359,-671228181,1975515066,-571490834,-142889093,-35722402c-1074283817,-272765323,2075098077,-555000073,-138749955,-1108445761c-1350836753,-346097797,-1160249890,-294273033,2078142397,1593277359c-671228181,1975515066,-571490834,-142889093,-283776930,-1391996175c300155763,-2066265125,-1891915104,341289163,126807447,2144223724c-76873096,-692002433,-74491941,2056249950,-1870154681,1606256558c438516032,-239753474,1073574952,-181272953,-35531468,1526524727c1033108028,1560346532,-944321023,1017982938,1329569249,1470333519c1056223119,1333574302,438238632,-1902068996,-2037388589,1494562165c1257872142,1690874161,-3262856,-696325376,-662329942,1852943539c2059611804,-1877939768,-1436306806,1221266213,801565671,-71811727c625958060,-507595281,735381752,2079176811,1402184379,-570001599c29368412,846226605,-689753646,-270056306,-955214660,575139433c229961336,-306683533,84266090,-1042830259,1452448779,19346914c2086039572,-520305030,-64859197,-2026120086,-1830491018,1133513843c-757707431,1990180026,1891205937,175073147,-1074044521,-1470911642c-1405768786,-1018497500,1085632495,-615786473,-1013593107,-341142986c-687238475,-1208254751,1339471541,755097799,-1516115382,-1109443320c1408151547,-1654788333,1691148190,909263661,-1895430684,-146999533c-130016713,-1604099460,1202694196,-51176066,596189910,1793825406c1337148823,-693152970,-1476767911,1336802580,720924416,251723560c924282745,-730332929,1451132017,845178072,1407004365,1970748147c2090915935,2046412218,605285979,932829061,360600228,-461111670c-546542283,1204982708,16769399,-990726503,-1212461099,-1230432410c-1230590725,1272080019,155438229,-953619374,-973148846,1194996447c1157972341,-45220471,1739481519,16776922,-910765092,1450062639c-1867336260,1135690876,1320995380,-606675825,357097630,663954186c-792367134,527931271,-299036743,-607402735,1848692605,2014285280c-515299102,-472450081,-1711230353,255614482,-1960935804,803980862c-315836286,1052723022,-139596215,-1699912775,-2015435188,1786215342c1297135315,-1655874562,1248712392,-1802446403,-339207222,1736260134c24055963,2099283826,-561170736,2038034251,937325043,-980576795c-845419086,-1076168550,2066050641,-695157705,-1271555910,429996437c-1649968741,-1493437186,-746678572,-712616590,-2105501518,1295773408c-330008365,-1538579608,-1705866059,-1601938623,-456834619,553308020c1063444990,1274509264,-39615493,1929445319,1022154686,-137554982c-1611522082,1325465570,-222299208,2112323517,1876424535,-704577686c1838938823,-1151355650,-40588993,-506355137,-489316118,-1192104087c-348676488,-1160511894,-589073731,-20646497,-1367384906,-351277169c-346849435,-1449887691,-1101165146,-1039196393,1736387325,-290860837c-687347643,1974467517,-571769105,-138748037,-1108412578,-1342456361c-344002699,-1159758883,-285778185,-71444547,2129622447,-545530389c-144771142,-1109934610,-277499909,2078141310,1593293535,-675418377c1974467517,-571769105,-138748037,-1108412578,-1342456361,-344002699c-1159758883,-285778185,-71444547,2129622447,-545530389,-144771142c-1109934610,-277499909,2078141310,1593293535,-675418377,1974467517c-571769105,-1596326017,-1192223418,352321624,605062494,1c6291456,0,184090624,-448965989,1185104036,960429688c-1435615036,785837149,-41664347,928201806,-173195068,611632385c2072592549,511038584,1446461636,-623170753,-995671900,543266465c184107204,-448965989,1185104036,960429688,16580,0c9502720,0,-1448476672,-1447953579,1999913124,1745284642c939147458,-1421822864,-679460700,1807859125,-968212286,-1395692150c936132772,1870433609,-1207615294,-104300056,-490913629,1948825752c699744450,-130430770,-2106507101,1886251269,-1687863102,-156561485c572866723,1823676786,16578,0,0,0c0,0,0,0,9437184,0c4259840,0,-1185415168,2129973790,65536,0c1065353216,1441218063,0,0,0,0c0,0,0,0,4259840,0c-1185415168,2129973790,65536,2129920000,1434451968,1441218059c0,0,0,0,0,0c0,0,3211264,0,1059061760,1441218063c1059586048,1441218063,1059586048,1441218063,0,0c65536,0,2162688,0,1666187264,1441218063c0,0,0,0,4259840,0c-1185415168,2129973790,65536,0,1585446912,1441218059c0,0,0,0,0,0c-308281344,1441218035,3211264,0,2003828736,1441218059c2004353024,1441218059,2004353024,1441218059,0,0c65536,0,2162688,0,-1405091840,1441218059c0,0,0,0,4259840,0c-1185415168,2129973790,65536,0,1603272704,1441218059c0,0,0,0,0,0c0,0,3211264,0,1606418432,1441218059c1606942720,1441218059,1606942720,1441218059,0,0c65536,0,2162688,0,1470103552,1441218063c0,0,0,0,4259840,0c-1185415168,2129973790,65536,0,1892679680,1441218059c0,0,0,0,0,0c0,0,3211264,0,2133852160,1441218059c2134376448,1441218059,2134376448,1441218059,0,0c65536,0,2162688,0,-293601280,1441218083c0,0,2097152,0,4259840,0c-1185415168,2129973790,65536,0,1074790400,1441218063c0,0,0,0,0,0c0,0,3211264,0,-558891008,1441218059c-558366720,1441218059,-558366720,1441218059,0,0c65536,0,2162688,0,131072,1440874496c1416626176,1441218068,2097152,0,4259840,0c-1185415168,2129973790,65536,0,1453326336,1441218059c-1717960704,-1717986919,-1717944343,-1717986919,16361,0c16368,0,3211264,0,-606076928,1441218059c-605552640,1441218059,-605552640,1441218059,0,0c65536,0,2162688,0,1596981248,1441218059c0,0,0,0,4259840,0c0,0,0,0,0,0c0,0,213038,0,1935998976,-1051576275c81872,0,8454144,0,65536,2686976c7536640,7471217,2621556,3211327,3211313,2752544c3211327,3211313,2818080,3473457,3276854,2752561c3473457,3276854,2818097,3538993,3145784,2752560c3538993,3145784,2687024,1807810560,1789542594,1764730094c-16695100,65535,8388610,0,8454144,0c-1658322944,2129973766,0,0,0,0c0,0,1500512256,1441218059,1500512256,1441218059c0,0,-902299648,2129973854,134217728,0c-1593769984,-1021851372,1478508708,-347050741,567492772,1487197215c-352960317,1917425794,134299843,0,663027712,0c8454144,0,-1658322944,2129973766,0,0c0,0,0,0,1508900864,1441218059c1508900864,1441218059,0,0,0,0c0,0,-1813970944,-797684153,-1553907548,-521255505c-1048100700,1424622731,-983088957,1493729893,82115,0c0,0,8454144,0,-1658322944,2129973766c0,0,0,0,0,0c1517289472,1441218059,1517289472,1441218059,0,0c0,0,-184549376,1441218035,-194445312,-2032487292c-1333706588,-745422724,1696284836,1431155410,1859272899,1588532258c33636547,0,1049624576,1441218057,8454144,0c-1658322944,2129973766,0,0,0,0c0,0,1525678080,1441218059,1525678080,1441218059c0,0,1525678080,1441218059,0,0c1933115392,2012182071,-2101788508,-2006356577,-1371914076,1463383291c-1306902333,1532490453,82115,0,0,0c8454144,0,-1658322944,2129973766,482344960,2129972767c0,0,0,0,1534066688,1441218059c1534066688,1441218059,0,0,0,0c0,0,-2101805056,-2006356577,-688897884,-597348675c-983088988,1493729893,-1870643005,1943120997,82115,0c0,0,8454144,0,-1658322944,2129973766c0,0,0,0,0,0c1542455296,1441218059,1542455296,1441218059,0,0c0,0,0,0,2033582080,-830783058c-2001321820,-554354410,2059485348,1345361719,2124497091,1414468881c82115,0,0,0,8454144,0c-1658322944,2129973766,0,0,0,0c0,0,1550843904,1441218059,1550843904,1441218059c0,0,0,0,0,0c-1988952064,-1251801660,-93962076,-580485125,1812086948,936541761c-1041678141,1358427076,82115,0,0,0c5308416,0,1558511616,1440899192,0,0c-478150656,1441218060,959447040,1441218060,-1518338048,1441218059c-1497366528,1441218059,-1032847360,1441218059,-1582301184,1441218059c0,0,6356992,0,1358954496,1005925547c1189101533,366640573,1358970864,1005925547,-2147467299,-1361843821c-2147467390,1683538825,-2147434636,-1361843821,-2147467390,1683538825c1188609908,366640573,1358970864,1005925547,1189101533,366640573c16368,0,5308416,0,-352845824,472349027c1700315090,609707220,1899282435,2082388899,-1278197769,553382647c-821247999,1015740502,-1019199501,-999811693,969949173,-1925495989c1612759009,-1112460838,16369,0,5308416,0c-780402688,994083105,-791330712,1924466264,699809882,-130430770c1911832739,1021376447,540000308,-1429243168,-679395185,1807859125c16578,0,65536,0,0,0c5308416,0,1463877632,428822926,-2001584006,476289231c-1895481280,-1381946030,2119319712,-866450028,2113519685,1246193601c-2092023693,-2105926767,16578,0,65536,0c0,-2147483648,3227728,0,1677721600,1441218063c1678245888,1441218063,1678245888,1441218063,0,0c65536,0,2162688,0,-389021696,1441218068c0,0,0,0,6356992,0c184090624,-448965989,1185104036,960429688,-1435615036,785837149c-41664347,928201806,-173195068,611632385,2072592549,511038584c1446461636,-623170753,-995671900,543266465,184107204,-448965989c1185104036,960429688,16580,0,6356992,0c1590689792,1441218059,1595932672,1441218059,1595932672,1441218059c0,0,65536,671088640,16513,0c65536,671088640,-16760703,-1207959553,-1751105393,1441218059c-16711680,-1207959553,82063,0,3211264,0c1437597696,1441218059,1438121984,1441218059,1438121984,1441218059c0,0,65536,0,2162688,0c1006632960,1441218063,0,0,0,0c6356992,0,184090624,-448965989,1185104036,960429688c-1435615036,785837149,-41664347,928201806,-173195068,611632385c2072592549,511038584,1446461636,-623170753,-995671900,543266465c184107204,-448965989,1185104036,960429688,16580,0c5308416,0,640679936,1441218079,642252800,1441218079c642777088,1441218079,0,0,0,0c0,0,-1648361472,1441218051,253755392,1441218067c0,7667744,3211374,0,1438121984,2129973788c0,8388608,505413632,1441218032,0,0c3145728,0,4259840,0,-1185415168,2129973790c65536,0,1600126976,1441218063,0,0c0,0,0,0,-1277165568,1441218056c6356992,0,1608515584,1441218059,1613758464,1441218059c1613758464,1441218059,0,0,65536,671088640c16513,0,65536,671088640,-16760703,-1207959553c16527,0,-16711680,-1207959553,82063,0c34668544,0,-1227489280,1440899170,0,0c0,0,0,0,-1804599296,1441218032c0,0,120586240,1441218049,0,0c0,0,-216006656,1441218035,0,0c0,0,0,0,0,0c0,0,0,0,0,0c0,0,0,0,0,0c1191182336,1441218033,0,0,0,0c0,0,0,0,-1663041536,1441218013l0,0l0,0l0,0l0,0l0,0l0,0l0,0l0,0l0,0l0,0l0,0l0,0l0,0l0,0l0,0l1003487232,1441218014l0,0l0,0l0,0l0,0l0,0l0,0l0,0l0,0l0,0l0,0l0,0l0,0l0,0l0,0l0,0l0,0l0,0l0,0l0,0l0,0l0,0l0,0l34603008,0l34668544,0l-1655308288,1440899144l0,0l0,805306368l16512,1342177280l-2132524926,657785655l1509834880,-1957025207l-650887038,645281946l297681024,-1958877608l16514,-1610612736l9519228,0l1814036480,1441218094l1399848960,1441218095l0,-268435456l16510,805306368l-775405438,76519891l81936511,-186440257l-387694463,977784041l81936512,350430655l16514,805306368l16512,1342177280l387727490,632828694l-81903488,-1961043392l16514,0l0,0l-2147483648,-1l-1,-1073741825l14696553,0l6291456,0l-1918500864,1440899165l1672478720,1441218059l1672478720,1441218059l23134208,0l1796210688,1441218094l482344960,2129972767l0,0l0,0l304087040,1441218069l1677787136,1441218059l0,0l11599872,0l1399848960,1441218095l482344960,2129972767l1409286144,1441218095l705560576,-1541867976l-2103328752,-901673117l82006,-1744830464l-2091237244,1235458325l16508,0l312475648,1441218069l469827584,2129972767l0,0l5308416,0l-883949568,1441218062l1667235840,1441218059l0,134217728l-49023,1879048191l1874215042,276577126l234635393,-1419403315l-1814216574,131582436l761544833,-1398689788l32522370,0l7340032,0l-198836224,1440899165l1427111936,1441218095l34603008,0l5308416,0l65536,1769472l7208960,7602287l2097263,6619251l6881394,2097254l6619239,7471215l6881383,7209057l7536672,6488173l2097262,6553709l5242880,0l5308416,0l1994194944,861930319l-671792987,504505905l-173195068,611632385l2072592549,511038584l1734164676,585501671l456999077,448464101l-393396028,835799604l2007580837,441931422l1921007812,1441218059l34668544,0l-81788928,1441218069l-72351744,1441218069l-62914560,1441218069l-606076928,1441218068l-1101004800,1441218068l-1091567616,1441218068l-1082130432,1441218068l-1072693248,1441218068l0,0l802160640,1441218033l0,0l0,0l-1981808640,1441218031l-1560281088,1441218035l0,0l0,0l0,0l0,0l0,0l0,0l0,0l0,0l0,0l0,0l0,0l0,0l0,0l0,0l0,0l0,0l0,0l0,0l0,0l0,0l0,0l0,0l0,0l0,0l0,0l0,0l0,0l0,0l0,0l0,0l0,0l0,0l-1277165568,1441218056l-1557135360,1441218035l0,0l0,0l0,0l0,0l0,0l0,0l0,0l0,0l0,0l-792723456,1441218037l-1873805312,1441218013l0,0l-308281344,1441218035l-320864256,1441218035l1623195648,1441218059l719323136,1441218069l34603008,0l8454144,0l-1658322944,2129973766l0,0l0,0l0,0l1749024768,1441218059l1749024768,1441218059l0,0l0,0l0,0l2085814272,-1027634441l-1949089628,-751205793l196493476,873967278l261505219,943074440l82115,0l1191182336,1441218033l6356992,0l514850816,1441218062l553648128,1441218062l553648128,1441218062l0,0l0,0l0,0l0,0l0,0l0,0l65536,0l65536,0l2162688,0l1756364800,1441218059l0,0c0,0,3211264,0,1762656256,1441218059c1763180544,1441218059,1763180544,1441218059,0,0c65536,0,6356992,0,395313152,1441218063c399507456,1441218063,399507456,1441218063,0,0c0,0,0,0,0,0c0,0,0,0,65536,0c65536,0,6356992,0,2105540608,1441218059c2109734912,1441218059,2109734912,1441218059,0,0c0,0,15568,0,0,0c-16761648,-1,16367,0,-16711680,-1c81903,0,6356992,0,674234368,1441218061c678428672,1441218061,678428672,1441218061,0,0c0,0,0,0,0,0c0,0,0,0,65536,0c65536,0,2162688,0,1767899136,1441218059c0,0,0,0,3211264,0c1786773504,1441218059,1787297792,1441218059,1787297792,1441218059c0,0,65536,0,5308416,0c152436736,1440899197,0,0,636485632,1441218064c1504706560,1441218063,757858304,1098983032,327761770,380328731c49215,0,0,0,0,0c5308416,0,0,0,-1717960704,-1717986919c-1717944343,-1717986919,16361,0,-1584381968,1441218037c-753926144,1441218040,-748683264,1441218040,65536,0c0,0,5308416,0,-1731461120,-1109202044c-122011484,-620618926,656163011,-1083071329,1493581988,-558044442c-1511243581,-1333369263,-56999772,-551511764,396116163,-1359499977c-1672593244,-614086247,16579,0,34668544,0c40239104,1440899174,0,0,0,0c0,0,0,0,0,0c0,0,0,0,0,0c0,0,0,0,0,0c0,0,0,0,0,0c0,0,0,0,0,0c-1277165568,1441218056,-1557135360,1441218035,0,0c0,0,0,0,0,0c0,0,0,0,0,0c0,0,0,0,-792723456,1441218037c-1873805312,1441218013,0,0,-308281344,1441218035c-320864256,1441218035,-182452224,1441218035,-60817408,1441218035c-1804599296,1441218032,0,0,120586240,1441218049c0,0,0,0,-216006656,1441218035c0,0,0,0,0,0c0,0,0,0,0,0c0,0,0,0,0,0c0,0,1191182336,1441218033,0,0c0,0,0,0,0,0c-1663041536,1441218013,0,0,0,0c0,0,0,0,-1063256064,1441218068c1461714944,1441218069,34603008,0,35717120,0c1715273728,-1934473477,2034516136,-1334468877,1700741314,-515384573c1486831784,-1329335555,-1780006718,931577093,-773373783,-1257456118c1254768834,-1992159043,-427999063,-1124560758,-688242494,-800261659c-1748614999,-936379668,-959561534,219270141,-868335446,-676226320c789594306,1042047690,1563836586,-402503564,-97828670,1525594364c-1995226966,-52453431,85541058,1868680618,346243242,284394269c1740652739,1918377541,-460177238,645767711,1870807235,1594002638c-821870422,1000035887,-687980349,1058937102,1224687786,1334500413c-1961869117,276323781,-1328463702,1641689047,1073496259,-734400649c1744715945,1887357709,-1791213373,-1929410845,-156155735,2095665167c737362115,968840014,481575081,-2070072195,1901609155,-385518975c2029338792,-2000987161,-1429126973,-1860901709,-1771618136,-1979348642c874201283,983619826,-1444659032,-2059571344,2134524099,-387611334c-1790099289,2102500592,2043887811,-1549619756,-1623506777,1905105214c-1351008061,1632664757,-975159129,1664251466,566051011,903038192c-640925529,1371229110,1440170179,252626228,-978894681,1025534096c949108931,39548111,-2136129369,676859037,471351491,-6664717c603603110,323828859,1746157763,380972206,590823591,-40524629c2043691202,886148779,-301711193,-365774867,521027778,1709103349c-1692450649,-657147996,1687175362,-1552218745,-1196474201,-928717475c-826982206,-383613417,-503037785,-1119467381,618414274,976245868c441270440,-1256169554,1715290306,-1934473477,2034516136,-1334468877c16578,1441202176,5308416,0,491782144,2129972767c1507852288,1441218072,394788864,2129973780,-833617920,1441218040c0,0,-314572800,1441218062,0,0c0,0,1310720,1441218048,3211264,0c65536,720896,4456448,6357106,5177463,6946914c6488165,3604596,1039138816,1441218093,2162688,0c-806354944,2129973768,65536,65536,-714080256,1441218095c4259840,0,-1185415168,2129973790,65536,0c1481637888,1441218059,0,0,0,0c0,0,65536,0,3211264,0c1447034880,1441218059,1447559168,1441218059,1447559168,1441218059c0,0,65536,0,9502720,0c-206569472,-862910649,-889831260,1827304577,1700806852,-889041363c1789542564,1764730094,-686800700,-915172078,173949092,1702155611c-447397692,2088403124,1601061029,1623763467,1940209860,2114533839c-1078312795,1686337950,32850116,2140664554,537280677,1748912434c1709719748,1441218059,0,1441218035,-389021696,1441218068c1888485376,1441218059,9437184,0,5308416,0c1157038080,1440899192,0,0,0,0c-512753664,1441218060,0,0,2146435072,1441218059c0,0,0,0,1310720,0c34668544,0,-384368640,1440899171,0,0c-641728512,1441218059,-632291328,1441218059,-622854144,1441218059c-613416960,1441218059,-603979776,1441218059,-594542592,1441218059c-585105408,1441218059,-575668224,1441218059,-566231040,1441218059c-556793856,1441218059,-547356672,1441218059,-537919488,1441218059c-528482304,1441218059,-519045120,1441218059,-509607936,1441218059c-500170752,1441218059,-490733568,1441218059,-481296384,1441218059c-471859200,1441218059,-462422016,1441218059,-452984832,1441218059c-443547648,1441218059,-434110464,1441218059,-424673280,1441218059c-415236096,1441218059,-405798912,1441218059,-396361728,1441218059c-386924544,1441218059,-377487360,1441218059,-368050176,1441218059c-358612992,1441218059,-349175808,1441218059,-339738624,1441218059c-330301440,1441218059,-320864256,1441218059,-311427072,1441218059c-301989888,1441218059,-292552704,1441218059,-283115520,1441218059c-273678336,1441218059,-264241152,1441218059,-254803968,1441218059c-245366784,1441218059,-235929600,1441218059,-226492416,1441218059c-217055232,1441218059,-207618048,1441218059,-198180864,1441218059c-188743680,1441218059,-179306496,1441218059,-169869312,1441218059c-160432128,1441218059,-150994944,1441218059,-141557760,1441218059c-132120576,1441218059,-122683392,1441218059,-113246208,1441218059c-103809024,1441218059,-94371840,1441218059,-84934656,1441218059c-75497472,1441218059,-66060288,1441218059,0,0c34668544,0,1642528768,1440899174,0,0c0,0,0,0,0,0c0,0,0,0,554696704,1441218014c0,0,0,0,0,0c0,0,0,0,0,0c-1663041536,1441218013,0,0,0,0c0,0,0,0,0,0c0,0,0,0,0,0c0,0,0,0,0,0c0,0,0,0,0,0c0,0,0,0,0,0c0,0,0,0,0,0c0,0,0,0,0,0c0,0,0,0,0,0c0,0,0,0,0,0c0,0,0,0,0,0c0,0,382730240,0,5242880,0c1534525440,1440899171,0,0,0,0c0,-2147483648,16479,-2147483648,16464,1073741824c16467,0,475190,1073741831,566247507,0c6291456,0,-1181286400,1440899170,-1419771904,1441218059c-1416626176,1441218059,-548405248,1441218069,34603008,0c3211264,0,1982857216,1441218059,1983381504,1441218059c1983381504,1441218059,0,0,65536,0c2162688,0,1991245824,1441218059,0,0c0,0,6356992,0,0,0c16430,0,0,0,0,0c0,0,0,0,0,0c0,0,0,0,196608,0c65536,0,6356992,0,-36700160,1441218063c2097152,1441218064,2097152,1441218064,0,0c65536,671088640,16513,0,65536,671088640c-16760703,-1207959553,16527,0,-16711680,-1207959553c82063,0,6356992,0,-1135607808,1441218059c-1131413504,1441218059,-1131413504,1441218059,0,0c0,0,0,0,0,0c0,0,-1132462080,1441218062,65536,0c65536,0,2162688,0,1591738368,1441218063c0,0,0,0,3211264,0c-2113929216,1441218059,-2113404928,1441218059,-2113404928,1441218059c0,0,65536,0,6356992,0c1624244224,1441218068,1630535680,1441218068,1632632832,1441218068c0,0,0,0,0,0c0,0,0,0,-1124073472,1441218062c65536,0,65536,0,2162688,0c1774190592,1441218059,0,0,0,0c3211264,0,2015363072,1441218059,2015887360,1441218059c2015887360,1441218059,0,0,65536,0c9502720,0,-1201143808,2129973790,65536,0c-797966336,2129973790,1660944384,1441218063,524288,0c1545601024,1441218069,1545601024,1441218069,1579155456,1441218069c1662517248,1441218063,1549795328,1441218069,1545601024,1441218069c1579155456,1441218069,1662517248,1441218063,0,0c-1642070016,1441218068,-1053818880,1441218068,-1666187264,1441218068c6356992,0,-1539309568,1441218059,-1535115264,1441218059c-1535115264,1441218059,0,0,2096103424,1441218059c1565523968,1441218059,0,1979711488,16544,-1551892480c-1115668286,1441218062,65536,-1962934272,82114,0c6356992,0,-411041792,1441218068,-404750336,1441218068c-402653184,1441218068,0,0,0,0c0,0,-206569472,1441217978,-1560281088,1441218035c-1107296256,1441218062,16842752,0,65536,0c3211264,0,-2016411648,1441218059,-2015887360,1441218059c-2015887360,1441218059,0,0,65536,0c5308416,0,952041472,811967864,1573929125,990776290c-1435615036,785837149,-41664347,928201806,731791556,1036135083c1508917413,921669128,-1175568188,1062265797,-1170456411,984243611c138428612,0,9502720,0,1769406464,-2004850197c712720544,-1989470642,-618184508,-2030980912,-902872928,-2052045126c1289175236,-2057111626,1776500896,-2114619609,-1910030140,913090518c-1870774111,2102826567,477577412,939221233,-255180639,-2129566246c-1429782332,965351947,1360412833,-2066991762,-1291829052,1441218056c-902299648,2129973854,135200768,0,622198784,0c9437184,0,6356992,0,-1550843904,1441218059c-1546649600,1441218059,-1546649600,1441218059,0,0c625410048,0,0,0,0,0c0,0,730857472,1441218065,65536,0c65536,0,5308416,0,152502272,1440899197c0,0,-852951040,-1259459934,-1337933819,1441218061c-1941962752,1441218061,327745536,380328731,49215,0c0,0,2081423360,1441218059,6356992,0c-598736896,1441218068,-592445440,1441218068,-590348288,1441218068c0,0,0,0,0,0c2074083328,1441218059,2063597568,1441218059,-179306496,1441218061c65536,0,65536,0,5308416,0c-73793536,477603804,187056255,61010341,740311121,2045908530c1909932194,-70062084,1321713737,1596516374,2018787460,-1239343909c16577,0,65536,0,0,0c9502720,0,1016594432,1249630792,-2054537057,-1923991272c1056522434,1750226659,-503955297,-1930523951,1096433858,-2044144770c1046626463,-1937056629,1549222082,-1780682978,647708832,-2058577804c-618184508,-2030980912,-902872928,-2052045126,1509376196,2013688451c1841512608,-2045512447,318783684,2129973787,0,0c0,0,0,0,9437184,0c6356992,0,2099249152,1441218059,2104492032,1441218059c2104492032,1441218059,0,0,0,0c2041577472,1441218059,0,0,0,0c-473956352,1441218068,1560346624,1441218059,65536,0c6356992,0,-211091456,-678916278,-1865334620,409774234c-1830666044,555886861,1202864293,377546353,-568246076,381682097c-977780571,-39616870,1051410627,-853121041,248922276,-7388988c-211074877,-678916278,-1865334620,409774234,16580,0c5308416,0,-1530920960,906579736,1333837778,-910516864c-4276281,2122598558,-1409269769,-1620937882,-442089553,1033388122c1143488499,247586544,-2037104628,-1663256556,-1535590431,329821002c16394,0,9502720,0,1383858176,1671701111c-1471856480,-2070619554,-523484990,1697831825,143736992,-2008045070c1864122562,1723962540,1759330464,-1945470587,1536770242,1802488088c1111638175,-1867949467,1056522434,1750226659,-503955297,-1930523951c576274626,1697965230,-2119548769,-1993098434,16578,0c0,0,0,0,0,0c9437184,0,4259840,0,-1185415168,2129973790c65536,0,2140143616,1441218059,0,0c0,0,0,0,0,0c2162688,0,793772032,1441218063,0,0c0,0,4259840,0,-1185415168,2129973790c65536,0,-2145386496,1441218059,0,0c0,0,0,0,0,0c3211264,0,-2004877312,1441218059,-2004353024,1441218059c-2004353024,1441218059,0,0,65536,0c2162688,0,1603272704,1441218063,0,0c0,0,4259840,0,-1185415168,2129973790c65536,0,-1722810368,1441218059,-1717960704,-1717986919c-1717944343,-1717986919,16361,0,16368,0c3211264,0,2143289344,1441218059,2143813632,1441218059c2143813632,1441218059,0,0,65536,0c2162688,0,-1223688192,1441218059,2009071616,1441218059c0,0,4259840,0,0,0c0,0,0,0,0,0c213038,0,1935998976,-1051576275,81872,0c3211264,0,1588592640,1441218059,1589116928,1441218059c1589116928,1441218059,0,0,65536,0c2162688,0,1997537280,1441218059,0,0c0,0,4259840,0,-1185415168,2129973790c65536,0,1443889152,1441218059,0,0c0,0,0,0,0,0c3211264,0,0,0,0,0c0,0,0,0,65536,0c2162688,0,2009071616,1441218059,0,0c0,0,4259840,0,-1185415168,2129973790c65536,0,1462763520,1441218059,0,0c0,0,0,0,0,0c3211264,0,1068498944,1441218063,1069023232,1441218063c1069023232,1441218063,0,0,65536,0c2162688,0,2030043136,1441218059,0,0c0,0,4259840,0,-1185415168,2129973790c65536,0,1472200704,1441218059,0,0c0,0,0,0,0,0c3211264,0,-624951296,1441218059,-624427008,1441218059c-624427008,1441218059,0,0,65536,0c2162688,0,2036334592,1441218059,0,0c0,0,4259840,0,-1185415168,2129973790c65536,2129920000,2130706432,1441218059,0,0c0,0,0,0,0,0c5308416,0,-1569718272,1441218070,-1569193984,1441218070c-1569193984,1441218070,0,0,0,0c0,0,-359661568,1441218061,635437056,1441218079c1409286144,1441218072,3211264,0,-1675624448,1441218063c484442112,2129972767,0,0,563085312,1441218070c3145728,0,8454144,0,-1658322944,2129973766c0,0,0,0,0,0c-2098200576,1441218059,-2098200576,1441218059,0,0c0,0,0,0,-589561856,2032529716c-1728888668,-975373012,-1354088284,880499956,-1191100221,1037876804c82115,0,0,0,8454144,0c-1658322944,2129973766,0,0,0,0c0,0,-2089811968,1441218059,-2089811968,1441218059c0,0,0,0,0,0c1537998848,1782231783,1798062244,2058660431,-127319900,912727837c-62308157,981834999,82115,0,0,0c8454144,0,-1658322944,2129973766,0,0c0,0,0,0,-2081423360,1441218059c-2081423360,1441218059,0,0,0,0c0,0,-369360896,1808362497,1525694628,-1815288263c-1256111964,968769642,184959171,1390654958,82115,0c0,0,8454144,0,-1658322944,2129973766c0,0,0,0,0,0c-2073034752,1441218059,-2073034752,1441218059,0,0c0,0,-1660944384,2129973786,-2101805056,-2006356577c-688897884,-597348675,-983088988,1493729893,-1870643005,1943120997c82115,0,-2147418112,-1,8519679,0c-1658322944,2129973766,482344960,2129972767,0,0c0,0,-2064646144,1441218059,-2064646144,1441218059c0,0,983040,0,0,0c1265696768,-2091716911,126173348,-804652343,-1106689884,1289319914c-943832893,1446696762,-2147401533,-1,65535,0c8454144,0,-1658322944,2129973766,0,0c0,0,0,0,-2056257536,1441218059c-2056257536,1441218059,0,0,625410048,0c-788529152,2129973785,513277952,-1261068824,773341348,-984640176c-492289884,314968559,-427278141,384075721,82115,0c0,0,8454144,0,-1658322944,2129973766c0,0,0,0,0,0c-2047868928,1441218059,-2047868928,1441218059,0,0c0,0,0,0,2133000192,1799095333c993542308,-1208807395,-2042871644,321501238,-1879949117,478878086c82115,0,173015040,0,5308416,0c929562624,1440899982,0,0,-1688076288,-918823850c-370098222,1441218062,1528430592,657236988,-320979091,-1727157668c49080,0,0,0,120586240,1441218049c5308416,0,-939524096,-1763757118,-1803501612,-1702832114c-1465860107,2102911320,268451885,1573915898,2038185911,-345107163c-1526710232,642810728,361250868,-628943035,-1045905404,-1253399078c394805298,2129973780,5308416,0,1463877632,428822926c-2001584006,476289231,-1895481280,-1381946030,2119319712,-866450028c2113519685,1246193601,-2092023693,-2105926767,16578,0c65536,0,0,0,5308416,0c1463353344,428822926,203178106,-1384598961,-268222401,-207805923c2118860960,-866450028,1763819589,-152999574,923811954,705753353c16579,0,65536,0,449839104,1441218065c3211264,0,-1617952768,1441218059,-1617428480,1441218059c-1617428480,1441218059,0,0,65536,0c2162688,0,2060451840,1441218059,0,0c0,0,6356992,0,-2002780160,1441218059c-1997537280,1441218059,-1997537280,1441218059,0,0c524288,0,-1104150528,1441218064,-1104150528,1441218064c-1073741824,1441218064,-443547648,1441218068,-1107230720,1441218064c65536,0,3211264,0,0,0c0,0,0,0,0,0c65536,0,2162688,0,2071986176,1441218059c0,0,0,0,6356992,0c-211091456,-678916278,-1865334620,409774234,-1830666044,555886861c1202864293,377546353,-568246076,381682097,-977780571,-39616870c1051410627,-853121041,248922276,-7388988,-211074877,-678916278c-1865334620,409774234,16580,0,5308416,0c117374976,-593118009,-181059424,354088051,2024751300,-619248724c-1796652896,291513568,-102809404,-368950791,-246071136,284980889c-2010169148,-342820076,1369522336,347555373,16580,0c3211264,0,2020605952,1441218085,683212800,1441218065c1089994752,1441218063,1493696512,1441218038,-1234173952,1441218040c4259840,0,-1185415168,2129973790,65536,0c-628097024,1441218059,-1717960704,-1717986919,-1717944343,-1717986919c16361,0,16368,0,34668544,0c-1658322944,1440899198,0,0,0,0c0,0,0,0,0,0c0,0,0,0,0,0c0,0,0,0,0,0c0,0,0,0,0,0c0,0,0,0,0,0c0,0,0,0,0,0c0,0,0,0,0,0c0,0,0,0,0,0c0,0,0,0,0,0c0,0,0,0,247463936,0c5242880,0,146276352,1440899171,0,0c0,0,0,536870912,16488,-2147483648c16464,-536870912,16481,0,475190,-536870905c16481,0,89194496,0,-1826619392,1441218059c477102080,1441218065,0,0,0,0c0,0,86048768,0,-525336576,1441218064c-706740224,1441218064,0,0,0,0c0,0,0,0,0,0c0,0,0,0,0,0c0,0,802160640,1441218033,0,0c0,0,34603008,0,34668544,0c-1535639552,1440899155,0,0,0,0c0,0,-1948254208,1441218059,-1948254208,1441218059c0,0,0,0,0,0c0,-2013265920,16513,-402653184,-49023,1207959551c-49031,939524095,469844090,2129972767,-1939341312,1441218059c31522816,0,-700448768,1441218060,482344960,2129972767c0,1441202176,0,0,-1939865600,1441218059c-1939865600,1441218059,0,0,0,2129920000c-1946157056,1441218059,0,134217728,16513,-2013265920c-49023,1207959551,-49031,939524095,16859258,0c1260388352,1441218063,23134208,0,-700448768,1441218060c482344960,2129972767,0,0,0,0c-1931476992,1441218059,-1931476992,1441218059,0,0c4194304,0,1811939328,1440899192,0,805306368c16512,134217728,-49023,1207959551,-49031,939524095c82042,0,-662700032,1441218060,14745600,0c-700448768,1441218060,482344960,2129972767,0,1441202176c0,0,-1923088384,1441218059,-1923088384,1441218059c0,0,-1931476992,1441218059,0,0c387710976,632828694,16512,805306368,-49024,1207959551c-49031,-1073741825,82041,0,-948961280,1441218082c94371840,1441218079,34603008,0,5308416,0c-299368448,1440899180,0,0,0,0c941621248,1441218048,-1912602624,1441218059,1213202432,1441218063c0,7602176,458863,2097159,5242880,0c5308416,0,-2082996224,1440899199,0,0c1518338048,1441218068,-2103443456,1441218065,1284505600,1441218060c1300234240,1441218060,1769996288,1441218060,1028653056,1441218060c0,0,34668544,0,-1658322944,1440899198c0,0,0,0,0,0c0,0,0,0,0,0c0,0,0,0,0,0c0,0,0,0,0,0c0,0,0,0,0,0c0,0,0,0,0,0c0,0,0,0,0,0c0,0,0,0,0,0c0,0,0,0,0,0c0,0,0,0,0,0c0,0,0,0,0,0c0,0,0,0,0,0c0,0,0,0,0,0c0,0,0,0,0,0c9502720,0,-1410334720,1441218059,-1682964480,1441218059c0,1979711488,16544,-989855744,16578,1979711488c16544,-1409286144,16578,503316480,16544,-1409286144c16578,503316480,16544,-989855744,16578,0c802160640,1441218033,0,0,0,0c-206569472,1441217978,-1560281088,1441218035,341835776,0c6291456,0,-1988100096,1441218059,178257920,1441218057c34603008,0,8454144,0,-1658322944,2129973766c0,0,0,0,0,0c-1868562432,1441218059,-1868562432,1441218059,0,0c31522816,0,-1426063360,1441218059,-34406400,1548797399c225656996,1825226048,-816168796,353729119,-751157053,422836281c-805224253,1441218061,1739587584,1441218049,6356992,0c-656408576,1441218069,-617611264,1441218069,-617611264,1441218069c0,0,0,0,0,0c0,0,0,0,0,0c65536,0,65536,0,2162688,0c-1861222400,1441218059,0,0,0,0c3211264,0,-1854930944,1441218059,-1854406656,1441218059c-1854406656,1441218059,0,0,65536,0c6356992,0,1162870784,1441218063,1167065088,1441218063c1167065088,1441218063,0,0,138084352,0c629800960,0,-783286272,2129973785,134217728,0c0,0,134283264,0,65536,0c6356992,0,-672137216,1441218059,-667942912,1441218059c-667942912,1441218059,0,0,0,0c0,0,0,0,0,0c0,0,65536,0,65536,0c2162688,0,-1849688064,1441218059,0,0c0,0,3211264,0,-1837105152,1441218059c-1836580864,1441218059,-1836580864,1441218059,0,0c65536,0,5308416,0,-1705443328,1440899168c0,0,1945108480,1441218061,1910505472,1441218059c1782382592,-1258823672,1968521066,1561716797,49216,0c0,0,0,536870912,13713512,0c2116026368,2129973806,131072,0,-797966336,2129973790c708837376,1441218063,524288,0,-1413480448,1441218061c-1445986304,1441218061,-1412431872,1441218061,709885952,1441218063c628097024,1441218060,628097024,1441218060,661651456,1441218060c710410240,1441218063,0,0,-2024800256,1441218059c-1453326336,1441218033,-1478492160,1441218036,0,0c0,0,-341835776,1441218040,-890241024,1441218037c-1807745024,1441218059,-1584398336,1441218037,-1852833792,1441218059c-1835008000,1441218059,5308416,0,65536,1114112c3670016,7536682,7209065,6357032,6357108,3276910c3145768,3145772,2687017,0,667942912,1441218075c1795162112,1441218066,5242880,0,5308416,0c0,0,-1717960704,-1717986919,-1717944343,-1717986919c16361,0,-1584381968,1441218037,-753926144,1441218040c-748683264,1441218040,65536,0,-436666368,1440899170c8454144,0,-1658322944,2129973766,548405248,2129972767c0,1441202176,0,0,-1801453568,1441218059c-1801453568,1441218059,0,0,108068864,0c-1879048192,1441218059,-1116012544,-1103418975,1956331684,-428618344c1799504036,-13921667,879050947,416306913,-805224252,1441218061c1739587584,1441218049,8454144,0,-1658322944,2129973766c0,0,0,-65536,65535,0c-1793064960,1441218059,-1793064960,1441218059,0,0c0,0,134217728,0,1446445056,-623170753c-1435615068,785837149,2072592549,511038584,1185104068,960429688c-16695100,65535,2,0,34668544,0c1916796928,1441218068,482344960,2129972767,0,0c0,0,0,0,0,0c0,0,-902299648,2129973854,135200768,0c626524160,0,138084352,0,629800960,0c-783286272,2129973785,135200768,0,626524160,0c138084352,0,629800960,0,0,0c0,0,0,0,0,0c16368,0,0,0,0,0c0,0,1048576,0,0,0c0,0,0,0,0,0c0,0,-1826619392,1441218059,-1685061632,1441218059c34668544,0,-1720713216,1441218059,-2126512128,1441218069c0,0,0,0,1217396736,1441218033c-1553989632,1441218035,0,0,0,0c0,0,0,0,0,0c0,0,0,0,802160640,1441218033c0,0,0,0,-206569472,1441217978c-1560281088,1441218035,0,0,0,0c0,0,0,0,0,0c0,0,0,0,0,0c0,0,0,0,0,0c0,0,0,0,8454144,0c-1658322944,2129973766,499122176,2129972767,0,0c0,0,-1750073344,1441218059,-1750073344,1441218059c0,0,0,0,0,0c1446445056,-623170753,-1435615068,785837149,2072592549,511038584c1185104068,960429688,82116,0,0,0c9502720,0,-1201143808,2129973790,65536,2129920000c-797966336,2129973790,-1912602624,1441218068,524288,0c-1625292800,1441218068,-1625292800,1441218068,-1591738368,1441218068c-1911029760,1441218068,-1621098496,1441218068,-1625292800,1441218068c-1591738368,1441218068,-1911029760,1441218068,0,1441218037c1627389952,1441218059,2145386496,1441218059,-2135949312,1441218059c6356992,0,-1624244224,1441218059,-1619001344,1441218059c-1619001344,1441218059,0,0,120586240,1441218049c0,0,0,0,-218103808,1441218035c0,0,65536,0,65536,0c4259840,0,0,0,0,0c0,0,0,0,213038,0c1935998976,-1051576275,81872,0,3211264,0c-615514112,1441218059,-614989824,1441218059,-614989824,1441218059c0,0,65536,0,9502720,0c303104000,277377048,1376534689,472493260,-2024390461,406651236c1873428641,418514066,-56934205,535925424,-1924644703,364534872c156385475,823814459,-1268825951,407626268,-1811070781,694540270c-1765719903,461605462,516440259,565266082,2032353441,515584656c-1907343165,1441218059,0,1441218014,-1733296128,1441218059c-1727004672,1441218059,9437184,0,5308416,0c-446365696,-1622549171,-1615511388,-1244002713,1721057475,-1372251237c-64929628,-1250535392,-186302269,-1346120523,1550663844,-1187960908c1941258435,-1596418456,82084,-1181428229,16579,0c34668544,0,691601408,1440899174,0,0c-2118123520,1441218060,-2108686336,1441218060,-2099249152,1441218060c-2089811968,1441218060,-2080374784,1441218060,-2070937600,1441218060c-2061500416,1441218060,-2052063232,1441218060,-2042626048,1441218060c-2033188864,1441218060,-2023751680,1441218060,-2014314496,1441218060c-2004877312,1441218060,-1995440128,1441218060,-1986002944,1441218060c-1976565760,1441218060,-1967128576,1441218060,-1957691392,1441218060c-1948254208,1441218060,-1938817024,1441218060,-1929379840,1441218060c-1919942656,1441218060,-1910505472,1441218060,-1901068288,1441218060c-1891631104,1441218060,-1882193920,1441218060,-1872756736,1441218060c-1863319552,1441218060,-1853882368,1441218060,-1844445184,1441218060c-1835008000,1441218060,-1825570816,1441218060,-1816133632,1441218060c-1806696448,1441218060,-1797259264,1441218060,-1787822080,1441218060c-1778384896,1441218060,-1768947712,1441218060,-1759510528,1441218060c-1750073344,1441218060,-1740636160,1441218060,-1731198976,1441218060c-1721761792,1441218060,-1712324608,1441218060,-1702887424,1441218060c-1693450240,1441218060,-1684013056,1441218060,-1674575872,1441218060c-1665138688,1441218060,-1655701504,1441218060,-1646264320,1441218060c-1636827136,1441218060,-1627389952,1441218060,-1617952768,1441218060c-1608515584,1441218060,-1599078400,1441218060,-1589641216,1441218060c-1580204032,1441218060,-1570766848,1441218060,-1561329664,1441218060c-1551892480,1441218060,-1542455296,1441218060,0,0c34668544,0,-900726784,1441218078,-1614807040,1441218078c2106589184,1441218078,-1890582528,1441218078,941621248,1441218080c917504000,1441218080,1228931072,1441218080,1222639616,1441218080c1344274432,1441218080,1355808768,1441218080,1376780288,1441218080c-861929472,1441218063,635437056,1441218080,641728512,1441218080c665845760,1441218080,677380096,1441218080,698351616,1441218080c704643072,1441218080,905969664,1441218080,614465536,1441218080c164626432,1441218080,-1253048320,1441218063,200278016,1441218080c176160768,1441218080,487587840,1441218080,481296384,1441218080c602931200,1441218080,-36700160,1441218079,-138412032,1441218079c-126877696,1441218079,-105906176,1441218079,-99614720,1441218079c-75497472,1441218079,-63963136,1441218079,-42991616,1441218079c-260046848,1441218079,-784334848,1441218079,-778043392,1441218079c-576716800,1441218079,-1638924288,1441218069,-541065216,1441218079c-565182464,1441218079,-253755392,1441218079,-805306368,1441218079c-995098624,1441218079,-1001390080,1441218079,-879755264,1441218079c-868220928,1441218079,-847249408,1441218079,-840957952,1441218079c-816840704,1441218079,-1301282816,1441218079,-1559232512,1441218079c-1547698176,1441218079,-1526726656,1441218079,-1520435200,1441218079c-1312817152,1441218079,-1319108608,1441218079,-1282408448,1441218079c-1583349760,1441218079,-2024800256,1441218079,-2043674624,1441218079c-1737490432,1441218079,-1743781888,1441218079,34603008,0c3211264,0,-1632632832,1441218059,-1632108544,1441218059c-1632108544,1441218059,0,0,65536,0c2162688,0,592445440,1441218060,0,0c0,0,6356992,0,0,0c16430,0,0,0,0,0c0,0,0,0,0,0c0,0,0,0,196608,0c65536,0,6356992,0,-211091456,-678916278c-1865334620,409774234,-1830666044,555886861,1202864293,377546353c-568246076,381682097,-977780571,-39616870,1051410627,-853121041c248922276,-7388988,-211074877,-678916278,-1865334620,409774234c16580,0,2162688,0,-2014314496,1441218059c0,0,0,0,3211264,0c-2142240768,1441218059,-2141716480,1441218059,-2141716480,1441218059c0,0,65536,0,9502720,0c-783286272,71849639,1927692452,-187367200,1344291010,-178448294c377110691,-180834521,-823115582,-428746228,-1173471069,-174301843c-416857918,-1101176616,-657506141,-1784551882,1750548674,-850878682c893075619,-1791084560,-377012030,-600580749,-1851309917,-1797617239c923812034,1441218068,930086912,1441218068,1137704960,1441218068c1131413504,1441218068,9437184,0,6356992,0c-408944640,1441218069,-404750336,1441218069,-404750336,1441218069c-41680896,928201806,-173195068,611632385,2072592549,511038584c1446461636,-623170753,-1006616412,543266465,1159741636,1441218070c1174470656,960429688,82116,0,2162688,0c-1843396608,1441218059,0,0,0,0c3211264,0,-1596981248,1441218059,-1596456960,1441218059c-1596456960,1441218059,0,0,65536,0c9502720,0,699858944,-897918728,-1145880413,167745829c1462124739,-1064664884,2142388387,120623920,-2070593341,-1231411040c1135689891,73502011,-1066712893,-1015220112,1219575971,25688522c-1828962109,-848473956,-2068692829,72810431,1703755971,-681727800c-1061994333,119932340,540867,0,-361758720,1441218064c-361758720,1441218064,-328204288,1441218064,9437184,0c6356992,0,1656750080,1441218068,1663041536,1441218068c1665138688,1441218068,0,0,105906176,0c3145728,0,-1334181888,1440899170,-2030043136,1441218059c-1126170624,1441218068,65536,0,65536,0c6356992,0,-944766976,1441218059,-940572672,1441218059c-940572672,1441218059,0,0,0,0l0,0l0,0l0,0l-1184890880,1441218053l65536,0l65536,0l3211264,0l1484783616,1441218059l1485307904,1441218059l1485307904,1441218059l0,0l65536,0l9502720,0l1407582208,-1139661443l1140474019,223791677l-1803075389,-1310744775l-1082310493,177651697l-718782269,-1481828107l989872291,131511718l-1748549437,-1235748216l-80396125,74483940l1462124739,-1064664884l2142388387,120623920l377831619,-893581552l70205603,166763900l16579,0l0,0l0,0l0,0l9437184,0l6356992,0l-1958739968,1441218068l-1952448512,1441218068l-1950351360,1441218068l0,0l0,0l0,0l0,0l0,0l-1687158784,1441218069l65536,0l65536,0l5308416,0l1599143936,631980031l572801189,-46149548l-568246077,381682097l-977780571,-39616870l1339113667,355551383l1701593253,-102191353l-788447037,605849316l-1042792283,-108724032l16579,0l6356992,0l-1353711616,1441218059l-1349517312,1441218059l-1349517312,1441218059l0,0l-308281344,1441218035l-320864256,1441218035l-182452224,1441218035l-67108864,1441218035l-1868562432,1441218068l65536,0l65536,0l5308416,0l556924928,582017576l-1476509531,440120836l-1830666044,555886861l1202864293,377546353l336740548,806184795l-1541521243,371013674l-1570619196,832315509l74072229,433588158l16580,0l9502720,0l725811200,-1360189547l-159498077,272587095l1488076995,-1526935703l-1166196573,225465186l-2044641085,-1693681859l2122072227,178343277l-1040826173,-1477490931l-2089008989,130529788l-1803075389,-1310744775l-1082310493,177651697l1729642691,-1143998619l-75611997,224773606l16579,0l0,0l0,0l0,0l9437184,0l6356992,0l1469054976,1441218068l1475346432,1441218068l1477443584,1441218068l0,0l0,0l1003487232,1441218014l0,0l0,0l-2083520512,1441218068l65536,0l65536,0l6356992,0l-1299185664,1441218059l-1294991360,1441218059l-1294991360,1441218059l0,0l0,0l0,0l0,0l0,0l-1216348160,1441218068l65536,0l65536,0l5308416,0l-1588199424,-469313635l-1610137436,1517617820l579223748,-219015701l-59555676,1511085141l-1328135996,-192884987l1556037796,1573659625l799424708,-443182920l5456036,1580192304l16580,0l9502720,0l-459276288,-2001400856l1643135139,301105027l1448231107,-2027531570l27541667,238530544l-939245373,-2053662285l-1588051805,175956060l-899399485,-1553066418l1513177251,162890703l1488076995,-1526935703l-1166196573,225465186l-419413821,-1500804989l449396899,288039670l76562627,0l34603008,0l-63307776,1440899171l0,0l9437184,0l6356992,0l1684013056,1441218068l1690304512,1441218068l1692401664,1441218068l0,0l0,0l0,0l0,0l0,0l-1185939456,1441218068l65536,0l65536,0l9502720,0l-67502080,-1030556851l29769891,-1969370101l-1646313278,-1173608669l-1916911453,-1917608601l1069826242,-1316660487l431374499,-1865847100l213186,-1571176463l554975395,-1909809520l1579040962,-1428124645l-1793310557,-1961571021l-1137098558,-1285072827l153370787,-2013332521l-1438629694,1441218059l-1432354816,1441218059l-1411383296,1441218059l-1405091840,1441218059l9437184,0l6356992,0l-1465909248,1441218059l-1460666368,1441218059l-1460666368,1441218059l0,0l0,0l0,0l0,0l0,0l-800063488,1441218061l65536,0l65536,0l9502720,0l508887040,1472298733l893862049,546733744l-1878703933,1446168018l-721731423,484159260l28655811,1420037304l1957642401,421584777l-939376445,-2053662285l-1588051805,175956060l1448231107,-2027531570l27541667,238530544l-459128637,-2001400856l1643135139,301105027l16579,0l0,0l0,0l0,0l9437184,0l6356992,0l-1783693312,-912350661l1740849316,-149224484l891699395,322452478l514212005,-181452365l-963428157,151731809l266813605,-590272323l656163011,-1083071329l1493581988,-558044442l-1783676733,-912350661l1740849316,-149224484l16579,0l6356992,0l-1438646272,1441218059l-1433403392,1441218059l-1433403392,1441218059l0,0l376438784,1441218057l0,0l608174080,1441218057l0,0l-1632632832,1441218069l65536,0l65536,0l5308416,0l-2126577664,-1339152332l1122517156,-1171274379l261046467,-1313021617l-1556856668,-1108699896l-1906360125,-1563319551l1187528868,-1102167217l999619,-1589450265l-428064604,-1164741701l-2071969597,1441218059l9502720,0l-1201143808,2129973790l65536,0l-797966336,2129973790l2066743296,1441218059l524288,0l-1337982976,1441218061l-1337982976,1441218061l-1304428544,1441218061l2068316160,1441218059l-1938817024,1441218061l-1941962752,1441218061l-1908408320,1441218061l2068840448,1441218059l0,0l1880096768,1441218068l-1833959424,1441218068l-1820327936,1441218068l6356992,0l-1783693312,-912350661l1740849316,-149224484l891699395,322452478l514212005,-181452365l-963428157,151731809l266813605,-590272323l656163011,-1083071329l1493581988,-558044442l-1783676733,-912350661l1740849316,-149224484l16579,0l6356992,0l-1411383296,1441218059l-1406140416,1441218059l-1406140416,1441218059l0,0l-184942592,1440899170l0,0l0,0l0,805306368l16496,0l65536,536870912l82026,0l5308416,0l654966784,1440899192l0,0l-285212672,1441218065l529530880,1441218068l-1332740096,1441218059l-1311768576,1441218059l-842006528,1441218059l-1384120320,1441218059l0,503316480l9519264,0l558694400,-822343241l-453099357,135384914l-1828962109,-848473956l-2068692829,72810431l78332099,-874604670l610680995,10235948l1817592003,-607620208l-1744027485,3267757l-89702205,-581489494l-128434013,65842240l-1996996413,-555358779l1487159459,128416724l-762298173,1441218059l0,805306368l16496,-2147483648l16464,536870912l9453674,0l6356992,0l-1783693312,-912350661l1740849316,-149224484l891699395,322452478l514212005,-181452365l-963428157,151731809l266813605,-590272323l656163011,-1083071329l1493581988,-558044442l-1783676733,-912350661l1740849316,-149224484l16579,0l6356992,0l79691776,1441218064l83886080,1441218064l83886080,1441218064l1202847744,377546353l-568246076,381682097l-977780571,-39616870l1051410627,-853121041l234897572,-7388988l855654595,1441218070l-1878982656,409774234l82116,0l5308416,0l1325006848,1440899192l0,0l-65536,2080374783l-299876187,1441218067l-131072,2080374783l16549,-2055208960l-114492,1744830463l16543,-2055208960l16580,0l9502720,0l791150592,-1317625807l220938403,-2018096389l1579040962,-1428124645l-1793310557,-1961571021l-1928052542,-1538623483l487407779,-1905045652l-964083518,-1823028422l1765097635,-1939793784l-1751957310,-1712529584l-515620701,-1996319153l1755136194,-1602030746l1498628259,-2052844521l16578,0l0,0l0,0l16368,0l9437184,0l6356992,0l-1895825408,1441218068l-1889533952,1441218068l-1887436800,1441218068l0,0l0,0l0,0l0,0l0,0l-1450180608,1441218056l65536,0l65536,0l6356992,0l-753926144,1441218059l-749731840,1441218059l-749731840,1441218059l0,0l-1376780288,1441218059l-1376780288,1441218059l0,0l0,0l-886046720,1441218063l65536,0l81974,0l5308416,0l1340735488,1440899192l0,0l0,1073741824l1449148544,1441218065l1721958400,1887842222l-647872384,-1515358665l16464,2080374784l1885421696,602499513l16465,0l6356992,0l-15728640,1441218067l-9437184,1441218067l-7340032,1441218067l0,0l318767104,2129973787l0,0l0,0l0,0l-588251136,1441218061l65536,0l65536,0l6356992,0l-1162870784,1441218059l-1158676480,1441218059l-1158676480,1441218059l0,0l0,0l9502720,0l705691648,1441218065l-1426063360,1441218059l-1401946112,1441218069l65536,0l65536,0l5308416,0l-1015742464,348583192l2129805477,-118877882l891699395,322452478l514212005,-181452365l-1235861309,572750411l2064793765,-187985044l1151746243,598881126l-614580059,-125410561l342376643,1441218065l9502720,0l2112815104,-905890259l710820003,-1882424957l-54574910,-1156188193l-839761757,-1875892279l2072985794,-1406486126l1904623779,-1869359600l481247426,-1423906602l827474083,-1911075922l-1646313278,-1173608669l-1916911453,-1917608601l521093314,-923310735l-366329693,-1924141280l-53460798,1441218064l88080384,1441218065l0,0l0,0l9437184,0l6356992,0l199229440,1441218068l205520896,1441218068l207618048,1441218068l0,0l318767104,2129973787l0,0l0,0l0,0l-15728640,1441218061l65536,0l65536,0l6356992,0l-1108344832,1441218059l-1104150528,1441218059l-1104150528,1441218059l0,0l1934622720,1441218065l-826277888,1441218061l13631488,0l0,0l471859200,1441218069l65536,0l65536,0l5308416,0l-1983315968,-699263923l-365477724,966962366l184107204,-448965989l1185104036,960429688l-1723187004,-422835275l-1494269788,1023004171l404308164,-673133208l1250115748,1029536850l540868,0l9502720,0l1363607552,-663823058l631128227,-1833172313l1750548674,-850878682l893075619,-1791084560l2137473218,-1037934306l1155023011,-1748996807l332349634,-1343243816l-577814365,-1833804526l-54574910,-1156188193l-839761757,-1875892279l-441499454,-969132569l-1101709149,-1917980032l276840642,1441218065l-1310720000,1441218059l0,0l0,0l9437184,0l6356992,0l1593835520,1441218068l1600126976,1441218068l1602224128,1441218068l0,0l0,0l0,0l0,0l0,0l-303038464,1441218068l65536,0l65536,0l6356992,0l-1284505600,1441218059l-1279262720,1441218059l-1279262720,1441218059l0,0l0,0l0,0l0,0l0,0l-1952448512,1441218063l65536,0l65536,0l5308416,0l1203961856,402029743l1817395365,-596805002l-963428157,151731809l266813605,-590272323l943931587,125601095l-1348779867,-652846807l-1183629117,375899028l201801893,-659379485l16579,0l9502720,0l1361117184,-189313391l-1014677341,-50569095l-329105214,-407107709l-1770569565,-82090422l-2019344190,-624902026l1768505507,-113611749l-345947966,-396242612l-378781533,-212355849l1344291010,-178448294l377110691,-180834521l-1260437310,39346023l1133002916,-149313194l16578,0l0,0l0,0l0,0l9437184,0l6356992,0l2116222976,-1142300949l-1309523804,-699879938l496648387,92502190l1758740645,-732107819l-1358479165,-78218479l1511407780,-1140927777l261046467,-1313021617l-1556856668,-1108699896l2116239555,-1142300949l-1309523804,-699879938l16579,0l6356992,0l-1257242624,1441218059l-1251999744,1441218059l-1251999744,1441218059l0,0l-1326448640,1441218059l-1370488832,1441218059l0,0l0,0l-1277165568,1441218063l-805240832,1441218061l65536,0l5308416,0l595918848,-1572586715l433733796,-1730273097l-1311424317,-1546456001l2049327268,-1667698614l816136387,-1796753934l498745508,-1661165935l-1571471165,-1822884649l-1116847964,-1723740419l138428611,0l9502720,0l312410112,-135905203l-1504493405,-38563514l-1854979902,-386203137l1239892131,-32030835l272580802,-636501070l-310689629,-25498157l1798455490,-657405642l973815971,-75557743l-329105214,-407107709l-1770569565,-82090422l1838301378,-156809775l-219987805,-88623101l16578,0l-902299648,2129973854l135200768,0l630849536,0l9437184,0l6356992,0l2116222976,-1142300949l-1309523804,-699879938l496648387,92502190l1758740645,-732107819l-1358479165,-78218479l1511407780,-1140927777l261046467,-1313021617l-1556856668,-1108699896l2116239555,-1142300949l-1309523804,-699879938l16579,0l6356992,0l-1229979648,1441218059l-1224736768,1441218059l-1224736768,1441218059l0,0l0,0l0,0l0,0l0,0l0,0l65536,0l65536,0l5308416,0l866844672,1440899192l0,0l123731968,1441218066l-459276288,1441218066l-1141899264,1441218059l-1120927744,1441218059l679477248,1441218060l-1202716672,1441218059l120586240,1441218049l9502720,0l749338624,-356293826l652689571,93925578l-89702205,-581489494l-128434013,65842240l-928759613,-806685161l-909557597,37758903l1600929987,-611398804l458768547,-60114172l-1854979902,-386203137l1239892131,-32030835l-1015922494,-161007470l2021015715,-3947498l1191198914,1441218033l0,0l0,0l34668544,0l9437184,0l6356992,0l2116222976,-1142300949l-1309523804,-699879938l496648387,92502190l1758740645,-732107819l-1358479165,-78218479l1511407780,-1140927777l261046467,-1313021617l-1556856668,-1108699896l2116239555,-1142300949l-1309523804,-699879938l16579,0l6356992,0l-558891008,1441218069l-554696704,1441218069l-554696704,1441218069l514195456,-181452365l-963428157,151731809l266813605,-590272323l656163011,-1083071329l1493188772,-558044442l-170901309,1441218061l1728118784,-149224484l82115,0l5308416,0l1504378880,1440899192l0,0l-65536,2080374783l-1784659803,1441218067l-65536,2080374783l16549,-2055208960l-114492,1744830463l16543,-2055208960l16580,0l9502720,0l-173211648,-1569477766l1431060643,-2048080653l-1751957310,-1712529584l-515620701,-1996319153l964247746,-1855581402l1832665251,-1944557652l-105496382,-2110097379l1956266147,-1988520072l1473265858,-1967045560l-392019805,-2040281573l-1242939198,-1823993742l1554661539,-2092043073l16578,0l0,0l0,0l0,0l9437184,0l6356992,0l881852416,1441218068l888143872,1441218068l890241024,1441218068l0,0l0,0l0,0l0,0l0,0l937426944,1441218057l65536,0l65536,0l6356992,0l-1710227456,1441218059l-1706033152,1441218059l-1706033152,1441218059l0,0l0,-2147483648l16464,805306368l16497,0l16438,805306375l2025865329,1441218062l65536,0l65536,0l5308416,0l1510670336,1440899192l0,0l-65536,-1342177281l-1430241155,1441218068l-65536,-1342177281l16509,1073741824l456802372,-1729896870l16509,1073741824l16452,0l9502720,0l2135818240,-400981895l103628960,-1840676682l-1865727806,-246165454l202129568,-1791075939l-1572323134,-91349013l300630176,-1741475196l-562544480,-1692790684l-2013249342,-495729440l-661045088,-1742391427l1988313282,-650545881l-759545696,-1791992170l16578,0l16438,805306368l16497,0l65536,1342177280l9453684,0l6356992,0l726663168,1441218068l732954624,1441218068l735051776,1441218068l0,0l0,0l-745537536,1441218059l0,0l0,0l-1881145344,1441218062l65536,0l65536,0l6356992,0l-972029952,1441218059l-967835648,1441218059l-967835648,1441218059l0,0l9437184,0l4194304,0l-1645543424,1440899170l0,0l-1459617792,1441218062l-1056899072,1441218059l65536,0l5308416,0l-1410727936,118632904l-920633179,-669533336l496648387,92502190l1758740645,-732107819l-1630912317,342800123l-985644891,-738640498l756695235,368930838l629948581,-676066014l16579,0l9502720,0l-1657602048,-38684764l-252559200,-1859747590l729891010,-12554049l1363034272,-1797173106l-1177599806,13576665l-1316339551,-1734598623l521748674,-220034739l1817723040,-1728501456l-1865727806,-246165454l202129568,-1791075939l41763010,-272296168l-1413463904,-1853650423l16578,0l0,0l0,0l0,0l9437184,0l6356992,0l941621248,1441218068l947912704,1441218068l950009856,1441218068l0,0l0,0l0,0l0,0l0,0l-464519168,1441218063l65536,0l65536,0l6356992,0l-917504000,1441218059l-913309696,1441218059l-913309696,1441218059l0,0l0,0l0,0l0,0l0,0l-75497472,1441218056l65536,0l65536,0l5308416,0l1916469248,-929214211l879050916,416306913l-211074876,-678916278l-1865334620,409774234l-2118434620,-652785563l-249741148,472348717l9126084,-903083496l-1800322908,478881396l16580,0l9502720,0l1455226880,349917168l75776161,-1915970823l-1999290174,467137246l1453670561,-1860298050l-1158856510,584357324l-1463402335,-1804625277l1570324674,104666029l-1554038623,-1741500333l729891010,-12554049l1363034272,-1797173106l-110542654,-129774128l-14860128,-1852845880l16578,0l0,0l0,0l0,0l9437184,0l6356992,0l914358272,1441218068l920649728,1441218068l922746880,1441218068l0,0l1191182336,1441218033l0,0l0,0l0,0l162529280,1441218069l-1677656064,1441218013l65536,0l6356992,0l-1093664768,1441218059l-1088421888,1441218059l-1088421888,1441218059l0,0l0,0l0,0l0,0l0,0l1253048320,1441218062l65536,0l65536,0l5308416,0l808910848,172079455l-1232977755,-1147460456l-1358479165,-78218479l1511407780,-1140927777l548880579,-104349193l-104185692,-1203502261l-1578680125,145948740l1446396069,-1210034939l16579,0l9502720,0l-1059979264,1262274239l587415715,2126466046l1327644866,1288404954l-2091958109,-2105926767l-579714878,1314535668l-476364637,-2043352284l388317378,493267961l-1225703263,-1797723567l-1999290174,467137246l1453670561,-1860298050l-91930430,441006531l-161922911,-1922872534l16578,0l0,0l0,0l0,0l9437184,0l6356992,0l1721040896,-1372251237l-64929628,-1250535392l101466307,-137448098l-1291632476,-1282763273l1363886275,-311652862l822624420,-1699926495l-1311424317,-1546456001l2049327268,-1667698614l1721057475,-1372251237l-64929628,-1250535392l16579,0l6356992,0l-1066401792,1441218059l-1061158912,1441218059l-1061158912,1441218059l0,0l-63242240,1440899171l0,0l0,0l0,0l1641021440,1441218062l65536,0l65536,0l5308416,0l200736768,-1802537003l1678393508,2014038745l-1706606397,-1776406289l-1000980316,2076613228l420954307,-2026704222l1743405220,2083145907l-1966653245,-2052834937l127811748,2020571424l16579,0l9502720,0l1701117952,1878601952l-1121828701,-2129457663l-158383934,1809905392l-275365725,-2068932538l-2017902398,1741208833l571097251,-2008407412l-531873598,1219708394l-1245495133,-2045401642l1327644866,1288404954l-2091958109,-2105926767l-1107803966,1357101513l1356546211,2128515404l16578,0l0,0l0,0l0,0l9437184,0l6356992,0l1721040896,-1372251237l-64929628,-1250535392l101466307,-137448098l-1291632476,-1282763273l1363886275,-311652862l822624420,-1699926495l-1311424317,-1546456001l2049327268,-1667698614l1721057475,-1372251237l-64929628,-1250535392l16579,0l6356992,0l-1039138816,1441218059l-1033895936,1441218059l-1033895936,1441218059l0,0l0,0l0,0l0,0l0,0l0,0l65536,0l65536,0l5308416,0l2058092544,1440899192l0,0l-776994816,1441218064l1633681408,1441218059l-951058432,1441218059l-930086912,1441218059l1397751808,1441218060l-1011875840,1441218059l0,0l9502720,0l49741824,2017386083l-730054493,-2137604188l-1857732414,2043516797l885538979,-2075029704l529744066,2069647512l-1793834845,-2012455221l-2065874750,1836036107l1340227747,-2006358054l-158383934,1809905392l-275365725,-2068932538l1749106882,1783774678l-1890959197,-2131507021l138428610,0l-1196425216,1441218059l-1443889152,1441218051l1310720,0l9437184,0l6356992,0l1721040896,-1372251237l-64929628,-1250535392l101466307,-137448098l-1291632476,-1282763273l1363886275,-311652862l822624420,-1699926495l-1311424317,-1546456001l2049327268,-1667698614l1721057475,-1372251237l-64929628,-1250535392l16579,0l6356992,0l1802502144,1441218059l1806696448,1441218059l1806696448,1441218059l1758724096,-732107819l-1358479165,-78218479l1511407780,-1140927777l261046467,-1313021617l-1560264540,-1108699896l-1153417021,1441218068l-1325334528,-699879938l82115,0l5308416,0l617349120,1440899192l0,0l-65536,2080374783l-1610596187,1441218066l-65536,2080374783l-48987,-2055208961l16580,1744830464l16543,-2055208960l16580,0l9502720,0l685703168,-1856546722l1622229155,-2096806941l1473265858,-1967045560l-392019805,-2040281573l-2034155326,-2077544398l1888698531,-1983756204l-1070186302,1933017959l-1128709981,-2018504336l-1857732414,2043516797l885538979,-2075029704l1649688770,-2140951661l-1395179357,-2131555073l117457090,1441218049l0,0l16438,-2147483648l16464,805306368l9453681,0l6356992,0l-633339904,1441218067l-627048448,1441218067l-624951296,1441218067l0,0l0,0l0,0l0,0l0,0l871366656,1441218062l-1425997824,1441218059l65536,0l6356992,0l1485832192,1441218060l1490026496,1441218060l1490026496,1441218060l0,0l984612864,1441218065l1018167296,1441218065l1084751872,1441218065l973078528,1441218065l668991488,1441218063l1006698496,1441218065l65536,0l5308416,0l648806400,1440899192l0,0l0,-1610612736l283132000,1441218067l-1794375680,63922373l1647853664,-1491265297l-2109915067,293682512l-1565179808,2015952951l16453,0l9502720,0l264044544,-678461093l459358368,-1785650105l-2013249342,-495729440l-661045088,-1742391427l4407490,-312997786l-1781448544,-1699132748l177946818,-525704619l68108448,-1642975994l-1839710014,-708436273l1188511904,-1686234673l437600450,-891167926l-1986051936,-1729493352l16578,0l0,0l0,0l0,0m9437184,0l6356992,0l-543162368,1441218067l-536870912,1441218067l-534773760,1441218067l0,0l0,0l0,0l0,0l0,0l1092616192,1441218063l65536,0l65536,0l6356992,0l-781189120,1441218059l-776994816,1441218059l-776994816,1441218059l0,0l0,0l0,0l0,0l0,0l1101004800,1441218063l65536,0l65536,0l5308416,0l-1805910016,-111317384l323960996,-1220188789l101466307,-137448098l-1291632476,-1282763273l-2026094397,112849835l258949285,-1289295951l361513155,138980550l1874542757,-1226721468l16579,0l9502720,0l1630928896,-654504065l770588832,260657451l-496615229,-404206132l-1973796704,254124772l1670791363,-153908198l-423214944,247592093l144916675,-133003626l-1707655008,297651680l-2022489917,-383301560l1036730528,304184359l105070787,-633599493l-513851232,310717037l16579,0l0,0l0,0l9502720,0l9437184,0l6356992,0l-570425344,1441218067l-564133888,1441218067l-562036736,1441218067l0,0l0,0l0,0l1310720,0l0,0l1109393408,1441218063l65536,0l65536,0l6356992,0l-726663168,1441218059l-722468864,1441218059l-722468864,1441218059l0,0l823918592,1440899198l0,0l65536,0l0,0l1117782016,1441218063l-838795264,1441218061l65536,0l5308416,0l343867392,-1162648594l190267556,-142691805l-1783676733,-912350661l1740849316,-149224484l603865283,-886219946l-938524508,-86650001l-1563475773,-1136517880l1805861028,-80117322l1761624259,1441218065l9502720,0l-1914830848,-896571266l850280608,211404807l1993228483,-709515642l588333216,169317054l1606303939,-522460018l326385824,127229301l-883539773,-217150508l2059223200,212037019l-496615229,-404206132l-1973796704,254124772l-109690685,-591261756l-1711849312,296212525l16579,0l0,0l0,0l0,0l9437184,0l6356992,0l-602931200,1441218067l-596639744,1441218067l-594542592,1441218067l0,0l0,0l0,0l0,0l0,0l-965738496,1441218062l65536,0l65536,0l6356992,0l-902823936,1441218059l-897581056,1441218059l-897581056,1441218059l0,0l0,0l0,0l0,0m0,0l-584056832,1441218062m65536,0l65536,0l5308416,0l-763691008,-61354929l-1921761116,-1706459174l1363886275,-311652862l822624420,-1699926495l-1023721277,-337783577l-792969052,-1762500979l1143685315,-87485643l757612708,-1769033657l16579,0l9502720,0l232062976,-1632243963l-446349152,-1434400307l-1895481150,-1381946030l1104232608,-1440932985l271925442,-1131648096l-1640152928,-1447465664l-134332222,-459217709l2138914976,162784375l1993228483,-709515642l588333216,169317054l-174178109,-959813576l-962248544,175849732l16579,0l-792723456,1441218037l-1873805312,1441218013l0,0l9437184,0l6356992,0l1325924352,-1602201525l1179795620,-1801190845l-293650237,-367398387l-46972764,-1833418727l968835267,-541603150l2067284132,2044385347l-1706606397,-1776406289l-1000980316,2076613228l1325940931,-1602201525l1179795620,-1801190845l16579,0l6356992,0l-875560960,1441218059l-870318080,1441218059l-870318080,1441218059l0,0l0,0l0,0l1191182336,1441218033l0,0l-202375168,1441218062l65536,0l65536,0l5308416,0l-194445312,-2032487292l-1371914076,1463383291l-2101788477,-2006356577l243679396,1525957775l25772227,2038312786l-1306902364,1532490453l1933131971,2012182071l1372471460,1469915970l16579,0l9502720,0l-1912340480,-1371080933l-1798881120,-1571198412l-222084926,-1153286616l-1042988896,-1539677085l1468154050,-935492298l-287096672,-1508155758l-205242174,-1164151713l1860124832,-1409411658l-1895481150,-1381946030l1104232608,-1440932985l709247170,-1599740347l348340384,-1472454312l16578,0l0,0l0,0l0,0l9437184,0l6356992,0l1325924352,-1602201525l1179795620,-1801190845l-293650237,-367398387l-46972764,-1833418727l968835267,-541603150l2067284132,2044385347l-1706606397,-1776406289l-1000980316,2076613228l1325940931,-1602201525l1179795620,-1801190845l16579,0l6356992,0l-848297984,1441218059l-843055104,1441218059l-843055104,1441218059l0,0l0,0l0,0l0,0l0,0l0,0l65536,0l65536,0l5308416,0l-1205075968,1440899199l0,0l-1944059904,1441218066l2014314496,1441218068l-760217600,1441218059l-739246080,1441218059l1579155456,1441218060l-821035008,1441218059l0,0l9502720,0l313720832,-1421005025l624378016,-1574860728l-1813823294,-1170707092l-2120007520,-1581393407l353583298,-920409158l-569425760,-1587926086l1945321666,-902988682l507592864,-1546209763l-1042988896,-1539677085l1905475778,-1403584549l1701396640,-1533144406l138428610,0l-828375040,1441218059l-1443889152,1441218051l1376256,0l9437184,0l6356992,0l1325924352,-1602201525l1179795620,-1801190845l-293650237,-367398387l-46972764,-1833418727l968835267,-541603150l2067284132,2044385347l-1706606397,-1776406289l-1000980316,2076613228l1325940931,-1602201525l1179795620,-1801190845l16579,0l6356992,0l-1453326336,1441218059l-1449132032,1441218059l-1449132032,1441218059l-1291649024,-1282763273l1363886275,-311652862l822624420,-1699926495l-1311424317,-1546456001l2046836900,-1667698614l-718257981,1441218069l-67043328,-1250535392l82115,0l5308416,0l795607040,1440899192l0,0l0,2080374784l-1537195867,1441218056l-65536,2080374783l16549,-2055208960l16580,1744830464l16543,-2055208960l16580,0l9502720,0l289865728,-1140731912l1445675168,-1680808839l-1987297086,-958000259l325271712,-1637550160l30490818,-775268605l-795131744,-1594291482l203964610,-987975438l1054556320,-1538134728l-1813823294,-1170707092l-2120007520,-1581393407l463356098,-1353438745l-999604064,-1624652086l120602818,1441218049l47251456,0l1691353088,1441218065l-2062548992,1441218065l9437184,0l6356992,0l109051904,1441218068l115343360,1441218068l117440512,1441218068l0,0l0,0l0,0l-797966336,2129973790l1426063360,1441218065l1126170624,1441218063l1107361792,1441218065l65536,0l6356992,0l1667235840,1441218060l1671430144,1441218060l1671430144,1441218060l0,0l1433927680,1441218065l-859832320,1441218059l0,0l33554432,0l1134559232,1441218063l1694564352,1441218065l65536,0l5308416,0l835452928,1440899192l0,0l0,-1610612736l-733986720,1441218060l0,-1610612736l16480,-1207959552l36651122,474006448l16480,-1207959552l16498,0l9502720,0l-2133000192,-863252714l1089945760,-1735835416l-1839710014,-708436273l1188511904,-1686234673l-1546436414,-553619832l1287078048,-1636633930l-1694023486,-803183818l423837856,-1587949417l-1987297086,-958000259l325271712,-1637550160l2014396610,-1112816700l226705568,-1687150903l16578,0l0,0l0,0l0,0l9437184,0l6356992,0l-2055208960,1441218067l-2048917504,1441218067l-2046820352,1441218067l0,0l0,0l0,0l0,0l0,0l1142947840,1441218063l65536,0l65536,0l6356992,0l-674234368,1441218045l-670040064,1441218045l-670040064,1441218045l0,0l0,0l0,0l0,0l0,0l1341128704,1441218063l65536,0l65536,0l5308416,0l2093940736,-341267672l1568620708,-1770844243l-293650237,-367398387l-46972764,-1833418727l1873756355,-117100453l1503608996,-1839951405l-33603389,-90969739l-1175764828,-1777376922l234897603,0l9502720,0l-812253184,-580439347l782254240,343290435l-2022489917,-383301560l1036730528,304184359l1062224067,-186163773l1291206816,265078283l-571326269,85772679l-2050408287,350757025l638927043,-111365107l1990082720,389863101l1849180355,-308502894l1735606432,428969177l16579,1979711488l16544,671088640l16579,1979711488l16544,251658240l9453763,0l6356992,0l-1500512256,1441218067l-1494220800,1441218067l-1492123648,1441218067l0,0l0,0l0,0l0,0l0,0l1499463680,1441218059l65536,0l65536,0l6356992,0l1318060032,1441218060l1322254336,1441218060l1322254336,1441218060l0,0l0,0l16438,1342177280l16501,0l0,1879048192l1507868792,1441218059l117506048,0l65536,0l5308416,0l-51183616,-1392598883l1434861732,-693347259l2116239555,-1142300949l-1309523804,-699879938l208879811,-1116170234l306069668,-637305454l-1958526781,-1366468168l-1244512092,-630772776l318783683,2129973787l9502720,0l-633077760,-1669433028l899236001,-986613019l1274298563,-1695563742l-716357471,-1049187503l-1113308989,-1721694457l1963016353,-1111761986l-2081275709,-900426749l-1582677853,-1357390703l306331843,-874296034l32915619,-1294816219l-1601027901,-848165320l1648509091,-1232241736l16579,0l0,0l0,0l0,0l9437184,0l6356992,0l139460608,1441218068l145752064,1441218068l147849216,1441218068l0,0l0,0l0,0l0,0l0,0l1516240896,1441218059l65536,0l65536,0l6356992,0l-711983104,1441218059l-706740224,1441218059l-706740224,1441218059l0,0l0,0l0,0l0,0l0,0l-2074083328,1441218059l65536,0l65536,0l5308416,0l-1158742016,-291305217l-677101404,2037852668l968835267,-541603150l2067284132,2044385347l-1418772285,-567733865l451690660,1981810864l748634307,-317435931l2002272420,1975278185l16579,0l9502720,0l-1201143808,2129973790l65536,0l-797966336,2129973790l698351616,1441218062l524288,0l2120220672,1441218064l2120220672,1441218064l-2141192192,1441218064l699924480,1441218062l1199570944,1441218064l1197473792,1441218064l1231028224,1441218064l700448768,1441218062l0,1441218037l-1838153728,1441218067l1540358144,1441218067l1572864000,1441218067l6356992,0l930742272,-1832151813l-1870643036,1943120997l-688897853,-597348675l1197621412,1910893116l573653187,-771553438l-983088988,1493729893l-2101788477,-2006356577l243679396,1525957775l930758851,-1832151813l-1870643036,1943120997l16579,0l6356992,0l-684720128,1441218059l-679477248,1441218059l-679477248,1441218059l0,0l0,0l0,0l1191182336,1441218033l0,0l1533018112,1441218059l65536,0l65536,0l5308416,0l-589561856,2032529716l-127319900,912727837l1798062275,2058660431l1488273572,975302321l-369344317,1808362497l-62308188,981834999l1538015427,1782231783l-1677901660,919260516l16579,0l9502720,0l468975616,971702866l2087665825,559799101l-1918615357,945572151l472072353,497224618l-11255613,919441436l-1143521119,434650134l28655811,1420037304l1957642401,421584777l-1878703933,1446168018l-721731423,484159260l508903619,1472298733l893862049,546733744l16579,0l0,0l0,0l0,0l9437184,0l6356992,0l930742272,-1832151813l-1870643036,1943120997l-688897853,-597348675l1197621412,1910893116l573653187,-771553438l-983088988,1493729893l-2101788477,-2006356577l243679396,1525957775l930758851,-1832151813l-1870643036,1943120997l16579,0l6356992,0l667942912,1441218060l673185792,1441218060l673185792,1441218060l0,0l0,0l0,0l0,0l0,0l0,0l65536,0l65536,0l5308416,0l-1529872384,906579736l928038866,-1294138119l-3883020,2122598558l-1546633225,-1421964216l-441794576,1033388122l-2086649869,-1277431220l-2036580349,-1663256556l969981921,-1341344268l16385,0l9502720,0l-527171584,570320988l2095136929,516321456l-1811070781,694540270l-1765719903,461605462l1199980739,818759552l-1331609439,406889468l1092436163,1069791433l906182817,442508624l-1918615357,945572151l472072353,497224618l-634699581,821352869l37961889,551940612l138428611,0l-775946240,1441218059l-1443889152,1441218051l1441792,0l9437184,0l4259840,0l65536,0l-1615855616,1441218059l0,0l0,0l0,0l0,0l2162688,0l-1518338048,1441218059l0,0l0,0l4259840,0l-1185415168,2129973790l65536,0l-646971392,1441218059l0,0l0,0l0,0l642777088,0l3211264,0l-2132803584,1441218059l-2132279296,1441218059l-2132279296,1441218059l0,0l65536,0l2162688,0l-1497366528,1441218059l0,0l0,0l4259840,0l-1185415168,2129973790l65536,0l-505413632,1441218059l0,0l0,0l0,0l373293056,0l3211264,0l-568328192,1441218059l-567803904,1441218059l-567803904,1441218059l0,0l65536,0l2162688,0l-1032847360,1441218059l0,0l0,0l4259840,0l-1185415168,2129973790l65536,0l2005925888,1441218059l0,0l0,0l0,0l-659554304,1441218061l3211264,0l-577765376,1441218059l-577241088,1441218059l-577241088,1441218059l0,0l65536,0l2162688,0l-1582301184,1441218059l0,0l0,0l4259840,0l-1185415168,2129973790l65536,0l2042626048,1441218059l0,0l0,0l0,0l524288,0l3211264,0l-549453824,1441218059l-548929536,1441218059l-548929536,1441218059l0,0l65536,0l2162688,0l-1008730112,1441218062l0,0l0,0l4259840,0l-1185415168,2129973790l65536,2129920000l-2117074944,1441218059l0,0l0,0l0,0l0,0l3211264,0l-370147328,1441218059l-369623040,1441218059l-369623040,1441218059l0,0l65536,0l2162688,0l1630535680,1441218063l0,0l0,0l4259840,0l-1185415168,2129973790l65536,0l-637534208,1441218059l0,0l0,0l0,0l0,0l3211264,0l-417333248,1441218059l-416808960,1441218059l-416808960,1441218059l0,0l65536,0l2162688,0l-1459617792,1441218059l0,0l0,0l4259840,0l-1185415168,2129973790l65536,0l-618659840,1441218059l0,0l0,0l0,0l0,0l3211264,0l-653262848,1441218059l-652738560,1441218059l-652738560,1441218059l0,0l65536,0l2162688,0l-1384120320,1441218059l0,0l0,0l4259840,0l-1185415168,2129973790l65536,0l-609222656,1441218059l0,0l0,0l0,0l0,0l3211264,0l-643825664,1441218059l-643301376,1441218059l-643301376,1441218059l0,0l65536,0l2162688,0l2092957696,1441218059l0,0l0,0l4259840,0l-1185415168,2129973790l65536,0l-599785472,1441218059l0,0l0,0l0,0l394788864,2129973780l3211264,0l-634388480,1441218059l-633864192,1441218059l-633864192,1441218059l0,0l65536,0l2162688,0l-1576009728,1441218059l0,0l0,0l4259840,0l-1185415168,2129973790l65536,0l-590348288,1441218059l0,0l0,0l0,0l65536,0l3211264,0l-502267904,1441218059l-501743616,1441218059l-501743616,1441218059l0,0l65536,0l2162688,0l1624244224,1441218063l0,0l0,0l4259840,0l-1185415168,2129973790l65536,0l-580911104,1441218059l0,0l0,0l0,0l0,0l3211264,0l-492830720,1441218059l-492306432,1441218059l-492306432,1441218059l0,0l65536,0l2162688,0l-1557135360,1441218059l0,0l0,0l4259840,0l-1185415168,2129973790l65536,0l-571473920,1441218059l0,0l0,0l0,0l0,0l3211264,0l-483393536,1441218059l-482869248,1441218059l-482869248,1441218059l0,0l65536,0l2162688,0l-842006528,1441218059l-1366294528,1441218059l0,0l4259840,0l0,0l0,0l0,0l0,0l213038,0l1935998976,-1051576275l81872,0l3211264,0l-540016640,1441218059l-539492352,1441218059l-539492352,1441218059l0,0l65536,0l2162688,0l-1377828864,1441218059l0,0l0,0l4259840,0l-1185415168,2129973790l65536,0l-297795584,1441218059l0,0l0,0l0,0l0,0l3211264,0l-587202560,1441218059l-586678272,1441218059l-586678272,1441218059l0,0l65536,0l2162688,0l-1366294528,1441218059l0,0l0,0l4259840,0l-1185415168,2129973790l65536,0l-562036736,1441218059l0,0l0,0l0,0l0,0l3211264,0l0,0l0,0l0,0l0,0l65536,0l2162688,0l-1360003072,1441218059l0,0l0,0l4259840,0l-1185415168,2129973790l65536,0l-552599552,1441218059l0,0l0,0l0,0l0,0l3211264,0l-2123366400,1441218059l-2122842112,1441218059l-2122842112,1441218059l0,0l65536,0l2162688,0l-1339031552,1441218059l0,0l0,0l4259840,0l-1185415168,2129973790l65536,0l-543162368,1441218059l0,0l0,0l0,0l0,0l3211264,0l-436207616,1441218059l-435683328,1441218059l-435683328,1441218059l0,0l65536,0l2162688,0l-1332740096,1441218059l0,0l0,0l4259840,0l-1185415168,2129973790l65536,0l-533725184,1441218059l0,0l0,0l0,0l0,0l3211264,0l-473956352,1441218059l-473432064,1441218059l-473432064,1441218059l0,0l65536,0l2162688,0l-1311768576,1441218059l0,0l0,0l4259840,0l-1185415168,2129973790l65536,0l-524288000,1441218059l0,0l0,0l0,0l-439353344,1441218059l3211264,0l0,0l0,0l0,0l0,0l65536,0l2162688,0l-1278214144,1441218059l0,0l0,0l4259840,0l-1185415168,2129973790l65536,0l-467664896,1441218059l-1717960704,-1717986919l-1717944343,-1717986919l16361,0l-1443872784,1441218051l3211264,0l-426770432,1441218059l-426246144,1441218059l-426246144,1441218059l0,0l65536,0l2162688,0l-1141899264,1441218059l0,0l0,0l4259840,0l-1185415168,2129973790l65536,2129920000l-439353344,1441218059l0,0l0,0l0,0l-783286272,2129973785l3211264,0l-530579456,1441218059l-530055168,1441218059l-530055168,1441218059l0,0l65536,0l2162688,0l-1120927744,1441218059l0,0l0,0l4259840,0l-1185415168,2129973790l65536,0l-382730240,1441218059l0,0l0,0l0,0l0,0l3211264,0l-596639744,1441218059l-596115456,1441218059l-596115456,1441218059l0,0l65536,0l2162688,0l679477248,1441218060l0,0l0,0l4259840,0l-1185415168,2129973790l65536,0l-373293056,1441218059l0,0l0,0l0,0l-1332215808,1441218059l3211264,0l-521142272,1441218059l-520617984,1441218059l-520617984,1441218059l0,0l65536,0l2162688,0l-1202716672,1441218059l0,0l0,0l4259840,0l-1185415168,2129973790l65536,0l-363855872,1441218059l0,0l0,0l0,0l-2118647808,1441218065l3211264,0l-379584512,1441218059l-379060224,1441218059l-379060224,1441218059l0,0l65536,0l2162688,0l-1481637888,1441218059l0,0l0,0l4259840,0l-1185415168,2129973790l65536,0l-495976448,1441218059l0,0l0,0l0,0l0,0l3211264,0l-389021696,1441218059l-388497408,1441218059l-388497408,1441218059l0,0l65536,0l2162688,0l-1524629504,1441218059l0,0l0,0l4259840,0l-1185415168,2129973790l65536,0l-420478976,1441218059l-1717960704,-1717986919l-1717944343,-1717986919l16361,0l16368,0l3211264,0l-360710144,1441218059l-360185856,1441218059l-360185856,1441218059l0,0l65536,0l2162688,0l-1087373312,1441218059l0,0l0,0l4259840,0l0,0l0,0l0,0l0,0l213038,0l1935998976,-1051576275l81872,0l3211264,0l-181403648,1441218059l-180879360,1441218059l-180879360,1441218059l0,0l65536,0l2162688,0l-1011875840,1441218059l0,0l0,0l4259840,0l-1185415168,2129973790l65536,0l-458227712,1441218059l0,0l0,0l0,0l0,0l3211264,0l-228589568,1441218059l-228065280,1441218059l-228065280,1441218059l0,0l65536,0l2162688,0l-1305477120,1441218059l0,0l0,0l4259840,0l-1185415168,2129973790l65536,2129920000l-392167424,1441218059l0,0l0,0l0,0l-619708416,1441218065l3211264,0l-464519168,1441218059l-463994880,1441218059l-463994880,1441218059l0,0l65536,0l2162688,0l-1196425216,1441218059l0,0l0,0l4259840,0l-1185415168,2129973790l65536,0l-326107136,1441218059l0,0l0,0l0,0l-690094080,1440899169l3211264,0l-455081984,1441218059l-454557696,1441218059l-454557696,1441218059l0,0l65536,0l2162688,0l-1545601024,1441218059l0,0l0,0l4259840,0l-1185415168,2129973790l65536,0l-316669952,1441218059l0,0l0,0l0,0l4194304,0l3211264,0l-445644800,1441218059l-445120512,1441218059l-445120512,1441218059l0,0l65536,0l2162688,0l-1175453696,1441218059l0,0l0,0l4259840,0l-1185415168,2129973790l65536,0l-260046848,1441218059l-1717960704,-1717986919l-1717944343,-1717986919l16361,0l16368,0l3211264,0l-313524224,1441218059l-312999936,1441218059l-312999936,1441218059l0,0l65536,0l2162688,0l1397751808,1441218060l-984612864,1441218059l0,0l4259840,0l0,0l0,0l0,0l0,0l213038,0l1935998976,-1051576275l81872,0l3211264,0l-304087040,1441218059l-303562752,1441218059l-303562752,1441218059l0,0l65536,0l2162688,0l-1005584384,1441218059l0,0l0,0l4259840,0l-1185415168,2129973790l65536,0l-429916160,1441218059l0,0l0,0l0,0l0,0l3211264,0l-294649856,1441218059l-294125568,1441218059l-294125568,1441218059l0,0l65536,0l2162688,0l-984612864,1441218059l0,0l0,0l4259840,0l-1185415168,2129973790l65536,0l-411041792,1441218059l0,0l0,0l0,0l0,0l3211264,0l-351272960,1441218059l-350748672,1441218059l-350748672,1441218059l0,0l65536,0l2162688,0l-978321408,1441218059l0,0l0,0l4259840,0l-1185415168,2129973790l65536,0l-401604608,1441218059l0,0l0,0l0,0l0,0l3211264,0l-398458880,1441218059l-397934592,1441218059l-397934592,1441218059l0,0l65536,0l2162688,0l-957349888,1441218059l0,0l0,0l4259840,0l-1185415168,2129973790l65536,2129920000l-335544320,1441218059l0,0l0,0l0,0l0,0l3211264,0l0,0l0,0l0,0l0,0l65536,0l2162688,0l-951058432,1441218059l0,0l0,0l4259840,0l-1185415168,2129973790l65536,0l-212860928,1441218059l-1717960704,-1717986919l-1717944343,-1717986919l16361,0l16368,0l3211264,0l-511705088,1441218059l-511180800,1441218059l-511180800,1441218059l0,0l65536,0l2162688,0l-930086912,1441218059l0,0l0,0l4259840,0l0,0l0,0l0,0l0,0l213038,0l1935998976,-1051576275l81872,0l3211264,0l-247463936,1441218059l-246939648,1441218059l-246939648,1441218059l0,0l65536,0l2162688,0l-896532480,1441218059l0,0l0,0l4259840,0l-1185415168,2129973790l65536,0l-250609664,1441218059l0,0l0,0l0,0l0,0l3211264,0l-285212672,1441218059l-284688384,1441218059l-284688384,1441218059l0,0l65536,0l2162688,0l-760217600,1441218059l0,0l0,0l4259840,0l-1185415168,2129973790l65536,0l-231735296,1441218059l0,0l0,0l0,0l135200768,0l3211264,0l0,0l0,0l0,0l0,0l65536,0l2162688,0l-739246080,1441218059l0,0m0,0l4259840,0l-1185415168,2129973790l65536,0l-90177536,1441218059l0,0l0,0l0,0l0,0l3211264,0l-238026752,1441218059l-237502464,1441218059l-237502464,1441218059l0,0l65536,0l2162688,0l1579155456,1441218060l0,0l0,0l4259840,0l-1185415168,2129973790l65536,0l-354418688,1441218059l0,0l0,0l0,0l117440512,1441218049l3211264,0l-341835776,1441218059l-341311488,1441218059l-341311488,1441218059l0,0l65536,0l2162688,0l-821035008,1441218059l0,0l0,0l4259840,0l-1185415168,2129973790l65536,0l-344981504,1441218059l0,0l0,0l0,0l0,0l3211264,0l-407896064,1441218059l-407371776,1441218059l-407371776,1441218059l0,0l65536,0l2162688,0l-1114636288,1441218059l0,0l0,0l4259840,0l-1185415168,2129973790l65536,2129920000l-288358400,1441218059l0,0l0,0l0,0l-797966336,2129973790l3211264,0l-332398592,1441218059l-331874304,1441218059l-331874304,1441218059l0,0l65536,0l2162688,0l-1148190720,1441218059l0,0l0,0l4259840,0l-1185415168,2129973790l65536,0l-222298112,1441218059l0,0l0,0l0,0l0,0l3211264,0l-190840832,1441218059l-190316544,1441218059l-190316544,1441218059l0,0l65536,0l2162688,0l-705691648,1441218059l0,0l0,0l4259840,0l-1185415168,2129973790l65536,0l-203423744,1441218059l0,0l0,0l0,0l0,0l3211264,0l-200278016,1441218059l-199753728,1441218059l-199753728,1441218059l0,0l65536,0l2162688,0l1028653056,1441218060l0,0l0,0l4259840,0l-1185415168,2129973790l65536,0l-193986560,1441218059l0,0l0,0l0,0l0,0l3211264,0l-171966464,1441218059l-171442176,1441218059l-171442176,1441218059l0,0l65536,0l2162688,0l-923795456,1441218059l0,0l0,0l4259840,0l-1185415168,2129973790l65536,0l-184549376,1441218059l0,0l0,0l0,0l0,0l3211264,0l677380096,1441218060l677904384,1441218060l677904384,1441218060l0,0l65536,0l2162688,0l-814743552,1441218059l0,0l0,0l4259840,0l-1185415168,2129973790l65536,0l-175112192,1441218059l0,0l0,0l0,0l207618048,1441218060l3211264,0l-39845888,1441218059l-39321600,1441218059l-39321600,1441218059l0,0l65536,0l2162688,0l-1169162240,1441218059l0,0l0,0l4259840,0l-1185415168,2129973790l65536,0l-165675008,1441218059l0,0l0,0l0,0l484376576,1440899192l3211264,0l-275775488,1441218059l-275251200,1441218059l-275251200,1441218059l0,0l65536,0l2162688,0l-793772032,1441218059l0,0l0,0l4259840,0l-1185415168,2129973790l65536,0l-156237824,1441218059l0,0l0,0l0,0l0,0l3211264,0l-266338304,1441218059l-265814016,1441218059l-265814016,1441218059l0,0l65536,0l2162688,0l1769996288,1441218060l1238368256,1441218060l0,0l4259840,0l0,0l0,0l0,0l0,0l213038,0l1935998976,-1051576275l81872,0l3211264,0l-256901120,1441218059l-256376832,1441218059l-256376832,1441218059l0,0l65536,0l2162688,0l1217396736,1441218060l0,0l0,0l4259840,0l-1185415168,2129973790l65536,0l-2047868928,1441218060l0,0l0,0m0,0l-1277165568,1441218056l3211264,0l-124780544,1441218059l-124256256,1441218059l-124256256,1441218059l0,0l65536,0l2162688,0l1238368256,1441218060l0,0l0,0l4259840,0l-1185415168,2129973790l65536,0l-146800640,1441218059l0,0l0,0l0,0l-1804599296,1441218032l3211264,0l-115343360,1441218059l-114819072,1441218059l-114819072,1441218059l0,0l65536,0l2162688,0l1259339776,1441218060l0,0l0,0l4259840,0l-1185415168,2129973790l65536,0l-137363456,1441218059l0,0l0,0l0,0l0,0l3211264,0l-105906176,1441218059l-105381888,1441218059l-105381888,1441218059l0,0l65536,0l2162688,0l1275068416,1441218060l0,0l0,0l4259840,0l-1185415168,2129973790l65536,0l-127926272,1441218059l0,0l0,0l0,0l0,0l3211264,0l-162529280,1441218059l-162004992,1441218059l-162004992,1441218059l0,0l65536,0l2162688,0l1284505600,1441218060l0,0l0,0l4259840,0l-1185415168,2129973790l65536,0l-118489088,1441218059l0,0l0,0l0,0l0,0l3211264,0l-209715200,1441218059l-209190912,1441218059l-209190912,1441218059l0,0l65536,0l2162688,0l1300234240,1441218060l0,0l0,0l4259840,0l-1185415168,2129973790l65536,0l-109051904,1441218059l0,0l0,0l0,0l0,0l3211264,0l0,0l0,0l0,0l0,0l65536,0l2162688,0l1339031552,1441218060l0,0l0,0l4259840,0l-1185415168,2129973790l65536,0l-52428800,1441218059l-1717960704,-1717986919l-1717944343,-1717986919l16361,0l-2147401744,-1l3276799,0l-322961408,1441218059l-322437120,1441218059l-322437120,1441218059l0,0l65536,0l2162688,0l1479540736,1441218060l0,0l0,0l4259840,0l-1185415168,2129973790l65536,2129920000l-24117248,1441218059l0,0l0,0l0,0l0,0l3211264,0l-58720256,1441218059l-58195968,1441218059l-58195968,1441218059l0,0l65536,0l2162688,0l1491075072,1441218060l0,0l0,0l4259840,0l-1185415168,2129973790l65536,0l1281359872,1441218060l0,0l0,0l0,0l0,0l3211264,0l-96468992,1441218059l-95944704,1441218059l-95944704,1441218059l0,0l65536,0l2162688,0l1960837120,1441218060l0,0l0,0l4259840,0l-1185415168,2129973790l65536,0l-2123366400,1441218060l0,0l0,0l0,0l-184549376,1441218035l3211264,0l0,0l0,0l0,0l0,0l65536,0l2162688,0l1418723328,1441218060l0,0l0,0l4259840,0l-1185415168,2129973790l65536,0l-2113929216,1441218060l0,0l0,0l0,0l524288,0l3211264,0l-49283072,1441218059l-48758784,1441218059l-48758784,1441218059l0,0l65536,0l2162688,0l-732954624,1441218059l0,0l0,0l4259840,0l-1185415168,2129973790l65536,0l-80740352,1441218059l0,0l0,0l0,0l0,0l3211264,0l-153092096,1441218059l-152567808,1441218059l-152567808,1441218059l0,0l65536,0l2162688,0l-766509056,1441218059l0,0l0,0l4259840,0l-1185415168,2129973790l65536,0l662700032,1441218060l-1717960704,-1717986919l-1717944343,-1717986919l16361,0l16368,0l3211264,0l-219152384,1441218059l-218628096,1441218059l-218628096,1441218059l0,0l65536,0l2162688,0l1524629504,1441218060l0,0l0,0l4259840,0l0,0l0,0l0,0l0,0l213038,0l1935998976,-1051576275l81872,0l3211264,0l-143654912,1441218059l-143130624,1441218059l-143130624,1441218059l0,0l65536,0l2162688,0l1600126976,1441218060l0,0l0,0l4259840,0l-1185415168,2129973790l65536,0l-42991616,1441218059l0,0l0,0l0,0l0,0l3211264,0l665845760,1441218060l666370048,1441218060l666370048,1441218060l0,0l65536,0l2162688,0l1311768576,1441218060l0,0l0,0l4259840,0l-1185415168,2129973790l65536,2129920000l1225785344,1441218060l0,0l0,0l0,0l0,0l8454144,0l-1658322944,2129973766l0,0l0,1073741824l16468,0l-4194304,1441218059l-4194304,1441218059l0,0l-206700544,-1939069593l-335527815,1441218061l-1906376704,-1563319551l-11321180,-892003016l-6274908,-1115232575l1434861763,-693347259l82115,0l8388608,0l8454144,0l-1658322944,2129973766l0,0l0,0l0,0l4194304,1441218060l4194304,1441218060l0,0l6291456,0l-2113929216,1440899169l-1941766144,1574928114l1130643620,-2045238551l-1944960860,409770924l1429618883,839999504l82115,-1610612736l16509,0l8470582,0l-1658322944,2129973766l0,0l0,0l0,0l12582912,1441218060l12582912,1441218060l0,0l0,0l0,0l1798045696,2058660431l2033598628,-830783058l261505188,943074440l1735540931,1384122279l-1291763517,1441218065l0,0l8454144,0l-1658322944,2129973766l0,0l0,0l0,0l20971520,1441218060l20971520,1441218060l0,0l802160640,1441218033l0,0l1798045696,2058660431l2033598628,-830783058l261505188,943074440l1735540931,1384122279l82115,0l0,0l8454144,0l-1658322944,2129973766l0,0l0,0l0,0l29360128,1441218060l29360128,1441218060l0,0l0,0l0,0l1485832192,1979083166l1745830052,-2039455482l1735540900,1384122279l1800552643,1453229441l82115,0l0,0l8454144,0l-1658322944,2129973766l482344960,2129972767l0,0l0,0l37748736,1441218060l37748736,1441218060l0,0l0,0l0,0l733478912,-1485236043l-489013084,-810435413l1123303588,377543043l202850499,807771623l-1560198973,1441218035l0,0l8454144,0l-1658322944,2129973766l0,0l0,0l0,0l46137344,1441218060l46137344,1441218060l0,0l-792723456,1441218037l-1879048192,1441218013l-429654016,1318847111l-169590620,1595275759l428359844,-196926334l493371586,-127819172l-67026750,1441218035l-1804599296,1441218032l8454144,0l-1658322944,2129973766l0,0l0,0l0,0l54525952,1441218060l54525952,1441218060l0,0l0,0l0,0l1957953536,1344977826l735396004,2019778457l-700432220,-140884530l-1620885310,289344050l82115,0l1191182336,1441218033l8454144,0l-1658322944,2129973766l0,0l0,0l0,0l62914560,1441218060l62914560,1441218060l0,0l0,0l0,0l225640448,1825226048l1638547620,-1060733346l-427278172,384075721l-1314766653,833466825l82115,0l0,0l8454144,0l-1658322944,2129973766l0,0l0,0l0,0l71303168,1441218060l71303168,1441218060l0,0l0,0l0,0l225640448,1825226048l1638547620,-1060733346l-427278172,384075721l-1314766653,833466825l82115,0l0,0l8454144,0l-1658322944,2129973766l0,0l0,0l0,0l79691776,1441218060l79691776,1441218060l0,0l0,0l0,0l1090781184,1749132878l1350910116,2025561526l-1314766684,833466825l-1249754941,902573987l82115,0l0,0l8454144,0l-1658322944,2129973766l0,0l0,0l0,0l88080384,1441218060l88080384,1441218060l0,0l0,0l0,0l870514688,1973300097l-268746588,-1034602632l137838756,738664461l300826819,896041309l16859331,0l136314880,1441218060l8454144,0l-1658322944,2129973766l0,0l0,0l0,0l96468992,1441218060l96468992,1441218060l0,0l0,0l-2147483648,-1l1638596607,-1060733346l1898594468,-784304698l-990953308,794706265l-925941565,863813427l82115,0l138412032,0l8454144,0l-1658322944,2129973766l482344960,2129972767l0,0l0,0l104857600,1441218060l104857600,1441218060l0,0l-2147418112,-1l65535,0l1737752576,1569145045l598425764,-1438757683l-798343004,-229154216l-635420478,-71777368l-905887550,2129973854l135200768,0l8454144,0l-1658322944,2129973766l0,0l0,0l0,0l113246208,1441218060l113246208,1441218060l0,0l0,0l0,0l-169607168,1595275759l1243365540,-1290683634l817250468,-166579732l-70303550,282811371l82115,0l0,0l8454144,0l-1658322944,2129973766l0,0l0,0l0,0l121634816,1441218060l121634816,1441218060l0,0l524288,0l369098752,0l-169607168,1595275759l1243365540,-1290683634l817250468,-166579732l-70303550,282811371l82115,0l126877696,1441218060l8454144,0l-1658322944,2129973766l0,0l0,0l0,0l130023424,1441218060l130023424,1441218060l0,0l65536,0l0,0l695533568,1519182590l955596964,1795611238l-70303580,282811371l-5291837,351918533l82115,0l0,0l8454144,0l-1658322944,2129973766l0,0l0,0l0,0l138412032,1441218060l138412032,1441218060l0,0l0,0l0,0l475332608,1743349809l-663994204,-1264552920l1382367396,188009007l1545289923,345385855l82115,0l1825570816,2129973805l8454144,0l-1658322944,2129973766l0,0l0,0l0,0l146800640,1441218060l146800640,1441218060l0,0l-984612864,1441218065l0,0l1243348992,-1290683634l1503412388,-1014254986l253575332,244050812l318587075,313157974l-1090436925,1441218065l-1083179008,1441218065l8454144,0l-1658322944,2129973766l0,0l0,0l0,0l155189248,1441218060l155189248,1441218060l0,0l161480704,1441218060l0,0l338362368,-1715186331l-884195164,-1040385701l-1927135068,-173112411l1447379138,257116169l151077059,0l-376438784,1441218065l8454144,0l-1658322944,2129973766l0,0l0,0l0,0l163577856,1441218060l163577856,1441218060l0,0l0,0l0,0l118161408,-1491019112l378224804,-1214590464l752238756,-235686894l817250498,-166579732l82114,0l0,0l8454144,0l-1658322944,2129973766l482344960,2129972767l0,0l0,0l171966464,1441218060l171966464,1441218060l0,0l554696704,1441218014l0,0l1562836992,1115027538l340279460,1789828169l544227492,-691539983l-376225598,-261311404l82114,0l-1663041536,1441218013l8454144,0l-1658322944,2129973766l0,0l0,0l0,0l180355072,1441218060l180355072,1441218060l0,0l0,0l0,0l300417024,1289232302l560480420,1565660950l1174356132,-267844082l1239367874,-198736920l82114,0l0,0l8454144,0l-1658322944,2129973766l0,0l0,0l0,0l188743680,1441218060l188743680,1441218060l0,0l0,0l0,0l80216064,1513399521l-1059110748,-1494503208l-1668005724,-362646447l-1505017662,-205269599l82114,0l0,0l8454144,0l-1658322944,2129973766l0,0l0,0l0,0l197132288,1441218060l197132288,1441218060l0,0l0,0l0,0l848232448,-1520633922l1108295844,-1244205274l1498169508,-306604642l1563181250,-237497480l82114,0l1825570816,2129973805l8454144,0l-1658322944,2129973766l0,0l0,0l0,0l205520896,1441218060l205520896,1441218060l0,0l108068864,0l-385875968,1441218059l-56688640,-1945136620l-1279311708,-1270335989l-682475356,-723767865l-1602993982,-293539285l82114,0l0,0l8454144,0l-1658322944,2129973766l0,0l0,0l0,0l213909504,1441218060l213909504,1441218060l0,0l-1560281088,1441218035l0,0l-276889600,-1720969401l-16826204,-1444540753l1996898468,-786342348l2061910210,-717235186l82114,0l0,0l8454144,0l-1658322944,2129973766l0,0l0,0l0,0l222298112,1441218060l222298112,1441218060l0,0l0,0l0,0l1342636032,1339194757l203374756,-1668707971l446316708,-779809669l609239234,-622432821l82114,0l0,0l8454144,0l-1658322944,2129973766l0,0l0,0l0,0l230686720,1441218060l230686720,1441218060l0,0l0,0l-1291845632,1441218056l-824770560,1088896823l-564707164,1365325471l1673019556,-747581788l1738031298,-678474626l82114,0l0,0l8454144,0l-1658322944,2129973766l482344960,2129972767l0,0l0,0l239075328,1441218060l239075328,1441218060l0,0l-320864256,1441218035l-184549376,1441218035l-564723712,1365325471l848248996,-1520633922l2061910180,-717235186l1174356162,-267844082l82114,0l0,0l8454144,0l-1658322944,2129973766l0,0l0,0l0,0l247463936,1441218060l247463936,1441218060l0,0l0,0l0,0l452984832,-1750584210l713048228,-1474155562l-1552072540,-857260096l-1487060798,-788152934l82114,0l0,0l8454144,0l-1658322944,2129973766l0,0l0,0l0,0l255852544,1441218060l255852544,1441218060l0,0l0,0l0,0l-451870720,2119880388l-1674559324,-1500286277l562118820,-1274423318l-358268734,-844194739l82114,0l0,0l8454144,0l-1658322944,2129973766l0,0l0,0l0,0l264241152,1441218060l264241152,1441218060l0,0l0,0l0,0l-672071680,-1950919689l-412008284,-1674491041l-1053474652,-1336997802l-988462910,-1267890640l82114,0l0,0l8454144,0l-1658322944,2129973766l0,0l0,0l0,0l272629760,1441218060l272629760,1441218060l0,0l0,0l0,0l947519488,1109244469l-191807324,-1898658260l1690910884,-1330465123l1853898946,-1173088275l82114,0l0,0l8454144,0l-1658322944,2129973766l0,0l0,0l0,0l281018368,1441218060l281018368,1441218060l0,0l0,0l0,0l-1219887104,858946535l-959823708,1135375183l-1377288028,-1298237242l-1312276286,-1229130080l82114,0l-1657798656,2129973786l8454144,0l-1658322944,2129973766l0,0l0,0l0,0l289406976,1441218060l289406976,1441218060l0,0l0,0l0,0l1167720448,885077250l-54837084,1559877880l1788887204,-1242195437l868434114,-811966857m82114,0l0,0l8454144,0l-1658322944,2129973766l0,0l0,0l0,0l297795584,1441218060l297795584,1441218060l0,0l0,0l0,0l-564723712,1365325471l848248996,-1520633922l2061910180,-717235186l1174356162,-267844082l637616322,0l-783286272,2129973785l8454144,0l-1658322944,2129973766l482344960,2129972767l0,0l0,0l306184192,1441218060l306184192,1441218060l0,0l0,0l0,0l-314900480,1283449232l-1454358364,-1724453496l-423280476,-913301901l-260357950,-755925053l82114,0l0,0l8454144,0l-1658322944,2129973766l0,0l0,0l0,0l314572800,1441218060l314572800,1441218060l0,0l0,0l0,0l-1067253760,2114097319l-807190364,-1904441329l191185060,-1887653255l256196802,-1818546093l82114,7l120586240,1441218049l8454144,0l-1658322944,2129973766l0,0l0,0l0,0l322961408,1441218060l322961408,1441218060l0,0l1652555776,1441218066l0,1441202176l552337408,879294181l-586989404,-2128608548l-1359396700,-1881120577l-1196474174,-1723743729l82114,0l-980418560,1441218065l8454144,0l-1658322944,2129973766l0,0l0,0l0,0l331350016,1441218060l331350016,1441218060l0,0l-911212544,1441218065l-637534208,1441218065l-1615069184,628996247l-1355005788,905424895l-132693852,-1848892696l-67682110,-1779785534l285294786,1441218060l204472320,0l8454144,0l-1658322944,2129973766l0,0l0,0l0,0l339738624,1441218060l339738624,1441218060l0,0l0,0l0,0l772538368,655126962l-1627438940,1326443497l-1261485916,-1792850891l179650754,-1370965575l82114,0l0,0l8454144,0l-1658322944,2129973766l0,0l0,0l0,0l348127232,1441218060l348127232,1441218060l0,0l0,0l0,0l-959840256,1135375183l453001380,-1750584210l-988462940,-1267890640l-1875951422,-818499536l82114,0l0,0l8454144,0l-1658322944,2129973766l0,0l0,0l0,0l356515840,1441218060l356515840,1441218060l0,0l0,0l0,0l-959840256,1135375183l453001380,-1750584210l-988462940,-1267890640l-1875951422,-818499536l82114,0l0,0l8454144,0l-1658322944,2129973766l0,0l0,0l0,0l364904448,1441218060l364904448,1441218060l0,0l0,0l0,0l-94699520,1059282013l165363876,1335710662l-1875951452,-818499536l-1810939710,-749392374l82114,0l0,0l8454144,0l-1658322944,2129973766l482344960,2129972767l0,0l0,0l373293056,1441218060l373293056,1441218060l0,0l0,0l0,0l-847052800,1889930100l1047937188,-1733720660l1806778532,-1825078772l-1047052094,-1403193457l82114,0l0,0l8454144,0l-1658322944,2129973766l0,0l0,0l0,0l381681664,1441218060l381681664,1441218060l0,0l644874240,1441218066l0,1979711488l-418430816,416466435l-158383964,692895083l-2106048348,1937135469l-2041036606,2006242631l82114,1920991232l16579,503316480l8470688,0l-1658322944,2129973766l0,0l0,0l0,0l390070272,1441218060l390070272,1441218060l0,0l6291456,0l1845493760,1440899169l1969160192,442597150l746537124,1117397781l1060126884,1993177274l139673794,-1871561442l82114,-536870912l16512,0l8470582,0l-1658322944,2129973766l0,0l0,0l0,0l398458880,1441218060l398458880,1441218060l0,0l0,0l0,0l-1355022336,905424895l-1119469404,-1984018594l256196772,-1818546093l1730232514,-1377498254l82114,0l0,0l8454144,0l-1658322944,2129973766l0,0l0,0l0,0l406847488,1441218060l406847488,1441218060l0,0l0,0l0,0l-1355022336,905424895l-1119469404,-1984018594l256196772,-1818546093l1730232514,-1377498254l82114,0l0,0l8454144,0l-1658322944,2129973766l0,0l0,0l0,0l415236096,1441218060l415236096,1441218060l0,0l0,0l0,0l-1667301376,825847630l-1407237980,1102276278l1730232484,-1377498254l1795244226,-1308391092l82114,0l0,0l8454144,0l-1658322944,2129973766l0,0l0,0l0,0l423624704,1441218060l423624704,1441218060l0,0l0,0l0,0l-1887502336,1050014849l1268138148,-1957887879l-1112063836,-1472300619l-949141310,-1314923771l82114,0l0,0l8454144,0l-1658322944,2129973766l0,0l0,0l0,0l432013312,1441218060l432013312,1441218060l0,0l0,0l117440512,1441218049l-1119485952,-1984018594l-859422556,-1707589946l2054111396,-1416258814l2119123138,-1347151652l82114,0l0,0l8454144,0l-1658322944,2129973766l482344960,2129972767l0,0l0,0l440401920,1441218060l440401920,1441218060l0,0l0,0l0,0l1748959232,666764369l609697956,1953828937l962216100,1904907588l1125138626,2062284436l82114,0l0,0l8454144,0l-1658322944,2129973766l0,0l0,0l0,0l448790528,1441218060l448790528,1441218060l0,0l0,0l0,0l-158400512,692895083l1254572196,2101902986l-1717157724,1967482071l1690255554,-1878094121l82114,0l0,0l8454144,0l-1658322944,2129973766l0,0l0,0l0,0l457179136,1441218060l457179136,1441218060l0,0l0,0l0,0l-158400512,692895083l1254572196,2101902986l-1717157724,1967482071l1690255554,-1878094121l82114,0l0,0l8454144,0l-1658322944,2129973766l0,0l0,0l0,0l465567744,1441218060l465567744,1441218060l0,0l0,0l0,0l706674688,616801914l966738084,893230562l1690255524,-1878094121l1755267266,-1808986959l82114,0l0,0l8454144,0l-1658322944,2129973766l0,0l0,0l0,0l473956352,1441218060l473956352,1441218060l0,0l-3145728,1441218059l0,0l486473728,840969133l-652787548,2128033700l-1152040796,-1972896486l-989118270,-1815519638l1795244226,1441217956l0,0l8454144,0l-1658322944,2129973766l0,0l0,0l0,0l482344960,1441218060l482344960,1441218060l0,0l378535936,1441218060l-1459617792,1441218051l1254555648,2101902986l1514619044,-1916635662l2014134436,-1916854681l2079146178,-1847747519l82114,0l-2147418112,-1l8519679,0l-1658322944,2129973766l0,0l0,0l0,0l490733568,1441218060l490733568,1441218060l0,0l652541952,0l134217728,0l349634560,1677400289l-872988508,-1942766377l-166575964,1960949392l-1087029054,-1903789324l134299842,0l655818752,0l8454144,0l-1658322944,2129973766l0,0l0,0l0,0l499122176,1441218060l499122176,1441218060l0,0l1048576,1441218035l0,0l129433600,1901567508l389496996,-2116971140l-1782169436,1898374909l-1717157694,1967482071l82114,0l515899392,1441218060l8454144,0l-1658322944,2129973766l482344960,2129972767l0,0l0,0l507510784,1441218060l507510784,1441218060l0,0l508559360,1441218060l0,0l-1788411904,-1818831005l1283932320,-1144030374l133447840,1566452341l-786939708,1996680920l82116,-536870912l16512,1879048192l8470658,0l-1658322944,2129973766l0,0l0,0l0,0l515899392,1441218060l515899392,1441218060l0,0l22085632,0l-134217728,1441218065l1244069888,-1644626241l1504067744,-1368197593l763642016,1990148242l828653764,2059255404l771834052,1441218060l0,0l8454144,0l-1658322944,2129973766l0,0l0,0l0,0l524288000,1441218060l524288000,1441218060l0,0l0,0l0,0l1023934464,-1420459022l-1814871904,100216950l-917749599,1889248710l-1915731772,2052722725l469844164,1441218060l0,0l8454144,0l-1658322944,2129973766l0,0l0,0l0,0l532676608,1441218060l532676608,1441218060l0,0l-340787200,1441218065l-352321536,1441218065l92536832,74086236l352600225,350514884l-2046541663,1945290515l-1981529916,2014397677l-318684988,1441218065l-240648192,1441218065l8454144,0l-1658322944,2129973766l0,0l0,0l0,0l541065216,1441218060l541065216,1441218060l0,0l0,0l0,0l-812449792,-350416462l-2035007328,324384169l67584161,1528127293l-852737852,1958355872l385958084,1441218060l0,0l8454144,0l-1658322944,2129973766l0,0l0,0l0,0l549453824,1441218060l549453824,1441218060l0,0l0,0l0,0l-1032650752,-126249243l-772587360,150179405l-1548009311,1465552809l-1482997564,1534659971l82116,0l0,0l8454144,0l-1658322944,2129973766l0,0l0,0l0,0l557842432,1441218060l557842432,1441218060l0,0l0,0l0,0l-2008612864,-1594663786l-552386400,-73987814l1196376224,1472085488l198459588,1635559503l82116,0l0,0l8454144,0l-1658322944,2129973766l0,0l0,0l0,0l566231040,1441218060l566231040,1441218060l0,0l0,0l0,0l118947840,-1844961719l379011232,-1568533071l1262239904,1510410536l1327251652,1579517698l82116,0l0,0l8454144,0l-1658322944,2129973766l482344960,2129972767l0,0l0,0l574619648,1441218060l574619648,1441218060l0,0l0,0l0,0l378994688,-1568533071l92553376,74086236l-1482997599,1534659971l763642052,1990148242l82116,0l970981376,1441218060l5308416,0l1726087168,1440899169l775946240,-1272689312l-1638514493,749029404l1328562337,1441218069l528875520,999327338l-417840991,-1285754670l594821315,1037652386l-625262431,-1193978761l318783683,2129973787l5308416,0l2132934656,1440899196l0,0l-1688076288,-918823850l2026946514,1441218061l499777536,-905847648l-718389395,765285081l49141,0l0,0l1217396736,1441218033l6356992,0l698351616,1441218060l737148928,1441218060m737148928,1441218060l0,0l0,0l0,0l0,0l788529152,1441218033l0,0l65536,0l65536,0l5308416,0l-943718400,-1763757118l2109784020,-1257384922l-1465729020,2102911320l-973062099,1505611630l2038349810,-345107163l-1097842648,-380184988l360726578,-628943035l-617037820,2018572502l16433,0l13697024,0l2116026368,2129973806l131072,0l-797966336,2129973790l-1831862272,1441218059l524288,0l1978138624,1441218061l1945108480,1441218061l1978662912,1441218061l-1830813696,1441218059l1910505472,1441218059l1910505472,1441218059l1944059904,1441218059l-1830289408,1441218059l0,0l617611264,1441218060l-1453326336,1441218033l-1478492160,1441218036l0,0l0,0l-1630535680,1441218059l-890241024,1441218037l324009984,1441218041l-1584398336,1441218037l-1635778560,1441218059l-1594884096,1441218059l5308416,0l1463353344,428822926l203178106,-1384598961l-268222401,-207805923l2118860960,-866450028l1763819589,-152999574l923811954,705753353l16579,0l65536,0l-1873805312,1441218013l5308416,0l57540608,567433424l1308377210,-1265189500l-1410121665,945429613l-1417527135,-750684267l-1550335931,-81512959l2006204530,-785877088l16579,0l65536,0l0,0l34668544,0l-379453440,1440899171l0,0l0,0l0,0l0,0l0,0l0,0l0,0l0,0l0,0l1191182336,1441218033l0,0l0,0l0,0l0,0l-1663041536,1441218013l0,0l0,0l0,0l0,0l0,0l0,0l0,0l0,0l0,0l0,0l0,0l0,0l0,0l0,0l0,0l1003487232,1441218014l0,0l0,0l0,0l0,0l0,0l0,0l0,0l0,0l0,0l0,0l0,0l0,0l0,0l0,0l0,0l0,0l0,0l0,0l0,0l0,0l0,0l0,0l0,0l0,0l0,0l0,0l0,0l0,0l0,0l0,0l0,0l603979776,1441218060l34603008,0l3211264,0l-11534336,1441218059l-11010048,1441218059l-11010048,1441218059l0,0l65536,0l2162688,0l1425014784,1441218060l0,0l0,0l6356992,0l930742272,-1832151813l-1870643036,1943120997l-688897853,-597348675l1197621412,1910893116l573653187,-771553438l-983088988,1493729893l-2101788477,-2006356577l243679396,1525957775l930758851,-1832151813l-1870643036,1943120997l16579,0l3211264,0l1223688192,1441218060l1224212480,1441218060l1224212480,1441218060l0,0l65536,0l2162688,0l-787480576,1441218059l0,0l0,0l6356992,0l-1271922688,1441218059l-1267728384,1441218059l-1267728384,1441218059l-46989312,-1833418727l968835267,-541603150l2067284132,2044385347l-1706606397,-1776406289l-1006616412,2076613228l725631171,1441218057l1174470656,-1801190845l82115,0l5308416,0l-326107136,1441218084l-325582848,1441218084l-325582848,1441218084l0,0l0,0l0,0l-684720128,1441218079l1614807040,1441218059l0,7209071l3211365,0l-1220542464,2129973787l0,1835008l20971520,6553600l851968,1441202176l3145728,0l4259840,0l-1185415168,2129973790l65536,0l-2076180480,1441218060l0,0l0,0l0,0l182452224,0l39911424,0l67108864,-1871507826l253771711,1073510857l259014640,1881413841l253771753,1073510857l1562656752,-1798432159l255868906,1073510857l-978567184,492942517l255868907,1073510857l-1427882000,-1183310863l390086635,-105491720l325861359,1108063814l1107312620,1486459455l-123453457,-568189567l994066412,-766053979l1629503470,1723185110l1711292397,825897196l1629765614,1723185110l-1983889427,165334937l1179926509,46931730l-2105524242,-2087178497l1180188652,46931730l461389806,-1974734964l1629765584,1723185110l-973062163,1998215628l1629765580,1723185110l1895841773,-223914263l-123715639,-568189567l1426079724,-644033407l326123463,1108063814l-486522900,1008684853l-1427619901,-1183310863l-486522901,1008684853l-978042941,492942517l-1895809045,-1213445038l1562656704,-1798432159l-1895809046,-1213445038l259014592,1881413841l-436191255,1027838932l69222333,-1871507826l-436191297,1027838932l-1772077123,1797456395l-1912586314,-1213445038l1371553728,646328168l-1895809102,-1213445038l1350582208,-1952060654l-486522966,1008684853l-935313469,40650187l-486522974,1008684853l-377471037,-2113166310l1409302416,-644033407l-268419129,217370180l1895874370,-223914263l-268419127,217370180l-989806782,1998215628l-855621684,322211310l453033876,-1974734964l-847233072,322211310l-2105491564,-2087178497l16364,217370181l-1983856830,165334937l-536854547,217370180l1711324994,825897196l-377470994,-2113166310l989872016,-766053979l-939507730,40650187l1111506850,1486459455l1354776559,-1952060654l390086570,-105491720l1367359471,646328168l255868850,1073510857l-1776271376,1797456395l253771702,1073510857l67125232,-1871507826l253771711,1073510857l16368,0l34668544,0l-379453440,1440899171l0,0l0,0l0,0l0,0l0,0l0,0l0,0l0,0l0,0l0,0l0,0l0,0l0,0l0,0l0,0l0,0m554696704,1441218014l0,0l0,0l0,0l0,0l0,0l0,0l-1663041536,1441218013l0,0l0,0l0,0l0,0l0,0l0,0l0,0l0,0l0,0l0,0l0,0l0,0l0,0l0,0l0,0l0,0l0,0l0,0l0,0l0,0l0,0l0,0l0,0l0,0l0,0l249561088,0l5242880,0l-50200576,1440899169l0,0l0,0l0,-2147483648l16516,-2147483648l16464,-268435456l16514,0l475190,-268435449l16514,0l87097344,0l862978048,1441218060l1892679680,1441218066l34603008,0l26279936,0l1588068352,2129969133l102760448,1441218070l-257949696,1441218067l-2022703104,1441217980l1201668096,1441217997l0,1426063360l-1639972864,2129973802l0,0l0,0l0,0l0,0l0,0l0,0l0,0l2359296,0l1603796992,2129969133l-81788928,1441217977l4980736,1426065408l0,1441202176l0,0l0,0l0,0l622854144,1441218070l1606418432,2129969133l0,0l0,0l772800512,1441218060l0,0l0,0l0,0l0,0l855638016,1441218077l1792016384,1441218055l1869611008,1441218055l1609039872,2129969133l0,0l1613758464,2129969133l0,0l0,0l0,0l0,0l-940572672,1441218064l1092616192,1441218064l28311552,1426063360l2228224,-754974720l218120175,0l0,0l-454033408,1441218186l-455081984,1441218186l3211264,0l65536,524288l4653056,7274597l6619245,7471220l121,0l-902299648,2129973854l2162688,0l-1176502272,2129973787l0,4194304l2098176,0l8454144,0l-1658322944,2129973766l0,0l0,0l0,0l805306368,1441218060l805306368,1441218060l0,0l0,0l0,0l-1966669824,-2052834937l-1706606428,-1776406289l1678393508,2014038745l1743405251,2083145907l82115,0l8388608,0l5308416,0l-345833472,1440899198l0,0l-2066743296,1441218064l817889280,1441218060l-206569472,1441218060l-187695104,1441218060l291504128,1441218061l-792723456,1441218060l120586240,1441218049l34668544,0l1151533056,1440899195l0,0l0,0l0,0l0,0l0,0m0,0l0,0l0,0l0,0l0,0l0,0l1191182336,1441218033l0,0l0,0l0,0l0,0l-1663041536,1441218013l0,0l0,0l0,0l0,0l0,0l0,0l0,0l0,0l0,0l0,0l0,0l0,0l0,0l0,0l0,0l1003487232,1441218014l0,0l0,0l0,0l0,0l0,0l0,0l0,0l0,0l0,0l0,0l0,0l0,0l0,0l0,0l0,0l0,0l0,0l0,0l0,0l0,0l0,0l0,0l0,0l0,0l0,0l0,0l0,0l0,0l694157312,1441218060l0,0l34603008,0l8454144,0l-1658322944,2129973766l0,0l0,0l0,0l853540864,1441218060l853540864,1441218060l0,0l0,0l335544320,0l-302645248,-155864053l-42581856,120564595l-801947487,1394635061l-736935740,1463742223l82116,-2147483648l16516,-2147483648l6373456,0l1034944512,1441218060l1073741824,1441218060l1073741824,1441218060l0,0l0,0l0,0l0,0l0,0l0,0l65536,0l65536,0l2162688,0l860880896,1441218060l0,0l0,0l3211264,0l867172352,1441218060l867696640,1441218060l867696640,1441218060l0,0l65536,0l6356992,0l1569718272,1441218059l1573912576,1441218059l1573912576,1441218059l0,0l0,0l-65536,65535l2,0l0,0l0,0l-2147418112,-1l131071,0l39911424,0l-1878720512,1446168018l-721731423,484159260l1448231107,-2027531570l27541667,238530544l1488076995,-1526935703l-1166196573,225465186l-1803075389,-1310744775l-1082310493,177651697l1462124739,-1064664884l2142388387,120623920l-1828962109,-848473956l-2068692829,72810431l-89702205,-581489494l-128434013,65842240l-1854979901,-386203137l1239892131,-32030835l-329105214,-407107709l-1770569565,-82090422l1344291010,-178448294l377110691,-180834521l1750548674,-850878682l893075619,-1791084560l-54574910,-1156188193l-839761757,-1875892279l-1646313278,-1173608669l-1916911453,-1917608601l1579040962,-1428124645l-1793310557,-1961571021l-1751957310,-1712529584l-515620701,-1996319153l1473265858,-1967045560l-392019805,-2040281573l-1857732414,2043516797l885538979,-2075029704l-158383934,1809905392l-275365725,-2068932538l1327644866,1288404954l-2091958109,-2105926767l-1999290174,467137246l1453670561,-1860298050l729891010,-12554049l1363034272,-1797173106l-1865727806,-246165454l202129568,-1791075939l-2013249342,-495729440l-661045088,-1742391427l-1839710014,-708436273l1188511904,-1686234673l-1987297086,-958000259l325271712,-1637550160l-1813823294,-1170707092l-2120007520,-1581393407l-222084926,-1153286616l-1042988896,-1539677085l-1895481150,-1381946030l1104232608,-1440932985l1993228482,-709515642l588333216,169317054l-496615229,-404206132l-1973796704,254124772l-2022489917,-383301560l1036730528,304184359l638927043,-111365107l1990082720,389863101l-1916714813,155619355l-364494687,382894910l-2024390461,406651236l1873428641,418514066l-1811070781,694540270l-1765719903,461605462l-1918615357,945572151l472072353,497224618l-1878703933,1446168018l-721731423,484159260l16579,0l6356992,0l2130706432,1441218060l2134900736,1441218060l2134900736,1441218060l0,0l0,0l0,0l-797966336,2129973790l486539264,1441218066l0,0l385941504,1441218066l65536,0l2162688,0l872415232,1441218060l0,0l0,0l3211264,0l924844032,1441218060l925368320,1441218060l925368320,1441218060l0,0l65536,0l5308416,0l-767164416,343869983l-797556576,768407150l1400258755,594167917l753025184,761874472l-507100989,620298631l-1926348640,824448955l1620459715,370000698l818036896,830981634l1084244163,1441218060l13697024,0l2116026368,2129973806l131072,0l-797966336,2129973790l-2074083328,1441218068l524288,0l1410334720,1441218064l1377828864,1441218064l1411383296,1441218064l-2073034752,1441218068l-340787200,1441218060l-340787200,1441218060l-307232768,1441218060l-2072510464,1441218068l0,0l622854144,1441218060l-1453326336,1441218033l-1478492160,1441218036l0,0l0,0l-341835776,1441218040l-890241024,1441218037l954204160,1441218060l-1584398336,1441218037l869269504,1441218060l926941184,1441218060l5308416,0l2133000192,1799095333l-816168796,353729119l225657027,1825226048l799424676,416303603l-1941749565,1574928114l-751157084,422836281l-34389821,1548797399l1928216740,360261798l16579,0l5308416,0l0,0l-1717960704,-1717986919l-1717944343,-1717986919l16361,0l-1584381968,1441218037l-753926144,1441218040l-748683264,1441218040l65536,0l0,0l34668544,0l-379387904,1440899171l0,0l0,0l0,0l0,0l0,0l0,0l0,0l0,0l0,0l0,0l0,0l0,0l0,0l0,0l0,0l34603008,0l3145728,0l-2104295424,1440899169l325582848,1441218060l325582848,1441218060l0,0l0,0l108068864,0l382730240,1441218060l644874240,1441218066l0,0l0,0l0,0l0,0l0,0l0,0l0,0l0,0l0,0l802160640,1441218033l0,0l0,0l-206569472,1441217978l-1560281088,1441218035l0,0l0,0l0,0l0,0l0,0l0,0l0,0l0,0l0,0l0,0l0,0l0,0l0,0l0,0l0,0l0,0l0,0l0,0l0,0l0,0l0,0l0,0l0,0l935329792,1441218060l0,0l34668544,0l-524091392,351859l0,0l0,0l0,0l0,0l0,0l-1277165568,1441218056l-1557135360,1441218035l0,0l0,0l0,0l0,0l0,0l0,0l0,0l0,0l0,0l-792723456,1441218037l-1873805312,1441218013l0,0l-308281344,1441218035l-320864256,1441218035l-182452224,1441218035l-60817408,1441218035l-1804599296,1441218032l0,0l120586240,1441218049l0,0l0,0l-216006656,1441218035l0,0l0,0l0,0l0,0l0,0l0,0l0,0l0,0l0,0l0,0l1191182336,1441218033l0,0l0,0l0,0l0,0l-1663041536,1441218013l0,0l0,0l0,0l0,0l0,0l0,0l0,0l0,0l0,0l0,0l0,0l0,0l0,0l0,0l0,0l1003487232,1441218014l0,0l0,0l34603008,0l6356992,0l2052063232,1441218067l2058354688,1441218067l2060451840,1441218067l0,0l0,0l0,0l0,0l0,0l-2082471936,1441218059l65536,0l65536,0l39911424,0l-471859200,-688391061l2145402815,1249496000l-1611382800,1915302383l2145402857,1249496000l521420784,-1770607502l2145402858,1249496000l659308528,517937361l-201310229,-201653872l-1639432209,-1161550092l-201310229,-201653872l-1503117329,1126994771l1061175276,1842775198l493633519,-552492681l855654380,-857870674l630734830,1736052182l2122334189,1186558395l630210542,1736052182l-1107279891,530341592l-1668005907,56564729l-1312800786,2124663016l-1667743764,56564729l-1677705234,-94252068l630210510,1736052182l1828732909,1988066332l629948364,1736052182l1778401261,-636800879l493895623,-552492681l1795178476,-636800879l-1502855225,1126994771l1744846828,1033299206l-1639432253,-1161550092l-1778368533,621080891l658784193,517937361l-1778368533,621080891l522207169,-1770607502l-1795145750,621080891l-1611644991,1915302383l-872398871,1111831286l-469745731,-688391061l-872398913,1111831286l-358596675,-1265883049l-1795145802,621080891l-1453310015,1900594527l-1778368590,621080891l-507494463,608217223l-1778368597,621080891l1619017665,-1648762217l1744846754,1033299206l-562020413,-1093533505l1778401169,-636800879l1342193607,948870107l1795178310,-636800879l1342193607,948870107l1845509958,1988066332l92291020,-891465840l-1660895342,-94252068l100679630,-891465840l-1312768110,2124663016l1342193644,948870107l-1111474362,530341592l-2147467283,948870107l2122334022,1186558395l-570408978,-1093533505l855654289,-857870674l1610629102,-1648762217l1061175202,1842775198l-507494417,608217223l-209698901,-201653872l-1453309969,1900594527l-205504590,-201653872l-362790929,-1265883049l2145402806,1249496000l-471842832,-688391061l2145402815,1249496000l16368,0l4259840,0l-1185415168,2129973790l65536,0l-2066743296,1441218060l0,0l0,0l0,0l65536,0l3211264,0l-1959788544,1441218060l-1959264256,1441218060l-1959264256,1441218060l0,0l65536,0l9502720,0l390332416,1470292506l-1420083039,-1008247742l-397197117,1580791343l594165921,-1064773110l-1184743229,1691290181l-1686552415,-1121298479l2146189507,1975695120l1330856097,-1086550347l-1361231677,1865196282l-683392863,-1030024979l-573685565,1754697444l1597325473,-973499610l814760131,1441218060l0,0l1028653056,1441218060l1074790400,1441218060l9437184,0l5308416,0l695533568,1519182590l-1620885340,289344050l-1432010557,1769480523l-70303580,282811371l955596995,1795611238l1545289892,345385855l-1211809597,1545313304l-5291868,351918533l82115,1441202176l34668544,0l1679032320,1440899171l0,0l704643072,1441218061l714080256,1441218061l723517440,1441218061l732954624,1441218061l742391808,1441218061l751828992,1441218061l761266176,1441218061l770703360,1441218061l780140544,1441218061l789577728,1441218061l799014912,1441218061l808452096,1441218061l817889280,1441218061l827326464,1441218061l836763648,1441218061l846200832,1441218061l855638016,1441218061l865075200,1441218061l874512384,1441218061l883949568,1441218061l893386752,1441218061l902823936,1441218061l912261120,1441218061l921698304,1441218061l931135488,1441218061l940572672,1441218061l950009856,1441218061l959447040,1441218061l968884224,1441218061l978321408,1441218061l987758592,1441218061l997195776,1441218061l1006632960,1441218061l1016070144,1441218061l1025507328,1441218061l1034944512,1441218061l1044381696,1441218061l1053818880,1441218061l1063256064,1441218061l1072693248,1441218061l1082130432,1441218061l1091567616,1441218061l1101004800,1441218061l1110441984,1441218061l1119879168,1441218061l1129316352,1441218061l1138753536,1441218061l1148190720,1441218061l1157627904,1441218061l1167065088,1441218061l1176502272,1441218061l1185939456,1441218061l1195376640,1441218061l1204813824,1441218061l1214251008,1441218061l1223688192,1441218061l1233125376,1441218061l1242562560,1441218061l1251999744,1441218061l1261436928,1441218061l1270874112,1441218061l1280311296,1441218061l0,0l22085632,0l-197787648,-1656062218l-1401929561,-399521479l-81182527,-956324615l-582205273,-97284835l1399406785,-298944460l-672382809,265096708l15220930,354403294l-1879818072,779399059l1403338946,639727822l-966639448,1058714931l1677607106,953844702l424624296,1649344660l1565868226,797802983l1039614120,2083561385l-2077867838,631308978l149373096,-1802218979l434651330,252656446l292700328,-1497139366l2049786050,-198242498l680149159,-1122700566l-1480441662,-998647580l-1661779801,-1262060067l-1326366526,-335961393l-1794555737,-1937223361l1019166914,-88784891l-201899865,1980188013l-984465214,-114093148l1253392551,1677217422l2086551746,-371916198l-84197209,1059815852l-1601355582,-786700557l1297236135,632063268l1319715010,-1300136194l1715224743,291227423l-1380040510,-1671643515l1902592167,47897680l-854638398,1997300484l-2081537881,-239394483l-197771071,-1656062218l-1401929561,-399521479l625426625,0l2162688,0l1595408384,2129973770l-2084569088,1441218062l2139095040,2129973610l2162688,0l1809842176,1441217956l0,0l0,0l2162688,0l-1938292736,2129972205l131072,0l-1616904192,1441218063l2162688,0l327155712,1441218099l0,0l2097152,0l4259840,0l65536,1114112l7143424,7209065l3276840,3473460l3604535,2949164l3276851,3538999l2687032,3342336l3407928,0l3211264,0l1169162240,1441218060l1169686528,1441218060l1169686528,1441218060l0,0l65536,0l2162688,0l-919601152,1441218060l0,0l0,0l6356992,0l0,0l16430,0l0,0l0,0l0,0l0,0l0,0l0,0l0,0l196608,0l65536,0l39911424,0l-471859200,-688391061l2145402815,1249496000l-1611382800,1915302383l2145402857,1249496000l521420784,-1770607502l2145402858,1249496000l659308528,517937361l-201310229,-201653872l-1639432209,-1161550092l-201310229,-201653872l-1503117329,1126994771l1061175276,1842775198l493633519,-552492681l855654380,-857870674l630734830,1736052182l2122334189,1186558395l630210542,1736052182l-1107279891,530341592l-1668005907,56564729l-1312800786,2124663016l-1667743764,56564729l-1677705234,-94252068l630210510,1736052182l1828732909,1988066332l629948364,1736052182l1778401261,-636800879l493895623,-552492681l1795178476,-636800879l-1502855225,1126994771l1744846828,1033299206l-1639432253,-1161550092l-1778368533,621080891l658784193,517937361l-1778368533,621080891l522207169,-1770607502l-1795145750,621080891l-1611644991,1915302383l-872398871,1111831286l-469745731,-688391061l-872398913,1111831286l-358596675,-1265883049l-1795145802,621080891l-1453310015,1900594527l-1778368590,621080891l-507494463,608217223l-1778368597,621080891l1619017665,-1648762217l1744846754,1033299206l-562020413,-1093533505l1778401169,-636800879l1342193607,948870107l1795178310,-636800879l1342193607,948870107l1845509958,1988066332l92291020,-891465840l-1660895342,-94252068l100679630,-891465840l-1312768110,2124663016l1342193644,948870107l-1111474362,530341592l-2147467283,948870107l2122334022,1186558395l-570408978,-1093533505l855654289,-857870674l1610629102,-1648762217l1061175202,1842775198l-507494417,608217223l-209698901,-201653872l-1453309969,1900594527l-205504590,-201653872l-362790929,-1265883049l2145402806,1249496000l-471842832,-688391061l2145402815,1249496000l16368,0l6356992,0l1858076672,1441218060l1862270976,1441218060l1862270976,1441218060l0,0l0,0l0,0l0,0l0,0l28311552,1441218060l65536,0l65536,0l2162688,0l1445986304,1441218060l0,0l0,0l3211264,0l-2006974464,1441218060l-2006450176,1441218060l-2006450176,1441218060l0,0l65536,0l9502720,0l-633208832,31400073l-798605151,437610904l-1916714813,155619355l-364494687,382894910l1094729923,279838637l69615777,328178917l987054275,530870518l-1987428191,363798072l-2024390461,406651236l1873428641,418514066l-740867901,282431954l1439318177,473230060l16579,0l0,0l0,0l0,0l9437184,0l6356992,0l-1312817152,1441218067l-1306525696,1441218067l-1304428544,1441218067l0,0l0,1979711488l16544,-847249408l16579,1979711488l16544,-1258291200l-2065678141,1441218059l65536,-1258291200l82115,0l2162688,0l918552576,1441218060l0,0l0,0l3211264,0l1244659712,1441218060l1245184000,1441218060l1245184000,1441218060l0,0l65536,0l9502720,0l-1268842496,-85234393l-689291104,452437584l638927043,-111365107l1990082720,389863101l-1748287293,-137495822l374489248,327288618l-8961853,129488640l-1980088159,320320427l-1916714813,155619355l-364494687,382894910l470499523,181750070l1251098785,445469394l16579,0l0,0l138412032,0l1151336448,1441218060l9437184,0l6356992,0l1458569216,1441218060l1462763520,1441218060l1462763520,1441218060l0,0l-2147418112,-1l-2147352577,-1l65535,0l0,0l1541406720,1441218059l65536,0l65536,0l9502720,0l-1601175552,-848165320l1648509091,-1232241736l306331843,-874296034l32915619,-1294816219l-2081144637,-900426749l-1582677853,-1357390703l-2041298749,-399830882l1518551203,-1370456060l346177731,-373700167l-1160822621,-1307881577l-1561313085,-347569453l454770851,-1245307093l16579,0l16368,0l0,0l0,0l9437184,0l6356992,0l-1345323008,1441218067l-1339031552,1441218067l-1336934400,1441218067l0,0l0,0l2097152,0l1288699904,1441218060l0,0l1549795328,1441218059l65536,0l65536,0l3211264,0l-87031808,1441218059l-86507520,1441218059l-86507520,1441218059l0,0l65536,0l6356992,0l1503657984,1441218060l1507852288,1441218060l1507852288,1441218060l0,0l0,-1879048192l82054,0l0,0l1979711488,1l1747976192,1441218059l469827584,2129972767l65536,0l9502720,0l762249216,1034750809l-422166364,-1530193955l-1405140797,784452875l-1972748124,-1523661276l722419907,534154942l771637412,-1517128597l656556227,495829894l979058852,-1608904506l-1471004477,746127827l-1765326684,-1615437185l696402115,996425761l-214744924,-1621969864l318783683,2129973787l0,0l0,0l0,0l9437184,0l6356992,0l-1375731712,1441218067l-1369440256,1441218067l-1367343104,1441218067l0,0l0,0l1248854016,1441218060l0,0l0,0l-2099249152,1441218059l1308688384,1441218060l65536,0l5308416,0l1050935296,1440899156l0,0l-2092957696,1441218087l1480589312,1441218056l3145728,3276857l3211311,3276854l2687030,2621482l3407917,3735600l50,0l6356992,0l1332740096,1441218060l1337982976,1441218060l1337982976,1441218060l0,0l-2021392384,1440899169l0,0l1778384896,1441218066l1308622848,1441218060l11534336,1441218060l65536,0l65536,0l5308416,0l-1553924096,-521255505l567492772,1487197215l573653187,-771553438l-983088988,1493729893l-1813954365,-797684153l1696284836,1431155410l353452227,-547386219l-1048100700,1424622731l16579,0l9502720,0l786235392,754477696l-1243529052,-1424245844l-1231535933,571746042l-123125596,-1467504523l1045643459,389014389l997277860,-1510763201l872038595,601721222l-852344668,-1566919955l-1405140797,784452875l-1972748124,-1523661276l612647107,967184529l1201815716,-1480402597l16579,0l0,0l0,0l0,0l9437184,0l6356992,0l-641728512,-2065586197l1735540900,1384122279l2033598659,-830783058l508903588,1351894398l178471107,-1001503726l261505188,943074440l1798062275,2058660431l1488273572,975302321l-641711933,-2065586197l1735540900,1384122279l16579,0l6356992,0l1369440256,1441218060l1374683136,1441218060l1374683136,1441218060l0,0l0,0l0,0l0,0l0,0l19922944,1441218060l65536,0l65536,0l5308416,0l-1912274944,1440899199l0,0l-1589641216,1441218067l-35651584,1441218064l1479540736,1441218060l1491075072,1441218060l1960837120,1441218060l1418723328,1441218060l0,0l18939904,0l65536,8454144l6488064,7143535l7536686,7209077l7536686,6357108m3014770,6619250l7077990,6488165l6881396,7209071l5767214,7209033l6619252,6684786l6488161,5046373l7143525,6619234l5505138,7340153l4456549,7536741l7471203,7340137l6881396,7209071l3801146,6619239l5242996,7536751l7602281,7274601l3801198,3145792l3538988,6488122l7143535,7536686l7209077,7536686l6357108,3014770l6619250,7077990l6488165,6881396l7209071,5767214l7209033,6619252l6684786,6488161l5046373,7602277l7274600,5505124l7340153,4456549l7536741,7471203l7340137,6881396l7209071,1441202176l18874368,0l6356992,0l-641728512,-2065586197l1735540900,1384122279l2033598659,-830783058l508903588,1351894398l178471107,-1001503726l261505188,943074440l1798062275,2058660431l1488273572,975302321l-641711933,-2065586197l1735540900,1384122279l16579,0l6356992,0l1391460352,1441218060l1396703232,1441218060l1396703232,1441218060l0,0l0,0l0,0l-1277165568,1441218056l-1560281088,1441218035l0,0l65536,0l65536,0l9502720,0l-1304035328,510317049l-648068956,978507806l-917159741,323261425l-386121564,1020595559l-530300733,136205801l-124174172,1062683312l1959542979,-169103709l-1857077085,977875594l1572683971,17951915l-2119024476,935787841l1185824963,205007539l1913995428,893700088l1485848771,1441218067l1506803712,1441218067l1513095168,1441218067l1720713216,1441218067l9437184,0l6356992,0l-641728512,-2065586197l1735540900,1384122279l2033598659,-830783058l508903588,1351894398l178471107,-1001503726l261505188,943074440l1798062275,2058660431l1488273572,975302321l-641711933,-2065586197l1735540900,1384122279l16579,0l6356992,0l-1081081856,1441218059l-1076887552,1441218059l-1076887552,1441218059l1197604864,1910893116l573653187,-771553438l-983088988,1493729893l-2101788477,-2006356577l234897572,1525957775l-336576317,1441218063l-1878982656,1943120997l82115,0l5308416,0l-1248526336,1440899199l0,0l-65536,2080374783l2064662693,1441218062l-65536,2080374783l16549,-2055208960l-114492,1744830463l16543,-2055208960l16580,0l9502720,0l-1086062592,476998497l-887865180,-1369219267l-1379188541,322182056l-986431324,-1418820010l-1672331069,167365615l-1084997468,-1468420753l-1524678461,416929601l-221691740,-1517105266l-1231535933,571746042l-123125596,-1467504523l-938393405,726562483l-24559452,-1417903780l16579,0l0,0l0,0l0,0l9437184,0l6356992,0l-2087714816,1441218067l-2081423360,1441218067l-2079326208,1441218067l0,0l0,0l0,0l0,0l0,0l3145728,1441218060l65536,0l65536,0l6356992,0l2048917504,1441218060l2053111808,1441218060l2053111808,1441218060l0,0l0,0l0,0l0,0l0,0l78643200,1441218060l16842752,0l65536,0l5308416,0l-1238040576,1440899199l0,0l0,1073741824l-1361035136,1441218065l0,2080374784l16512,-939524096l16514,2080374784l-243580800,-381600153l-2147401598,-1l9568255,0l812056576,292206877l-257212252,-1319404578l-1205649213,109475223l863191204,-1362663256l1071595715,-73256430l1983594659,-1405921935l898056387,139450403l133972132,-1462078688l-1379188541,322182056l-986431324,-1418820010l638533827,504913710l-2106834780,-1375561331l-2147401533,-1l-2147352577,-1l65535,0l0,0l9437184,0l6356992,0l1464860672,1441218067l1471152128,1441218067l1473249280,1441218067l0,0l138084352,0l664469504,0l-783286272,2129973785l134217728,0l87031808,1441218060l134283264,0l65536,0l6356992,0l1639972864,1441218060l1644167168,1441218060l1644167168,1441218060l0,0l0,0l0,0l0,0l0,1441218035l95420416,1441218060l65536,0l65536,0l5308416,0l126156800,-804652343l2124497060,1414468881l2033598659,-830783058l508903588,1351894398l-93962045,-580485125l2059485348,1345361719l-2001321789,-554354410l-619888476,1407936202l16579,0l9502720,0l-1059782656,14727678l98517156,-1264378000l-1353170749,-140088763l16547,-1313978743l-1646575421,-294905204l-98484061,-1363579487l-1499053885,-45341218l764690595,-1412263999l-1205649213,109475223l863191204,-1362663256l-912244541,264291664l961691812,-1313062513l1850753219,1441218066l482344960,2129972767l394788864,2129973780l-164626432,1441217977l9437184,0l6356992,0l1434451968,1441218067l1440743424,1441218067l1442840576,1441218067l0,0l318767104,2129973787l0,0l0,0l0,0l36700160,1441218060l65536,0l65536,0l6356992,0l1694498816,1441218060l1698693120,1441218060l1698693120,1441218060l0,0l-1458569216,1441218066l-240123904,1441218069l13631488,0l0,0l-2057306112,1441218059l65536,0l65536,0l5308416,0l-841482240,-1852499459l-370786140,-1794658167l1325940931,-1602201525l1179795620,-1801190845l-581418813,-1576070811l-1499578204,-1738616362l1546141891,-1826368744l1244807332,-1732083683l540867,0l6356992,0l567279616,1441218067l573571072,1441218067l575668224,1441218067l0,0l1282408448,1441218066l1315962880,1441218066l1593311232,1441218066l1426063360,1441218060l-2048917504,1441218059l65536,0l65536,0l6356992,0l1518338048,1441218060l1523580928,1441218060l1523580928,1441218060l0,0l0,0l0,0l212860928,0l0,0l61865984,1441218060l65536,0l65536,0l5308416,0l-1949106176,-751205793l1812086948,936541761l178471107,-1001503726l261505188,943074440l2085830851,-1027634441l-1354088284,880499956l-41729853,-777336508l196493476,873967278l16579,1979711488l9519264,0l-1561001984,-347569453l454770851,-1245307093l346177731,-373700167l-1160822621,-1307881577l-2041626429,-399830882l1518551203,-1370456060l553992387,-166219477l-1615576925,-1376553227l-1353170749,-140088763l16547,-1313978743l1034633411,-113958048l1615610019,-1251404260l227557571,0l6291456,0l-211484672,1440899168l-2047868928,1441218060l9437184,0l6356992,0l-1036779520,1999430811l-1314766684,833466825l1638547651,-1060733346l1753432228,801238944l-1394065213,-1234938110l-427278172,384075721l225657027,1825226048l799424676,416303603l-1036762941,1999430811l-1314766684,833466825l16579,0l6356992,0l1545601024,1441218060l1550843904,1441218060l1550843904,1441218060l0,0l1310720,0l0,0l318767104,2129973787l0,0l70254592,1441218060l65536,0l65536,0l5308416,0l1737752576,1569145045l428359844,-196926334l-169590590,1595275759l2043953316,-134351851l1957970114,1344977826l493371556,-127819172l-429637438,1318847111l-1122221916,-190393656l1861238978,1441218066l9502720,0l-1177616384,900944268l-1666826076,-1565836442l-1471004477,746127827l-1765326684,-1615437185l-1764409149,591311386l-1863827292,-1665037928l-1616887613,840875372l-1000652636,-1713722441l-1323482941,995691813l-902152028,-1664121698l-1030078269,1150508254l-803651420,-1614520955l1986543811,1441218066l1621098496,1441218060l9437184,0l76546048,0l9437184,0l6356992,0l-1036779520,1999430811l-1314766684,833466825l1638547651,-1060733346l1753432228,801238944l-1394065213,-1234938110l-427278172,384075721l225657027,1825226048l799424676,416303603l-1036762941,1999430811l-1314766684,833466825l16579,0l6356992,0l1572864000,1441218060l1578106880,1441218060l1578106880,1441218060l0,0l0,0l0,0l0,0l0,0l0,0l65536,0l65536,0l5308416,0l-1696268288,1440899199l0,0l-402653184,1441218063l210763776,1441218066l1660944384,1441218060l1681915904,1441218060l-844103680,1441218060l1600126976,1441218060l0,0l9502720,0l499253248,-1106925201l352338083,665732668l-1407893309,-1080794487l1967931555,728307151l979910851,-1054663772l-711442269,790881634l-1615707965,-1288275177l-1872281437,796978801l291455171,-1314405891l807092387,734404318l-2096348989,-1340536606l-808501085,671829834l-1277148989,1441218056l-1557135360,1441218035l0,0l0,0l9437184,0l6356992,0l-1036779520,1999430811l-1314766684,833466825l1638547651,-1060733346l1753432228,801238944l-1394065213,-1234938110l-427278172,384075721l225657027,1825226048l799424676,416303603l-1036762941,1999430811l-1314766684,833466825l16579,0l6356992,0l-890241024,1441218059l-886046720,1441218059l-886046720,1441218059l508887040,1351894398l178471107,-1001503726l261505188,943074440l1798062275,2058660431l1476411556,975302321l1524646083,1441218059l1728118784,1384122279l82115,0l5308416,0l-2132475904,1440899199l0,0l0,2080374784l-300924763,1441218063l-65536,2080374783l16549,-2055208960l16580,1744830464l16543,-2055208960l16580,0l9502720,0l772734976,-663631264l-1174454109,717419353l-1194508093,-792905453l-1671282525,771398547l1133199555,-922179641l2126856355,825377741l919814339,-1210068675l1471103139,782286345l-1407893309,-1080794487l1967931555,728307151l559366339,-951520298l-1830207325,674327957l16579,0l0,0l0,0l1003487232,1441218014l9437184,0l6356992,0l1524629504,1441218067l1530920960,1441218067l1533018112,1441218067l0,0l0,0l0,0l0,0l0,0l53477376,1441218060l65536,0l65536,0l6356992,0l1091567616,1441218060l1095761920,1441218060l1095761920,1441218060l0,0l0,0l0,0l0,0l0,0l128974848,1441218060l65536,0l65536,0l5308416,0l-2130313216,1440899199l0,0l0,536870912l-264224642,1441218066l0,536870912l16510,-1744830464l16502,1207959552l16510,-1744830464l16502,0l9502720,0l-986775552,-585424763l-2126036829,702726897l1401045187,-559294048l-510443357,765301380l-506117949,-533163334l1105150115,827875864l1193296067,-766774738l-55689053,833973030l-1194508093,-792905453l-1671282525,771398547l712655043,-819036167l1008091299,708824064l1739604163,1441218049l1809842176,1441217956l0,0l0,0l9437184,0l6356992,0l782237696,1441218067l788529152,1441218067l790626304,1441218067l0,0l138412032,0l1501560832,1441218060l-1443889152,1441218051l0,0l137363456,1441218060l-16711680,65535l65538,0l6356992,0l1830813696,1441218060l1835008000,1441218060l1835008000,1441218060l0,0l0,0l0,0l0,0l-905969664,2129973854l145752064,1441218060l654376960,0l65536,0l5308416,0l-268763136,-1034602632l-925941596,863813427l1638547651,-1060733346l1753432228,801238944l-489013053,-810435413l-990953308,794706265l1898594499,-784304698l624640164,857280749l16579,0l9519088,0l-1475543040,-66928914l960577699,808021346l-1088732989,-253984538l1222525091,850109099l-701939517,-441040162l1484472483,892196852l1787838659,-746349672l-248495965,807389133l1401045187,-559294048l-510443357,765301380l1014251715,-372238424l-772390749,723213627l363872451,0l8388608,0l-1400504320,1440899199l482344960,2129972767l9437184,0l6356992,0l-2118123520,1441218067l-2111832064,1441218067l-2109734912,1441218067l0,0l117440512,1441218049l0,0l16438,-2147483648l16464,402653184l154157191,1441218060l65536,0l65536,0l6356992,0l1885339648,1441218060l1889533952,1441218060l1889533952,1441218060l0,0l3145728,0l5242880,0l1933967360,1440899169l0,0l162529280,1441218060l1661009920,1441218060l65536,0l5308416,0l-1236664320,-2082449747l873742500,1949653676l930758851,-1832151813l-1870643036,1943120997l-976600893,-1806021099l-255049564,2005695480l1150959811,-2056319032l-1805631324,2012228159l16579,0l9502720,0l1815019520,121266625l-400408412,831012260l-1196408637,-2952657l-834518877,885728254l87113923,-127171938l-1268629341,940444248l194789571,-378203819l788414627,904825093l-1088732989,-253984538l1222525091,850109099l1922711747,-129765256l1656635555,795393105l16579,0l0,0l0,0l0,0l9437184,0l6356992,0l1309671424,1441218067l1315962880,1441218067l1318060032,1441218067l0,0l0,0l0,0l0,0l0,0l103809024,1441218060l65536,0l65536,0l6356992,0l1709178880,1441218060l1714421760,1441218060l1714421760,1441218060l0,0l0,0l0,0l0,0l0,0l112197632,1441218060l65536,0l65536,0l5308416,0l773324800,-984640176l1123303588,377543043l-1394065213,-1234938110l-427278172,384075721l513294531,-1261068824l-2042871644,321501238l-1614266173,-1010770891l-492289884,314968559l16579,0l9502720,0l-554893312,268249848l-568442716,929255162l1572683971,17951915l-2119024476,935787841l-594722621,-232346019l625361059,942320520l931152067,-253250590l1909866659,892260933l-1196408637,-2952657l-834518877,885728254l970997955,247345277l716062884,879195576l-1657782077,2129973786l-758120448,1441218061l1739587584,1441218049l1809842176,1441217956l9437184,0l6356992,0l-1432027136,1769480523l-70303580,282811371l1243365571,-1290683634l-1297006428,250583490l-1789181757,-1464888398l817250468,-166579732l-169590590,1595275759l2043953316,-134351851l-1432010558,1769480523l-70303580,282811371l16579,0l6356992,0l1736441856,1441218060l1741684736,1441218060l1741684736,1441218060l0,0l0,0l0,0l0,0l0,0l120586240,1441218060l-905904128,2129973854l65536,0l5308416,0l1342636032,1339194757l1673019556,-747581788l-564707134,1365325471l-1006354268,-685007305l1562853570,1115027538l1738031268,-678474626l-824753982,1088896823l122437796,-741049109l16578,0l9502720,0l843907072,1245989747l648429732,-1670654376l-1323482941,995691813l-902152028,-1664121698l804077763,745393880l1842233508,-1657589019l1210400963,72963492l-1936703324,1027128238l-917159741,323261425l-386121564,1020595559l1250246851,573559359l1164460196,1014062881l1817198787,1441218060l524288,0l66060288,0l76546048,0l9437184,0l6356992,0l-1432027136,1769480523l-70303580,282811371l1243365571,-1290683634l-1297006428,250583490l-1789181757,-1464888398l-169590590,1595275759l2043953316,-134351851l-1432010558,1769480523l-70303580,282811371l16579,0l6356992,0l1763704832,1441218060l1768947712,1441218060l1768947712,1441218060l0,0l0,0l0,0l0,0l0,0l0,0l65536,0l65536,0l5308416,0l-1579810816,1440899199l0,0l-1519386624,1441218064l297795584,1441218065l1851785216,1441218060l1872756736,1441218060l-90177536,1441218060l1790967808,1441218060l0,0l9502720,0l-200343552,-1260044508l-1921105757,672975136l291455171,-1314405891l807092387,734404318l783237315,-1368767275l-759676765,795833499l-848346941,-1886783619l-642957149,767182534l-1340129085,-1832422235l923812003,705753353l-1831911229,-1778060851l-1804386141,644324171l-1277148989,1441218056l-1557135360,1441218035l0,0l0,0l9437184,0l6356992,0l-1432027136,1769480523l-70303580,282811371l1243365571,-1290683634l-1297006428,250583490l-1789181757,-1464888398l817250468,-166579732l-169590590,1595275759l2043953316,-134351851l-1432010558,1769480523l-70303580,282811371l16579,0l6356992,0l-699400192,1441218059l-695205888,1441218059l-695205888,1441218059l1753415680,801238944l-1394065213,-1234938110l-427278172,384075721l225657027,1825226048l788545700,416303603l-2090843965,1441218059l-1325334528,833466825l82115,0l5308416,0l-1958346752,1440899199l0,0l-65536,2080374783l1061175461,1441218066l-65536,2080374783l-48987,-2055208961l-48956,1744830463l-48993,-2055208961l16580,0l9502720,0l401866752,49393693l-1960558431,1127008050l-360103741,216139848l-953925471,1174129959l-1122090813,382886004l52707489,1221251869l-2125905725,166695076l-31047519,1269065357l-1363918653,-51080l-1037680480,1221943448l-601931581,-166797236l-2044313440,1174821539l16579,0l0,0l0,0l1003487232,1441218014l9437184,0l6356992,0l12582912,1441218067l18874368,1441218067l20971520,1441218067l0,0l0,0l0,0l0,0l0,0l170917888,1441218060l65536,0l65536,0l6356992,0l-2097152,1441218060l2097152,1441218061l2097152,1441218061l0,0l0,0l0,0l0,0l0,0l179306496,1441218060l65536,0l65536,0l5308416,0l-1914306560,1440899199l0,0l0,-1610612736l-2024783775,1441218063l1702035456,-572047034l-162054048,694902157l-876330889,633945527l-49055,-134217729l16502,0l9502720,0l-376897536,227004945l437862561,1043864533l1313358019,444799263l1193754785,1075385860l-1291370301,662593580l1949647009,1106907187l1330135235,433934166l-198033247,1205651286l-360103741,216139848l-953925471,1174129959l-2050342717,-1654469l-1709817696,1142608632l16579,0l458752,7l0,0l185663488,0l9437184,0l6356992,0l692060160,1441218067l698351616,1441218067l700448768,1441218067l0,0l-1701838848,1441218066l482344960,2129972767l0,0l0,0l187695104,1441218060l1828782080,1441218060l65536,0l6356992,0l2021654528,1441218060l2025848832,1441218060l2025848832,1441218060l0,0l0,0l0,0l1825570816,2129973805l0,0l196083712,1441218060l67174400,0l65536,0l5308416,0l-664010752,-1264552920l318587044,313157974l1243365571,-1290683634l-1297006428,250583490l-884195133,-1040385701l253575332,244050812l1503412419,-1014254986l1869168804,306625295l16579,0l9502720,0l1521352704,652279953l739066017,1006714210l-386121533,678410667l-1940307807,1069288693l2001354947,704541382l-324714335,1131863176l-594132797,470929977l-1485619039,1137960343l1313358019,444799263l1193754785,1075385860l-1074118461,418668548l-421838687,1012811376l16579,0l0,0l0,0l0,0l9437184,0l6356992,0l-175112192,1441218066l-168820736,1441218066l-166723584,1441218066l0,0l0,0l0,0l0,0l0,0l204472320,1441218060l65536,0l65536,0l6356992,0l2076180480,1441218060l2080374784,1441218060l2080374784,1441218060l0,0l0,0l0,0l-1277165568,1441218056l-1560281088,1441218035l212860928,1441218060l65536,0l65536,0l5308416,0l1485832192,1979083166l184959140,1390654958l-641711933,-2065586197l1735540900,1384122279l1745830083,-2039455482l-943832924,1446696762l-421510973,2005213880l1800552612,1453229441l-308264765,1441218035l9502720,0l-331415552,753407226l-938327903,966120936l-1415888701,924490558l1284522145,1012260916l1794588867,1095573890l-787595103,1058400895l-1470611261,849493999l282542241,1115428673l-386121533,678410667l-1940307807,1069288693l698368195,507327336l131809441,1023148714l16579,0l0,0l0,0l0,0l9437184,0l6356992,0l39845888,1441218067l46137344,1441218067l48234496,1441218067l0,0l0,0l-1663041536,1441218013l0,0l0,0l221249536,1441218060l65536,0l65536,0l6356992,0l1900019712,1441218060l1905262592,1441218060l1905262592,1441218060l0,0l0,0l0,0l0,0l0,0l296747008,1441218060l989921280,1441218014l65536,0l5308416,0l378208256,-1214590464l-1927135068,-173112411l-1789181758,-1464888398l817250468,-166579732l118177986,-1491019112l-798343004,-229154216l-2009382718,-1240721179l752238756,-235686894l16578,0l9502720,0l-1208090624,1131971248l829767841,943589266l1179730115,1158101963l-1849605983,1006163749l-727433021,1184232677l-234012511,1068738232l971915459,950621273l-1394851679,1074835399l-1415888701,924490558l1284522145,1012260916l491274435,898359844l-331071327,949686432l16579,0l0,0l0,0l0,0l9437184,0l6356992,0l-1827143680,1539530235l1174356132,-267844082l848249026,-1520633922l-52412252,-300071964l2110734530,-1694838686l2061910180,-717235186l-564707134,1365325471l-1006354268,-685007305l-1827127102,1539530235l1174356132,-267844082l16578,0l6356992,0l1927282688,1441218060l1932525568,1441218060l1932525568,1441218060l0,0l-716177408,1441218066l-240123904,1441218069l90177536,0l0,0l238026752,1441218060l65536,0l65536,0l5308416,0l947519488,1109244469l-1377288028,-1298237242l-959823678,1135375183l238305444,-1235662758l1167737026,885077250l-1312276316,-1229130080l-1219870526,858946535l1367097508,-1291704563l540866,0l9502720,0l417726464,1537336425l642728097,894084517l-372096829,1641277353l174538913,951382070l-1161936701,1745218282l-293650271,1008679622l389890243,1262042892l1977172129,1063461302l1179730115,1158101963l-1849605983,1006163749l1969569987,1054161034l-1381416799,948866196l1482178755,1441218060l0,0l0,0l76611584,0l9437184,0l6356992,0l-1827143680,1539530235l1174356132,-267844082l848249026,-1520633922l-52412252,-300071964l2110734530,-1694838686l2061910180,-717235186l-564707134,1365325471l-1006354268,-685007305l-1827127102,1539530235l1174356132,-267844082l16578,0l6356992,0l1954545664,1441218060l1959788544,1441218060l1959788544,1441218060l0,0l0,0l0,0l0,0l0,0l0,0l65536,0l65536,0l5308416,0l522649600,1440899199l0,0l371195904,1441218057l-914358272,1441218069l2042626048,1441218060l2063597568,1441218060l91226112,1441218061l1981808640,1441218060l0,0l9502720,0l567214080,-1858552949l-691781469,643178869l-1340129085,-1832422235l923812003,705753353l1047478467,-1806291520l-1755561821,768327836l2015510723,1667408068l1790132385,1013956553l-372096829,1641277353l174538913,951382070l1535262915,1615146639l-1441054559,888807586l-1277148989,1441218056l-1557135360,1441218035l0,0l0,0l9437184,0l6356992,0l-1827143680,1539530235l1174356132,-267844082l848249026,-1520633922l-52412252,-300071964l2110734530,-1694838686l2061910180,-717235186l-564707134,1365325471l-1006354268,-685007305l-1827127102,1539530235l1174356132,-267844082l16578,0l6356992,0l948961280,1441218060l953155584,1441218060l953155584,1441218060l-1297022976,250583490l-1789181757,-1464888398l817250468,-166579732l-169590590,1595275759l2030059684,-134351851l-1869594430,1441218059l-83820544,282811371l82115,0l5308416,0l-1775828992,1440899199l0,0l0,2080374784l1290813605,1441218064l-65536,2080374783l-48987,-2055208961l16580,1744830464l16543,-2055208960l16580,0l9502720,0l763625472,-250349013l1706705056,1228476127l-1363918653,-51080l-1037680480,1221943448l803487939,250246854l512901281,1215410770l-722452285,271151425l-771669855,1265470356l1405108419,20853492l1972715681,1272003035l-762298173,-229444442l422133920,1278535714l16579,0l0,0l0,0l1003487232,1441218014m9437184,0l6356992,0l754974720,1441218067l761266176,1441218067l763363328,1441218067l0,0l0,0l0,0l0,0l0,0l288358400,1441218060l65536,0l65536,0l6356992,0l195035136,1441218061l199229440,1441218061l199229440,1441218061l0,0l0,0l0,0l0,0l0,0l363855872,1441218060l65536,0l65536,0l5308416,0l-1740177408,1440899199l0,0l65536,-2147483648l1644183647,1441218065l706215936,1201586571l165429342,1972252273l82051,-1610612736l1777090653,1670945204l16515,0l9502720,0l1249378304,1183223549l-1228848991,-1056974030l-1466875709,1326275367l717832353,-1108735530l111820995,1469327186l-1630453599,-1160497031l1181499587,1723843162l-1754120031,-1116534611l-397197117,1580791343l594165921,-1064773110l-1975893821,1437739525l-1352515423,-1013011610l16579,0l475190,671088647l16521,0l9502720,0l9437184,0l6356992,0l-1659895808,1441218066l-1653604352,1441218066l-1651507200,1441218066l0,0l0,503316480l16544,-150994944m16579,503316480l16544,268435456l305152196,1441218060l65536,0l65536,0l6356992,0l-1612709888,1441218063l-1608515584,1441218063l-1608515584,1441218063l0,0l-551092224,1440899168l-1627389952,1441218060l-1624244224,1441218060l0,-1207959552l246431882,1441218060l65536,671088640l82057,0l5308416,0l-1059127296,-1494503208l1563181220,-237497480l848249026,-1520633922l-52412252,-300071964l-1279311678,-1270335989l1498169508,-306604642l1108295874,-1244205274l-1181204316,-244030159l-1657782078,2129973786l9502720,0l284622848,931371591l-18857823,-1086958294l-502972221,1041870428l1995391137,-1143483662l-1290583869,1152369266l-285327199,-1200009031l2040479939,1436774205l-1562885983,-1165260899l-1466875709,1326275367l717832353,-1108735530l-679264061,1215776529l-1296416607,-1052210162l-1443872573,1441218051l2359296,1441202176l0,0l-65536,65535l9437186,0l6356992,0l-1444937728,1441218066l-1438646272,1441218066l-1436549120,1441218066l0,0l0,0l0,0l0,0l-905969664,2129973854l254803968,1441218060l654376960,0l65536,0l6356992,0l-169869312,1441218060l-165675008,1441218060l-165675008,1441218060l0,0l673185792,0l0,0l0,0l0,0l263192576,1441218060l65536,0l65536,0l5308416,0l1090781184,1749132878l1429618852,839999504l-1036762941,1999430811l-1314766684,833466825l1350910147,2025561526l300826788,896041309l-816561981,1775263592l-1249754972,902573987l1923104963,1441218060l9502720,0l1143799808,644302634l172507297,-1135684581l-1572585277,787354452l2119123105,-1187446082l5980355,930406271l-229228383,-1239207583l1075593411,1184922247l-352960351,-1195245163l-502972221,1041870428l1995391137,-1143483662l-2081537853,898818610l48775329,-1091722161l16579,-2147483648l16464,671088640l16521,-1207959552l82058,0l9437184,0l6356992,0l-50331648,1441218066l-44040192,1441218066l-41943040,1441218066l0,0l0,0l-2023751680,1441218060l0,0l0,0l271581184,1441218060l65536,0l65536,0l6356992,0l2090860544,1441218060l2096103424,1441218060l2096103424,1441218060l0,0l9437184,0l3145728,0l-1839792128,1440899199l0,0l347078656,1441218060l2013331456,1441218060l65536,0l5308416,0l-16842752,-1444540753l-682475356,-723767865l2110734530,-1694838686l2061910180,-717235186l-276873022,-1720969401l446316708,-779809669l1890533570,-1470671467l1996898468,-786342348l-1666170686,1441218066l9502720,0l489029632,498731471l775962785,-1272689312l-1638514493,749029404l-1968422751,-1279221991l528892099,999327338l-417840991,-1285754670l594821315,1037652386l-625262431,-1193978761l-1572585277,787354452l2119123105,-1187446082l554975427,537056519l568541345,-1180913403l16579,0l0,0l0,0l0,0l9437184,0l6356992,0l2072707072,1309579947l-1875951452,-818499536l453001410,-1750584210l1192312996,-850727417l1715552450,-1924788974l-988462940,-1267890640l-959823678,1135375183l238305444,-1235662758l2072723650,1309579947l-1875951452,-818499536l16578,0l6356992,0l2118123520,1441218060l2123366400,1441218060l2123366400,1441218060l0,0l9437184,0l2097152,0l313982976,1440899174l0,0l355467264,1441218060l65536,0l65536,0l5308416,0l552337408,879294181l-132693852,-1848892696l-1355005758,905424895l1482899620,-1786318212l772554946,655126962l-67682140,-1779785534l-1615052606,628996247l-1683275612,-1842360017l-948944702,1441218066l9502720,0l112852992,354125628l1589723297,-1257444754l-674545469,464624465l-690929503,-1313970123l-1461960509,575123303l1323384993,-1370495491l1869037763,859528242l45891745,-1335747359l-1638514493,749029404l-1968422751,-1279221991l-851099453,638530566l312230049,-1222696622l-1216855869,1441218066l-2138046464,1441218060l26214400,0l5242880,0l9437184,0l6356992,0l2072707072,1309579947l-1875951452,-818499536l453001410,-1750584210l1192312996,-850727417l1715552450,-1924788974l-988462940,-1267890640l-959823678,1135375183l238305444,-1235662758l2072723650,1309579947l-1875951452,-818499536l16578,0l6356992,0l2145386496,1441218060l-2144337920,1441218060l-2144337920,1441218060l0,0l0,0l0,0l0,0l0,0l0,0l65536,0l65536,0l5308416,0l-352845824,472349027l1700315090,609707220l1899282435,2082388899l-1278197769,553382647l-821247999,1015740502l-1019199501,-999811693l969949173,-1925495989l1612759009,-1112460838l16369,0l9502720,0l1859321856,-458103856l-1725546336,1377279813l-268222269,-207805923l-174964576,1370747134l1899184323,42492011l1375617185,1364214456l1492861123,714922399l859652257,-1320502801l-674545469,464624465l-690929503,-1313970123l1453015235,214326532l2053456033,-1307437444l16579,0l0,0l0,0l0,0l9437184,0l6356992,0l2072707072,1309579947l-1875951452,-818499536l453001410,-1750584210l1192312996,-850727417l1715552450,-1924788974l-988462940,-1267890640l-959823678,1135375183l238305444,-1235662758l2072723650,1309579947l-1875951452,-818499536l16578,0l9502720,0l-285147136,-196940826l1216823456,1240481708l1405108419,20853492l1972715681,1272003035l-1199619901,238647809l-1566359391,1303524362l1422016707,9988395l580927649,1402268462l-268222269,-207805923l-174964576,1370747134l-1958461245,-425600240l-930856800,1339225807l16579,0l0,0l-1657798656,2129973786l-236978176,1441218069l9437184,0l4259840,0l-1185415168,2129973790l65536,0l-2010120192,1441218060l-1717960704,-1717986919l-1717944343,-1717986919l16361,0l16368,0l2162688,0l-844103680,1441218060l1627389952,1441218060l0,0l4259840,0l0,0l0,0l0,0l0,0l213038,0l1935998976,-1051576275l81872,0l3211264,0l-77594624,1441218059l-77070336,1441218059l-77070336,1441218059l0,0l65536,0l2162688,0l1606418432,1441218060l0,0l0,0l4259840,0l-1185415168,2129973790l65536,0l-14680064,1441218059l0,0l0,0l0,0l0,0l3227632,0l-68157440,1441218059l-67633152,1441218059l-67633152,1441218059l0,0l65536,0l2162688,0l1627389952,1441218060l0,0l0,0l4259840,0l-1185415168,2129973790l65536,0l674234368,1441218060l0,0l0,0l0,0l0,0l3211264,0l-2091909120,1441218060l-2091384832,1441218060l-2091384832,1441218060l0,0l65536,0l2162688,0l1633681408,1441218060l0,0l0,0l4259840,0l-1185415168,2129973790l65536,0l1078984704,1441218060l0,0l0,0l0,0l0,0l3211264,0l-2082471936,1441218060l-2081947648,1441218060l-2081947648,1441218060l0,0l65536,0l2162688,0l1654652928,1441218060l0,0l0,0l4259840,0l-1185415168,2129973790l65536,2129920000l-2085617664,1441218060l0,0l0,0l0,0l0,0l3211264,0l-2073034752,1441218060l-2072510464,1441218060l-2072510464,1441218060l0,0l65536,0l2162688,0l1660944384,1441218060l0,0l0,0l4259840,0l-1185415168,2129973790l65536,0l-1962934272,1441218060l-1717960704,-1717986919l-1717944343,-1717986919l16361,0l16368,0l3211264,0l-2129657856,1441218060l-2129133568,1441218060l-2129133568,1441218060l0,0l65536,0l2162688,0l1681915904,1441218060l0,0l0,0l4259840,0l0,0l0,0l0,0l0,0l213038,0l1935998976,-1051576275l81872,0l3211264,0l-20971520,1441218059l-20447232,1441218059l-20447232,1441218059l0,0l65536,0l2162688,0l1715470336,1441218060l0,0l0,0l4259840,0l-1185415168,2129973790l65536,0l-2000683008,1441218060l0,0l0,0l0,0l772276224,1440899169l3211264,0l0,0l0,0l0,0l0,0l65536,0l2162688,0l1851785216,1441218060l0,0l0,0l4259840,0l-1185415168,2129973790l65536,0l-1981808640,1441218060l0,0l0,0l0,0l0,503316480l3227808,0l-134217728,1441218059l-133693440,1441218059l-133693440,1441218059l0,0l65536,0l2162688,0l1872756736,1441218060l0,0l0,0l4259840,0l-1185415168,2129973790l65536,0l-1840250880,1441218060l0,0l0,0l0,0l0,0l3211264,0l-2025848832,1441218060l-2025324544,1441218060l-2025324544,1441218060l0,0l65536,0l2162688,0l-90177536,1441218060l0,0l0,0l4259840,0l-1185415168,2129973790l65536,0l-2104492032,1441218060l0,0l0,0l0,0l1825570816,2129973805l3211264,0l-2063597568,1441218060l-2063073280,1441218060l-2063073280,1441218060l0,0l65536,0l2162688,0l1790967808,1441218060l0,0l0,0l4259840,0l-1185415168,2129973790l65536,0l-2095054848,1441218060l0,0l0,0l0,0l0,0l3211264,0l0,0l0,0l0,0l0,0l65536,0l2162688,0l1497366528,1441218060l0,0l0,0l4259840,0l-1185415168,2129973790l65536,2129920000l-2038431744,1441218060l0,0l0,0l0,0l0,0l3211264,0l-2016411648,1441218060l-2015887360,1441218060l-2015887360,1441218060l0,0l65536,0l2162688,0l1473249280,1441218060l0,0l0,0l4259840,0l-1185415168,2129973790l65536,0l-1972371456,1441218060l0,0l0,0l0,0l0,0l3211264,0l-2120220672,1441218060l-2119696384,1441218060l-2119696384,1441218060l0,0l65536,0l2162688,0l1906311168,1441218060l0,0l0,0l4259840,0l-1185415168,2129973790l65536,0l-1953497088,1441218060l0,0l0,0l0,0l-1873805312,1441218013l3211264,0l-30408704,1441218059l-29884416,1441218059l-29884416,1441218059m0,0l65536,0l2162688,0l1981808640,1441218060l0,0l0,0l4259840,0l-1185415168,2129973790l65536,0l-1944059904,1441218060l0,0l0,0l0,0l0,0l3211264,0l-2110783488,1441218060l-2110259200,1441218060l-2110259200,1441218060l0,0l65536,0l2162688,0l1688207360,1441218060l0,0l0,0l4259840,0l-1185415168,2129973790l65536,0l-1934622720,1441218060l0,0l0,0l0,0l0,0l3211264,0l-1969225728,1441218060l-1968701440,1441218060l-1968701440,1441218060l0,0l65536,0l2162688,0l1797259264,1441218060l0,0l0,0l4259840,0l-1185415168,2129973790l65536,0l-1925185536,1441218060l0,0l0,0l0,0l0,0l3211264,0l-1978662912,1441218060l-1978138624,1441218060l-1978138624,1441218060l0,0l65536,0l2162688,0l1452277760,1441218060l0,0l0,0l4259840,0l-1185415168,2129973790l65536,0l-1915748352,1441218060l0,0l0,0l0,0l0,0l3211264,0l-1950351360,1441218060l-1949827072,1441218060l-1949827072,1441218060l0,0l65536,0l2162688,0l1818230784,1441218060l0,0l0,0l4259840,0l-1185415168,2129973790l65536,0l-1906311168,1441218060l0,0l0,0l0,0l0,0l3211264,0l-1771044864,1441218060l-1770520576,1441218060l-1770520576,1441218060l0,0l65536,0l2162688,0l91226112,1441218061l2009071616,1441218060l0,0l4259840,0l0,0l0,0l0,0l0,0l213038,0l1935998976,-1051576275l81872,0l3211264,0l-1818230784,1441218060l-1817706496,1441218060l-1817706496,1441218060l0,0l65536,0l2162688,0l1988100096,1441218060l0,0l0,0l4259840,0l-1185415168,2129973790l65536,0l-1632632832,1441218060l0,0l0,0l0,0l0,0l3211264,0l-2054160384,1441218060l-2053636096,1441218060l-2053636096,1441218060l0,0l65536,0l2162688,0l2009071616,1441218060l0,0l0,0l4259840,0l-1185415168,2129973790l65536,0l-1896873984,1441218060l0,0l0,0l0,0l0,0l3211264,0l-2044723200,1441218060l-2044198912,1441218060l-2044198912,1441218060l0,0l65536,0l2162688,0l2015363072,1441218060l0,0l0,0l4259840,0l-1185415168,2129973790l65536,0l-1887436800,1441218060l0,0l0,0l0,0l-2147418112,-1l3276799,0l-2035286016,1441218060l-2034761728,1441218060l-2034761728,1441218060l0,0l65536,0l2162688,0l2036334592,1441218060l0,0l0,0l4259840,0l-1185415168,2129973790l65536,0l-1877999616,1441218060l0,0l0,0l0,0l0,0l3211264,0l-1903165440,1441218060l-1902641152,1441218060l-1902641152,1441218060l0,0l65536,0l2162688,0l2042626048,1441218060l0,0l0,0l4259840,0l-1185415168,2129973790l65536,0l-1868562432,1441218060l0,0l0,0l0,0l0,0l3211264,0l-1893728256,1441218060l-1893203968,1441218060l-1893203968,1441218060l0,0l65536,0l2162688,0l2063597568,1441218060l0,0l0,0l4259840,0l-1185415168,2129973790l65536,0l-1859125248,1441218060l0,0l0,0l0,0l-1880096768,1441218060l3211264,0l-1884291072,1441218060l-1883766784,1441218060l-1883766784,1441218060l0,0l65536,0l2162688,0l2097152000,1441218060l0,0l0,0l4259840,0l-1185415168,2129973790l65536,0l-1802502144,1441218060l-1717960704,-1717986919l-1717944343,-1717986919l16361,0l-460308496,1441218066l3211264,0l-1940914176,1441218060l-1940389888,1441218060l-1940389888,1441218060l0,0l65536,0l2162688,0l-206569472,1441218060l0,0l0,0l4259840,0l-1185415168,2129973790l65536,2129920000l-1774190592,1441218060l0,0l0,0l0,0l214499328,1440899169l3211264,0l-1988100096,1441218060l-1987575808,1441218060l-1987575808,1441218060l0,0l65536,0l2162688,0l-187695104,1441218060l0,0l0,0l4259840,0l-1185415168,2129973790l65536,0l-1717567488,1441218060l0,0l0,0l0,0l0,0l3211264,0l0,0l0,0l0,0l0,0l65536,0l2162688,0l291504128,1441218061l0,0l0,0l4259840,0l-1185415168,2129973790l65536,0l-1708130304,1441218060l0,0l0,0l0,0l0,0l3211264,0l-2101346304,1441218060l-2100822016,1441218060l-2100822016,1441218060l0,0l65536,0l2162688,0l-792723456,1441218060l0,0l0,0l4259840,0l-1185415168,2129973790l65536,0l-1698693120,1441218060l0,0l0,0l0,0l0,0l3211264,0l-1837105152,1441218060l-1836580864,1441218060l-1836580864,1441218060l0,0l65536,0l2162688,0l1879048192,1441218060l0,0l0,0l4259840,0l-1185415168,2129973790l65536,0l-1830813696,1441218060l0,0l0,0l0,0l0,0l3211264,0l-1874853888,1441218060l-1874329600,1441218060l-1874329600,1441218060l0,0l65536,0l2162688,0l1845493760,1441218060l0,0l0,0l4259840,0l-1185415168,2129973790l65536,0l-1755316224,1441218060l-1717960704,-1717986919l-1717944343,-1717986919l16361,0l1825587184,2129973805l3211264,0l0,0l0,0l0,0l0,0l65536,0l2162688,0l-148897792,1441218060l0,0l0,0l4259840,0l0,0l0,0l0,0l0,0l213038,0l1935998976,-1051576275l81872,0l3211264,0l-1827667968,1441218060l-1827143680,1441218060l-1827143680,1441218060l0,0l65536,0l2162688,0l-69206016,1441218060l0,0l0,0l4259840,0l-1185415168,2129973790l65536,0l-1793064960,1441218060l0,0l0,0l0,0l0,0l3211264,0l-1931476992,1441218060l-1930952704,1441218060l-1930952704,1441218060l0,0l65536,0l2162688,0l2069889024,1441218060l0,0l0,0l4259840,0l-1185415168,2129973790l65536,2129920000l-1727004672,1441218060l0,0l0,0l0,0l0,0l3211264,0l-1997537280,1441218060l-1997012992,1441218060l-1997012992,1441218060l0,0l65536,0l2162688,0l-443547648,1441218060l0,0l0,0l4259840,0l-1185415168,2129973790l65536,0l-1660944384,1441218060l0,0l0,0l0,0l0,0l3211264,0l-1922039808,1441218060l-1921515520,1441218060l-1921515520,1441218060l0,0l65536,0l2162688,0l1824522240,1441218060l0,0l0,0l4259840,0l-1185415168,2129973790l65536,0l-1651507200,1441218060l0,0l0,0l0,0l-308281344,1441218035l3211264,0l-1780482048,1441218060l-1779957760,1441218060l-1779957760,1441218060l0,0l65536,0l2162688,0l-254803968,1441218060l0,0l0,0l4259840,0l-1185415168,2129973790l65536,0l-1594884096,1441218060l-1717960704,-1717986919l-1717944343,-1717986919l16361,0l16368,0l3211264,0l-1789919232,1441218060l-1789394944,1441218060l-1789394944,1441218060l0,0l65536,0l2162688,0l477102080,1441218061l-41943040,1441218060l0,0l4259840,0l0,0l0,0l0,0l0,0l213038,0l1935998976,-1051576275l81872,0l3211264,0l-1761607680,1441218060l-1761083392,1441218060l-1761083392,1441218060l0,0l65536,0l2162688,0l-62914560,1441218060l0,0l0,0l4259840,0l-1185415168,2129973790l65536,0l-1764753408,1441218060l0,0l0,0l0,0l0,0l3211264,0l-1582301184,1441218060l-1581776896,1441218060l-1581776896,1441218060l0,0l65536,0l2162688,0l-41943040,1441218060l0,0l0,0l4259840,0l-1185415168,2129973790l65536,0l-1745879040,1441218060l0,0l0,0l0,0l0,0l3211264,0l-1629487104,1441218060l-1628962816,1441218060l-1628962816,1441218060l0,0l65536,0l2162688,0l-35651584,1441218060l0,0l0,0l4259840,0l-1185415168,2129973790l65536,0l-1736441856,1441218060l0,0l0,0l0,0l1739587584,1441218049l3211264,0l-1865416704,1441218060l-1864892416,1441218060l-1864892416,1441218060l0,0l65536,0l2162688,0l-14680064,1441218060l0,0l0,0l4259840,0l-1185415168,2129973790l65536,2129920000l-1670381568,1441218060l0,0l0,0l0,0l-2147418112,-1l3276799,0l-1855979520,1441218060l-1855455232,1441218060l-1855455232,1441218060l0,0l65536,0l2162688,0l-8388608,1441218060l0,0l0,0l4259840,0l-1185415168,2129973790l65536,0l-1547698176,1441218060l-1717960704,-1717986919l-1717944343,-1717986919l16361,0l16368,0l3211264,0l-1846542336,1441218060l-1846018048,1441218060l-1846018048,1441218060l0,0l65536,0l2162688,0l3145728,1441218061l0,0l0,0l4259840,0l0,0l0,0l0,0l0,0l213038,0l1935998976,-1051576275l81872,0l3211264,0l-1714421760,1441218060l-1713897472,1441218060l-1713897472,1441218060l0,0l65536,0l2162688,0l36700160,1441218061l0,0l0,0l4259840,0l-1185415168,2129973790l65536,0l-1585446912,1441218060l0,0l0,0l0,0l0,0l3211264,0l-1704984576,1441218060l-1704460288,1441218060l-1704460288,1441218060l0,0l65536,0l2162688,0l182452224,1441218061l0,0l0,0l4259840,0l-1185415168,2129973790l65536,0l-1566572544,1441218060l0,0l0,0l0,0l0,0l3211264,0l-1695547392,1441218060l-1695023104,1441218060l-1695023104,1441218060l0,0l65536,0l2162688,0l188743680,1441218061l0,0l0,0l4259840,0l-1185415168,2129973790l65536,0l727711744,1441218061l0,0l0,0l0,0l0,0l3211264,0l-1752170496,1441218060l-1751646208,1441218060l-1751646208,1441218060l0,0l65536,0l2162688,0l667942912,1441218061l0,0l0,0l4259840,0l-1185415168,2129973790l65536,0l-1689255936,1441218060l0,0l0,0l0,0l0,0l3211264,0l-1799356416,1441218060l-1798832128,1441218060l-1798832128,1441218060l0,0l65536,0l2162688,0l112197632,1441218061l0,0l0,0l4259840,0l-1185415168,2129973790l65536,0l-1679818752,1441218060l0,0l0,0l0,0l0,0l3211264,0l0,0l0,0l0,0l0,0l65536,0l2162688,0l-176160768,1441218060l0,0l0,0l4259840,0l-1185415168,2129973790l65536,2129920000l-1623195648,1441218060l0,0l0,0l0,0l0,0l3211264,0l-1912602624,1441218060l-1912078336,1441218060l-1912078336,1441218060l0,0l65536,0l2162688,0l-212860928,1441218060l0,0l0,0l4259840,0l-1185415168,2129973790l65536,0l-1557135360,1441218060l0,0l0,0l0,0l249561088,0l3211264,0l-1648361472,1441218060l-1647837184,1441218060l-1647837184,1441218060l0,0l65536,0l2162688,0l236978176,1441218061l0,0l0,0l4259840,0l-1185415168,2129973790l65536,0l-1538260992,1441218060l0,0l0,0l0,0l0,0l3211264,0l-1686110208,1441218060l-1685585920,1441218060l-1685585920,1441218060l0,0l65536,0l2162688,0l307232768,1441218061l0,0l0,0l4259840,0l-1185415168,2129973790l65536,0l-1528823808,1441218060l0,0l0,0l0,0l0,0l3211264,0l0,0l0,0l0,0l0,0l65536,0l2162688,0l9437184,1441218061l0,0l0,0l4259840,0l-1185415168,2129973790l65536,0l-1519386624,1441218060l0,0l0,0l0,0l0,0l3211264,0l-1638924288,1441218060l-1638400000,1441218060l-1638400000,1441218060l0,0l65536,0l2162688,0l118489088,1441218061l0,0l0,0l4259840,0l-1185415168,2129973790l65536,0l-1509949440,1441218060l0,0l0,0l0,0l0,0l3211264,0l-1742733312,1441218060l-1742209024,1441218060l-1742209024,1441218060l0,0l65536,0l2162688,0l-233832448,1441218060l0,0l0,0l4259840,0l-1185415168,2129973790l65536,0l-849346560,1441218060l0,0l0,0l0,0l0,0l3211264,0l-1808793600,1441218060l-1808269312,1441218060l-1808269312,1441218060l0,0l65536,0l2162688,0l139460608,1441218061l0,0l0,0l4259840,0l-1185415168,2129973790l65536,0l-797966336,1441218060l0,0l0,0l0,0l0,0l3211264,0l-1733296128,1441218060l-1732771840,1441218060l-1732771840,1441218060l0,0l65536,0l2162688,0l-1787822080,1441218061l334495744,1441218061l0,0l4259840,0l0,0l0,0l0,0l0,0l213038,0l1935998976,-1051576275l81872,0l3211264,0l-1591738368,1441218060l-1591214080,1441218060l-1591214080,1441218060l0,0l65536,0l2162688,0l313524224,1441218061l0,0l0,0l4259840,0l-1185415168,2129973790l65536,0l935329792,1441218061l0,0l0,0l0,0l0,0l3211264,0l-1601175552,1441218060l-1600651264,1441218060l-1600651264,1441218060l0,0l65536,0l2162688,0l334495744,1441218061l0,0l0,0l4259840,0l-1185415168,2129973790l65536,0l-393216000,1441218060l0,0l0,0l0,0l0,0l3211264,0l-1572864000,1441218060l-1572339712,1441218060l-1572339712,1441218060l0,0l65536,0l2162688,0l340787200,1441218061l0,0l0,0l4259840,0l-1185415168,2129973790l65536,0l-246415360,1441218060l0,0l0,0l0,0l0,0l3211264,0l768606208,1441218061l769130496,1441218061l769130496,1441218061l0,0l65536,0l2162688,0l361758720,1441218061l0,0l0,0l4259840,0l-1185415168,2129973790l65536,0l-200278016,1441218060l0,0l0,0l0,0l0,0l3211264,0l721420288,1441218061l721944576,1441218061l721944576,1441218061l0,0l65536,0l2162688,0l368050176,1441218061l0,0l0,0l4259840,0l-1185415168,2129973790l65536,0l699400192,1441218061l0,0l0,0l0,0l678559744,0l3211264,0l-1676673024,1441218060l-1676148736,1441218060l-1676148736,1441218060l0,0l65536,0l2162688,0l389021696,1441218061l0,0l0,0l4259840,0l-1185415168,2129973790l65536,0l708837376,1441218061l0,0l0,0l0,0l-1491075072,1441218060l5308416,0c1935163551,-1920485049,-2130624318,-999675998,-744210273,-1857910566c2124431554,-1500271865,2000175263,-1851377887,1644183746,-1552533294c384581791,-1913952370,465584322,1441218063,3211264,0c795869184,1441218098,-1275068416,1441218011,131072,1441202176c1222115328,1441218083,3145728,0,8454144,0c-1658322944,2129973766,0,0,0,0c0,0,-1491075072,1441218060,-1491075072,1441218060c0,0,12648448,0,16777216,1441218067c-1207631872,-580366750,1864777888,94433881,1312309409,977471839c391856324,1407700419,82116,0,282066944,1441218067c8454144,0,-1658322944,2129973766,0,0c0,0,0,0,-1482686464,1441218060c-1482686464,1441218060,0,0,-147849216,1441218066c-83886080,1441218066,-1427898368,-356199531,-1167769440,-79770883c-303284064,914897355,-238272316,984004517,-1543421756,1441218060c15728640,0,8454144,0,-1658322944,2129973766c0,0,0,0,0,0c-1474297856,1441218060,-1474297856,1441218060,0,0c0,0,0,0,1891106816,-1824614074c-947502944,-303938102,-1853865824,921430034,1443250372,1084904049c82116,0,0,0,8454144,0c-1658322944,2129973766,0,0,0,0c0,0,-1465909248,1441218060,-1465909248,1441218060c0,0,0,0,0,0c-276234240,-2074912008,-16170848,-1798483360,-1787936608,959755082c-1722924860,1028862244,82116,0,0,0c8454144,0,-1658322944,2129973766,0,0c0,0,0,0,-1457520640,1441218060c-1457520640,1441218060,0,0,0,0c0,0,2111373312,-2048781293,888750240,-1373980662c1378238624,1015796887,457720004,1446025467,82116,0c0,0,8454144,0,-1658322944,2129973766c0,0,0,0,0,0c-1449132032,1441218060,-1449132032,1441218060,0,0c0,0,0,0,378994688,-1568533071c92553376,74086236,-1482997599,1534659971,763642052,1990148242c82116,0,0,0,8454144,0c-1658322944,2129973766,482344960,2129972767,0,0c0,0,-1440743424,1441218060,-1440743424,1441218060c0,0,0,0,0,0c628686848,-1650409310,2084978848,-129733338,326844576,1338593257c-671072060,1502067271,771834052,1441218067,394788864,2129973780c8454144,0,-1658322944,2129973766,0,0c0,0,0,0,-1432354816,1441218060c-1432354816,1441218060,0,0,0,0c0,0,-1822883840,-586149819,-1562820448,-309721171c941375648,364241902,1006387396,433349064,82116,0c305790976,1440899174,8454144,0,-1658322944,2129973766c0,0,0,0,0,0c-1423966208,1441218060,-1423966208,1441218060,0,0c0,0,0,0,1495924736,-2054564362c-1342619488,-533888390,-609206112,370774580,-1607122748,534248595c-1140768572,1441218067,0,0,8454144,0c-1658322944,2129973766,0,0,0,0c0,0,-1415577600,1441218060,-1415577600,1441218060c0,0,0,0,0,0c-671481856,1990105000,-411418464,-2028433648,-543342432,409099628c-478330684,478206790,82116,0,-206569472,1441217978c8454144,0,-1658322944,2129973766,0,0c0,0,0,0,-1407188992,1441218060c-1407188992,1441218060,0,0,0,0c0,0,1716125696,2016235715,493633696,-1603930950c-1672134496,465141433,1702379716,895370013,82116,0c0,0,8454144,0,-1658322944,2129973766c0,0,0,0,0,0c-1398800384,1441218060,-1398800384,1441218060,0,0c0,0,0,0,-16187392,-1798483360c-302628704,-155864053,-238272352,984004517,2008301764,1439492788c82116,0,0,0,8454144,0c-1658322944,2129973766,0,0,0,0c0,0,-1390411776,1441218060,-1390411776,1441218060c0,0,0,0,0,0c-16187392,-1798483360,-302628704,-155864053,-238272352,984004517c2008301764,1439492788,82116,0,-308281344,1441218035c8454144,0,-1658322944,2129973766,0,0c0,0,0,0,-1382023168,1441218060c-1382023168,1441218060,0,0,-216006656,1441218035c0,0,848887808,-1874576529,1108951200,-1598147881c2008301728,1439492788,2073313476,1508599950,82116,0c0,0,8454144,0,-1658322944,2129973766c482344960,2129972767,0,0,0,0c-1373634560,1441218060,-1373634560,1441218060,0,0c-1663041536,1441218013,0,0,-1602682880,-810317038c1469595808,-135516407,-1737998176,426816385,1636450500,857044965c82116,0,0,0,8454144,0c-1658322944,2129973766,0,0,0,0c0,0,-1365245952,1441218060,-1365245952,1441218060c0,0,1003487232,1441218014,0,0c-1066532864,1760154712,-806469472,2036583360,701186208,-141555825c766197955,-72448663,82115,0,0,0c8454144,0,-1658322944,2129973766,0,0c0,0,0,0,-1356857344,1441218060c-1356857344,1441218060,0,0,0,0c0,0,1321074688,1786285427,-1078902624,-1837365334c-427605856,-85514021,1013596355,336371295,82116,0c0,0,8454144,0,-1658322944,2129973766c0,0,0,0,0,0c-1348468736,1441218060,-1348468736,1441218060,0,0c0,0,0,0,-411435008,-2028433648c-697810784,-385814341,1006387360,433349064,-1042005820,888837334c82116,0,0,0,8454144,0c-1658322944,2129973766,0,0,0,0c0,0,-1340080128,1441218060,-1340080128,1441218060c0,0,-228589568,1441218069,1728053248,1441218049c-411435008,-2028433648,-697810784,-385814341,1006387360,433349064c-1042005820,888837334,-2147401532,-1,65535,0c8454144,0,-1658322944,2129973766,0,0c0,0,0,0,-1331691520,1441218060c-1331691520,1441218060,0,0,-65536,65535c2,0,453771264,-2104526817,713900192,-1828098169c-1042005856,888837334,-976994108,957944496,82116,0c0,0,8454144,0,-1658322944,2129973766c0,0,0,0,0,0c-1323302912,1441218060,-1323302912,1441218060,0,0c135200768,0,671088640,0,233504768,-1880359598c1689862304,-359683626,1571438752,787937803,573587652,951411818c82116,0,0,0,8470512,0c-1658322944,2129973766,0,0,0,0c0,0,-1314914304,1441218060,-1314914304,1441218060c0,0,0,0,0,0c-697827328,-385814341,-437763936,-109385693,442646688,843979608c507658436,913086770,82116,0,-283443200,1440899168c8454144,0,-1658322944,2129973766,482344960,2129972767c0,0,0,0,-1306525696,1441218060c-1306525696,1441218060,0,0,12648448,0c520093696,1441218067,1100873728,2010452646,-1737867104,-763838678c635322528,-179880873,-362594109,-16406859,82115,0c535822336,1441218067,8454144,0,-1658322944,2129973766c0,0,0,0,0,0c-1298137088,1441218060,-1298137088,1441218060,0,0c-9437184,1441218066,251658240,1441218067,-806486016,2036583360c2024751264,-619248724,-2044051296,-117306390,-1730789181,329838616c-1342095164,1441218060,200278016,0,8454144,0c-1658322944,2129973766,0,0,0,0c0,0,-1289748480,1441218060,-1289748480,1441218060c0,0,0,0,0,0c-806486016,2036583360,2024751264,-619248724,-2044051296,-117306390c-1730789181,329838616,82116,0,0,0c8454144,0,-1658322944,2129973766,0,0c0,0,0,0,-1281359872,1441218060c-1281359872,1441218060,0,0,0,0c0,0,-1118765056,1957006095,-858701664,-2061532553c-1730789216,329838616,-1665777468,398945778,82116,0c0,0,8454144,0,-1658322944,2129973766c0,0,0,0,0,0c-1272971264,1441218060,-1272971264,1441218060,0,0c0,0,0,0,-1338966016,-2113793982c117391520,-593118009,882720928,228939085,-115195708,392413099c82116,0,0,0,8454144,0c-1658322944,2129973766,0,0,0,0c0,0,-1264582656,1441218060,-1264582656,1441218060c0,0,0,0,0,0c2024734720,-619248724,-2010169184,-342820076,-246071136,284980889c-181059388,354088051,82116,0,0,0c8454144,0,-1658322944,2129973766,0,0c0,0,0,0,-1256194048,1441218060c-1256194048,1441218060,0,0,0,0m0,0c-1997930496,-1040267326,-102809440,-368950791,-493469536,-123839069c947732675,298046247,82116,0,0,0c8454144,0,-1658322944,2129973766,0,0c0,0,0,0,-1247805440,1441218060c-1247805440,1441218060,0,0,1546649600,1441218067c0,-1275068416,2076852388,-816100107,-1958068064,-539671459c-2109063008,-186413552,-2044051261,-117306390,82115,1820327936c16578,1778384896,8470692,0,-1658322944,2129973766c482344960,2129972767,0,0,0,0c-1239416832,1441218060,-1239416832,1441218060,0,0c6291456,0,603979776,1440899168,925958144,1556335139c-1474019168,-2067315622,816922784,-636169474,-2036842301,-214284159c82115,0,16432,-536870912,8470657,0c-1658322944,2129973766,0,0,0,0c0,0,-1231028224,1441218060,-1231028224,1441218060c0,0,0,0,0,0c-1513881600,1727055807,-1253818208,2003484455,-486260576,-220816838c-421248829,-151709676,352403651,1441218067,0,0c8454144,0,-1658322944,2129973766,0,0c0,0,0,0,-1222639616,1441218060c-1222639616,1441218060,0,0,802160640,1441218033c0,0,-1734082560,1951223026,-277790560,-823068298c2127249568,-321716369,1129332931,-158242354,82115,0c0,0,8454144,0,-1658322944,2129973766c0,0,0,0,0,0c-1214251008,1441218060,-1214251008,1441218060,0,0c0,0,0,0,1629552640,-849199012c1889616032,-572770364,998457504,-265674564,1063469251,-196567402c82115,0,0,0,8454144,0c-1658322944,2129973766,0,0,0,0c0,0,-1205862400,1441218060,-1205862400,1441218060c0,0,0,0,0,0c1901920256,-1270217614,-497991520,-598901079,751124640,-674494522c-2102705981,-252609207,-1560198973,1441218035,0,0c8454144,0,-1658322944,2129973766,0,0c0,0,0,0,-1197473792,1441218060c-1197473792,1441218060,0,0,-792723456,1441218037c-1879048192,1441218013,1681784832,-1046050395,1941782688,-769621747c-864468832,-737069006,-799457085,-667961844,-67026749,1441218035c-1804599296,1441218032,8454144,0,-1658322944,2129973766c0,0,0,0,0,0c-1189085184,1441218060,-1189085184,1441218060,0,0c0,0,0,0,705822720,1780502358c-2133049184,-993788966,1879916704,-730536327,881934531,-567062312c82115,0,1191182336,1441218033,8454144,0c-1658322944,2129973766,0,0,0,0c0,0,-1180696576,1441218060,-1180696576,1441218060c0,0,0,0,0,0c-1461649408,1530204424,-1201586016,1806633072,1945714848,-692211279c2010726595,-623104117,82115,0,0,0c8454144,0,-1658322944,2129973766,482344960,2129972767c0,0,0,0,-1172307968,1441218060c-1172307968,1441218060,0,0,0,0c0,0,-1201602560,1806633072,1629569184,-849199012c-799457120,-667961844,-486260541,-220816838,82115,0c0,0,8454144,0,-1658322944,2129973766c0,0,0,0,0,0c-1163919360,1441218060,-1163919360,1441218060,0,0c0,0,0,0,1234370560,-1079149300c1494433952,-802720652,-2051850080,-816330018,-1986838333,-747222856c82115,0,0,0,8454144,0c-1658322944,2129973766,0,0,0,0c0,0,-1155530752,1441218060,-1155530752,1441218060c0,0,0,0,0,0c329449472,-1503651997,-893173600,-828851367,62406816,-1233493240c-858046269,-803264661,16859331,0,-1107296256,1441218060c8454144,0,-1658322944,2129973766,0,0c0,0,0,0,-1147142144,1441218060c-1147142144,1441218060,0,0,0,0c-2147483648,-1,109314047,-1279484778,369311904,-1003056130c-1553186656,-1296067724,-1488174909,-1226960562,82115,0c138412032,0,8454144,0,-1658322944,2129973766c0,0,0,0,0,0c-1138753536,1441218060,-1138753536,1441218060,0,0c-2147418112,-1,65535,0,-866844672,1547067974c589512864,-1227223349,1191198880,-1289535045,193282243,-1126061030c-905887549,2129973854,171245568,0,8454144,0c-1658322944,2129973766,0,0,0,0c0,0,-1130364928,1441218060,-1130364928,1441218060c0,0,0,0,0,0c1260716032,1296770041,1520779424,1573198689,1257062560,-1251209997c1322074307,-1182102835,82115,0,0,0c8454144,0,-1658322944,2129973766,0,0c0,0,0,0,-1121976320,1441218060c-1121976320,1441218060,0,0,524288,0c369098752,0,-646643712,1322900755,-1869135712,1997701386c128270496,-1195168192,-792248125,-764939613,82115,0c-1116733440,1441218060,8454144,0,-1658322944,2129973766c0,0,0,0,0,0c-1113587712,1441218060,-1113587712,1441218060,0,0c65536,0,0,0,-1201602560,1806633072c1629569184,-849199012,-799457120,-667961844,-486260541,-220816838c82115,0,0,0,8454144,0c-1658322944,2129973766,482344960,2129972767,0,0c0,0,-1105199104,1441218060,-1105199104,1441218060c0,0,0,0,0,0c-2129133568,1721272738,-673038176,-1053018586,-923058016,-872371823c-1921040189,-708897808,82115,0,1825570816,2129973805c8454144,0,-1658322944,2129973766,0,0c0,0,0,0,-1096810496,1441218060c-1096810496,1441218060,0,0,659554304,1441218067c0,0,-285933568,-1509435067,-25870176,-1233006419c-308723552,-1846723178,-243711805,-1777616016,553730243,1441218067c560988160,1441218067,8454144,0,-1658322944,2129973766c0,0,0,0,0,0c-1088421888,1441218060,-1088421888,1441218060,0,0c-1082130432,1441218060,0,0,-1261895680,1317117686c194330784,-1457173637,-1859305312,-1840190499,1437745347,-1676716484c151077059,0,1267728384,1441218067,8454144,0c-1658322944,2129973766,0,0,0,0c0,0,-1080033280,1441218060,-1080033280,1441218060c0,0,0,0,0,0c865665024,1066819753,1125728416,1343248401,-1793441632,-1801865451c-1728429885,-1732758289,82115,0,0,0c8454144,0,-1658322944,2129973766,0,0c0,0,0,0,-1071644672,1441218060c-1071644672,1441218060,0,0,554696704,1441218014c0,0,-1041694720,1092950467,2030649504,1767751098c1372733600,-1745823646,452346051,-1315595066,82115,0c-1663041536,1441218013,8454144,0,-1658322944,2129973766c0,0,0,0,0,0c-1063256064,1441218060,-1063256064,1441218060,0,0c0,0,0,0,1520762880,1573198689c1234387104,-1079149300,-1488174944,-1226960562,758333635,-771472291c82115,0,0,0,8454144,0c-1658322944,2129973766,0,0,0,0c0,0,-1054867456,1441218060,-1054867456,1441218060c0,0,0,0,0,0c1520762880,1573198689,1234387104,-1079149300,-1488174944,-1226960562c758333635,-771472291,82115,0,0,0c8454144,0,-1658322944,2129973766,0,0c0,0,0,0,-1046478848,1441218060c-1046478848,1441218060,0,0,0,0c0,0,-1908998144,1497105519,-1649000288,1773534167c758333600,-771472291,823345347,-702365129,82115,0c1825570816,2129973805,8454144,0,-1658322944,2129973766c482344960,2129972767,0,0,0,0c-1038090240,1441218060,-1038090240,1441218060,0,0c108068864,0,-1644167168,1441218060,-65732608,-1733602286c-1288290144,-1058801655,1306869920,-1784148694,386547907,-1353920114c82115,0,0,0,8454144,0c-1658322944,2129973766,0,0,0,0c0,0,-1029701632,1441218060,-1029701632,1441218060c0,0,-1560281088,1441218035,0,0c470482944,836869465,730546336,1113298113,-548650848,1942446391c-483639101,2011553553,82115,0,0,0c8454144,0,-1658322944,2129973766,0,0c0,0,0,0,-1021313024,1441218060c-1021313024,1441218060,0,0,0,0c0,0,-1436876800,863000179,1635467424,1537800810c-1677442912,1998488196,1697071299,-1866250520,82115,0c0,0,8454144,0,-1658322944,2129973766c0,0,0,0,0,0c-1012924416,1441218060,-1012924416,1441218060,0,0c0,0,-1291845632,1441218056,1125711872,1343248401c839270560,-1309099588,-243711840,-1777616016,2002927811,-1322127745c82115,0,0,0,8454144,0c-1658322944,2129973766,0,0,0,0c0,0,-1004535808,1441218060,-1004535808,1441218060c0,0,-320864256,1441218035,-184549376,1441218035c1125711872,1343248401,839270560,-1309099588,-243711840,-1777616016c2002927811,-1322127745,82115,0,0,0c8454144,0,-1658322944,2129973766,0,0c0,0,0,0,-996147200,1441218060c-996147200,1441218060,0,0,0,0c0,0,1990787072,1267155231,-2044182368,1543583879c2002927776,-1322127745,2067939523,-1253020583,82115,0c0,0,8454144,0,-1658322944,2129973766c0,0,0,0,0,0c-987758592,1441218060,-987758592,1441218060,0,0c0,0,0,0,1770651648,1491322450c-1068154720,-1282968874,321536160,-1423027276,-676446013,-1259553262c82115,0,0,0,8454144,0c-1658322944,2129973766,0,0,0,0c0,0,-979369984,1441218060,-979369984,1441218060c0,0,0,0,0,0c839254016,-1309099588,1099317408,-1032670940,-807255904,-1366985472c-742244157,-1297878310,82115,0,0,0c8454144,0,-1658322944,2129973766,482344960,2129972767c0,0,0,0,-970981376,1441218060c-970981376,1441218060,0,0,0,0c0,0,-1657077760,1087167398,-200851296,-1687123926c-614514528,1904121343,-1612431165,2067595358,82115,0c0,0,8454144,0,-1658322944,2129973766c0,0,0,0,0,0c-962592768,1441218060,-962592768,1441218060,0,0c0,0,0,0,730529792,1113298113c444088480,-1539049876,1001078944,1966695827,-1047314237,-1872783199c82115,0,-1657798656,2129973786,8454144,0c-1658322944,2129973766,0,0,0,0c0,0,-954204160,1441218060,-954204160,1441218060c0,0,0,0,0,0c730529792,1113298113,444088480,-1539049876,1001078944,1966695827c-1047314237,-1872783199,82115,0,0,0c8454144,0,-1658322944,2129973766,0,0c0,0,0,0,-945815552,1441218060c-945815552,1441218060,0,0,0,0c0,0,1595604992,1037204943,1855733920,1313633591c-1047314272,-1872783199,-982302525,-1803676037,620839107,0c-783286272,2129973785,8454144,0,-1658322944,2129973766c0,0,0,0,0,0c-937426944,1441218060,-937426944,1441218060,0,0c0,0,0,0,1375338496,1261372162c-1463205728,-1512919162,1566130336,-1973682730,568279235,-1810208715c82115,0,0,0,5308416,0c-1850998784,1440899169,0,0,1780875264,-1416801756c-1928282107,1441218064,405798912,1441218069,-2127036416,-432193391c49216,0,0,0,0,0c5308416,0,-1821638656,1440899198,0,0c-1688076288,-918823850,-2047819822,1441218062,-2116354048,-1369409863c-809156755,1244918056,49156,0,0,0c-1810366464,1441218060,6356992,0,1177550848,1441218060c1216348160,1441218060,1216348160,1441218060,0,0c0,0,0,0,-797966336,2129973790c1006632960,1441218067,0,0,687931392,1441218067c65536,0,5308416,0,-1547698176,-1951323696c-1774141484,223257999,-259080178,1834264212,-20955091,-1154278903c494321666,-572122329,1093156904,1501397868,1624784945,-818916623c477151236,-562813961,-1507049425,1440899168,13697024,0c2116026368,2129973806,131072,0,-797966336,2129973790c-1925185536,1441218063,524288,0,-1166540800,1441218061c-1199570944,1441218061,-1166016512,1441218061,-1924136960,1441218063c-1704984576,1441218059,-1704984576,1441218059,-1671430144,1441218059c-1923612672,1441218063,0,0,-894435328,1441218060c-1453326336,1441218033,-1478492160,1441218036,0,0c0,0,1171259392,1441218060,-890241024,1441218037c324009984,1441218041,-1584398336,1441218037,1166016512,1441218060c1246756864,1441218060,5308416,0,57540608,567433424c1308377210,-1265189500,-1410121665,945429613,-1417527135,-750684267c-1550335931,-81512959,2006204530,-785877088,16579,0c65536,0,0,0,5308416,0c796000256,1258389727,634077256,597133215,-2130690026,-999675998c-2112274273,1242122045,-1600602092,-2113743664,-810074038,-1896235614c16578,0,65536,0,0,0c34668544,0,296484864,1440899174,0,0c0,0,0,0,0,0c0,0,0,0,0,0c0,0,0,0,0,0c554696704,1441218014,0,0,0,0c0,0,0,0,0,0c0,0,-1663041536,1441218013,0,0c0,0,0,0,0,0c0,0,0,0,0,0c240123904,0,5242880,0,-1286864896,1440899168c0,0,0,0,0,-2147483648c16479,134217728,16515,1073741824,16467,-536870912c475265,1073741831,16467,0,9502720,0c-1785724928,1441218067,-316669952,1441218060,0,-1275068416c16548,-1551892480,16578,-1275068416,16548,-1962934272c16578,1778384896,16548,-1962934272,16578,1778384896c16548,-1551892480,16578,0,0,0c0,0,0,0,0,0c0,0,254803968,0,6291456,0c271319040,1440899168,-85983232,1441218060,-82837504,1441218060c0,-2147483648,16479,134217728,16515,1073741824c16467,-536870912,-908050303,1441218060,34603008,0c3211264,0,-1667235840,1441218060,-1666711552,1441218060c-1666711552,1441218060,0,0,65536,0c2162688,0,422576128,1441218061,0,0c0,0,6356992,0,1530920960,1441218060c1535115264,1441218060,1535115264,1441218060,-52428800,-300071964c2110734530,-1694838686,2061910180,-717235186,-564707134,1365325471c-1006616412,-685007305,45105346,1441218060,1157693440,-267844082c82114,0,39911424,0,-1393426432,-521423635c-1995489119,1762492617,1933459652,299844073,-1246216028,1516863900c1973305540,800439940,1854947492,1503798543,1799962820,1013146773c5390500,1447641790,-755810108,1280131235,1945714852,1440673599c248004804,1496322164,2029469860,1392860110,-781893436,1742402054c959201444,1335832333,222052548,1958592983,1043021988,1288018844c156123332,1920267935,1250508964,1196242935,-873709372,-2128619471c180240548,1139215158,-2059124540,1476496961,-380878684,-512751204c2022457539,1188607927,-1036631900,-555842600,1956528323,1150282879c-829210460,-647618509,-638959421,916671474,-1990049628,-641521342c1850884291,611361964,572080292,-726329060,1958559939,360330083c-1665843036,-761948216,219300035,93345621,688865444,-754980025c1918648515,-140265784,-472104797,-748882859,-890355517,-661766223c2006270115,-785877088,77742275,-1483033930,1256997025,-540248371c-1488043837,-1962725226,1166229665,-477123427,211304643,2098630666c5456033,-471026260,-1528020797,1831646203,-1934868319,-464058070c1763197123,1615455275,-2018688863,-416244581,89669827,1386795861c128532641,-317500481,1789149379,1153184456,-1032306527,-311403315m1855013059,1191509504c-1239662431,-219627406,-1410121533,945429613,-169590623,-162599629c-224771901,1635280477,391528609,1489366733,-11386684,1923169511c1047281825,1532458129,54608068,1961494560,839925921,1624234038c-53198652,-2082440856,-1217183583,1659853193,160252100,-1794551821c-561299295,1702944589,52576452,-1543519940,1676558497,1738563745c1791901892,-1276535478,-678084447,1731595554,-1433386812,-1022019502c-801685343,1775557974,-1393409852,-521423635,-1995489119,1762492617c39862468,0,3211264,0,-1657798656,1441218060c-1657274368,1441218060,-1657274368,1441218060,0,0c65536,0,2162688,0,558891008,1441218061c0,0,0,0,6356992,0c-762314752,1441218066,-756023296,1441218066,-753926144,1441218066c0,0,0,0,1003487232,1441218014c0,0,0,0,338690048,1441218060c65536,0,65536,0,8454144,0c1510998016,1441218062,1530920960,1441218070,0,0c0,0,0,0,0,0c0,0,0,0,0,0c800063488,1441218063,0,0,-313524224,1441218061c0,0,65536,0,8388608,0c4259840,0,-1185415168,2129973790,65536,0c765460480,1441218061,-1717960704,-1717986919,-1717944343,-1717986919c16361,0,16368,0,34668544,0c1933377536,1440899180,0,0,0,1441202176c0,0,-772800512,1441218060,-772800512,1441218060c0,0,301989888,1849434316,-2046803985,1441218065c387710976,-575130858,-387694463,-1438135063,81936514,-186440257c-81903487,-1961043392,469844098,2129972767,-65536,-1610612737c31539333,0,-295698432,1441218060,482344960,2129972767c0,-604045312,16517,0,-764411904,1441218060c-764411904,1441218060,0,0,1967128576,1441218071c-16777216,-1610612737,16517,-1610612736,-858963838,-1328755508c16514,805306368,-81903486,1797052992,82050,-1073741824c-49038,-1610612737,23150725,0,-295698432,1441218060c482344960,2129972767,0,1794899968,16364,0c-756023296,1441218060,-756023296,1441218060,0,0c6291456,0,822083584,1440899199,858980352,-1892469965c-858963838,1892469964,1717977219,-1100585370,-1717944191,1771674009c2114011266,183414973,1517305764,1260711793,14761901,0c-295698432,1441218060,482344960,2129972767,0,0c0,0,-747634688,1441218060,-747634688,1441218060c0,0,2124480512,183414973,16324,0c0,1610612736,-1975041917,-2146819615,16515,-134217728c-1717944191,832149913,1644249218,-320976204,-1605353492,1441218077c-177209344,1441218081,34603008,0,5308416,0c2013790208,2129969134,-164626432,1441217977,-2013790208,1441217980c1903165440,1441218072,179306496,2129969099,393216,0c262144,0,16438,0,0,0c34668544,0,272629760,1441218067,0,0c0,0,0,0,117440512,1441218049c0,-536870912,16513,134217728,16515,1073741824c16467,-2147483648,82015,0,0,0c-294584320,0,-659554304,1441218061,482344960,2129972767c0,0,0,0,0,0c18939904,0,1766850560,1441218067,-1246756864,1441218060c394788864,2129973780,-164626432,1441217977,0,0c-462422016,1441218060,0,0,0,0c1310720,0,0,0,318767104,2129973787c0,0,0,0,0,0c1825570816,2129973805,0,0,9437184,0c9437184,0,1173356544,2129973805,0,0c0,0,0,0,-797966336,2129973790c1401946112,1441218067,524288,0,1303379968,1441218067c1303379968,1441218067,1336934400,1441218067,1403518976,1441218067c1303904256,1441218067,1303379968,1441218067,1336934400,1441218067c1403518976,1441218067,-767557632,1441218060,22020096,0c5242880,0,-1878196224,1440899168,0,0c1937768448,1441218067,-700448768,1441218060,0,0c0,0,0,0,0,0c0,0,155254784,0,34603008,0c26279936,0,1588068352,2129969133,-853540864,1441218071c1261436928,1441218063,-2022703104,1441217980,747634688,1441217997c1140850688,1441218083,-1639972864,2129973802,0,0c0,0,0,0,0,0c0,0,0,0,0,0c262144,0,1603796992,2129969133,-81788928,1441217977c4325376,1440745473,0,1441202176,0,0c0,0,0,0,-1548746752,1441218064c1606418432,2129969133,0,0,0,0c-699400192,1441218060,0,0,0,0c0,0,0,0,-905969664,2129973854c1816133632,1441218035,-2073034752,1441218033,1609039872,2129969133c0,0,1613758464,2129969133,-1862270976,1441218081c0,0,0,0,0,0c-1845493760,1441218065,-2033188864,1441218070,29360128,-1811939328c1444167610,-742908721,16367,0,0,0c-578813952,1441218186,-579862528,1441218186,5308416,0c-2048917504,1441218032,-2048393216,1441218032,-2048393216,1441218032c0,0,0,0,0,0c-1085276160,1441218073,-895483904,1441218038,0,0c8454144,0,-1658322944,2129973766,1291845632,1441218063c0,1440874496,0,0,-666894336,1441218060c-666894336,1441218060,0,0,0,0c0,0,200736768,-1802537003,-938524508,-515472436c451690660,1981810864,614613187,2139187712,82115,0c8388608,0,5308416,0,1458372608,1440899198c0,0,-847249408,1441218067,1962934272,1441218067c-2011168768,1441218061,-1889533952,1441218061,1001390080,1441218064c1984954368,1441218061,0,0,34668544,0c-2119368704,1440899192,0,0,0,0c0,0,0,0,0,0c0,0,0,0,0,0c0,0,0,0,0,0c0,0,802160640,1441218033,0,0c0,0,-206569472,1441217978,-1560281088,1441218035c0,0,0,0,0,0c0,0,0,0,0,0c0,0,0,0,0,0c0,0,0,0,0,0c0,0,0,0,0,0c0,0,0,0,0,0c0,0,0,0,0,0c0,0,0,0,0,0c0,0,0,0,0,0c0,0,0,0,0,0c0,0,0,0,-1277165568,1441218056c-1557135360,1441218035,0,0,0,0c0,0,0,0,0,0c0,0,0,0,0,0c0,0,-792723456,1441218037,-1759510528,1441218060c1060110336,1441218067,34603008,0,8454144,0c-1658322944,2129973766,0,0,0,0c0,0,-618659840,1441218060,-618659840,1441218060c0,0,-216006656,1441218035,0,0c444071936,-1539049876,704135328,-1262621228,437338272,-1917640925c502350019,-1848533763,82115,0,0,0c6356992,0,-599785472,1441218060,-594542592,1441218060c-594542592,1441218060,0,0,0,0c0,0,0,0,0,0c0,0,65536,0,65536,0c2162688,0,-611319808,1441218060,0,0c0,0,3211264,0,-605028352,1441218060c-604504064,1441218060,-604504064,1441218060,0,0c65536,0,6356992,0,671088640,-479680985c1770045315,309624971,1010843632,-2095294865,1770012652,309624971c1008746480,-2095294865,-134201364,-758926244,268451765,-479680985c-134168701,-758926244,671104949,-479680985,1770045315,309624971c16368,0,39911424,0,-1878720512,1446168018c-721731423,484159260,1448231107,-2027531570,27541667,238530544c1488076995,-1526935703,-1166196573,225465186,-1803075389,-1310744775c-1082310493,177651697,1462124739,-1064664884,2142388387,120623920c-1828962109,-848473956,-2068692829,72810431,-89702205,-581489494c-128434013,65842240,-1854979901,-386203137,1239892131,-32030835c-329105214,-407107709,-1770569565,-82090422,1344291010,-178448294c377110691,-180834521,1750548674,-850878682,893075619,-1791084560c-54574910,-1156188193,-839761757,-1875892279,-1646313278,-1173608669c-1916911453,-1917608601,1579040962,-1428124645,-1793310557,-1961571021c-1751957310,-1712529584,-515620701,-1996319153,1473265858,-1967045560c-392019805,-2040281573,-1857732414,2043516797,885538979,-2075029704c-158383934,1809905392,-275365725,-2068932538,1327644866,1288404954c-2091958109,-2105926767,-1999290174,467137246,1453670561,-1860298050c729891010,-12554049,1363034272,-1797173106,-1865727806,-246165454c202129568,-1791075939,-2013249342,-495729440,-661045088,-1742391427c-1839710014,-708436273,1188511904,-1686234673,-1987297086,-958000259c325271712,-1637550160,-1813823294,-1170707092,-2120007520,-1581393407c-222084926,-1153286616,-1042988896,-1539677085,-1895481150,-1381946030c1104232608,-1440932985,1993228482,-709515642,588333216,169317054c-496615229,-404206132,-1973796704,254124772,-2022489917,-383301560c1036730528,304184359,638927043,-111365107,1990082720,389863101c-1916714813,155619355,-364494687,382894910,-2024390461,406651236c1873428641,418514066,-1811070781,694540270,-1765719903,461605462c-1918615357,945572151,472072353,497224618,-1878703933,1446168018c-721731423,484159260,16579,0,6356992,0c-2035286016,1441218059,-2031091712,1441218059,-2031091712,1441218059c0,0,0,0,1048576,1441218035c0,0,0,0,0,0c65536,0,65536,0,2162688,0c-553648128,1441218060,0,0,0,0c3211264,0,-547356672,1441218060,-546832384,1441218060c-546832384,1441218060,0,0,65536,0c5308416,0,-365101056,1440899174,0,0c2018508800,1441218063,1096810496,1441218060,650051584,458631379c1840529299,-1472624700,49254,0,0,0c0,0,13697024,0,2116026368,2129973806c131072,0,-797966336,2129973790,-1477443584,1441218066c524288,0,1656750080,1441218064,1624244224,1441218064c1657798656,1441218064,-1476395008,1441218066,1485832192,1441218064c1485832192,1441218064,1519386624,1441218064,-1475870720,1441218066c0,1441218067,-889192448,1441218060,-1453326336,1441218033c-1478492160,1441218036,0,0,0,1441202176c-341835776,1441218040,-890241024,1441218037,-517996544,1441218060c-1584398336,1441218037,-602931200,1441218060,-545259520,1441218060c3211264,0,65536,458752,2949120,3145780c3735607,3407915,0,0,3195104,0c2162688,0,65536,196608,3735552,3407920c3080192,0,5308416,0,0,0c-1717960704,-1717986919,-1717944343,-1717986919,16361,0c-1584381968,1441218037,-753926144,1441218040,-748683264,1441218040c65536,0,0,0,34668544,0c-1635778560,1441218068,12582912,1441218062,0,0c0,0,0,0,0,0c0,0,0,0,0,0c0,0,0,0,0,0c0,0,0,0,0,0c0,0,0,0,0,0c0,0,0,0,0,0c0,0,0,0,0,0c0,0,0,0,0,0c0,0,0,0,0,0c0,0,554696704,1441218014,0,0c0,0,0,0,0,0c0,0,0,0,-1663041536,1441218013c0,0,0,0,0,0c0,0,0,0,0,0c0,0,0,0,0,0c0,0,0,0,0,0c0,0,0,0,0,0c244318208,0,5242880,0,-1626472448,1440899168c0,0,0,0,0,536870912c16488,134217728,16515,-536870912,16481,-536870912c-536854399,1441218060,0,0,34668544,0c-523370496,351859,0,0,0,0c0,0,0,-1275068416,16548,-1409286144c16578,1778384896,16548,-1409286144,16578,1778384896c16548,-989855744,16578,0,0,0c0,0,0,0,0,0c0,0,258998272,0,6291456,0c-34734080,1440899175,382730240,1441218061,385875968,1441218061c0,536870912,16488,134217728,16515,-536870912c16481,-536870912,16513,-536870912,16481,0c65536,536870912,16488,0,108068864,0c1048576,1441218061,66060288,1441218064,0,0c0,0,0,0,0,0c0,0,0,0,0,0c0,0,0,0,802160640,1441218033c0,0,0,0,-1981808640,1441218031c-1560281088,1441218035,0,0,0,0c0,0,0,0,0,0c0,0,0,0,0,0c0,0,0,0,0,0c0,0,0,0,0,0c0,0,0,0,-1988100096,1441218059c584056832,1441218064,34603008,0,6356992,0c401604608,1441218061,405798912,1441218061,405798912,1441218061c0,0,0,0,0,0c0,0,0,0,414187520,1441218060c65536,0,65536,0,39911424,0c-1393426432,-521423635,-1995489119,1762492617,1933459652,299844073c-1246216028,1516863900,1973305540,800439940,1854947492,1503798543c1799962820,1013146773,5390500,1447641790,-755810108,1280131235c1945714852,1440673599,248004804,1496322164,2029469860,1392860110c-781893436,1742402054,959201444,1335832333,222052548,1958592983c1043021988,1288018844,156123332,1920267935,1250508964,1196242935c-873709372,-2128619471,180240548,1139215158,-2059124540,1476496961c-380878684,-512751204,2022457539,1188607927,-1036631900,-555842600c1956528323,1150282879,-829210460,-647618509,-638959421,916671474c-1990049628,-641521342,1850884291,611361964,572080292,-726329060c1958559939,360330083,-1665843036,-761948216,219300035,93345621c688865444,-754980025,1918648515,-140265784,-472104797,-748882859c-890355517,-661766223,2006270115,-785877088,77742275,-1483033930c1256997025,-540248371,-1488043837,-1962725226,1166229665,-477123427c211304643,2098630666,5456033,-471026260,-1528020797,1831646203c-1934868319,-464058070,1763197123,1615455275,-2018688863,-416244581c89669827,1386795861,128532641,-317500481,1789149379,1153184456c-1032306527,-311403315,1855013059,1191509504,-1239662431,-219627406c-1410121533,945429613,-169590623,-162599629,-224771901,1635280477c391528609,1489366733,-11386684,1923169511,1047281825,1532458129c54608068,1961494560,839925921,1624234038,-53198652,-2082440856c-1217183583,1659853193,160252100,-1794551821,-561299295,1702944589c52576452,-1543519940,1676558497,1738563745,1791901892,-1276535478c-678084447,1731595554,-1433386812,-1022019502,-801685343,1775557974c-1393409852,-521423635,-1995489119,1762492617,39862468,0c4259840,0,-1185415168,2129973790,65536,0c793772032,1441218061,0,0,0,0c0,0,65536,0,3211264,0c-1525678080,1441218060,-1525153792,1441218060,-1525153792,1441218060c0,0,65536,0,9502720,0c-2020737024,2083252252,-1714077535,1713832387,-53198652,-2082440856c-1217183583,1659853193,1914323140,-1953166667,-720289631,1605873999c2127773892,-1665277633,-64405343,1648965395,160252100,-1794551821c-561299295,1702944589,-1807269692,-1923826010,-1058193247,1756923783c-657440572,1441218060,0,1441218069,-443547648,1441218060c-397410304,1441218060,9437184,0,5308416,0c1244069888,-1644626241,-786939744,1996680920,-883474236,-1394328308c763642016,1990148242,1504067780,-1368197593,-1915731808,2052722725c-663273276,-1618495527,828653728,2059255404,-1443872572,1441218051c34668544,0,1152253952,1440899195,0,0c-1751121920,1441218061,-1741684736,1441218061,-1732247552,1441218061c-1722810368,1441218061,-1713373184,1441218061,-1703936000,1441218061c0,0,0,0,0,0c-902299648,2129973854,171245568,0,626524160,0m173670400,0c629800960,0,-783286272,2129973785,171245568,0c626524160,0,173670400,0,629800960,0c0,0,0,0,0,0c0,0,16368,0,0,0c0,0,0,0,1048576,1441218035c0,0,0,0,0,0c0,0,0,0,2097152,0c-346030080,1441218060,524288,0,373293056,0c8388608,0,886964224,1440899199,482344960,2129972767c0,0,0,0,-353370112,1441218060c-353370112,1441218060,0,0,0,0c117440512,1441218049,0,-536870912,16513,134217728c16515,-536870912,16481,536870912,82024,0c0,0,-676265984,0,-659554304,1441218061c482344960,2129972767,0,0,0,0c0,0,22085632,0,-2041577472,1441218067c482344960,2129972767,394788864,2129973780,34668544,0c692977664,1440899174,0,0,0,0c0,0,1310720,0,0,0c318767104,2129973787,0,0,0,0c0,0,1825570816,2129973805,0,0c9437184,0,3145728,0,194904064,1440899199c0,0,0,0,-385875968,1441218060c0,0,9502720,0,-1785724928,1441218067c-865075200,1441218060,0,0,0,0c-797966336,2129973790,2144337920,1441218067,524288,0c2045771776,1441218067,2045771776,1441218067,2079326208,1441218067c2145910784,1441218067,2046296064,1441218067,2045771776,1441218067c2079326208,1441218067,2145910784,1441218067,-385875968,1441218060c25165824,0,5242880,0,2110652416,1440899168c0,0,-1614807040,1441218067,-315621376,1441218060c0,0,0,0,0,0c0,0,0,0,152109056,0c-1785724928,1441218067,-463470592,1441218060,0,0c0,0,0,0,0,0c0,0,0,0,0,0c0,0,0,0,0,0c0,0,0,0,0,0c0,0,34603008,0,3211264,0c-303038464,1441218060,-302514176,1441218060,-302514176,1441218060c0,0,65536,0,2162688,0c1903165440,1441218061,0,0,0,0c6356992,0,0,0,16430,0c0,0,0,0,0,0c0,0,0,0,0,0c0,0,196608,0,65536,0c34668544,0,342753280,1440899180,0,0c0,-1610678272,16517,0,-293601280,1441218060c-293601280,1441218060,0,0,-1175322624,537187714c16495,1744830464,1975074949,1073077790,-1975041917,403317217c-451919740,1699039834,451952769,716879269,973160578,764229056c1367556078,1559863744,31539183,0,-1793064960,1441218068c482344960,2129972767,0,1440874496,0,0c-285212672,1441218060,-285212672,1441218060,0,0c-848232448,-1020159659,1795178606,-1560727737,16517,-134217728c135544963,554259955,16516,-1744830464,451952769,-893733467c-268353407,1441218060,-260046848,1441218060,23134208,0c-1793064960,1441218068,482344960,2129972767,0,1794899968c16364,0,-276824064,1441218060,-276824064,1441218060c0,0,18939904,0,-1241513984,1441218070c-135528448,-822695412,135544963,-1593223693,-1003536252,-197505284c1003569280,-1010454269,-1979629439,-2111228691,880427113,1241656627c14762117,0,-1793064960,1441218068,482344960,2129972767c0,1441202176,0,0,-268435456,1441218060c-268435456,1441218060,0,0,848101376,1020159658c1526743151,-705353309,16516,2013265920,-270516092,-1469947529c16516,536870912,1003569281,1271247107,-855555967,-2093901483c1923104873,448727926,6373283,0,34603008,0c5308416,0,-393216000,1441218080,-391643136,1441218080c-391118848,1441218080,0,0,0,0c0,0,728760320,1441218056,583532544,1441218032c16777216,1734438913,6383982,0,-917504000,1441218066c-911212544,1441218066,-909115392,1441218066,0,0c0,0,0,0,0,0c0,0,422576128,1441218060,65536,0c65536,0,2162688,0,579862528,1441218061c0,0,0,0,3211264,0c-1516240896,1441218060,-1515716608,1441218060,-1515716608,1441218060c0,0,65536,0,9502720,0c-107544576,1039277487,1620983972,1510216273,1799962820,1013146773c5390500,1447641790,-587513660,987016058,-1610202972,1385067306c1151680708,1254000521,330121380,1378099116,-755810108,1280131235c1945714852,1440673599,1631666372,1306261950,-733658972,1503248082c-1804582716,1441218032,0,0,120586240,1441218049c0,0,9437184,0,6356992,0c-29360128,1441218060,-25165824,1441218060,-25165824,1441218060c0,0,0,0,0,0c0,0,0,0,430964736,1441218060c65536,0,65536,0,2162688,0c1780482048,1441218059,0,0,0,0c3211264,0,-227540992,1441218060,-227016704,1441218060c-227016704,1441218060,0,0,65536,0c9502720,0,-304087040,983171593,734609572,1547057222c1973305540,800439940,1854947492,1503798543,-44285756,617708286c-1319681884,1460539864,-217628476,830415119,1125728420,1404383111c1799962820,1013146773,5390500,1447641790,-477413180,1195878426c-1114947420,1490900468,16580,0,0,0c0,0,0,0,9437184,0c6356992,0,-702545920,1441218066,-696254464,1441218066c-694157312,1441218066,0,0,0,0c0,0,0,0,0,0c372244480,1441218060,65536,0,65536,0c6356992,0,15728640,1441218061,19922944,1441218061c19922944,1441218061,0,0,0,0c0,0,0,0,0,0c313524224,1441218060,65536,0,65536,0c3211264,0,-1506803712,1441218060,-1506279424,1441218060c-1506279424,1441218060,0,0,65536,0c9502720,0,26083328,325974788,369377444,1579438384c1933459652,299844073,-1246216028,1516863900,-454147900,273713358c1433157796,1454289417,-414302012,774309225,239354020,1441224060c1973305540,800439940,1854947492,1503798543,65945796,826570655c-824426332,1566373026,16580,0,0,0c-2147418112,-1,-2147352577,-1,9502719,0c6356992,0,-729808896,1441218066,-723517440,1441218066c-721420288,1441218066,0,0,-1443889152,1441218051c3080192,0,0,0,-16777216,65535c321912834,1441218060,65536,0,65536,0c5308416,0,-146866176,1440899198,0,0c-654311424,1441218060,-166723584,1441218062,-8388608,1441218060c3145728,1441218061,477102080,1441218061,-69206016,1441218060c173670400,0,6356992,0,-155189248,1441218060c-149946368,1441218060,-149946368,1441218060,0,0c629800960,0,0,0,0,0c0,0,397410304,1441218060,65536,0c65536,0,5308416,0,-412024832,-1674491041c562118820,-1274423318,1715552450,-1924788974,-988462940,-1267890640c-672055102,-1950919689,1690910884,-1330465123,1495351490,-1700621755c-1053474652,-1336997802,-158318398,1441218060,9502720,0c994181120,-495292920,-379895647,1825067100,-1393409852,-521423635c-1995489119,1762492617,513949892,-547554349,683884705,1699918134c-454147900,273713358,1433157796,1454289417,1933459652,299844073c-1246216028,1516863900,26099908,325974788,369377444,1579438384c-1542438716,1441218067,-1001390080,1441218067,-297271296,1441218056c0,0,9437184,0,6356992,0c500105216,1076145564,1730232484,-1377498254,-1119469374,-1984018594c503529636,-1409726135,1320370370,2140228034,256196772,-1818546093c-1355005758,905424895,1482899620,-1786318212,500121794,1076145564c1730232484,-1377498254,16578,0,6356992,0c-127926272,1441218060,-122683392,1441218060,-122683392,1441218060c0,0,0,0,9502720,0c-1531969536,1441218067,-100663296,1441218060,405798912,1441218060c65536,0,65536,0,5308416,0c1748959232,666764369,-2106048348,1937135469,-158383934,692895083c-490454876,1999709952,1969176770,442597150,-2041036636,2006242631c-418430782,416466435,638337188,1943668148,-1799864126,1441218067c9502720,0,-1201143808,2129973790,65536,0c-797966336,2129973790,-930086912,1441218060,524288,0c-1928331264,1441218064,-1928331264,1441218064,-1894776832,1441218064c-928514048,1441218060,407896064,1441218069,405798912,1441218069c439353344,1441218069,-927989760,1441218060,0,1441218067c-1462763520,1441218066,676331520,1441218066,1422917632,1441218066c6356992,0,500105216,1076145564,1730232484,-1377498254c-1119469374,-1984018594,503529636,-1409726135,1320370370,2140228034c256196772,-1818546093,-1355005758,905424895,1482899620,-1786318212c500121794,1076145564,1730232484,-1377498254,16578,0c9502720,0,-91881472,1605771149,115949732,-566730397c-2059124541,1476496961,-380878684,-512751204,268583107,1347222773c-877707100,-458772010,55197891,1059333739,-1533460316,-501863406c2022457539,1188607927,-1036631900,-555842600,-305250109,1317882115c-539803484,-609821794,-69189437,1441218060,-62914560,1441218060c-41943040,1441218060,-35651584,1441218060,9437184,0c6356992,0,-96468992,1441218060,-91226112,1441218060c-91226112,1441218060,0,0,0,0c0,0,0,0,0,0c0,0,65536,0,65536,0c9502720,0,-672923648,2124938401,2093039777,-973547662c1234452675,2098807687,477446305,-1036122145,-1153154877,2072676972c-1138147167,-1098696629,-1113308989,-1721694457,1963016353,-1111761986c1274298563,-1695563742,-716357471,-1049187503,-633061181,-1669433028c899236001,-986613019,16579,0,0,0c0,0,0,0,9437184,0c6356992,0,500105216,1076145564,1730232484,-1377498254c-1119469374,-1984018594,503529636,-1409726135,1320370370,2140228034c256196772,-1818546093,-1355005758,905424895,1482899620,-1786318212c500121794,1076145564,1730232484,-1377498254,16578,0c6356992,0,1721761792,1441218060,1725956096,1441218060c1725956096,1441218060,1192296448,-850727417,1715552450,-1924788974c-988462940,-1267890640,-959823678,1135375183,234897572,-1235662758c229654722,1441218060,-1878982656,-818499536,82114,0c5308416,0,477036544,1440899199,0,0c-65536,2080374783,-1983889243,1441218059,-65536,2080374783c-48987,-2055208961,-114492,1744830463,-48993,-2055208961c1217413316,1441218033,9502720,0,1026490368,1891326997c932200609,-967450495,-1361231677,1865196282,-683392863,-1030024979c545996995,1839065568,1995980961,-1092599462,-1153285949,2072676972c-1138147167,-1098696629,1234452675,2098807687,477446305,-1036122145c-672775997,2124938401,2093039777,-973547662,16579,0c0,0,0,0,0,0c9437184,0,6356992,0,2017460224,1441218066c2023751680,1441218066,2025848832,1441218066,0,0c0,0,0,0,0,0c0,0,389021696,1441218060,65536,0c65536,0,6356992,0,592445440,1441218061c596639744,1441218061,596639744,1441218061,0,0c0,0,0,0,0,0c0,0,464519168,1441218060,65536,0c65536,0,5308416,0,512688128,1440899199c0,0,0,0,2106605696,1441218061c0,-2013265920,-49025,2013265919,16525,-2013265920c-49025,1509949439,16525,0,9502720,0c-1517813760,1446877391,-1342619484,1487795508,-755810108,1280131235c1945714852,1440673599,6176964,1113385080,939081892,1393551690c1009991876,1329576008,1022836900,1345738201,248004804,1496322164c2029469860,1392860110,-513982268,1663068319,-1258864476,1439982019c120602820,1441218049,0,0,0,0c-216006656,1441218035,9437184,0,6356992,0c2107637760,1441218066,2113929216,1441218066,2116026368,1441218066c0,0,0,0,0,0c0,0,0,0,472907776,1441218060c65536,0,65536,0,6356992,0c152043520,1441218061,156237824,1441218061,156237824,1441218061c0,0,0,0,0,0c0,0,0,0,481296384,1441218060c65536,0,65536,0,5308416,0c1268121600,-1957887879,2119123108,-1347151652,-1119469374,-1984018594c503529636,-1409726135,1047937218,-1733720660,2054111396,-1416258814c-859422526,-1707589946,-625262428,-1353684331,16578,0c9502720,0,-105119744,1438905860,513949860,-562375278c2022457539,1188607927,-1036631900,-555842600,-144949053,938309993c1707753636,-549309921,-210878269,899984945,1915175076,-641085830c1956528323,1150282879,-829210460,-647618509,-171032381,1400580812c721371300,-654151187,16579,0,0,0c0,0,0,0,9437184,0c6356992,0,2080374784,1441218066,2086666240,1441218066c2088763392,1441218066,0,0,0,0c0,0,0,0,0,0c489684992,1441218060,65536,0,65536,0c6356992,0,222298112,1441218061,226492416,1441218061c226492416,1441218061,0,0,0,0c0,0,341835776,0,0,0c498073600,1441218060,755040256,1441218061,65536,0c5308416,0,300417024,1289232302,-376225628,-261311404c-1827127102,1539530235,1174356132,-267844082,560480450,1565660950c-1505017692,-205269599,-1606926142,1315363016,1239367844,-198736920c299909314,1441218061,6356992,0,2047868928,1441218066c2054160384,1441218066,2056257536,1441218066,0,0c1739587584,1441218049,1809842176,1441217956,0,0c0,0,439353344,1441218060,-2147418112,-1c131071,0,6356992,0,30408704,1441218061c35651584,1441218061,35651584,1441218061,0,0c-1443889152,1441218051,3145728,0,0,0c-16777216,65535,447741954,1441218060,65536,0c65536,0,5308416,0,-807206912,-1904441329c1806778532,-1825078772,1320370370,2140228034,256196772,-1818546093c-1067237182,2114097319,-1359396700,-1881120577,1100169410,-1930572043c191185060,-1887653255,173686978,0,9502720,0c-928186368,2091351266,-821673820,1242382914,156123332,1920267935c1250508964,1196242935,1240416452,1749184603,-972275548,1150102955c210583748,1995264494,-2042543964,1093075178,-873709372,-2128619471c180240548,1139215158,-1958002492,-1957536139,-1891942236,1185355137c16580,0,1048576,0,0,0c0,0,9437184,0,6356992,0c-1420886016,867099847,1690255524,-1878094121,1254572226,2101902986c463552676,-1910322002,-1777909566,1927698222,-1717157724,1967482071c-158383934,692895083,-490454876,1999709952,-1420869438,867099847c1690255524,-1878094121,16578,0,6356992,0c57671680,1441218061,62914560,1441218061,62914560,1441218061c0,0,0,134217728,16515,536870912c16490,805306368,16496,0,456130560,1441218060c-1073676288,0,65536,0,5308416,0c-2008612864,-1594663786,1262239904,1510410536,379011268,-1568533071c-1417133920,1572985019,-1788395324,-1818831005,1327251616,1579517698c118964420,-1844961719,-288341856,1516943214,16580,0c9502720,0,-1905524736,-2086076380,-1701363548,1281486165c222052548,1958592983,1043021988,1288018844,-1945354044,1708295049c-507559772,1294551522,-2011283260,1669970001,-300072796,1202775613c156123332,1920267935,1250508964,1196242935,-1971437372,-2124401428c-1493876572,1189710256,-492814140,1440899198,0,0c0,0,2097152,1441218061,9437184,0c6356992,0,-1420886016,867099847,1690255524,-1878094121c1254572226,2101902986,463552676,-1910322002,-1777909566,1927698222c-1717157724,1967482071,-158383934,692895083,-490454876,1999709952c-1420869438,867099847,1690255524,-1878094121,16578,0c6356992,0,84934656,1441218061,90177536,1441218061c90177536,1441218061,0,0,25165824,0c5242880,0,697303040,1440899168,0,0c0,0,67174400,1441218061,65536,0c5308416,0,-1015021568,1440899198,0,0c11534336,1441218063,-757071872,1441218062,182452224,1441218061c188743680,1441218061,667942912,1441218061,112197632,1441218061l0,0l9502720,0l-1544093696,1909148210l1965899940,1382954242l-781893436,1742402054l959201444,1335832333l-19709756,1575655898l-47497052,1288710423l984236228,1791846827l36323492,1240896935l222052548,1958592983l1043021988,1288018844l-540131132,2125339138l2049720484,1335140753l16580,0l0,0l0,0l0,0l9437184,0l6356992,0l-1420886016,867099847l1690255524,-1878094121l1254572226,2101902986l463552676,-1910322002l-1777909566,1927698222l-1717157724,1967482071l-158383934,692895083l-490454876,1999709952l-1420869438,867099847l1690255524,-1878094121l16578,0l6356992,0l1912602624,1441218060l1916796928,1441218060l1916796928,1441218060l503513088,-1409726135l1320370370,2140228034l256196772,-1818546093l-1355005758,905424895l1476411556,-1786318212l279986370,1441218060l1728118784,-1377498254l82114,0l5308416,0l-408944640,1440899198l0,0l0,2080374784l400572581,1441218063l-65536,2080374783l-48987,-2055208961l16580,1744830464l-48993,-2055208961l16580,0l9502720,0l-836239360,1667405495l-42712924,1439000089l248004804,1496322164l2029469860,1392860110l1332232388,1325238832l-193314652,1346720130l302334148,1571318723l-1263583068,1289692353l-781893436,1742402054l959201444,1335832333l-1866121020,1913485386l-1112981340,1381972312l16580,0l108068864,0l-479199232,1441218060l-1263534080,1441218067l9437184,0l6356992,0l-1535115264,1441218066l-1528823808,1441218066l-1526726656,1441218066l0,0l0,0l0,0l0,0l788529152,1441218033l506462208,1441218060l65536,0l65536,0l6356992,0l-380633088,1441218060l-376438784,1441218060l-376438784,1441218060l0,0l0,0l0,0l0,0l0,0l514850816,1441218060l65536,0l65536,0l5308416,0l-373293056,1440899198l0,0l-65536,-1610612737l-1291829122,1441218068l-65536,-1610612737l-49026,-738197505l-1810874235,-965431366l-49026,-738197505l16517,0l9502720,0l1293680640,-1878321537l1730822308,1132682479l-873709372,-2128619471l180240548,1139215158l1253851332,1916049892l-1370341212,1145747836l68436164,1226199028l-1931460444,-506218525l-2059124541,1476496961l-380878684,-512751204l108282051,1726794895l1169703076,-519283882l2026913987,1441218066l2033188864,1441218066l2057306112,1441218066l2068840448,1441218066l9437184,0l6356992,0l595591168,1441218066l601882624,1441218066l603979776,1441218066l0,0l-1873805312,1441218013l0,0l-308281344,1441218035l-335544320,1441218035" fillcolor="#ccccff" stroked="t" o:allowincell="f" style="position:absolute;left:33636;top:33529;width:674;height:587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56575</wp:posOffset>
                </wp:positionH>
                <wp:positionV relativeFrom="paragraph">
                  <wp:posOffset>20960080</wp:posOffset>
                </wp:positionV>
                <wp:extent cx="5579745" cy="1943735"/>
                <wp:effectExtent l="76835" t="179705" r="76200" b="1797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00">
                          <a:off x="0" y="0"/>
                          <a:ext cx="5579640" cy="1943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0760">
                          <a:solidFill>
                            <a:srgbClr val="00009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b/>
                                <w:shadow/>
                                <w:kern w:val="2"/>
                                <w:szCs w:val="74"/>
                                <w:bCs/>
                                <w:rFonts w:ascii="Showcard Gothic;Times New Roman" w:hAnsi="Showcard Gothic;Times New Roman" w:eastAsia="Times New Roman" w:cs="Showcard Gothic;Times New Roman"/>
                                <w:color w:val="FFFF57"/>
                                <w:lang w:val="it-IT" w:bidi="ar-SA"/>
                              </w:rPr>
                              <w:t>Salta sul Grande Carro e Vinci il Tuo Concerto</w:t>
                            </w:r>
                            <w:r>
                              <w:rPr>
                                <w:sz w:val="74"/>
                                <w:b/>
                                <w:kern w:val="2"/>
                                <w:szCs w:val="74"/>
                                <w:bCs/>
                                <w:emboss/>
                                <w:rFonts w:ascii="Showcard Gothic;Times New Roman" w:hAnsi="Showcard Gothic;Times New Roman" w:eastAsia="Times New Roman" w:cs="Showcard Gothic;Times New Roman"/>
                                <w:color w:val="FFFF57"/>
                                <w:lang w:val="it-IT" w:bidi="ar-SA"/>
                              </w:rPr>
                              <w:t>!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42.2pt;margin-top:1650.35pt;width:439.3pt;height:153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4"/>
                          <w:b/>
                          <w:shadow/>
                          <w:kern w:val="2"/>
                          <w:szCs w:val="74"/>
                          <w:bCs/>
                          <w:rFonts w:ascii="Showcard Gothic;Times New Roman" w:hAnsi="Showcard Gothic;Times New Roman" w:eastAsia="Times New Roman" w:cs="Showcard Gothic;Times New Roman"/>
                          <w:color w:val="FFFF57"/>
                          <w:lang w:val="it-IT" w:bidi="ar-SA"/>
                        </w:rPr>
                        <w:t>Salta sul Grande Carro e Vinci il Tuo Concerto</w:t>
                      </w:r>
                      <w:r>
                        <w:rPr>
                          <w:sz w:val="74"/>
                          <w:b/>
                          <w:kern w:val="2"/>
                          <w:szCs w:val="74"/>
                          <w:bCs/>
                          <w:emboss/>
                          <w:rFonts w:ascii="Showcard Gothic;Times New Roman" w:hAnsi="Showcard Gothic;Times New Roman" w:eastAsia="Times New Roman" w:cs="Showcard Gothic;Times New Roman"/>
                          <w:color w:val="FFFF57"/>
                          <w:lang w:val="it-IT" w:bidi="ar-SA"/>
                        </w:rPr>
                        <w:t>!</w:t>
                      </w:r>
                    </w:p>
                  </w:txbxContent>
                </v:textbox>
                <v:fill o:detectmouseclick="t" type="solid" color2="#0099ff"/>
                <v:stroke color="#000099" weight="507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16050" cy="1348740"/>
            <wp:effectExtent l="0" t="0" r="0" b="0"/>
            <wp:wrapNone/>
            <wp:docPr id="19" name="j028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02889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062355" cy="1304925"/>
            <wp:effectExtent l="0" t="0" r="0" b="0"/>
            <wp:wrapNone/>
            <wp:docPr id="20" name="j021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2156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83895" cy="626745"/>
            <wp:effectExtent l="0" t="0" r="0" b="0"/>
            <wp:wrapNone/>
            <wp:docPr id="21" name="ilgrandeca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grandecarr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10285" cy="941705"/>
                <wp:effectExtent l="5715" t="0" r="8191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941760"/>
                          <a:chOff x="0" y="0"/>
                          <a:chExt cx="1010160" cy="941760"/>
                        </a:xfrm>
                      </wpg:grpSpPr>
                      <wps:wsp>
                        <wps:cNvSpPr/>
                        <wps:spPr>
                          <a:xfrm rot="21242400">
                            <a:off x="32040" y="278280"/>
                            <a:ext cx="405000" cy="6440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231480" y="27720"/>
                            <a:ext cx="562680" cy="426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468720" y="260280"/>
                            <a:ext cx="522720" cy="3866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551880" y="484200"/>
                            <a:ext cx="428760" cy="373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0.9pt;margin-top:1640.55pt;width:75.55pt;height:70.4pt" coordorigin="32818,32811" coordsize="1511,1408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32817;top:33205;width:637;height:1013;mso-wrap-style:none;v-text-anchor:middle;rotation:354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33131;top:32811;width:885;height:671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3505;top:33177;width:822;height:608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4259840,0l65536,1245184l2097152,2883630l3801147,6291501l4128807,6225953l2228285,8192123l2687016,6094939l0,100l3211264,0l-566231040,2129973112l68157440,1441218058l-1901068288,1441218240l-1900544000,1441218240l-1900544000,1441218240l11599872,0l1991114752,1440899216l1662451712,445179085l-310314670,1441218288l-660602880,1441217892l0,0l0,0l1863319552,2129973818l-538968064,1441218288l-540016640,1441218288l-660602880,1441217892l0,0l0,0l8257536,0l7864320,0l0,0l0,0l8257536,0l7864320,0l983040,0l65536,-16777216l4145151,0l16842752,0l65536,327680l-2089811968,1441218078l0,1886846976l-333422278,1441217673l-511180800,1441218288l805306368,1768169506l29811,943063040l-519032781,1441218091l0,808648704l-915398622,1441218030l-508035072,1441218288l-2146435072,1441218089l0,1769144320l-515870611,1441218091l0,1801650176l1820353637,1441218031l-504889344,1441218288l-537919488,1441218091l0,1702232064l-512725902,1441218091l0,1986592768l1826637925,1441218031l-501743616,1441218288l-1141899264,1441218092l0,573571072l-509576928,1441218091l0,1769144320l-915379852,1441218030l-498597888,1441218288l658505728,1441218095l0,0l24182784,0l-706871296,1440899220l1662451712,445179085l-1710,134217727l0,-2097152l-49153,134217727l2031616,-2097152l-49153,268435455l268369920,-2097152l-49153,268435455l-32768,-2097149l-49153,268435455l-32768,-2096641l-49153,268435455l-16384,-2064385l-49153,268435455l-8192,-1l-49153,536870911l-4096,-1l-49153,1073741823l-1024,-1l-49153,-1l-256,-1l-49153,-1l-1,-1l-49153,-1l-1,-1l-49153,-1l-1,-1l32522239,0l8388608,0l850264064,1440899194l7864320,0l8388608,0l-472907776,1441218288l-1809842176,1441218058l1048576,1l0,0l0,0l0,0l0,0l0,0l0,524288l0,0l0,0l26214400,0l9502720,0l-1898971136,1441218240l-1898446848,1441218240l-1898446848,1441218240l1710227456,1441218240l1710751744,1441218240l1710751744,1441218240l1654652928,1441218240l16711680,0l0,0l0,0l0,0l0,0l0,0l0,0l0,0l0,0l-1949958144,1441218055l4259840,0l0,0l0,0l0,0l0,0l0,0l0,0l16711680,13762815l7405570,0l1662910464,1440899188l1662451712,445179085l966326610,2129973787l306315264,-253868842l-805178790,1441218058l321388544,2129973787l0,0l0,0l0,0l-455606272,1441218288l-455606272,1441218288l0,0l0,0l4259840,0l65536,1114112l7143424,6553701l6357097,6881327l6357101,6619239l3014707,7340138l6750309,0l-1685061632,1441218168l8454144,0l65536,851968l-1181745152,1441218256l401604608,1441218275l-1102053376,1441218256l1296039936,1441218279l1106247680,1441218014l1019215872,1441218035l1177550848,1441218279l1656750080,1441218287l-23068672,1441218279l819986432,1441218036l-862978048,1441218057l1192230912,1441218289l1652555776,1441218287l0,0l68222976,0l-1757544448,1440899218l1662451712,445179085l67434834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762577151,539120713l3226231,0l1959264256,2129969134l0,8192000l131072,2129973761l0,0l-685768704,1441218057l57737216,0l-1598160896,1440899251l1662451712,445179085l1349581138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544895802l1635138167,924990828l1043276340,1647998780l2000436783,1634235194l796356452,980892734l1852990827,1983543072l574450785,1043276338l1933211452,544424826l1635138167,924990828l1043276340,1647998780l1043297091,1916434236l1953394502,980885619l1768125281,1394752873l1668771688,543453793l1752461127,1413178217l1936026985,2003127840l1836012064,539127393l1097349751,1030321006l1869108002,1918985079l1866932324,1667852404l1835619387,1310749541l1377859429,1851878767l980885538,1953718629l1634300737,1767121469l544433517,544695630l1634561874,1998594670l1030972218,1869108002l1918985079,1866932324l1667852404,1835619387l1310749541,1377859429c1851878767,1010708258,1868774007,544370540,1635138167,1176649068c893797958,1043276343,1815770940,543649377,1635138167,1763851628c1414081908,980885538,1768188258,1918968381,574706477,792477231c1349663351,2000436850,1396601914,1635019873,1819636512,1634879264c543515758,1920098627,543498351,1668180310,1818828905,1869960224c1852785440,1953654115,1999584367,1010725946,1916434223,980892734c2000436850,1917874746,980892734,1998617203,1818326586,876028477c1010708258,794966647,980892734,1852990827,1983543072,574450785c1043276338,1933211452,544424826,1635138167,924990828,1043276340c1647998780,1043297091,1698330428,1936679533,1010708339,1181891191c1937010287,1631221536,1768514419,1750278717,1633908591,1193305202c1768453231,1767127907,544433517,544695630,1634561874,1998594670c1849780282,574450035,2003789907,1685217635,1953449760,996370792c1701669204,1699618931,1867653239,577659245,1698330400,1098150753c1029794163,1835619362,1310749541,1377859429,1851878767,980885538c574452579,2003789907,1685217635,1953449760,996370792,1701669204c1699618931,1867653239,577659245,2000436783,1819239226,1998615151c1818326586,1179001405,926238278,1010708258,1634482807,1998612334c1818326586,1953047101,575949101,1647998752,1030317161,762470690c790774099,1999584318,1917874746,980892734,1008811636,1949988655c1999584318,1010725434,1882879791,62,482344960,2129972767c13697024,0,78643200,2129973791,-1944059904,1441218240c1728053248,1886862398,1668178234,544370536,1768449378,1866753134c807550307,1768169506,1028945011,943076130,539111475,1953720676c857881922,808663094,1768169506,1028420723,939537186,539111475c26980,0,0,0,1701576704,1030975312c539111458,1801678700,574448741,1814045232,1970239841,1131301236c1030515813,539111458,1869376609,1702252407,1885432946,573645373c1811968544,1986622561,18533,1031012352,574107938,62c0,0,13631488,0,8454144,0c-678428672,1441218057,-864026624,2129973779,0,0c0,0,0,0,1310720,0c0,0,0,0,-296222720,1441218288c0,-65536,98303,1633878016,25714,0c0,0,0,0,980877312,2000436850c2191930,0,1982857216,1441218279,0,0c1869348864,1853182071,2192483,0,1968701440,2129969134c0,8060928,980877312,1030513014,2175010,0c-1938292736,2129972205,131072,0,1228931072,1441218289c14745600,0,-1401421824,2129969136,327680,0c1228931072,1441218289,0,0,-1378353152,2129969136c0,0,-1374683136,2129969136,-1371013120,2129969136c-1364721664,2129969136,-1360003072,2129969136,-1354760192,2129969136c-1350565888,2129969136,-1347420160,2129969136,-1342177280,2129969136c-858783744,1441218057,-858259456,1441218057,-858259456,1441218057c-916455424,1441218031,729808896,1441218100,1366294528,1441218274c1367867392,1441218274,-497025024,2129969145,-1986002944,2129969144c1244135424,1441218289,-1892679680,1441218240,-687800320,1441218039c-1339031552,2129969136,18939904,0,-1554055168,1440899251c1662451712,445179085,-1875838638,1441218240,0,0c0,0,0,0,0,0c0,0,1863319552,2129973818,-2107637760,1441218279c-2108686336,1441218279,-660602880,1441217892,8257536,0c7864320,0,1863319552,2129973818,1254096896,1441218289c1253048320,1441218289,-660602880,1441217892,0,0c0,0,8257536,0,7864320,0c1668808704,2129973781,0,0,1118175232,2129973613c65536,0,-1804570509,2129973428,-267386880,1441218288c0,0,1627389952,1010721140,8282415,0c7864320,0,0,0,0,0c0,0,403767296,0,-1104150528,1441218037c-333447168,1441217673,8192000,65536,-1231028224,1441218037c-1801453568,1441218037,6815744,131073,-1240462838,1441218037c-262144000,1441217673,6815744,65537,-1133510656,1441218037c-1126170624,1441218037,1469186048,16,-1237319680,1441218037c-1611661312,1441218037,6815744,1,-788527350,2129973609c1281359872,1441218037,256901120,16,-1172305398,1441218037c-317718528,1441217673,6029312,8650752,-792721398,2129973609c1682964480,1441218031,257490944,16,-1052769276,1441218037c-919601152,1441217691,7471104,131073,-1059059190,1441218037c-919601152,1441217691,7471104,65537,-1055916032,1441218037c-919601152,1441217691,7471104,1,1695549962,1441218037c-333447168,1441217673,264699904,0,1664092682,1441218037c-317718528,1441217673,266076160,0,1667236868,1441218037c-333447168,1441217673,266076160,0,929040906,2129973589c-262144000,1441217673,265945088,0,972029952,2129973589c-317718528,1441217673,263979008,0,956303879,2129973589c-262144000,1441217673,263979008,0,952109321,2129973589c-262144000,1441217673,263979008,0,964692490,2129973589c-262144000,1441217673,263979008,0,960498176,2129973589c-262144000,1441217673,263979008,0,1688207360,1441218037c-333447168,1441217673,264503296,0,935330820,2129973589c-333447168,1441217673,264372224,0,1706035722,1441218037c-262144000,1441217673,265617408,0,947912704,2129973589c-262144000,1441217673,264634368,0,1691354116,1441218037c-1881145344,1441217668,264634368,0,985664010,2129973589c-262144000,1441217673,264044544,0,903873536,2129973589c-262144000,1441217673,265093120,0,866124804,2129973589c-262144000,1441217673,265158656,0,989858052,2129973589c-262144000,1441217673,264044544,0,908067844,2129973589c-262144000,1441217673,265093120,0,870318080,2129973589c-262144000,1441217673,265158656,0,998244352,2129973589c-919601152,1441217691,264044544,0,916456201,2129973589c-919601152,1441217691,265093120,0,878707716,2129973589c-919601152,1441217691,265158656,0,981469706,2129973589c-262144000,1441217673,264044544,0,899680778,2129973589c-262144000,1441217673,265093120,0,861929472,2129973589c-262144000,1441217673,265158656,0,994051076,2129973589c-919601152,1441217691,264044544,0,912262148,2129973589c-919601152,1441217691,265093120,0,874512898,2129973589c-919601152,1441217691,265158656,0,1002441226,2129973589c1638924288,1441217676,264110080,0,920650756,2129973589c1638924288,1441217676,265224192,0,882903300,2129973589c1638924288,1441217676,265289728,0,1712325639,1441218037c664797184,1441217899,266010624,0,1699744266,1441218037c-262144000,1441217673,264765440,0,975178250,2129973589c1666187264,1441217668,264896512,0,887095296,2129973589c1666187264,1441217668,264962048,0,849346560,2129973589c1666187264,1441217668,265027584,0,939524096,2129973589c-262144000,1441217673,265879552,0,1679819780,1441218037c-317718528,1441217673,265879552,0,1684015369,1441218037c-333447168,1441217673,265879552,0,979372554,2129973589c1653604352,1441218037,264437760,0,895483904,2129973589c1653604352,1441218037,265486336,0,857736196,2129973589c1653604352,1441218037,265551872,0,1709179908,1441218037c-262144000,1441217673,265682944,0,1645217543,1441218037c-262144000,1441217673,264175616,0,924846339,2129973589c-333447168,1441217673,264568832,0,931136517,2129973589c-262144000,1441217673,264372224,0,968886790,2129973589c-262144000,1441217673,263979008,0,943720714,2129973589c-262144000,1441217673,264306688,0,1671431429,1441218037c-317718528,1441217673,264306688,0,1675627018,1441218037c-333447168,1441217673,264306688,0,977273860,2129973589c1638924288,1441217676,264241152,0,891289600,2129973589c1638924288,1441217676,265355264,0,853541642,2129973589c1638924288,1441217676,265420800,0,1702887424,1441218037c-333447168,1441217673,264830976,0,-1178597111,1441218037c-333447168,1441217673,6619136,196608,1259339776,1441218037c-919601152,1441217691,80740352,0,1255145472,1441218037c-919601152,1441217691,80674816,0,1263535108,1441218037c664797184,1441217899,80805888,0,-778043392,2129973609c-919601152,1441217691,260964352,0,-1087371001,1441218037c-1126170624,1441218037,1469710336,16,1562378240,2129973609c-333447168,1441217673,67698688,0,1560281088,2129973609c1281359872,1441218037,66715648,0,1600129284,2129973609c-333447168,1441217673,67305472,0,1566574858,2129973609c1270874112,1441218037,258539520,0,1551894791,2129973609c-919601152,1441217691,66715648,0,1595935242,2129973609c-317718528,1441217673,67371008,0,1591740938,2129973609c-317718528,1441217673,67436544,0,1814036480,2129973826c-317718528,1441217673,67567616,0,1587546378,2129973609c-317718528,1441217673,67633152,0,1809843973,2129973826c-1274019840,1441218036,66977792,0,1583352330,2129973609c-317718528,1441217673,67043328,0,1579155456,2129973609c-317718528,1441217673,67108864,0,1574961152,2129973609c-333447168,1441217673,67502080,0,1570767876,2129973609c-333447168,1441217673,66912256,0,1556088069,2129973609c-919601152,1441217691,66715648,0,1604321283,2129973609c-317718528,1441217673,66519040,0,1528826378,2129973609c-317718528,1441217673,67239936,0,1818230784,2129973826c-262144000,1441217673,66519040,0,1606419460,2129973609c-262144000,1441217673,66519040,0,1610614019,2129973609c-262144000,1441217673,66519040,0,1547699466,2129973609c1302331392,1441218037,66584576,0,1801456137,2129973826c-919601152,1441217691,66584576,0,1805647872,2129973826c-262144000,1441217673,66846720,0,1544552448,2129973609c1320157184,1441218037,66650112,0,1541409283,2129973609c-919601152,1441217691,66650112,0,1538260992,2129973609c1337982976,1441218037,66453504,0,1535117066,2129973609c-262144000,1441217673,66781184,0,1530920960,2129973609c1302331392,1441218037,67174400,0,1795162112,2129973826c-919601152,1441217691,67174400,0,1790968836,2129973826c-333447168,1441217673,67764224,0,1975517184,2129973826c-333447168,1441217673,71499776,0,-784332278,2129973609c1682964480,1441218031,257228800,0,1497367556,1441218037c-317718528,1441217673,81264640,0,1493172224,1441218037c-317718528,1441217673,81199104,0,1501561860,1441218037c-262144000,1441217673,81330176,0,1526726656,2129973609c1353711616,1441218037,76939264,0,-1219491318,1441218037c-262144000,1441217673,6750208,1,-1216347132,1441218037c-317718528,1441217673,6750208,8519681,-1212153856,1441218037c-262144000,1441217673,6750208,65537,-780140544,2129973609c-919601152,1441217691,262602752,0,-687865088,2129973601c664797184,1441217899,261554176,0,-1113587712,1441218037c-333447168,1441217673,8060928,0,1490027529,1441218037c-333447168,1441217673,257425408,16,-767557632,2129973609c-262144000,1441217673,74186752,0,-769654784,2129973609c-919601152,1441217691,74252288,0,-1207958524,1441218037c-317718528,1441217673,5963776,8650753,-735051776,2129973609c1392508928,1441218037,66322432,0,-737146358,2129973609c-317718528,1441217673,65732608,0,-732953596,2129973609c1371537408,1441218037,65601536,0,1384120320,1441218037c-919601152,1441217691,65601536,0,1997538308,2129973826c1441792000,1441218037,65863680,1,-740294656,2129973609c-333447168,1441217673,66125824,0,1454377482,1441218037c-919601152,1441217691,65863680,0,-744487932,2129973609c-317718528,1441217673,65994752,0,-747634688,2129973609c1408237568,1441218037,66256896,0,-765459456,2129973609c1441792000,1441218037,65798144,1,-750780416,2129973609c-333447168,1441217673,66060288,0,1457520640,1441218037c-919601152,1441217691,65798144,0,-754973686,2129973609c-317718528,1441217673,65929216,0,-758120448,2129973609c1423966208,1441218037,65536000,0,-761266176,2129973609c-262144000,1441217673,66191360,0,-763361526,2129973609c-317718528,1441217673,65667072,0,-803206646,2129973609c1281359872,1441218037,257622016,16,-799012342,2129973609c-919601152,1441217691,257556480,16,-790625276,2129973609c437256192,1441217669,257359872,16,-771751936,2129973609c-333447168,1441217673,73990144,0,1995441156,2129973826c-919601152,1441217691,74317824,0,1008730112,2129973589c-333447168,1441217673,263258112,0,1012926976,2129973589c1508900864,1441218037,262995968,0,2130707460,1441218037c-333447168,1441217673,6488064,0,-1083179008,1441218037c-333447168,1441217673,6750208,196608,847250436,2129973589c-262144000,1441217673,263716864,0,843055104,2129973589c-317718528,1441217673,263585792,0,809501961,2129973589c-317718528,1441217673,263520256,0,1716520458,1441218037c-333447168,1441217673,263127040,0,1720713216,1441218037c-333447168,1441217673,263192576,0,801112064,2129973589c-333447168,1441217673,262930432,0,796920330,2129973589c-333447168,1441217673,262864896,0,805308938,2129973589c-333447168,1441217673,262799360,0,838863370,2129973589c-333447168,1441217673,263061504,0,834667524,2129973589c-262144000,1441217673,263716864,0,830472192,2129973589c-317718528,1441217673,263520256,0,826278916,2129973589c1731198976,1441218037,263651328,0,822086154,2129973589c-317718528,1441217673,263520256,0,817891850,2129973589c1766850560,1441218037,263782400,0,813696004,2129973589c-317718528,1441217673,263585792,0,1783627776,1441218037c1944059904,1441217693,262733824,0,-1095760892,1441218037c-262144000,1441217673,1469579264,0,-773846518,2129973609c-333447168,1441217673,74121216,0,-1080030710,1441218037c-262144000,1441217673,5832704,65536,-1076886524,1441218037c-262144000,1441217673,5832704,1048576,-1072693248,1441218037c-262144000,1441217673,5832704,131072,-1069547520,1441218037c-262144000,1441217673,5832704,983040,-1204812796,1441218037c-317718528,1441217673,5963776,8716289,-786429430,2129973609c-317718528,1441217673,75038720,0,1991248394,2129973826c-333447168,1441217673,68681728,0,-819985404,2129973609c-317718528,1441217673,69271552,0,-805306368,2129973609c-317718528,1441217673,68747264,0,-815791100,2129973609c-317718528,1441217673,69140480,0,-817888252,2129973609c-317718528,1441217673,69206016,0,1988101124,2129973826c-262144000,1441217673,68943872,0,-809499644,2129973609c-317718528,1441217673,68812800,0,-813694976,2129973609c-317718528,1441217673,68878336,0,-794819580,2129973609c-317718528,1441217673,75104256,0,-775943670,2129973609c-333447168,1441217673,74055680,0,1505757706,1441218037c-317718528,1441217673,81395712,0,-1091566588,1441218037c-1126170624,1441218037,1469644800,16,-1201668096,1441218037c-1629487104,1441218037,6619136,1,-1186988032,1441218037c-333447168,1441217673,6619136,65537,-1182792700,1441218037c-333447168,1441217673,6619136,131072,1983908362,2129973826c-262144000,1441217673,71303168,0,-824178166,2129973609c-262144000,1441217673,71172096,0,-828374012,2129973609c-262144000,1441217673,71237632,0,-832569344,2129973609c1547698176,1441218037,70975488,0,-836762620,2129973609c1558183936,1441218037,70909952,0,-840956924,2129973609c-333447168,1441217673,71041024,0,1979712516,2129973826c-333447168,1441217673,71106560,0,-845151228,2129973609c-333447168,1441217673,70123520,0,-849346560,2129973609c-333447168,1441217673,70778880,0,-1065352188,1441218037c-333447168,1441217673,1469841408,0,-1062206460,1441218037c-1801453568,1441218037,1469841408,65536,-878704118,2129973609c-919601152,1441217691,71630848,0,1621100042,1441218037c1629487104,1441218037,262537216,0,-853540864,2129973609c-333447168,1441217673,71368704,0,-857735168,2129973609c1574961152,1441218037,70189056,0,1470104580,1441218037c-262144000,1441217673,262471680,0,1518340618,2129973609c1592786944,1441218037,70844416,0,1514143744,2129973609c-317718528,1441217673,70254592,0,1509950468,2129973609c-317718528,1441217673,70451200,0,-861929472,2129973609c-317718528,1441217673,70582272,0,-866122748,2129973609c-317718528,1441217673,70713344,0,-870317052,2129973609c-317718528,1441217673,70057984,0,-874511356,2129973609c-317718528,1441217673,70647808,0,-1157626876,1441218037c-1149239296,1441218037,1468792832,0,1505755136,2129973609c-317718528,1441217673,70320128,0,1501560832,2129973609c-317718528,1441217673,70385664,0,1497367556,2129973609c1610612736,1441218037,70516736,0,1493173252,2129973609c-333447168,1441217673,71565312,0,-1190131197,1441218037c-1629487104,1441218037,6619136,0,1522532352,2129973609c1529872384,1441218037,76218368,0,1993342976,2129973826c-919601152,1441217691,260898816,0,-1175453696,1441218037c-317718528,1441217673,6029312,8585216,1474300426,1441218037c1477443584,1441218037,258605056,0,-1101004800,1441218037c1477443584,1441218037,1469513728,16,1466958852,1441218037c-919601152,1441217691,260571136,16,1463812096,1441218037c-919601152,1441217691,260505600,16,1779433472,1441218037c1944059904,1441217693,71434240,0,-1169161212,1441218037c-262144000,1441217673,6684672,1,-1166015484,1441218037c-317718528,1441217673,6684672,8519681,-1161821180,1441218037c-262144000,1441217673,6684672,65537,1460666368,1441218037c-333447168,1441217673,76283904,0,-1109393408,1441218037c-1881145344,1441217668,8192000,0,1776287744,1441218037c-262144000,1441217673,262668288,0,-782235126,2129973609c-317718528,1441217673,258146304,0,83886080,67701258c67372036,67372036,67372036,1028,0,0c0,0,0,0,0,0c0,0,0,0,0,0c0,0,0,168034304,168430090,151652874c168429833,168430090,67372038,168166404,168430090,2570c0,67766791,67372036,67372036,67372036,1028c0,0,0,0,0,0c0,0,0,0,0,0c0,0,0,0,0,168427520c84478474,3,151652608,168429829,67372042,67372036c168430087,118032906,3,84544005,67372036,67372036c67372036,263172,0,0,0,0c0,0,0,0,0,0c0,0,0,0,0,0c0,168430080,777,0,592391,167968768c67372554,67372036,151389188,168430090,151587338,67766794c67372036,67372036,67372036,263172,0,0c0,0,0,0,0,0c0,0,0,0,0,0c0,0,0,168430080,0,50331648c2570,83886080,67373578,67372036,67372036,168363780c168430090,67439114,67372036,67372036,67372036,263172c0,0,0,0,0,0c0,0,0,0,0,0c0,0,0,0,0,168430080c0,150994944,778,50331648,2570,67108864c67372036,67372036,101123332,67372037,67372036,67372036c67372036,263172,0,0,0,0c0,0,0,0,0,0c0,0,0,0,0,0c154206208,0,-262144000,2129973766,-1454374912,1441218055c-1453850624,1441218055,-1453850624,1441218055,1110441984,1441217979c1109393408,1441217979,0,1441202176,-368050176,1441218279c-367525888,1441218279,-367525888,1441218279,-65536,32767c-65536,32767,0,0,0,0c-65536,32767,-65536,32767,0,0c0,0,-1450180598,1441218055,-1449656320,1441218055c-1449656320,1441218055,-164626432,1441217977,-1226833920,2129973106c155189248,1441218289,-349700096,2129973766,1393557504,1441218035c0,0,100,1441218037,47185920,15514c7471104,65537,-1742733312,1441218055,0,0c0,0,0,0,0,0c0,0,0,0,-164626432,1441217977c0,0,1313865728,1441217979,0,0c1772617728,2129973786,0,0,0,0c1775763456,2129973786,0,0,0,0c-676331520,1441218055,0,0,0,0c-1912602624,1441218279,-267911168,2129973766,0,0c181927936,1441218289,0,0,0,0c0,0,-2147418112,-1,-2147352577,-1c1705050111,2129973781,0,0,-1932984320,2129973613c65536,0,1744830464,2129973435,182976512,1441218289c3276800,0,1694498816,1441218037,0,0c0,0,0,0,-262144000,1441217673c264634368,0,1677721600,1441218037,131072,1441202176c3276800,0,0,16896341,-65536,6619135c100,0,1310720,2129920000,0,0c9961472,1441218275,0,0,0,0c0,0,0,0,-902299648,2129973854c2097152,140050432,67043586,2129973589,0,0c-941621248,1441217892,-942669824,1441217892,0,1441203199c265158656,0,998244352,2129973589,-919601152,1441217691c264044544,0,916457994,2129973589,-919601152,1441217691c265093120,0,878706688,2129973589,-919601152,1441217691c265158656,0,981467136,2129973589,-262144000,1441217673c264044544,0,899678208,2129973589,-262144000,1441217673c265093120,0,861929472,2129973589,-262144000,1441217673c265158656,0,994050048,2129973589,-919601152,1441217691c264044544,0,912261120,2129973589,-919601152,1441217691c265093120,0,874512384,2129973589,-919601152,1441217691c265158656,0,1002438656,2129973589,1638924288,1441217676c264110080,0,920649728,2129973589,1638924288,1441217676c265224192,0,882900992,2129973589,1638924288,1441217676c265289728,0,1712324608,1441218037,664797184,1441217899c266010624,0,1699741696,1441218037,-262144000,1441217673c264765440,0,975175680,2129973589,1666187264,1441217668c264896512,0,887095296,2129973589,1666187264,1441217668c264962048,0,849346560,2129973589,1666187264,1441217668c265027584,0,939524096,2129973589,-262144000,1441217673c265879552,0,1679818752,1441218037,-317718528,1441217673c265879552,0,1684013056,1441218037,-333447168,1441217673c251658240,0,979369984,2129973589,1653604352,1441218037c264437760,0,895483904,2129973589,1653604352,1441218037c265486336,0,857735168,2129973589,1653604352,1441218037c265551872,0,1709178880,1441218037,-262144000,1441217673c265682944,0,1645215744,1441218037,-262144000,1441217673c264175616,0,924844032,2129973589,-333447168,1441217673c264568832,0,931193299,2129973589,-262144000,1441217673c264372224,0,968884224,2129973589,-262144000,1441217673c263979008,0,943783935,2129973589,-262144000,1441217673c264306688,0,1671495679,1441218037,-317718528,1441217673c264306688,0,1675689983,1441218037,-333447168,1441217673c264306688,0,977338367,2129973589,1638924288,1441217676c264241152,0,891355135,2129973589,1638924288,1441217676c265355264,0,853606399,2129973589,1638924288,1441217676c265420800,0,1702952959,1441218037,-333447168,1441217673c264830976,0,-1178533889,1441218037,-333447168,1441217673c6619136,196608,1259405311,1441218037,-919601152,1441217691c80740352,0,1255145472,1441218037,-919601152,1441217691c80674816,0,1263599615,1441218037,664797184,1441217899c80805888,0,-777977857,2129973609,-919601152,1441217691c260964352,0,-1090453505,1441218037,0,1426063360c0,0,0,53609,-333447168,1441217673c67698688,0,1560346623,2129973609,1281359872,1441218037c66715648,0,1600192511,2129973609,-333447168,1441217673c67305472,0,1566638079,2129973609,1270874112,1441218037c251658240,0,65535,2129973609,0,0c0,0,0,0,0,0c0,0,-2147418112,-1,-2147352577,-1c16777215,0,0,0,983040,1441217673c1218445312,2129973791,0,0,-1996488704,2129973589c262144,0,1943011328,2129973110,155189248,1441218289c0,0,1577058304,2129973609,0,0c0,0,1705050111,2129973781,0,0c-1993867264,2129973589,65536,0,-772800512,2129973107c155189248,1441218289,6553600,0,-335544320,1441217673c-65536,-1,1543569407,1,1704984576,2129973781c0,0,-1990721536,2129973589,65536,0c-994050048,2129973107,155189248,1441218289,13107200,0c67108864,0,65535,0,0,0c0,0,0,0,0,0c0,0,0,0,0,0c0,0,0,0,-868220928,2129973112c-939524096,1441218055,974127104,2129973113,-939524096,1441218055c-778043392,2129973112,-939524096,1441218055,-1498415104,2129973114c-939524096,1441218055,0,0,0,0c0,0,0,0,0,0c0,0,1523187712,2129973504,1337982976,1441218037c37814272,0,-902299648,2129973854,0,0c1237319680,2129973791,-164626432,1441217977,0,0c314048512,1441218289,2084831232,2129973589,65536,1426063360c65536,1,65535,0,0,0c0,0,0,0,0,0c0,0,0,0,0,0c0,0,0,0,0,0c793772032,1441217979,0,0,0,0c0,0,0,0,0,0c0,0,0,0,0,0c0,0,0,0,0,0c0,0,0,0,0,0c0,0,0,0,0,0c0,0,0,0,0,0c0,0,0,0,0,0c0,0,0,0,0,0c0,0,0,0,0,0c0,0,0,0,0,0c0,0,0,0,0,0c0,0,0,0,0,0c0,0,0,0,0,0c0,0,0,0,0,0c-349700096,2129973766,1393557504,1441218035,0,0c100,0,-1191116801,1441218037,0,0c2162688,0,-1953497088,1441218055,482344960,2129972767c6029312,8585216,2162943,0,-1940914176,1441217898c0,0,0,2130378752,2162688,0c1181220864,2129973791,-1777336320,1441218055,-1799356416,1441218275c4259840,0,65536,1245184,2097152,2883630c3801147,6291501,4128807,6225953,2228285,8192123c2687016,6094939,0,0,403767296,0c-1104150528,1441218037,-333447168,1441217673,8192000,65536c-1231028224,1441218037,-1801453568,1441218037,6815744,131073c-1240399873,1441218037,-262144000,1441217673,6815744,65537c-1133445121,1441218037,-1126170624,1441218037,1469186048,16c-1237254145,1441218037,-1611661312,1441218037,6815744,1c-788463617,2129973609,1281359872,1441218037,256901120,16c-1172307968,1441218037,-317718528,1441217673,6029312,8650752c-792657921,2129973609,1682964480,1441218031,257490944,16c-1052704769,1441218037,-919601152,1441217691,7471104,131073c-1058996225,1441218037,-919601152,1441217691,7471104,65537c-1055850497,1441218037,-919601152,1441217691,7471104,1c1695547392,1441218037,-333447168,1441217673,264699904,0c1664155647,1441218037,-317718528,1441217673,266076160,0c1667301375,1441218037,-333447168,1441217673,266076160,0c929038336,2129973589,-262144000,1441217673,265945088,0c972095487,2129973589,-317718528,1441217673,263979008,0c956301312,2129973589,-262144000,1441217673,263979008,0c952172543,2129973589,-262144000,1441217673,263979008,0c964755455,2129973589,-262144000,1441217673,263979008,0c960561151,2129973589,-262144000,1441217673,263979008,0c1688272895,1441218037,-333447168,1441217673,264503296,0c935395327,2129973589,-333447168,1441217673,264372224,0c1706033152,1441218037,-262144000,1441217673,265617408,0c947978239,2129973589,-262144000,1441217673,264634368,0c1691418623,1441218037,-1881145344,1441217668,264634368,0c985726975,2129973589,-262144000,1441217673,264044544,0c903938047,2129973589,-262144000,1441217673,265093120,0c866123776,2129973589,-262144000,1441217673,265158656,0c989855744,2129973589,-262144000,1441217673,264044544,0c908132351,2129973589,-262144000,1441217673,265093120,0c870318080,2129973589,-262144000,1441217673,265158656,0c998309887,2129973589,-919601152,1441217691,264044544,0c916455424,2129973589,-919601152,1441217691,265093120,0c878706688,2129973589,-919601152,1441217691,265158656,0c981532671,2129973589,-262144000,1441217673,264044544,0c899743743,2129973589,-262144000,1441217673,265093120,0c861995007,2129973589,-262144000,1441217673,265158656,0c994050048,2129973589,-919601152,1441217691,264044544,0c912261120,2129973589,-919601152,1441217691,265093120,0c874577664,2129973589,-919601152,1441217691,265158656,0c1002504191,2129973589,1638924288,1441217676,264110080,0c920715263,2129973589,1638924288,1441217676,265224192,0c882966527,2129973589,1638924288,1441217676,265289728,0c1712324608,1441218037,664797184,1441217899,266010624,0c1699741696,1441218037,-262144000,1441217673,264765440,0c975241215,2129973589,1666187264,1441217668,264896512,0c887095296,2129973589,1666187264,1441217668,264962048,0c849412095,2129973589,1666187264,1441217668,265027584,0c939524096,2129973589,-262144000,1441217673,265879552,0c1679818752,1441218037,-317718528,1441217673,265879552,0c1684078591,1441218037,-333447168,1441217673,265879552,0c979435519,2129973589,1653604352,1441218037,264437760,0c895549439,2129973589,1653604352,1441218037,265486336,0c857735168,2129973589,1653604352,1441218037,265551872,0c1709178880,1441218037,-262144000,1441217673,265682944,0c1645281279,1441218037,-262144000,1441217673,264175616,0c924909567,2129973589,-333447168,1441217673,264568832,0c931201023,2129973589,-262144000,1441217673,264372224,0c968949759,2129973589,-262144000,1441217673,263979008,0c943718400,2129973589,-262144000,1441217673,264306688,0c1671430144,1441218037,-317718528,1441217673,264306688,0c1675689983,1441218037,-333447168,1441217673,264306688,0c977272832,2129973589,1638924288,1441217676,264241152,0c891355135,2129973589,1638924288,1441217676,265355264,0c853540864,2129973589,1638924288,1441217676,265420800,0c1702887424,1441218037,-333447168,1441217673,264830976,0c-1178533889,1441218037,-333447168,1441217673,6619136,196608c1259405311,1441218037,-919601152,1441217691,80740352,0c1255211007,1441218037,-919601152,1441217691,80674816,0c1263534080,1441218037,664797184,1441217899,80805888,0c-778043392,2129973609,-919601152,1441217691,260964352,0c-1087307777,1441218037,-1126170624,1441218037,1469710336,16c1562443775,2129973609,-333447168,1441217673,67698688,0c1560346623,2129973609,1281359872,1441218037,66715648,0c1600126976,2129973609,-333447168,1441217673,67305472,0c1566572544,2129973609,1270874112,1441218037,258539520,0c1551892480,2129973609,-919601152,1441217691,66715648,0c1595998207,2129973609,-317718528,1441217673,67371008,0c1591738368,2129973609,-317718528,1441217673,67436544,0c1814102015,2129973826,-317718528,1441217673,67567616,0c1587544064,2129973609,-317718528,1441217673,67633152,0c1809842176,2129973826,-1274019840,1441218036,66977792,0c1583415295,2129973609,-317718528,1441217673,67043328,0c1579220991,2129973609,-317718528,1441217673,67108864,0c1575026687,2129973609,-333447168,1441217673,67502080,0c1570766848,2129973609,-333447168,1441217673,66912256,0c1556086784,2129973609,-919601152,1441217691,66715648,0c1604386815,2129973609,-317718528,1441217673,66519040,0c1528889343,2129973609,-317718528,1441217673,67239936,0c1818296319,2129973826,-262144000,1441217673,66519040,0c1606418432,2129973609,-262144000,1441217673,66519040,0c1610612736,2129973609,-262144000,1441217673,66519040,0c1547698176,2129973609,1302331392,1441218037,66584576,0c1801519103,2129973826,-919601152,1441217691,66584576,0c1805647872,2129973826,-262144000,1441217673,66846720,0c1544617983,2129973609,1320157184,1441218037,66650112,0c1541406720,2129973609,-919601152,1441217691,66650112,0c1538260992,2129973609,1337982976,1441218037,66453504,0c1535180799,2129973609,-262144000,1441217673,66781184,0c1530986495,2129973609,1302331392,1441218037,67174400,0c1795227647,2129973826,-919601152,1441217691,67174400,0c1790967808,2129973826,-333447168,1441217673,67764224,0c1975517184,2129973826,-333447168,1441217673,71499776,0c-784334848,2129973609,1682964480,1441218031,257228800,0c1497432063,1441218037,-317718528,1441217673,81264640,0c1493237759,1441218037,-317718528,1441217673,81199104,0c1501560832,1441218037,-262144000,1441217673,81330176,0c1526726656,2129973609,1353711616,1441218037,76939264,0c-1219493888,1441218037,-262144000,1441217673,6750208,1c-1216282625,1441218037,-317718528,1441217673,6750208,8519681c-1212153856,1441218037,-262144000,1441217673,6750208,65537c-780075009,2129973609,-919601152,1441217691,262602752,0c-687865856,2129973601,664797184,1441217899,261554176,0c-1113587712,1441218037,-333447168,1441217673,8060928,0c1490026496,1441218037,-333447168,1441217673,257425408,16c-767492097,2129973609,-262144000,1441217673,74186752,0c-769589249,2129973609,-919601152,1441217691,74252288,0c-1207959552,1441218037,-317718528,1441217673,5963776,8650753c-735051776,2129973609,1392508928,1441218037,66322432,0c-737083648,2129973609,-317718528,1441217673,65732608,0c-732889089,2129973609,1371537408,1441218037,65601536,0c1384185855,1441218037,-919601152,1441217691,65601536,0c1997537280,2129973826,1441792000,1441218037,65863680,1c-740294656,2129973609,-333447168,1441217673,66125824,0c1454374912,1441218037,-919601152,1441217691,65863680,0c-744423425,2129973609,-317718528,1441217673,65994752,0c-747634688,2129973609,1408237568,1441218037,66256896,0c-765394945,2129973609,1441792000,1441218037,65798144,1c-750780416,2129973609,-333447168,1441217673,66060288,0c1457520640,1441218037,-919601152,1441217691,65798144,0c-754909185,2129973609,-317718528,1441217673,65929216,0c-758054913,2129973609,1423966208,1441218037,65536000,0c-761200641,2129973609,-262144000,1441217673,66191360,0c-763363328,2129973609,-317718528,1441217673,65667072,0c-803209216,2129973609,1281359872,1441218037,257622016,16c-799014912,2129973609,-919601152,1441217691,257556480,16c-790560769,2129973609,437256192,1441217669,257359872,16c-771686401,2129973609,-333447168,1441217673,73990144,0c1995440128,2129973826,-919601152,1441217691,74317824,0c1008730112,2129973589,-333447168,1441217673,263258112,0c1012924416,2129973589,1508900864,1441218037,262995968,0c2130771967,1441218037,-333447168,1441217673,6488064,0c-1083179008,1441218037,-333447168,1441217673,6750208,196608c847314943,2129973589,-262144000,1441217673,263716864,0c843055104,2129973589,-317718528,1441217673,263585792,0c809500672,2129973589,-317718528,1441217673,263520256,0c1716518912,1441218037,-333447168,1441217673,263127040,0c1720778751,1441218037,-333447168,1441217673,263192576,0c801177599,2129973589,-333447168,1441217673,262930432,0c796917760,2129973589,-333447168,1441217673,262864896,0c805306368,2129973589,-333447168,1441217673,262799360,0c838860800,2129973589,-333447168,1441217673,263061504,0c834732031,2129973589,-262144000,1441217673,263716864,0c830537727,2129973589,-317718528,1441217673,263520256,0c826277888,2129973589,1731198976,1441218037,263651328,0c822083584,2129973589,-317718528,1441217673,263520256,0c817889280,2129973589,1766850560,1441218037,263782400,0c813760511,2129973589,-317718528,1441217673,263585792,0c1783627776,1441218037,1944059904,1441217693,262733824,0c-1095761665,1441218037,-262144000,1441217673,1469579264,0c-773849088,2129973609,-333447168,1441217673,74121216,0c-1080033280,1441218037,-262144000,1441217673,5832704,65536c-1076887552,1441218037,-262144000,1441217673,5832704,1048576c-1072627713,1441218037,-262144000,1441217673,5832704,131072c-1069481985,1441218037,-262144000,1441217673,5832704,983040c-1204813824,1441218037,-317718528,1441217673,5963776,8716289c-786432000,2129973609,-317718528,1441217673,75038720,0c1991245824,2129973826,-333447168,1441217673,68681728,0c-819920897,2129973609,-317718528,1441217673,69271552,0c-805240833,2129973609,-317718528,1441217673,68747264,0c-815792128,2129973609,-317718528,1441217673,69140480,0c-817889280,2129973609,-317718528,1441217673,69206016,0c1988100096,2129973826,-262144000,1441217673,68943872,0c-809435137,2129973609,-317718528,1441217673,68812800,0c-813694976,2129973609,-317718528,1441217673,68878336,0c-794820608,2129973609,-317718528,1441217673,75104256,0c-775946240,2129973609,-333447168,1441217673,74055680,0c1505755136,1441218037,-317718528,1441217673,81395712,0c-1091567616,1441218037,-1126170624,1441218037,1469644800,16c-1201602561,1441218037,-1629487104,1441218037,6619136,1c-1186922497,1441218037,-333447168,1441217673,6619136,65537c-1182793728,1441218037,-333447168,1441217673,6619136,131072c1983905792,2129973826,-262144000,1441217673,71303168,0c-824180736,2129973609,-262144000,1441217673,71172096,0c-828309505,2129973609,-262144000,1441217673,71237632,0c-832503809,2129973609,1547698176,1441218037,70975488,0c-836763648,2129973609,1558183936,1441218037,70909952,0c-840957952,2129973609,-333447168,1441217673,71041024,0c1979711488,2129973826,-333447168,1441217673,71106560,0c-845086721,2129973609,-333447168,1441217673,70123520,0c-849346560,2129973609,-333447168,1441217673,70778880,0c-1065353216,1441218037,-333447168,1441217673,1469841408,0c-1062207488,1441218037,-1801453568,1441218037,1469841408,65536c-878706688,2129973609,-919601152,1441217691,71630848,0c1621098496,1441218037,1629487104,1441218037,262537216,0c-853475329,2129973609,-333447168,1441217673,71368704,0c-857669633,2129973609,1574961152,1441218037,70189056,0c1470103552,1441218037,-262144000,1441217673,262471680,0c1518338048,2129973609,1592786944,1441218037,70844416,0c1514143744,2129973609,-317718528,1441217673,70254592,0c1510014975,2129973609,-317718528,1441217673,70451200,0c-861863937,2129973609,-317718528,1441217673,70582272,0c-866123776,2129973609,-317718528,1441217673,70713344,0c-870318080,2129973609,-317718528,1441217673,70057984,0c-874512384,2129973609,-317718528,1441217673,70647808,0c-1157562369,1441218037,-1149239296,1441218037,1468792832,0c1505755136,2129973609,-317718528,1441217673,70320128,0c1501560832,2129973609,-317718528,1441217673,70385664,0c1497366528,2129973609,1610612736,1441218037,70516736,0c1493172224,2129973609,-333447168,1441217673,71565312,0c-1190133760,1441218037,-1629487104,1441218037,6619136,0c1522597887,2129973609,1529872384,1441218037,76218368,0c1993408511,2129973826,-919601152,1441217691,260898816,0c-1175453696,1441218037,-317718528,1441217673,6029312,8585216c1474297856,1441218037,1477443584,1441218037,258605056,0c-1101004800,1441218037,1477443584,1441218037,1469513728,16c1467023359,1441218037,-919601152,1441217691,260571136,16c1463877631,1441218037,-919601152,1441217691,260505600,16c1779433472,1441218037,1944059904,1441217693,71434240,0c-1169162240,1441218037,-262144000,1441217673,6684672,1c-1166016512,1441218037,-317718528,1441217673,6684672,8519681c-1161756673,1441218037,-262144000,1441217673,6684672,65537c1460666368,1441218037,-333447168,1441217673,76283904,0c-1109393408,1441218037,-1881145344,1441217668,8192000,0c1776287744,1441218037,-262144000,1441217673,262668288,0c-782237696,2129973609,-317718528,1441217673,258146304,0c0,-65536,-1,-1,-1,-1c-1,-1,-65536,-1,-1,-1c-1,0,0,0,0,0c0,0,0,0,0,0c0,0,0,0,0,0c0,0,0,-65536,-1,-1c-1,-1,-1,-1,-65536,-1c-1,-1,-1,0,0,0c0,0,0,0,0,0c0,0,0,0,0,0c0,0,0,0,0,-65536c-1,-16777216,-1,-1,-1,-1l-65536,-1l-1,-1l-1,0l0,0l0,0l0,0l0,0l0,0l0,0l0,0l0,0l0,0l0,-65536l-1,0l-65281,-1l-1,-1l-65536,-1l-1,-1l16777215,0l0,0l0,0l0,0l0,0l0,0l0,0l0,0l0,0l0,0l0,-65536l-1,0l255,65280l-1,-1l-65536,-1l-1,-1l16777215,0l0,0l0,0l0,0l0,0l0,0l0,0l0,0l0,0l0,0l0,-65536l-1,0l255,65280l-65536,-1l-65536,-1l-1,-1l65535,0l0,0l0,0l0,0l0,0l49348608,0l-284033024,351859l1662451712,445179085l129362,0l65536,0l65536,0l65536,0l65536,0l65536,0l65536,0l65536,0l-37224448,0l65536,0l65536,0l65536,0l65536,0l65536,0l65536,0l65536,0l65536,0l65536,0l65536,0l65536,0l65536,0l65536,0l65536,0l65536,0l65536,0l65536,0l65536,0l74522625,914620417l74522625,914620417l68968449,66589l98304,69074944l69148685,0l1318797313,66592l65536,0l65536,0l65536,0l65536,0l65536,0l65536,0l65536,0l65536,0l524288,0l-480182272,0l-772210688,0l177537024,0l-1412562944,0l-65536,0l1048576,0l65536,0l65536,0l65536,0l-266403840,0l65536,0l65536,0l-267059200,0l0,0l65536,0l65537,1694513555l65537,755023085l70983681,11796481l70950913,71041025l286785536,0l65536,0l8454144,0l14,131l-2147467255,1089l14,131l-707772406,1091l71475200,71565312l71639041,131071l71704576,10800l65536,0l25231360,0l65536,0l65536,0l30408704,0l65537,-2036272133l65537,-1300178005l65537,755023085l72294401,11796481l72261633,72351745l-1838940160,0l65536,0l65536,0l58523648,0l-234160128,0l458358784,0l65536,0l65536,0l89128960,0l536870912,2129972767l31522816,0l-1963786240,1440899228l1662451712,445179085l3144018,3080192l3080192,3080192l3080192,0l0,0l0,0l1652555776,1441218287l1828716544,1441218287l0,0l0,0l0,0l0,0l16777216,0l1652555776,1441218287l1828716544,1441218287l0,0l0,0l0,0l0,0l0,0l0,0l0,0l0,100728832l-65536,65535l65536,0l824705024,1441218289l3080192,0l0,0l0,0l0,0l0,0l0,0l0,0c0,0,0,0,0,0c65536,0,830996480,1441218289,0,3080192c0,-65536,832634879,1441218289,0,0c0,0,0,0,0,0c0,0,0,0,0,0c0,0,0,0,0,0c0,0,0,0,0,0c0,0,0,0,0,0c859242496,1043276341,3211264,0,0,0c0,0,0,0,16711680,0c0,1426063360,3211264,0,0,0c0,0,65536,0,0,0c0,0,33619968,0,581107712,1440899220c1662451712,445179085,63826,0,0,0c0,0,0,0,0,0c0,0,0,0,0,0c0,0,0,0,0,0c0,0,0,0,0,0c0,0,0,0,0,0c0,0,0,0,0,0c0,0,0,0,0,0c0,0,0,0,0,0c0,0,0,0,0,0c0,0,0,0,0,0c0,0,0,0,0,0c0,0,0,0,0,0c0,0,0,0,0,0c0,0,0,0,0,0c0,0,0,0,0,0c0,0,114294784,0,3145728,0c585302016,1440899194,0,0,521666560,2129973770c0,0,117440512,0,3211264,0c1005584384,1441218277,1198522368,1441218289,521666560,2129973770c0,1610612736,45105317,0,15794176,0c598933504,1440899216,1662451712,445179085,49477970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9508431,0c957349888,1441218289,2106589184,1441218279,-1782579200,1441218274c1176502272,1441218289,-581959680,1441218057,-853540864,1441218057c-847249408,1441218279,1247805440,1441218289,1390411776,1441218035c-1814036480,1441218273,-607125504,1441218057,-708837376,1441218057c-705691648,1441218057,-702545920,1441218057,-699400192,1441218057c-628097024,1441218057,3735552,0,2162688,0c-383778816,1441218057,0,0,0,0c2162688,0,-1940914176,1441217898,0,0c0,0,2162688,0,942669824,1441218289c0,0,7077888,114,2162688,0c-573571072,1441218057,0,0,2097152,0c6356992,0,-590872576,2129973780,65536,0c0,0,0,0,-584056832,2129973780c-580386816,2129973780,-335544320,1441218057,19922944,1441218058c67108864,1441218058,-746586112,2129972208,6291456,0c12648448,0,-283967488,351859,0,0c7602176,1869611110,1769236851,1631219311,1819243362,996504693c1735549293,1814916713,980706917,842282545,1946169902,1918987579c92519,980447092,13873,0,0,979924068c-1301269708,1441218278,1367343104,1441217899,1374158848,1441218274c1364197376,1441218274,1272971264,1441218289,945815552,1441218289c-1937768448,1441218055,0,0,0,0c0,0,1374158848,1441218274,12582912,0c8454144,0,1454374912,1441218039,-864026624,2129973779c0,0,0,0,0,0c1310720,0,0,0,0,0c934805504,1441218289,0,-65536,98303,1633878016c25714,0,0,0,0,0c942669824,926234165,3226677,0,-65536,1426128895c-902299648,2129973854,-65536,-1,-1,-1c65535,65536,2162688,0,1595408384,2129973770c1364197376,1441218274,2139095040,2129973610,5308416,0c1539833856,2129973791,-762314752,1441218288,229638144,1441218274c0,0,0,0,0,0c0,0,0,0,8388608,0c4259840,0,65536,1048576,7143424,6553701c6357097,6881327,6357101,6619239,3014705,6881383c102,0,4194420,0,3211264,0c-253231104,2129973766,260046848,1441217979,0,3080192c0,0,-902299648,2129973854,2162688,0c1976565760,1441218279,0,0,2097152,0c154206208,0,-262144000,2129973766,-990904320,1441218279c-990380032,1441218279,-990380032,1441218279,1110441984,1441217979c1109393408,1441217979,0,1441202176,1260388352,1441218289c1260912640,1441218289,1260912640,1441218289,-65536,32767c-65536,32767,0,0,0,0c-65536,32767,-65536,32767,0,0c0,2129920000,-1707081728,1441218055,-1706557440,1441218055c-1706557440,1441218055,-164626432,1441217977,-1226833920,2129973106c962592768,1441218289,-349700096,2129973766,1154482176,1441218289c0,0,100,1441217673,47185920,0c998375424,2129973589,-1799356416,1441218275,0,0c0,0,0,0,0,0c0,0,0,0,-164626432,1441217977c0,0,1313865728,1441217979,0,0c1772617728,2129973786,0,0,0,0c1775763456,2129973786,0,0,0,0c351272960,1441218289,0,0,0,0c-1908408320,1441218279,-267911168,2129973766,0,0c989331456,1441218289,0,0,0,0c0,0,-2147418112,-1,-2147352577,-1c1705050111,2129973781,0,0,-1932984320,2129973613c65536,0,1744830464,2129973435,990380032,1441218289c3276800,0,654311424,1441217899,0,0c0,0,0,0,264765440,0c975241215,2129973589,1660944384,1441217668,131072,0c3276800,0,0,16858244,-65536,6619135c100,0,1310720,1441202176,0,0c9961472,1441218275,0,0,0,0c0,0,0,0,-902299648,2129973854c2097152,140050432,67043586,1441217673,0,0c-941621248,1441217892,-942669824,1441217892,0,1023c895483904,2129973589,1653604352,1441218037,265486336,0c857735168,2129973589,1653604352,1441218037,265551872,0c1709178880,1441218037,-262144000,1441217673,265682944,0c1645281279,1441218037,-262144000,1441217673,264175616,0c924844032,2129973589,-333447168,1441217673,264568832,0c931135488,2129973589,-262144000,1441217673,264372224,0c968884224,2129973589,-262144000,1441217673,263979008,0c943718400,2129973589,-262144000,1441217673,264306688,0c1671430144,1441218037,-317718528,1441217673,264306688,0c1675689983,1441218037,-333447168,1441217673,264306688,0c977272832,2129973589,1638924288,1441217676,264241152,0c891289600,2129973589,1638924288,1441217676,265355264,0c853540864,2129973589,1638924288,1441217676,265420800,0c1702887424,1441218037,-333447168,1441217673,264830976,0c-1178533889,1441218037,-333447168,1441217673,6619136,196608c1259339776,1441218037,-919601152,1441217691,80740352,0c1255145472,1441218037,-919601152,1441217691,80674816,0c1263534080,1441218037,664797184,1441217899,80805888,0c-778043392,2129973609,-919601152,1441217691,260964352,0c-1087307777,1441218037,-1126170624,1441218037,1469710336,16c1560281088,2129973609,-333447168,1441217673,67698688,0c1560281088,2129973609,1281359872,1441218037,66715648,0c1600126976,2129973609,-333447168,1441217673,67305472,0c1566572544,2129973609,1270874112,1441218037,258539520,0c1551892480,2129973609,-919601152,1441217691,66715648,0c1595998207,2129973609,-317718528,1441217673,67371008,0c1591738368,2129973609,-317718528,1441217673,67436544,0c1814036480,2129973826,-317718528,1441217673,67567616,0c1587544064,2129973609,-317718528,1441217673,67633152,0c1809842176,2129973826,-1274019840,1441218036,66977792,0c1583415295,2129973609,-317718528,1441217673,67043328,0c1579155456,2129973609,-317718528,1441217673,67108864,0c1574961152,2129973609,-333447168,1441217673,67502080,0c1570766848,2129973609,-333447168,1441217673,66912256,0c1556086784,2129973609,-919601152,1441217691,66715648,0c1604386815,2129973609,-317718528,1441217673,66519040,0c1528823808,2129973609,-317718528,1441217673,67239936,0c1818230784,2129973826,-262144000,1441217673,66519040,0c1606418432,2129973609,-262144000,1441217673,66519040,0c1610612736,2129973609,-262144000,1441217673,66519040,0c1547698176,2129973609,1291845632,1441218037,0,0c65535,0,0,15515,66584576,0c1805647872,2129973826,-262144000,1441217673,66846720,0c1544552448,2129973609,1320157184,1441218037,66650112,0c1541406720,2129973609,-919601152,1441217691,66650112,0c1526726656,2129973609,0,1441218037,0,0c0,0,0,0,0,0c0,0,-2147418112,-1,-2147352577,-1c16777215,0,0,0,983040,0c1218445312,2129973791,0,0,-1996488704,2129973589c262144,0,1943011328,2129973110,962592768,1441218289c0,0,-268435456,1441217673,0,0c0,1441202176,1704984576,2129973781,0,0c-1993867264,2129973589,65536,0,-772800512,2129973107c962592768,1441218289,6553600,0,0,0c-65536,-1,-335478785,1,1704984576,2129973781c0,0,-1990721536,2129973589,65536,0c-993984513,2129973107,962592768,1441218289,13107200,0c-1090519040,1441218037,0,0,0,0c0,0,0,0,0,0c0,0,0,0,0,0c0,0,0,0,-868220928,2129973112c-1448083456,1441218055,974127104,2129973113,-1448083456,1441218055c-778043392,2129973112,-1448083456,1441218055,-1498415104,2129973114c-1448083456,1441218055,0,0,0,0c0,0,0,0,0,0c0,0,1523187712,1441217536,1469841408,0c37879807,0,-902299648,2129973854,0,0c1237319680,2129973791,-164626432,1441217977,0,0c1121452032,1441218289,2084831232,2129973589,65536,0c65536,1441217793,0,0,0,0c0,0,0,0,0,0c0,0,0,0,0,0c0,0,0,0,0,0c793772032,1441217979,0,0,0,0c0,0,0,0,0,0c0,0,0,0,0,0c0,0,0,0,0,0c0,0,0,0,0,0c0,0,0,0,0,0c0,0,0,0,0,0c0,0,0,0,0,0c0,0,0,0,0,0c0,0,0,0,0,0c0,0,0,0,0,0c0,0,0,0,0,0c0,0,0,0,0,0c0,0,0,0,0,0c0,0,0,0,0,0c-349700096,2129973766,1154482176,1441218289,0,0c65380,-1,-16711681,-1,65535,0c17891328,0,-1589641216,1441218007,-902299648,2129973854c327680,196608,131072,0,0,65536c0,0,0,0,0,65536c0,0,15728640,0,4980736,-1c-902234113,2129973854,-902299648,2129973854,-902299648,2129973854c-902299648,2129973854,67698688,65535,0,0c0,0,-1572864,-1,-902234113,2129973854c-902299648,2129973854,-902299648,2129973854,-902299648,2129973854c67043328,-1,65535,0,0,0c-1572864,-1,-2031617,-1,-1,-65537c0,-65536,65535,0,131072,0c0,0,2162688,0,-1701838848,1441218055c482344960,2129972767,0,0,2162688,0c1189085184,1441218279,0,0,-1574436864,2130402765c3211264,0,-242745344,2129973766,1620049920,1441217908c0,3080192,6553600,7274496,3145845,0c2162688,0,989855744,24698,3080192,0c0,0,8454144,0,-283901952,351859c1662451712,445179085,980941138,1919252079,2003790950,1668183376c980885620,1030513014,1818322466,790783347,980892734,1768188258c1983543072,574450785,1043276336,1782216508,980885603,1030513014c1852138274,577922420,2000436783,1917874746,1999584318,1917874746c1999584318,1917874234,2097214,0,2162688,0c65536,262144,5505024,7340153,101,0c4259840,0,65536,196608,-1693450240,1441218275c-723517440,1441218057,-1399848960,1441218055,-2005925888,1441218224c-729808896,1441218057,-685768704,1441218057,2162688,0c65536,393216,5505024,7471201,6619239,116c4259840,0,-1934098432,2129972205,131072,0c1182793728,1441218279,1439694848,1441218038,1440219136,1441218038c1440219136,1441218038,4194304,0,6356992,0c-283901952,351859,1662451712,445179085,486078802,2129973770c1572864,-1073741824,1200635999,1441218289,1199570944,1441218289c1197473792,1441218289,1196425216,1441218289,521666560,2129973770c0,2013265920,6340771,0,13697024,0c65536,262144,-1741684736,1441218035,0,133693440c-915406848,1441218030,1211629568,1441218289,350224384,1441218036c0,332267520,-1721761792,1441218035,0,434503680c1820327936,1441218031,1214775296,1441218289,-1727004672,1441218035c0,621281280,-1709178880,1441218035,0,706805760c1826619392,1441218031,1217921024,1441218289,-1718616064,1441218035c0,861143040,-1688207360,1441218035,0,977141760c-915406848,1441218030,1221066752,1441218289,-1706033152,1441218035c0,0,6356992,0,-590872576,2129973780c65536,0,0,0,0,0c-584056832,2129973780,-580386816,2129973780,1044381696,1441218058c1399848960,1441218058,1447034880,1441218058,-746586112,2129972208c6291456,0,4259840,0,-1934098432,2129972205c131072,0,-282066944,1441218288,-587202560,1441218057c-586678272,1441218057,-586678272,1441218057,0,0c3211264,0,-726663168,1441218274,-629145600,1441218057c521666560,2129973770,756547584,570119236,3162105,0c2097152,0,903086080,1440899194,1662451712,445179085c2160978,0,3211264,0,-65536,65535c-902299648,2129973854,-65536,-1,-1,-1c65535,65536,6356992,0,-590872576,2129973780c65536,0,0,0,0,0c-584056832,2129973780,-580386816,2129973780,-1717567488,1441218240c-1618477056,1441218240,-1616904192,1441218240,-746586112,2129972208c6619136,0,3211264,0,-255852544,2129973766c-376438784,1441218033,0,3080192,7340032,-1627389952c3195068,0,2162688,0,1815085056,1441218071c0,0,0,0,2162688,0c360054784,1440874496,0,0,1814036480,2129968835c2162688,0,1299185664,1441218240,0,0c0,0,3211264,0,-1593835520,1441218240c-1765801984,1441218055,1256718336,1441218289,0,0c3145728,0,2162688,0,-1694498816,1441218278c0,0,0,1886846976,3236154,0c0,0,0,0,65536,0c0,0,0,0,2162688,0c-1704984576,1441218055,0,0,7077888,114c2191469,0,-988807168,1441218279,0,0c1970208768,1131301236,3239013,0,-65536,1426128895c-902299648,2129973854,-65536,-1,-1,-1c65535,65536,2162688,0,1592786944,2129973770c1364197376,1441218274,-578813952,1441218057,7405568,0c-2046820352,1440899228,0,0,0,0c0,0,0,0,0,0c0,0,0,0,0,0c-1871708160,1441218279,-622854144,1441218057,131072,1c0,0,2162688,0,-1940914176,1441217898c0,0,0,0,2162688,0c1409286144,1441218275,0,0,0,0c2162688,0,1660944384,1441218287,0,0c0,0,2162688,0,-1506803712,1441218055c0,0,2097152,0,7405568,0c65536,2555904,6488064,7143535,7536686,7209077c7536686,6357108,3014770,7471204,7798881,7209065c3014759,6815827,7340129,3342437,5439556,6619235c6619246,6422607,6619242,7602275,0,0c0,0,19988480,0,-897056768,2129973799c65536,0,0,0,0,0c-879755264,2129973799,-876085248,2129973799,-872415232,2129973799c-868745216,2129973799,-865599488,2129973799,-859308032,2129973799c-240123904,1441217675,-902299648,2129973854,0,0c1247805440,1441218257,0,0,196608,0c-65536,-65536,-65536,-1,-1,-1c-1,-1,-1,-1,-1,65535c-902299648,2129973854,-855113728,2129973799,-851443712,2129973799c1160249344,1441218257,514850816,1441218163,65536,0c0,0,-746586112,2129972208,-746586112,2129972208c0,0,0,0,196608,0c0,0,0,0,16777216,0c1114112,16,1229389824,1631139910,7864446,-16711757c-1711276033,862388121,-1714631476,-1717960756,-1717999975,1717986918c858980403,51,-3342337,65535,0,553648128c1145113599,977617487,774984265,-304217552,201269504,1398031694c1162887491,53489202,1,151320865,786452,44c2013298176,-16515072,-1421227632,-840222531,677445563,-1637260146c-324097432,-602096473,-889686834,2094509525,154724751,-97786128c-769881466,-1994298168,-1703712877,346359418,-1313114848,811566890c1729436791,-1724967049,-1019003284,775239149,-222969020,-413459151c-2125010969,-2139132066,-2055829630,1233946732,1317683519,1947636621c-1718409327,-1751751282,-1667589598,-2027577781,-1482119415,614761120c330113,11842482,-1425472253,1444982136,-1045101815,-1128613695c-1028568929,117683658,-964096884,-708065251,-766399293,2097415196c-506066630,-630534475,-723723235,-1330002974,-440859724,-588769050c-1041548572,-1073042738,-427752012,-532174747,-110097442,910950758c1619116352,-1677132560,-1073704896,694618479,-1796528568,-6457166c2381260,-2143133436,858406069,-1357420696,36906385,-479504960c1488224044,-1305070586,-342093792,-1477694896,-1876106352,83261575c1121735778,706674777,-638412140,1296604875,-1952957466,-1039838166c-722118118,465951635,993379149,-1378404715,1095052454,517362770c-234658416,1616235558,-33324449,1522168394,-1357994857,1560481607c-538822714,-1609680991,-256596365,-2022893607,-1762290268,912708764c472449381,-1503334231,2118594229,1307931783,-1878194518,515531774c1127925195,1672211679,-1278683149,-1917397773,-1385472006,1713377193c-1665651210,-1283734303,-571266237,-1581991192,1566406471,-642583059c808678325,1802983396,294624682,-243943457,-1420115213,1088172775c-505010194,2134453247,-1483312949,-4161504,667023741,1308451286c118218145,2154504,-1598021106,393539150,-1377798191,87268769c12593208,-1591736309,16914253,833242712,-176956824,-2088758347c-1072693247,1899873928,831193408,443375683,-2090932582,555745807c-138889614,-1274716211,1013982311,2031636882,-505402907,376963074c1313538518,1316018466,-1911613930,8664318,612368524,-1140784436c1529258552,1566955330,-1524158084,161100032,2049939968,42510248c2021691938,-1772503844,823022939,-1005911898,-1935753069,-1744823754c-889182012,1131839501,826576799,797598872,-1633101284,-847687063c-373946613,-182213146,11082917,-1831907140,1644799647,1973577781c-862609393,-1857731883,44750078,401866997,415407508,751545536c513425456,-5588850,182835850,271328963,547662804,1391125249c205162856,712617262,-1725952542,1226548442,145465580,283840757c197057137,372837843,1218349097,872815328,-1038924732,-468549770c352807052,-32592544,573360936,1528898206,732263092,-620803197c1623239941,-1045542147,1824581990,-1166504781,1172442790,549422988c1164232588,-758448381,993367949,783426034,1556343232,907989462c1849925668,1813046351,-1408592272,-1686992263,1368631590,1656250887c-1877316323,-2133063323,1108202884,-1844290469,-870802865,-851494893c-654004177,369594151,1965751469,239919807,-1256075049,-1739613860c17966230,1503248403,230445656,-1537780223,1461145128,-1268648614c-1011992096,480762441,-865041857,-1353565684,2035929147,-1094061c2115724414,-276157415,1176941673,-812865170,-1369571628,1774849248c518943790,871161898,1232368319,327063638,-1878165247,-65279410c-1689953906,2066592655,-1265820512,-317485198,1890840368,356627099c1290030545,615976837,-651737046,-12282343,101966421,823034571c-66783056,1270350912,-453301104,1038505512,1134296821,883288030c-2102953736,580665220,643100441,-1918508911,1221653842,-1249691407c2041429124,-469414915,353059948,1731518905,-1906205701,1687915975c1410143493,1419050630,-379535458,41668228,-1453183408,658686010c119232550,-1137064203,322152049,543443684,-1710028600,565145869c-2049374652,-1339781695,1254664742,-1762238199,1224881565,-421706879c1947914606,-1704808871,1886264363,-11684428,694767349,-1424816388c-1117633742,1905526896,-234310333,89007027,533774388,-1080783105c1587964046,457554102,1393711205,863338773,-1234235804,-1798945226c1148421223,302981155,1626895414,-620051420,184727650,391133373c199451718,1200638234,-396473394,439879448,-1773395614,-325217403c403755009,-1564153014,587798848,1121389790,1833292826,702567476c1494100208,-1432975206,-592590036,620566984,-2081156314,-1291113064c84273223,-955631541,-872345419,518428698,-121171290,1791825188c-2039566332,1080902115,-564251774,350056207,-1506270010,-418637393c-2035651278,1318565596,-1795018235,1003870951,-240166529,1313411461c1928053860,-1780986138,744515079,1227962313,1837792302,676977293c-1619844078,-1100226,-2143663256,1359612227,1303479537,2036686111c-2104534680,626904602,2067653737,-201123886,848664874,688336169c-727547479,492533258,-811269303,-1566124387,802775886,-1621894531c51440226,922142533,404017402,-851403275,974183134,-1469667763c-877834328,-1250722995,-1717141275,1449392807,-1961457783,-1398437268c-656013742,1694847433,1802939285,-622830051,-1893645994,-1759402347c1285816572,1573311666,1529025423,-1676642289,-1016140356,811674539c1723967462,-98096059,846941197,1886128913,-462819733,1127347542c1561744620,994419861,1193338,-1719986619,-196810804,-2003609142c-610951419,714825242,660213904,1277792355,-674024225,1042333397c91076932,-1043148054,280483498,-681113487,2124569655,1015746230c1189546617,-219688176,-2105267797,-393645300,229828569,-977941890c1251591229,-2147072273,1971859864,1371689143,1125177260,169045884c-621093080,-839336201,2229039,83435776,201347081,11264c8257536,67108984,1237946623,-348602965,1627372493,1768197672c-1364563810,482125804,-126562596,-676473398,954830716,736555017c478840570,560777426,1936167817,-1526302054,-1149951980,1602693809c354187056,790067047,1128164505,892726723,-1245494226,1528639986c1458038759,2138005121,1988592256,-1937216379,-1975435447,1771277646c-1823108727,-1752139879,-1902143196,647856396,-1465448057,-1534943065c84498078,-1263291904,151323392,548239531,-1061878865,-1128613696c-1045344478,117683657,-981163380,-892844003,-1408912171,68997457c154828036,-843717930,-585245846,-320613411,-424082510,-571926297c-118670619,-219031552,-167447531,936084574,2008373227,-129107330c-1914740665,336260481,-2132773384,-93030344,67118129,174471970c-1475080449,-1650446808,1983298653,1460348964,-2135519442,1817517209c102776867,143842779,-1993550321,-1440862016,-1257761943,103223938c-415970741,1765957832,1078571702,178834472,1774722066,28334861c1968350861,1134199544,1589000862,-594300844,-1468035922,-202243114c545894342,-1772771233,-1386847125,160840454,980306389,-571140576c683674168,1595082079,-478390746,1147583040,746951437,-1462640149c743009683,891558039,421758496,-210178882,293252097,1825376526c-1459404714,-1385779485,1487105763,-1104018761,-1636354410,-968035107c-693625638,-1061105464,120468542,-1295551879,649530629,846530301c1285160918,-154633012,-354047869,-1577332978,-208932159,-2050032019c1725448189,399391583,-82379115,1209014493,-648281345,-327073742c2139133548,338165844,1091352322,-859092192,-166502202,33794057c-882899966,-1739506100,840398749,373317313,-2025840635,1471594734c1448626244,-1848241758,9109653,46147752,-1844002497,635750994c1483435745,730271767,-1967082754,-1573727684,-1500685692,-1372449398c-1687493546,10724093,-1779136934,1709750910,1170765853,1552606629c46928878,-1064785919,1193432362,-439717338,-1307711864,-1708803664c669000296,-136705246,-1914598139,1503389543,-1561810447,-679475608c70867248,3483360,960749992,-1557888802,-1529235844,643135091c1078533032,609537,1084846098,-421891839,430874368,-1930009920c849958970,-1438497632,-461299029,-1291669077,-160628544,1900418985c-1372882670,1110595726,1027058431,1320179897,38446222,680046235c-1959924638,-623924793,-919986956,282673974,-471602680,-2128442869c4356187,542905140,-1536215848,-1786369620,-1179204799,250418605c1429466889,1059455002,269758495,-1521034198,-377593216,-2018399152c233830952,-1929786641,-1220732158,552187972,-943435781,1703775294c-1317408083,421141,-2098168789,-376205677,973720408,5529844c316221013,1815039442,-423415430,1428363349,-1335880698,1971117451c-2029428456,-160769860,1175129336,-205868417,1661306943,524958981c-382253012,-936320294,-443716362,-1731772917,649938673,1649775571c2054439811,-1953207116,1787507976,1709038365,951626901,10986193c1228648155,106738592,-481281397,-331312692,-607977983,-352091750c1737016575,357991565,698381717,-1070400508,-1387847844,-1305094934c-926476067,-1686076015,-782742626,-1555023176,-185313672,-1875432214c-1700872001,388869039,613135996,958272485,840782212,-2143125766c1346287486,2029632345,1070330506,-1252427916,424536456,-1163144926c-1096993074,-2673839,-889742660,712385775,-346473749,251453432c554438322,-303808856,215555099,1963069010,1005854799,891318276c215831093,287550293,440511549,1957696601,940174181,1972740650c1080632681,-766075989,-1273616335,-1288473081,-1284743802,-1345543102c270277666,235373291,128967116,1464335399,-1265940544,-1977413683c608506507,-658685672,4097168,405208859,60071965,1591937857c-1811793187,2007261274,307409489,348434921,933500671,-1424256784c538653356,-1807604947,-1525230437,343195014,1767459368,-1556305887c1164764692,-1867361410,-1866434278,969614667,903620886,1939669484c58245761,-1505549341,-902839101,-1722070430,314475144,833447974c489440359,-1692961223,1344438471,1300341883,-498882308,-461323128c-1663481710,709568260,77145426,580806406,1387941794,1489193108c184773929,-2100801361,216381599,-1496984820,-1080579783,858197620c-899561319,479040645,843383111,661241998,224040277,-1011303174c424890831,-1297991539,431946140,-2145083374,408774394,-1234059231c1386952960,1879124699,1316827311,-1485022564,-865891695,-1630284704c-962084459,2119154164,-1920892114,1347621264,-781708841,-91906941c-1038157860,613314824,1950378495,1749881384,-1027586391,-1832890505c1132082376,-1819002859,828898031,-1926178857,140121106,-1763981187c1752092377,888774735,-201111255,-2077093478,1252152420,1394063406c-1761258852,1208868155,1120504269,-1233680118,-1185782598,1988474168c1957365228,980623902,-1383422843,1391741606,-858295664,166239531c-2065822368,1343381910,1410528186,-1051964629,345809770,1431052880c-961004401,1158190787,-829335904,-689834357,792916249,686285131c-518840175,1914786829,2029562988,-1228828202,283618801,-1702874488c627135830,-1395825265,838395627,-1272454742,1823246555,130298436c536932126,910333676,216600838,1940528647,-2131006232,908377740c-753026702,-1658662034,-1551635356,284040570,366741700,-558406608c1000585754,1172112672,-692411548,-1216996019,2062474699,-1646216201c1133,151320865,786437,44,2013298176,-16515072c-1421227632,-840222531,677445563,-1637260146,-324097432,-602096473c-889686834,2094509525,154724751,-97786128,-769881466,-1994298168c-1703712877,346359418,-1313114848,811566890,1729436791,-1724967049c-1019003284,775239149,-222969020,-413459151,-2125010969,-2139132066c-2055829630,1233946732,1317683519,1947636621,-1718409327,-1751751282c-1667589598,-2027577781,-1482119415,614761120,330113,11842482c-1425472253,1444982136,-1045101815,-1128613695,-1028568929,117683658c-964096884,-708065251,-766399293,2097415196,-506066630,-630534475c-723723235,-1330002974,-440859724,-588769050,-1041548572,-1073042738c-427752012,-532174747,-110097442,910950758,1619116352,-1677132560c-1073704896,694618479,-1796528568,-6457166,2381260,-2143133436c858406069,-1357420696,36906385,-479504960,1488224044,-1305070586c-342093792,-1477694896,-1876106352,83261575,1121735778,706674777c-638412140,1296604875,-1952957466,-1039838166,-722118118,465951635c993379149,-1378404715,1095052454,517362770,-234658416,1616235558c-33324449,1522168394,-1357994857,1560481607,-538822714,-1609680991c-256596365,-2022893607,-1762290268,912708764,472449381,-1503334231c2118594229,1307931783,-1878194518,515531774,1127925195,1672211679c-1278683149,-1917397773,-1385472006,1713377193,-1665651210,-1283734303c-571266237,-1581991192,1566406471,-642583059,808678325,1802983396c294624682,-243943457,-1420115213,1088172775,-505010194,2134453247c-1483312949,-4161504,667023741,1308451286,118218145,2154504c-1598021106,393539150,-1377798191,87268769,12593208,-1591736309c16914253,833242712,-176956824,-2088758347,-1072693247,1899873928c831193408,443375683,-2090932582,555745807,-138889614,-1274716211c1013982311,2031636882,-505402907,376963074,1313538518,1316018466c-1911613930,8664318,612368524,-1140784436,1529258552,1566955330c-1524158084,161100032,2049939968,42510248,2021691938,-1772503844c823022939,-1005911898,-1935753069,-1744823754,-889182012,1131839501c826576799,797598872,-1633101284,-847687063,-373946613,-182213146c11082917,-1831907140,1644799647,1973577781,-862609393,-1857731883c44750078,401866997,415407508,751545536,513425456,-5588850c182835850,271328963,547662804,1391125249,205162856,712617262c-1725952542,1226548442,145465580,283840757,197057137,372837843c1218349097,872815328,-1038924732,-468549770,352807052,-32592544c573360936,1528898206,732263092,-620803197,1623239941,-1045542147c1824581990,-1166504781,1172442790,549422988,1164232588,-758448381c993367949,783426034,1556343232,907989462,1849925668,1813046351c-1408592272,-1686992263,1368631590,1656250887,-1877316323,-2133063323c1108202884,-1844290469,-870802865,-851494893,-654004177,369594151c1965751469,239919807,-1256075049,-1739613860,17966230,1503248403c230445656,-1537780223,1461145128,-1268648614,-1011992096,480762441c-865041857,-1353565684,2035929147,-1094061,2115724414,-276157415c1176941673,-812865170,-1369571628,1774849248,518943790,871161898c1232368319,327063638,-1878165247,-65279410,-1689953906,2066592655c-1265820512,-317485198,1890840368,356627099,1290030545,615976837c-651737046,-12282343,101966421,823034571,-66783056,1270350912c-453301104,1038505512,1134296821,883288030,-2102953736,580665220c643100441,-1918508911,1221653842,-1249691407,2041429124,-469414915c353059948,1731518905,-1906205701,1687915975,1410143493,1419050630c-379535458,41668228,-1453183408,658686010,119232550,-1137064203c322152049,543443684,-1710028600,565145869,-2049374652,-1339781695c1254664742,-1762238199,1224881565,-421706879,1947914606,-1704808871c1886264363,-11684428,694767349,-1424816388,-1117633742,1905526896c-234310333,89007027,533774388,-1080783105,1587964046,457554102c1393711205,863338773,-1234235804,-1798945226,1148421223,302981155c1626895414,-620051420,184727650,391133373,199451718,1200638234c-396473394,439879448,-1773395614,-325217403,403755009,-1564153014c587798848,1121389790,1833292826,702567476,1494100208,-1432975206c-592590036,620566984,-2081156314,-1291113064,84273223,-955631541c-872345419,518428698,-121171290,1791825188,-2039566332,1080902115c-564251774,350056207,-1506270010,-418637393,-2035651278,1318565596c-1795018235,1003870951,-240166529,1313411461,1928053860,-1780986138c744515079,1227962313,1837792302,676977293,-1619844078,-1100226c-2143663256,1359612227,1303479537,2036686111,-2104534680,626904602c2067653737,-201123886,848664874,688336169,-727547479,492533258c-811269303,-1566124387,802775886,-1621894531,51440226,922142533c404017402,-851403275,974183134,-1469667763,-877834328,-1250722995c-1717141275,1449392807,-1961457783,-1398437268,-656013742,1694847433c1802939285,-622830051,-1893645994,-1759402347,1285816572,1573311666c1529025423,-1676642289,-1016140356,811674539,1723967462,-98096059c846941197,1886128913,-462819733,1127347542,1561744620,994419861c1193338,-1719986619,-196810804,-2003609142,-610951419,714825242c660213904,1277792355,-674024225,1042333397,91076932,-1043148054c280483498,-681113487,2124569655,1015746230,1189546617,-219688176c-2105267797,-393645300,229828569,-977941890,1251591229,-2147072273c1971859864,1371689143,1125177260,169045884,-621093080,-839336201c2229039,83435776,201330441,11264,8257536,67108984c1237946623,-348602965,1627372493,1768197672,-1364563810,482125804c-126562596,-676473398,954830716,736555017,478840570,560777426c1936167817,-1526302054,-1149951980,1602693809,354187056,790067047c1128164505,892726723,-1245494226,1528639986,1458038759,2138005121c1988592256,-1937216379,-1975435447,1771277646,-1823108727,-1752139879c-1902143196,647856396,-1465448057,-1534943065,84498078,-1263291904c151323392,548239531,-1061878865,-1128613696,-1045344478,117683657c-981163380,-892844003,-1408912171,68997457,154828036,-843717930c-585245846,-320613411,-424082510,-571926297,-118670619,-219031552c-167447531,936084574,2008373227,-129107330,-1914740665,336260481c-2132773384,-93030344,67118129,174471970,-1475080449,-1650446808c1983298653,1460348964,-2135519442,1817517209,102776867,143842779c-1993550321,-1440862016,-1257761943,103223938,-415970741,1765957832c1078571702,178834472,1774722066,28334861,1968350861,1134199544c1589000862,-594300844,-1468035922,-202243114,545894342,-1772771233c-1386847125,160840454,980306389,-571140576,683674168,1595082079c-478390746,1147583040,746951437,-1462640149,743009683,891558039c421758496,-210178882,293252097,1825376526,-1459404714,-1385779485c1487105763,-1104018761,-1636354410,-968035107,-693625638,-1061105464c120468542,-1295551879,649530629,846530301,1285160918,-154633012c-354047869,-1577332978,-208932159,-2050032019,1725448189,399391583c-82379115,1209014493,-648281345,-327073742,2139133548,338165844c1091352322,-859092192,-166502202,33794057,-882899966,-1739506100c840398749,373317313,-2025840635,1471594734,1448626244,-1848241758c9109653,46147752,-1844002497,635750994,1483435745,730271767c-1967082754,-1573727684,-1500685692,-1372449398,-1687493546,10724093c-1779136934,1709750910,1170765853,1552606629,46928878,-1064785919c1193432362,-439717338,-1307711864,-1708803664,669000296,-136705246c-1914598139,1503389543,-1561810447,-679475608,70867248,3483360c960749992,-1557888802,-1529235844,643135091,1078533032,609537c1084846098,-421891839,430874368,-1930009920,849958970,-1438497632c-461299029,-1291669077,-160628544,1900418985,-1372882670,1110595726c1027058431,1320179897,38446222,680046235,-1959924638,-623924793c-919986956,282673974,-471602680,-2128442869,4356187,542905140c-1536215848,-1786369620,-1179204799,250418605,1429466889,1059455002c269758495,-1521034198,-377593216,-2018399152,233830952,-1929786641c-1220732158,552187972,-943435781,1703775294,-1317408083,421141c-2098168789,-376205677,973720408,5529844,316221013,1815039442c-423415430,1428363349,-1335880698,1971117451,-2029428456,-160769860c1175129336,-205868417,1661306943,524958981,-382253012,-936320294c-443716362,-1731772917,649938673,1649775571,2054439811,-1953207116c1787507976,1709038365,951626901,10986193,1228648155,106738592c-481281397,-331312692,-607977983,-352091750,1737016575,357991565c698381717,-1070400508,-1387847844,-1305094934,-926476067,-1686076015c-782742626,-1555023176,-185313672,-1875432214,-1700872001,388869039c613135996,958272485,840782212,-2143125766,1346287486,2029632345c1070330506,-1252427916,424536456,-1163144926,-1096993074,-2673839c-889742660,712385775,-346473749,251453432,554438322,-303808856c215555099,1963069010,1005854799,891318276,215831093,287550293c440511549,1957696601,940174181,1972740650,1080632681,-766075989c-1273616335,-1288473081,-1284743802,-1345543102,270277666,235373291c128967116,1464335399,-1265940544,-1977413683,608506507,-658685672c4097168,405208859,60071965,1591937857,-1811793187,2007261274c307409489,348434921,933500671,-1424256784,538653356,-1807604947c-1525230437,343195014,1767459368,-1556305887,1164764692,-1867361410c-1866434278,969614667,903620886,1939669484,58245761,-1505549341c-902839101,-1722070430,314475144,833447974,489440359,-1692961223c1344438471,1300341883,-498882308,-461323128,-1663481710,709568260c77145426,580806406,1387941794,1489193108,184773929,-2100801361c216381599,-1496984820,-1080579783,858197620,-899561319,479040645c843383111,661241998,224040277,-1011303174,424890831,-1297991539c431946140,-2145083374,408774394,-1234059231,1386952960,1879124699c1316827311,-1485022564,-865891695,-1630284704,-962084459,2119154164c-1920892114,1347621264,-781708841,-91906941,-1038157860,613314824c1950378495,1749881384,-1027586391,-1832890505,1132082376,-1819002859c828898031,-1926178857,140121106,-1763981187,1752092377,888774735c-201111255,-2077093478,1252152420,1394063406,-1761258852,1208868155c1120504269,-1233680118,-1185782598,1988474168,1957365228,980623902c-1383422843,1391741606,-858295664,166239531,-2065822368,1343381910c1410528186,-1051964629,345809770,1431052880,-961004401,1158190787c-829335904,-689834357,792916249,686285131,-518840175,1914786829c2029562988,-1228828202,283618801,-1702874488,627135830,-1395825265c838395627,-1272454742,1823246555,130298436,536932126,910333676c216600838,1940528647,-2131006232,908377740,-753026702,-1658662034c-1551635356,284040570,366741700,-558406608,1000585754,1172112672c-692411548,-1216996019,2062474699,-1646216201,1133,59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ccccff" stroked="t" o:allowincell="f" style="position:absolute;left:33636;top:33529;width:674;height:587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0</wp:posOffset>
                </wp:positionH>
                <wp:positionV relativeFrom="paragraph">
                  <wp:posOffset>5730240</wp:posOffset>
                </wp:positionV>
                <wp:extent cx="1010285" cy="941705"/>
                <wp:effectExtent l="5715" t="0" r="8191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941760"/>
                          <a:chOff x="0" y="0"/>
                          <a:chExt cx="1010160" cy="941760"/>
                        </a:xfrm>
                      </wpg:grpSpPr>
                      <wps:wsp>
                        <wps:cNvSpPr/>
                        <wps:spPr>
                          <a:xfrm rot="21242400">
                            <a:off x="32040" y="278280"/>
                            <a:ext cx="405000" cy="6440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231480" y="27720"/>
                            <a:ext cx="562680" cy="426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468720" y="260280"/>
                            <a:ext cx="522720" cy="3866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551880" y="484200"/>
                            <a:ext cx="428760" cy="373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453.4pt;width:75.5pt;height:70.4pt" coordorigin="2061,9068" coordsize="1510,1408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2060;top:9462;width:637;height:1013;mso-wrap-style:none;v-text-anchor:middle;rotation:354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374;top:9068;width:885;height:671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2748;top:9434;width:822;height:608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27328512,0l-46858240,1440899222l1662451712,445179085l1349581138,2000436850l1951625274,543517817l1635138167,1310866796l1634562671,1043276396l1916434236,1010725456l1916434223,1010725456l1882879791,1010725456l1047673463,1916434236l1010725456,1181891191l1937010287,1664775968l1445084531,1633972837l539124078,1935751799l1030318435,1919243810l1634623844,980885538l1936605544,1445084521l1633972837,790782318l980892734,1010708329l1130969719,1010708339l2054371959,1983543072l574450785,790771762l980892734,1933802099l1983543072,574450785l790771762,1999584318l1917874746,980892734l-1036829068,1634493360l1718186867,1952539497l1999584367,1010725946l1916434223,980892734l2000436850,1917874746l980892734,1852786290l1998615412,1030972218l1919243810,1634623844l980885538,1768125281l1445084521,1633972837l539124078,1097349751l1030321006,1919243810l1634623844,1010708258l2054371959,1983543072l574450785,790771762l980892734,1933802099l1983543072,574450785l790771762,1999584318l1917874746,980892734l540687988,1142976117l1679836246,1970085993l1633905011,980889404l792477300,1047673463l980889404,15984l482344960,2129972767l13697024,0l65536,262144l1629487104,1441218070l0,2000420864l-915377606,1441218030l1552416768,1441218279l942669824,1441218056l0,574423040l2014340438,1441218072l0,1769144320l1820336701,1441218031l1555562496,1441218279l2009071616,1441218087l0,1043267584l2017490748,1441218072l0,980877312l1826644342,1441218031l1558708224,1441218279l-672137216,1441218087l0,792461312l2020620919,1441218072l0,1634861056l-915398551,1441218030l1561853952,1441218279l-328204288,1441218063l0,1818296320l3223330,0l1959264256,2129969134l0,8192000l131072,7471105l101,0l6619136,0l17891328,0l-1589641216,1441218007l-902299648,2129973854l327680,196608l131072,0l0,65536l0,0l0,0l0,65536l0,0l15728640,0l4980736,1668505914l-902272663,2129973854l-902299648,2129973854l-902299648,2129973854l-902299648,2129973854l67698688,1428188257l26990,0l0,0l1999110144,1933795898l-902283729,2129973854l-902299648,2129973854l-902299648,2129973854l-902299648,2129973854l67043328,790771254l15422,0l0,0l1009254400,2054371959l1998615363,-35270l-1,1010761727l0,1635123200l15724,0l131072,0l1047658496,741370928l20016176,0l-897056768,2129973799l65536,0l0,0l0,0l-879755264,2129973799l-876085248,2129973799l-872415232,2129973799l-868745216,2129973799l-865599488,2129973799l-859308032,2129973799l-240123904,1441217675l-902299648,2129973854l1428160512,1868786030l-1827642012,1441218035l0,0l196608,1428160512l-38546,-65536l-56749,-1l-1,-1l-1,-1l-1,-1l-1,1919942655l-902269152,2129973854l-855113728,2129973799l-851443712,2129973799l-276299776,1441218044l514850816,1441218163l65536,1818296320l8765,0l-746586112,2129972208l-746586112,2129972208l0,0l0,0l1728249856,27759l0,1818558464l25376,0l16777216,1040187392l21037056,0l-688586752,1440899220l1662451712,445179085l1349712210,2000436850l1866887738,544437358l1634024055,1933669491l574447977,1769095488l1428188257,1868786030l1293968740,1998594643l1030972218,1916878882l543973737,1667853909l543515759,539120461l1935751799,1030318435l1916878882,543973737l1667853909,543515759l539120461,1097349751l1030321006,1916878882l543973737,1667853909l543515759,790778701l980892734,1010708322l1130510967,1010708339l795425399,980892734l796083049,980892734l1869377379,980885618l1030513014,808464418l573978160,2000436783l544895802,1635138167l857881964,1043276336l1933211452,544424826l1635138167,857881964l1043276336,1966765884l1983543072,574450785l1735289203,790783340l1999584318,1917874746l980892734,1699888756l1634496359,1953391981l1701060719,1868767340l1919902574,1010462579l1949988655,1999584318l557740602,2129972767l12648448,0l78643200,2129973791l-806354944,1441218275l1342177280,2000436850l1866887738,544437358l1935882871,1700143677l1851876466,1998594657l1668505914,574450025l1685218646,576810593l1748662048,1769172545l1700143677,1851876466l1040196193,1765439292l15919,0l0,0l1635123200,841104748l1043276344,1933211452l544424826,1635138167l841104748,1043276344l980889404,1047679090l1949988668,-1329450178l1935764579,1768319347l1862295907,980889404l15988,1047658496l792476222,1047804535l2162688,0l1976631296,1441218279l-2078212096,1441218279l1661468672,2129973768l6356992,0l-590872576,2129973780l65536,0l0,0l0,0l-584056832,2129973780l-580386816,2129973780l1842348032,1441218287l-2084569088,1441218287l-2049966080,1441218287l-746586112,2129972208l6619136,4063232l2162688,0l1108410368,1441218149l-2096037888,1441218279l0,0l36765696,0l1778778112,1440899218l1662451712,445179085l63826,7273l11164,0l11164,21159l5824,13885l0,13885l0,7273l13024,7273l13591,6722l13833,7548l14076,8485l14157,9367l14197,10524l14197,11406l14116,12012l13995,12728l13833,13444l13712,14106l13591,14546l13065,13885l13307,12893l13469,11791l13550,10910l13591,10138l13469,9367l13388,8595l13267,7934l13024,7273l16382,3967l16786,5179l17150,6612l17474,8651l17595,9753l17635,12012l17393,13665l17150,15208l16786,16310l16341,17687l15815,17081l16503,14602l16786,13169l16867,12012l16867,9642l16705,7989l16422,6612l16220,5675l15856,4518l16382,3967l18889,1377l19415,826l20194,2576l20831,4683l21357,7204l21650,9450l21600,12301l21215,15938l20629,18348l19415,21655l18889,21159l19901,18404l20467,15593l20791,12342l20871,9532l20629,7411l20062,4628l19415,2810l18889,1377l49283072,0l47251456,0l-294256640,351859l1662451712,445179085l101120338,0l65536,0l65536,0l65536,0l65536,0l1213399040,0l65536,0l1213399040,0l65536,0l65536,0l65536,0l65536,0l65536,0l74407937,66671l68034560,32767l68100096,32767l68165645,0l65536,0l65536,0l65536,0l65536,0l65536,0l65536,0l65536,0l65536,0l65536,0l65536,0l65536,0l65536,0l65536,0l65536,0l65536,0l65536,0l65536,0l65536,0l65536,0l65536,0l65536,0l65536,0l65536,0l65536,0l65536,0l65536,0l65536,0l65537,631304807l65537,-2036321995l-2147483648,0l65536,0c65536,0,0,0,0,0c1415577600,0,0,0,65536,0c65536,0,65536,0,65536,0c65536,0,0,0,-205062144,0c4784128,0,65536,0,65536,0c-131334144,0,179306496,0,65536,0c-300875776,0,-163315712,0,-97583104,0c-284688384,0,8323072,0,65536,0c-1054670848,0,-1051394048,0,65536,0c65536,0,65536,0,65536,0c-507445248,0,10747904,0,65536,0c65536,0,65536,0,65536,0c65536,0,65536,0,0,0c22085632,0,1378877440,2129969132,0,65536c315097088,2129969135,1866530816,544437358,213400183,2129973787c0,0,0,0,0,0c0,0,0,0,0,0c-2137522176,2129969134,1738014720,1441218279,1738014720,1441218279c1037041664,2129969132,478674944,1441217979,-1276641280,2130402765c659030016,1441218045,2097152,-1329463296,663249696,1441218045c0,0,0,0,0,0c1037041664,2129969132,478674944,1441217979,1739587584,1441218279c-480247808,1441218052,0,1445068800,663253605,1441218045c1741684736,1441218279,0,0,0,0c1744306176,1441218279,1739587584,1441218279,1929379840,1983543072c27745,0,0,0,0,0c0,0,0,792476467,1047804535,980889404c25247346,0,-294256640,351859,1662451712,445179085c574486866,1685218646,576810593,1631221536,1768514419,1700143677c1851876466,1998594657,1849780282,574450035,1685218646,576810593c2000436783,1043294522,1765439292,1043297091,1933211452,980885626c1030513014,574108194,2000436783,1132098362,980885619,1030513014c574108194,792477231,1349663351,2000436850,826176570,1663086786c1936941420,1667851881,1013937249,1949988655,1999584318,1010725434c1047673463,1916434236,1010725456,1181891191,1937010287,1664775968c1445084531,1633972837,539124078,1935751799,1030318435,1919243810c1634623844,980885538,1936605544,1445084521,1633972837,790782318c980892734,1998617203,1818326586,942809661,1010708258,2054371959c1998615363,1818326586,942809661,1010708258,1916434223,1010725456c1047804535,1969496122,1768038501,1701407847,543782004,544367984c1769173857,1919251571,1818304613,1852793632,1953654115,1701060719c1970544748,1633886319,1851880558,1881171316,1701209458,1869900146c1999584315,1010725946,1916434223,577990718,34618430,0c66125824,0,517341184,1440899217,1662451712,445179085c573634898,1936286752,574444660,859321907,1679827504,1114927977c909320765,573584184,1936286752,574442612,859321907,1679827504c1383363433,909320765,573584184,1835627296,1348824176,574452591c1814045232,1701536623,807550308,1634476066,1953853305,1698917961c574450796,1629495856,2003790956,1919252047,1030775148,539111714c1634493810,1702259060,1734960456,574452840,1042428979,980449084c1886218611,1867539820,1031282803,539111458,807550329,1010708258c1882878071,1953067887,1215197033,1818587680,1986622561,1869760101c1663188333,1836412015,1010705006,1882878071,1716482927,1952805734c926102334,892416561,1886859068,1936683066,1936090703,1010725989c980449071,1769172848,1852795252,2000436808,1869625968,1769236851c542535279,1634493810,1702259060,1836020294,1634738749,1919377778c577269857,1886862398,1936683066,1936090703,893285477,842215478c792473652,1882878071,1716482927,1952805734,1999584318,1869625968c1769236851,1045851759,980449084,1702131813,1663071342,857881976c825308216,539112753,574454115,825373489,573911860,2000436783c1717910128,1952671078,1702131781,1814066286,573579837,574452768c1914708528,573579837,574448160,1043276336,980449084,1885434487c1701736270,2000436783,1868839536,544362595,574448745,1847599672c1030057313,1634879010,573924717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544362608,1866627188,824327544c1010708258,980643959,1917874291,979450942,1836213880,979450942c543581807,807550328,1031348258,790769698,979450942,544503909c574453859,825505843,573911345,1031365408,842215714,892548145c1010708258,2017091887,1047360102,1882874172,1198814066,544042853c1953722992,1701978685,790787171,979450942,1768714099,1818838628c1631338092,1735553850,1919697762,1818326560,1179001405,1179010630c1631338018,1886150970,1981833576,574450785,1043276336,979447612c1650946675,1047686211,979447612,1768714099,1818838628,1631338092c544107578,841104759,808465461,1631338018,1819243322,1766220905c1010723948,1920154209,1816355431,1635131506,1176649068,808859206c1043276336,979447612,1768714099,1818838628,792477292,1852586593c1999584318,1933210480,1047679088,1936750396,1652061242,2000436856c1652061242,1852785528,1953391988,62,72351744,0c30474240,0,-166330368,1440899222,1662451712,445179085c63826,0,0,0,0,0c0,0,-660602880,1441217892,65536,0c65536,0,0,0,0,0c0,0,0,1010708224,1863334519,2129973818c0,0,0,0,-660602880,1441217892c0,0,0,0,1863319552,2129973818c0,0,0,0,-660602880,1441217892c0,0,0,0,0,0c0,0,0,0,0,0c-660602880,1441217892,0,0,0,0c0,0,0,0,65536,0c129499136,544423409,14967,0,0,0c0,0,0,0,0,0c0,0,0,0,0,1933770752c15919,0,0,1043297091,30524,0c0,0,0,0,980877312,1030513014c574108194,792477231,1349663351,2000436850,1342207034,1634890863c-902291351,2129973854,-2034171904,-221576388,973084870,1382825586c796156773,1630485566,30503738,0,-2139750400,1440899220c1662451712,445179085,63826,0,0,0c0,0,0,0,-660602880,1441217892c65536,0,65536,0,0,0c0,0,0,0,0,1702129152c1863328370,2129973818,0,0,0,0c-660602880,1441217892,0,0,0,0c1863319552,2129973818,0,0,0,0c-660602880,1441217892,0,0,0,0c0,0,0,0,0,0c0,0,-260046848,1441218030,8257536,0c7864320,0,8257536,0,7864320,0c65536,0,129499136,1181892081,28271,0c0,0,0,0,0,0c0,0,1912602624,1441218031,1911554048,1441218031c65536,1010696192,14967,0,65536,980892734c17257,0,0,0,0,0c2054356992,1998615363,1818326586,942809661,1010708258,1916434223c1006662224,1047804535,-902271152,2129973854,-752156672,-221576372c1946228934,1999584318,1010725434,1882879791,28404798,0c734461952,1440899216,1662451712,445179085,980941138,2037666672c1998611820,1818326586,1867391549,1818324338,1010708258,1886599799c1852400481,980885607,1868981602,574449010,1998594608,1952866618c574452325,790769716,980892734,1047679090,980889404,1047679090c980889404,1047679088,1916434236,980892734,1047679090,1916434236c1953394502,980885619,574452579,1685218646,576810593,1631221536c1768514419,1700143677,1851876466,1998594657,1849780282,574450035c1685218646,576810593,2000436783,1043294522,1765439292,1043297091c1933211452,980885626,1030513014,574108194,2000436783,1132098362c980885619,1030513014,574108194,792477231,1349663351,2000436850c842953786,1663086786,1936941420,1667851881,1013937249,1949988655c1999584318,1010725434,1047673463,1916434236,1010725456,1181891191c1937010287,1664775968,1445084531,1633972837,539124078,1935751799c1030318435,1919243810,1634623844,980885538,1936605544,1445084521c1633972837,790782318,980892734,1998617203,1818326586,942809661c1010708258,2054371959,1998615363,1818326586,942809661,1010708258c1916434223,1010725456,1047804535,544109882,1953785196,543519343c993218637,980889404,792477300,1047673463,29451113,0c760676352,1440899217,1662451712,445179085,1349581138,2000436850c1951625274,543517817,1635138167,1310866796,1634562671,1043276396c1933211452,1768120688,1998612334,1717920314,1030058607,539111458c1717647991,1030907252,573584418,2000436783,1917874746,1999584318c1917874746,1999584318,1917874234,980892734,2000436850,1917874746c980892734,1852786290,1998615412,1030972218,1919243810,1634623844c980885538,1768125281,1445084521,1633972837,539124078,1097349751c1030321006,1919243810,1634623844,1010708258,795425399,980892734c796083049,980892734,1998617203,1818326586,942809661,1010708258c2054371959,1998615363,1818326586,942809661,1010708258,1916434223c1010725456,1047804535,548454962,1935764579,1768319347,1869898083c980889404,792477300,1047673463,1916434236,980892734,1047679090c1916434236,1953394502,980885619,574452579,1685218646,576810593c1631221536,1768514419,1700143677,1851876466,1998594657,1849780282c574450035,1685218646,576810593,2000436783,544895802,1635138167c841104748,1043276344,1933211452,544424826,1635138167,841104748c1043276344,980889404,1047679090,1949988668,1853176382,1952803872c1701998452,860900640,1999584315,1010725946,1916434223,1999584318c1732145210,574452840,12661811,0,78643200,2129973791c-939524096,1441218055,1342177280,2000436850,1866887738,544437358c1935882871,1700143677,1851876466,1998594657,1668505914,574450025c1685218646,576810593,1748662048,1769172545,1700143677,1851876466c1040196193,1765439292,15919,0,0,0c1635123200,841104748,1043276344,1933211452,544424826,1635138167c841104748,1043276344,980889404,1047679090,1949988668,-1329450178c1935764579,1768319347,1862295907,980889404,15988,1047658496c1716482927,1952805734,2178110,0,-1938292736,2129972205c131072,0,-1289748480,1441218055,2162688,0c-1938292736,2129972205,65536,0,0,0c2162688,0,-1938292736,2129972205,65536,0c0,0,2162688,0,-1938292736,2129972205c65536,0,0,0,2162688,0c-1938292736,2129972205,65536,0,0,0c2162688,0,-1938292736,2129972205,65536,0c0,0,2162688,0,-99614720,1441218163c-1624178688,2146195580,290519331,1441218277,2162688,0c57737216,1441218274,-1914634240,1441218279,959512576,909312053c3225905,0,0,0,0,0c65536,0,0,0,0,0c2162688,0,-1938292736,2129972205,65536,0c0,0,28377088,0,-1613299712,1440899220c1662451712,445179085,980941138,2037666672,1998611820,1818326586c1867391549,1818324338,1010708258,1852390007,980885604,1952867692c942809661,1998594611,1851877434,1735289191,942809661,1043276339c1916434236,1010725456,1916434223,1010725456,1882879791,1010725456c1047673463,1916434236,1010725456,1181891191,1937010287,1664775968c1445084531,1633972837,539124078,1935751799,1030318435,1919243810c1634623844,980885538,1936605544,1445084521,1633972837,790782318c980892734,1010708329,1130969719,1010708339,2054371959,1983543072c574450785,790771762,980892734,1933802099,1983543072,574450785c790771762,1999584318,1917874746,980892734,-1036829068,1634493360c1718186867,1952539497,1999584367,1010725946,1916434223,980892734c2000436850,1917874746,980892734,1852786290,1998615412,1030972218c1919243810,1634623844,980885538,1768125281,1445084521,1633972837c539124078,1097349751,1030321006,1919243810,1634623844,1010708258c2054371959,1983543072,574450785,790771762,980892734,1933802099c1983543072,574450785,790771762,1999584318,1917874746,980892734c540687988,1142976117,1679836246,1970085993,1633905011,980889404c792477300,1047673463,54613538,0,-294191104,351859c1662451712,445179085,539162962,1935882871,1700143677,1851876466c1043276385,1647998780,2000436783,1043292730,1647998780,1043297091c1765439292,2000436783,1043294522,1765439292,1043297091,1933211452c980885626,1030513014,574108194,2000436783,1132098362,980885619c1030513014,574108194,792477231,1349663351,792477298,1349532279c2000436850,1010725434,1349663351,2000436850,1866887738,544437358c1935882871,1700143677,1851876466,1998594657,1668505914,574450025c1685218646,576810593,1748662048,1769172545,1700143677,1851876466c1043276385,1647998780,2000436783,1933795898,2000436783,1043294522c1765439292,1043297091,1933211452,980885626,1030513014,574108194c2000436783,1132098362,980885619,1030513014,574108194,792477231c1349663351,2000436850,1346270266,1634890863,1769349225,1919247214c792476261,1047804535,980889404,792477298,1047542391,1969382770c142633059,0,32505856,0,0,31326208c2000420864,1010724922,1349532279,2000436850,1951625274,543517817c1635138167,1310866796,1634562671,1043276396,1933211452,1768120688c1998612334,1717920314,1030058607,539111458,1717647991,1030907252c573584418,2000436783,1917874746,1999584318,1917874746,1999584318c1917874234,980892734,2000436850,1917874746,980892734,1852786290c1998615412,1030972218,1919243810,1634623844,980885538,1768125281c1445084521,1633972837,539124078,1097349751,1030321006,1919243810c1634623844,1010708258,795425399,980892734,796083049,980892734c1998617203,1818326586,942809661,1010708258,2054371959,1998615363c1818326586,942809661,1010708258,1916434223,1010725456,1047804535c548454961,1935764579,1768319347,1869898083,980889404,792477300c1047673463,1916434236,980892734,1047679090,1916434236,1953394502c980885619,574452579,1685218646,576810593,1631221536,1768514419c1700143677,1851876466,1998594657,1849780282,574450035,1685218646c576810593,2000436783,544895802,1635138167,841104748,1043276344c1933211452,544424826,1635138167,841104748,1043276344,980889404c1047679090,1949988668,1679833662,1646290293,1768712041,1769239653c1919250464,1936941344,1702130537,1629513074,1868767340,1919247214c1679847284,1948281957,1663070069,1635020385,543519854,1717924464c1953067621,792476527,1047804535,980889404,59784818,0c22085632,0,1378877440,2129969132,0,65536c315097088,2129969135,1769013248,1631219311,213414754,2129973787c0,0,0,0,0,0c0,0,0,0,0,0c-2137522176,2129969134,2087190528,1441218279,2087190528,1441218279c1037041664,2129969132,478674944,1441217979,-1276641280,2130402765c-1108869120,1441218053,2097152,1680670720,-1104645271,1441218053c0,0,0,0,0,0c1037041664,2129969132,478674944,1441217979,2088763392,1441218279c-1140850688,1441218039,0,762249216,-1104646288,1441218053c2090860544,1441218279,0,0,0,0c2093481984,1441218279,2088763392,1441218279,1946157056,1869835579c28717,0,0,0,0,0c0,0,0,1010708258,544553591,1635138167c3226988,0,131072,720896,6881280,6357101c6619239,3014708,7340138,6750309,-746586112,2129972208c3211264,0,-250609664,2129973766,929038336,1441217979c0,3080192,0,0,-902299648,2129973854c2162688,0,65536,1440874496,0,0c0,0,2162688,0,-1938292736,2129972205c65536,0,0,0,2162688,0c1387266048,1441218035,0,0,7077888,114c3211264,0,-65536,1426128895,-902299648,2129973854c-65536,-1,-1,-1,65535,65536c2162688,0,-1938292736,2129972205,65536,0c0,0,2162688,0,-1938292736,2129972205c65536,0,0,0,2162688,0c-1938292736,2129972205,65536,0,0,0c3211264,0,65536,524288,5242880,7536751c7602281,7274601,110,6357070,6619245,0c3211264,0,65536,524288,4521984,7602296c7471205,6357102,108,0,1040187398,0c30474240,0,-2119761920,1440899220,1662451712,445179085c63826,0,0,0,0,0c0,0,-660602880,1441217892,65536,0c65536,0,0,0,0,0c0,0,0,1010708224,1863334519,2129973818c0,0,0,0,-660602880,1441217892c0,0,0,0,1863319552,2129973818c0,0,0,0,-660602880,1441217892c0,0,0,0,0,0c0,0,0,0,0,0c-660602880,1441217892,0,0,0,0c0,0,0,0,65536,0c129499136,544423409,14967,0,0,0c0,0,0,0,0,0c0,0,0,0,0,1933770752c15919,0,0,1043297091,30524,0c0,0,0,0,980877312,1030513014c574108194,792477231,1349663351,2000436850,1342207034,1634890863c-902291351,2129973854,-513736704,-221576371,973084870,1047674482c1731879228,1752195442,22111081,0,1626865664,1440899220c1662451712,445179085,1882388818,1869611124,1769236851,1631219311c1819243362,996504693,1635020658,1852795252,993013050,1952737655c808663656,892612146,1748726896,1751607653,808532596,892350004c1832612976,1999466355,762339698,1953720676,1701015137,1717922861c775043700,997486649,762278765,1885434487,1936286765,1668178292c1769090405,980707431,1882795570,1936538484,1920413039,1680699489c1635021673,761619310,980447092,1882795570,1936538484,1920413039c1680699489,1635021673,761619310,1953787746,842689903,1953511726c1918987579,762210663,980447092,774976564,997486642,762278765c1769172848,1852795252,1919252013,1633905012,1701981548,1769234796c1949984118,997488741,1735549293,1814916713,980706917,775239218c1953510708,1869835579,1936683053,1869182057,1869098350,1870293362c1818326126,1818587693,1986622561,1702115941,29816,0c0,0,2162688,0,-1938292736,2129972205c65536,0,0,0,4259840,0c65536,1245184,2097152,2883630,3801147,6291501c4128807,6225953,2228285,8192123,2687016,6094939c0,100,3211264,0,0,0c0,0,0,0,16711680,0c0,1426063360,2162688,0,-13107200,1441218279c486539264,2129972767,2000420864,1132098362,3219571,0c65536,655360,4259840,6488174,7274600,5505138c7340153,101,6619136,0,2162688,0c65536,262144,5505024,7340153,101,1935751799c2189667,0,65536,393216,5505024,7471201c6619239,116,2179106,0,65536,131072c4784128,100,1933639680,574447977,4276544,0c-1934098432,2129972205,131072,0,-316669952,1441218275c-1006632960,1441218279,-1006108672,1441218279,-1006108672,1441218279c4194304,0,3211264,0,65536,917504c6553600,6357106,6881399,6750318,4390958,7536757c7274612,109,3211264,0,-1054867456,1441218058c2065694720,1441218049,521666560,2129973770,0,-2147483648c3162214,0,3145728,0,86507520,1440899193c1662451712,445179085,7666002,6422625,6619244,7471104c3145728,0,2162688,0,65536,458752c1752367104,1600483425,7274544,0,2162688,0c65536,1440874496,0,0,0,0c2162688,0,-1938292736,2129972205,65536,0c0,0,2162688,0,-1938292736,2129972205c65536,0,0,0,2162688,0c-1938292736,2129972205,65536,0,0,0c2162688,0,-1938292736,2129972205,65536,0c0,0,5308416,0,1539833856,2129973791c-537919488,1441218057,-1944059904,1441218240,0,0c0,0,0,0,0,0c0,0,5242880,0,2162688,0c-25165824,1441218062,0,0,0,13555c28377088,0,-1722286080,1440899220,1662451712,445179085c980941138,2037666672,1998611820,1818326586,1867391549,1818324338c1010708258,1886599799,1852400481,980885607,1868981602,574449010c1998594608,1952866618,574452325,790769716,980892734,1047679090c980889404,1047679090,980889404,1047679088,1916434236,980892734c1047679090,1916434236,1953394502,980885619,574452579,1685218646c576810593,1631221536,1768514419,1700143677,1851876466,1998594657c1849780282,574450035,1685218646,576810593,2000436783,1043294522c1765439292,1043297091,1933211452,980885626,1030513014,574108194c2000436783,1132098362,980885619,1030513014,574108194,792477231c1349663351,2000436850,842953786,1663086786,1936941420,1667851881c1013937249,1949988655,1999584318,1010725434,1047673463,1916434236c1010725456,1181891191,1937010287,1664775968,1445084531,1633972837c539124078,1935751799,1030318435,1919243810,1634623844,980885538c1936605544,1445084521,1633972837,790782318,980892734,1998617203c1818326586,942809661,1010708258,2054371959,1998615363,1818326586c942809661,1010708258,1916434223,1010725456,1047804535,544109882c1953785196,543519343,993218637,980889404,792477300,1047673463c45154304,0,-1458044928,1440899220,1662451712,445179085c63826,3085,1542,3085,1542,1028c3857,1028,3857,3085,5400,3085c6942,0,14657,0,16200,3085c21600,3085,21600,21600,0,21600c0,3085,21600,3085,21600,21600c0,21600,0,3085,10800,4800c11925,4971,13017,5442,14046,6128c14914,7071,15621,8271,16167,9514c16425,11014,16585,12471,16489,14014c16135,15471,15621,16800,14914,18000c14046,18942,13050,19671,11925,20057c10832,20185,9675,20142,8582,19628c7553,18942,6717,17957,5946,16842c5464,15514,5078,14014,5014,12514c5110,11014,5528,9557,6010,8228c6750,7114,7650,6085,8614,5400c9707,4971,10800,4800,8003,8057c8807,7371,9546,6985,10446,6771c11217,6771,12053,7028,12889,7457c13628,8100,14175,8871,14625,9814c14978,10885,15171,12042,15107,13114c15042,14228,14689,15257,14207,16285c13596,17057,12889,17657,12053,18085c11185,18257,10414,18214,9546,18042c8742,17614,8003,17014,7457,16242c6975,15257,6653,14142,6492,13114c6525,11914,6621,10842,6942,9771c7457,8785,8003,8057,28377088,0c1795686400,1440899220,1662451712,445179085,980941138,2037666672c1998611820,1818326586,1867391549,1818324338,1010708258,1852390007c980885604,1952867692,942809661,1998594611,1851877434,1735289191c942809661,1043276339,1916434236,1010725456,1916434223,1010725456c1882879791,1010725456,1047673463,1916434236,1010725456,1181891191c1937010287,1664775968,1445084531,1633972837,539124078,1935751799c1030318435,1919243810,1634623844,980885538,1936605544,1445084521c1633972837,790782318,980892734,1010708329,1130969719,1010708339c2054371959,1983543072,574450785,790771762,980892734,1933802099c1983543072,574450785,790771762,1999584318,1917874746,980892734c-1036829068,1634493360,1718186867,1952539497,1999584367,1010725946c1916434223,980892734,2000436850,1917874746,980892734,1852786290c1998615412,1030972218,1919243810,1634623844,980885538,1768125281c1445084521,1633972837,539124078,1097349751,1030321006,1919243810c1634623844,1010708258,2054371959,1983543072,574450785,790771762c980892734,1933802099,1983543072,574450785,790771762,1999584318c1917874746,980892734,540687988,1142976117,1679836246,1970085993c1633905011,980889404,792477300,1047673463,28402537,0c1739063296,1440899220,1662451712,445179085,63826,0c0,0,0,0,0,0c0,0,0,0,0,0c0,0,0,0,793772032,1441217979c0,0,0,0,0,0c0,0,0,0,0,0c0,0,0,0,0,0c0,0,0,0,0,0c0,0,0,0,0,0c0,0,0,0,0,0c0,0,0,0,0,0c0,0,0,0,0,0c0,0,0,0,0,0c0,0,0,0,0,0c0,0,0,0,0,0c0,0,0,0,0,0c0,0,0,0,0,0c0,0,0,0,4259840,0c0,0,0,0,0,65536c65536,1426128896,65536,65536,-1442775040,1426144760c65536,0,5308416,0,1539833856,2129973791c-571473920,1441218279,-806354944,1441218275,0,0c0,0,0,0,0,0c0,0,0,0,2162688,0c169934848,1441218279,-1882128384,1441218279,2097152,0c2162688,0,-559939584,1441218057,0,0c0,0,4259840,0,65536,1245184c2097152,2883630,3801147,6291501,4128807,6225953c2228285,8192123,2687016,6094939,0,0c4259840,0,65536,1245184,2097152,2883630c3801147,6291501,4128807,6225953,2228285,8192123c2687016,6094939,0,100,22085632,0c-294125568,351859,1662451712,445179085,1349712210,2000436850c1866887738,544437358,1935882871,1700143677,1851876466,1998594657c1668505914,574450025,1685218646,576810593,1748662048,1769172545c1700143677,1851876466,1043276385,1765439292,2000436783,1933797690c2000436783,544895802,1635138167,841104748,1043276344,1933211452c544424826,1635138167,841104748,1043276344,980889404,1047679090c1949988668,-1329450434,1634493216,1718186867,1952539497,1999584367c1010725946,1916434223,980892734,2000436850,1917874746,980892734c1852786290,1998615412,1030972218,1919243810,1634623844,980885538c1768125281,1445084521,1633972837,539124078,1097349751,1030321006c1919243810,1634623844,1010708258,2054371959,1983543072,574450785c790771762,980892734,1933802099,1983543072,574450785,790771762c1999584318,1917874746,980892734,1966751348,1701585006,1919906932c1347231845,792476467,1047804535,980889404,2178674,0c-1938292736,2129972205,65536,0,0,0c2162688,0,-1938292736,2129972205,65536,0c0,0,2162688,0,-1938292736,2129972205c65536,2129920000,0,0,2162688,0c-1938292736,2129972205,65536,0,0,0c2162688,0,-1938292736,2129972205,65536,0c0,0,2162688,0,1968701440,2129969134c0,8060928,2097152,0,2162688,0c-1938292736,2129972205,65536,0,0,0c3211264,0,0,0,0,0c65536,0,0,0,0,0c2162688,0,-1938292736,2129972205,65536,0c0,0,2162688,0,-1938292736,2129972205c65536,0,0,0,7405568,0c1811939328,1440899220,0,0,0,0c0,0,0,0,0,0c0,0,1912602624,1010725456,30511,0c1376780288,1441218035,1563426816,1441218279,131072,1916434177c1999584318,1866362938,2191212,0,-1938292736,2129972205c65536,0,0,0,2162688,0c-1938292736,2129972205,65536,0,0,0c25231360,0,-2031550464,1440899220,1662451712,445179085c1349712210,2000436850,1866887738,544437358,1634024055,1933669491c574447977,1769095488,1428188257,1868786030,1293968740,1998594643c1030972218,1916878882,543973737,1667853909,543515759,539120461c1935751799,1030318435,1916878882,543973737,1667853909,543515759c539120461,1097349751,1030321006,1916878882,543973737,1667853909c543515759,790778701,980892734,1010708322,1130510967,1010708339c1868774007,544370540,1635138167,807550316,909127728,1043276342c1933211452,980885626,1030513014,573714978,2000436783,1132098362c980885619,1030513014,573714978,792477231,1349663351,2000436850c1346270266,1869837167,1881173870,1702130273,1634756963,1629513074c1868767340,1919902574,1948282739,1769239669,1768711968,1970037024c543780462,1819043172,1818435685,1769173857,1769107488,539780461c1868785011,744842350,1919251488,539780474,1918989681,1696621940c1769304352,543519854,1819043172,1234796770,1953068147,997160053c980889404,792477300,1047673463,9,482344960,2129972767c27328512,0,-1052180480,1440899222,1662451712,445179085c980941138,2037666672,1998611820,1818326586,1867391549,1818324338c1010708258,1886599799,1852400481,980885607,1701734764,1701606738c1969300029,539127668,1768700535,574449006,573585457,1647998752c1919903333,807550309,980885538,1702127201,841104754,1043276336c1765439292,1998611566,1717922874,841104756,539112248,1634220663c1852401518,841104743,790770488,980892734,1998611306,1818326586c1868702269,790784116,980892734,1047679090,1916434236,1953394502c980885619,1768125281,1075985769,1634300481,1851072620,1685021545c1397563493,980885538,1936605544,1075985769,1634300481,1851072620c1685021545,1397563493,980885538,1953718629,1634300737,1094722109c1818323314,1768838432,1701080931,575884576,1664775968,1075985779c1634300481,1851072620,1685021545,1397563493,1010708258,794966647c980892734,1010708322,1130510967,1010708339,1868774007,544370540c1635138167,807550316,909127728,1043276342,1933211452,980885626c1030513014,573714978,2000436783,1132098362,980885619,1030513014c573714978,792477231,1349663351,792477298,1349532279,15986c482344960,2129972767,50397184,0,216596480,1440899221c1662451712,445179085,980941138,2037666672,1998611820,1818326586c1867391549,1818324338,1010708258,1886599799,1852400481,980885607c1701734764,1701606738,1969300029,539127668,1768700535,574449006c573585457,1647998752,1919903333,807550309,980885538,1702127201c841104754,1043276336,1765439292,1998611566,1717922874,841104756c539112248,1634220663,1852401518,841104743,790770488,980892734c1998611306,1818326586,1868702269,790784116,980892734,1047679090c1916434236,1953394502,980885619,1768125281,1075985769,1634300481c1851072620,1685021545,1397563493,980885538,1936605544,1075985769c1634300481,1851072620,1685021545,1397563493,980885538,1953718629c1634300737,1094722109,1818323314,1768838432,1701080931,575884576c1664775968,1075985779,1634300481,1851072620,1685021545,1397563493c1010708258,794966647,980892734,1010708322,1130510967,1010708339c1868774007,544370540,1635138167,807550316,909127728,1043276342c1933211452,980885626,1030513014,573714978,2000436783,1132098362c980885619,1030513014,573714978,792477231,1349663351,792477298c1349532279,2000436850,1010725434,1349663351,2000436850,1866887738c544437358,1634024055,1933669491,574447977,1769095488,1428188257c1868786030,1293968740,1998594643,1030972218,1916878882,543973737c1667853909,543515759,539120461,1935751799,1030318435,1916878882c543973737,1667853909,543515759,539120461,1097349751,1030321006c1916878882,543973737,1667853909,543515759,790778701,980892734c1010708322,1130510967,1010708339,1868774007,544370540,1635138167c807550316,909127728,1043276342,1933211452,980885626,1030513014c573714978,2000436783,1132098362,980885619,1030513014,573714978c792477231,1349663351,2000436850,1346270266,1869837167,1881173870c1702130273,1634756963,1629513074,1868767340,1919902574,1948282739c1769239669,1768711968,1970037024,543780462,1819043172,1818435685c1769173857,1769107488,539780461,1868785011,744842350,1919251488c539780474,1918989681,1696621940,1769304352,543519854,1819043172c1234796770,1953068147,997160053,980889404,792477300,1047673463c1886859068,1868708467,26311012,0,1988689920,1440899222c1662451712,445179085,980941138,2037666672,1998611820,1818326586c1867391549,1818324338,1010708258,1886599799,1852400481,980885607c1701734764,1701606738,1969300029,539127668,1768700535,574449006c573585457,1647998752,1919903333,807550309,980885538,1702127201c841104754,1043276336,1765439292,1998611566,1717922874,841104756c539112248,1634220663,1852401518,841104743,790770488,980892734c1998611306,1818326586,1868702269,790784116,980892734,1047679090c1916434236,1953394502,980885619,1768125281,1075985769,1634300481c1851072620,1685021545,1397563493,980885538,1936605544,1075985769c1634300481,1851072620,1685021545,1397563493,980885538,574452579c1634300481,1867653228,1701080693,1414340708,1819230752,1767127908c544433517,544695630,1634561874,1043276398,1647998780,2000436783c1043292730,1647998780,1043297091,1664775996,1919904879,1983543072c574450785,808464432,790771254,980892734,1998617203,1818326586c842146365,1010708258,2054371959,1998615363,1818326586,842146365c1010708258,1916434223,1010725456,1882879791,473854544,2129972767c43057152,0,-768016384,1440899220,1662451712,445179085c980941138,2037666672,1998611820,1818326586,1867391549,1818324338c1010708258,1886599799,1852400481,980885607,1701734764,1701606738c1969300029,539127668,1768700535,574449006,573585457,1647998752c1919903333,807550309,980885538,1702127201,841104754,1043276336c1765439292,1998611566,1717922874,841104756,539112248,1634220663c1852401518,841104743,790770488,980892734,1998611306,1818326586c1868702269,790784116,980892734,1047679090,1916434236,1953394502c980885619,1768125281,1075985769,1634300481,1851072620,1685021545c1397563493,980885538,1936605544,1075985769,1634300481,1851072620c1685021545,1397563493,980885538,574452579,1634300481,1867653228c1701080693,1414340708,1819230752,1767127908,544433517,544695630c1634561874,1043276398,1647998780,2000436783,1043292730,1647998780c1043297091,1664775996,1919904879,1983543072,574450785,808464432c790771254,980892734,1998617203,1818326586,842146365,1010708258c2054371959,1998615363,1818326586,842146365,1010708258,1916434223c1010725456,1882879791,1010725456,1047673463,1916434236,1010725456c1181891191,1937010287,1664775968,1092762995,1818323314,1970229792c1684366446,542395680,1684827970,1835619387,1310749541,1377859429c1851878767,980885538,1768125281,1075985769,1634300481,1851072620c1685021545,1397563493,980885538,1936605544,1075985769,1634300481c1851072620,1685021545,1397563493,1010708258,794966647,980892734c796083042,980892734,1869377379,980885618,1030513014,808464418c573978160,2000436783,544895802,1635138167,841104748,1043276338c1933211452,544424826,1635138167,841104748,1043276338,980889404c1047679090,1949988668,1819113504,1634759482,574448995,1936028272c1702261349,1632386594,1999584288,1010725946,1916434223,1999584318c1010725434,1882879791,43072574,0,2012807168,1440899220c1662451712,445179085,1349581138,2000436850,1951625274,543517817c1635138167,1310866796,1634562671,1043276396,1933211452,1768120688c1998612334,1852402746,1819628133,1629633893,577729653,1815770912c1030057577,808988962,980885538,1868981602,574449010,1998594608c1952866618,574452325,790769714,980892734,543452777,1701591671c574452838,573782066,1748662048,1768386145,574449518,573782066c2000436783,543386170,1635138167,1646411116,577270895,2000436783c1917874746,980892734,1852786290,1998615412,1668505914,574450025c1769095488,1428188257,1868786030,1293968740,1998594643,1849780282c574450035,1769095488,1428188257,1868786030,1293968740,1998594643c1030972218,1769095458,1377856609,1684960623,1293968485,1866604628c1413178476,1936026985,2003127840,1836012064,790785633,980892734c1010708322,794966647,980892734,796083042,980892734,1869377379c980885618,1030513014,808464418,573978160,2000436783,544895802c1635138167,841104748,1043276338,1933211452,544424826,1635138167c841104748,1043276338,980889404,1047679090,980889404,1047679088c1916434236,980892734,1047679090,1916434236,1953394502,980885619c574452579,1634300481,1867653228,1701080693,1414340708,1819230752c1767127908,544433517,544695630,1634561874,1998594670,1668505914c574450025,1769095488,1428188257,1868786030,1293968740,1998594643c1849780282,574450035,1769095488,1428188257,1868786030,1293968740c1043276371,1647998780,2000436783,1933795898,2000436783,1819239226c1998615151,1818326586,808460861,909520944,1010708258,2054371959c1983543072,574450785,790770226,980892734,1933802099,1983543072c574450785,790770226,1999584318,1917874746,980892734,1836589172c1886599788,1030054753,1701998626,1987208563,1279140453,792469601c1047804535,980889404,792477298,1047542391,2192238,0c65536,131072,4784128,100,0,0c44105728,0,-1536622592,1440899220,1662451712,445179085c129362,0,65536,0,65536,0c65536,0,65536,0,65536,0c65536,0,65536,0,-37224448,0c65536,0,65536,0,65536,0c65536,0,65536,0,65536,0c65536,0,65536,0,65536,0c65536,0,65536,0,65536,0c65536,0,65536,0,65536,0c65536,0,65536,0,65536,0c74522625,914620417,74522625,914620417,68968449,66589c98304,69074944,69148685,0,1318797313,66592c65536,0,65536,0,65536,0c65536,0,65536,0,65536,0c65536,0,65536,0,524288,0c-480182272,0,-772210688,0,177537024,0c-1412562944,0,-65536,0,1048576,0c65536,0,65536,0,65536,0c-266403840,0,65536,0,65536,0c-267059200,0,0,0,65536,0c65536,0,0,0,65536,0c65536,0,65537,1694513555,65537,755023085c71245825,11796481,71213057,71303169,0,0c65536,0,65536,0,65536,0c65536,0,59244544,0,-267124736,0c65536,0,0,0,65537,-65536c65536,0,65536,0,65536,0c65536,0,65536,0,-1047068672,0c43057152,0,1919549440,1440899220,1662451712,445179085c980941138,2037666672,1998611820,1818326586,1867391549,1818324338c1010708258,1886599799,1852400481,980885607,1701734764,1701606738c1969300029,539127668,1768700535,574449006,573585457,1647998752c1919903333,807550309,980885538,1702127201,841104754,1043276336c1765439292,1998611566,1717922874,841104756,539112248,1634220663c1852401518,841104743,790770488,980892734,1998611306,1818326586c1868702269,790784116,980892734,1047679090,1916434236,1953394502c980885619,1768125281,1075985769,1634300481,1851072620,1685021545c1397563493,980885538,1936605544,1075985769,1634300481,1851072620c1685021545,1397563493,980885538,1953718629,1634300737,1094722109c1818323314,1768838432,1701080931,575884576,1664775968,1075985779c1634300481,1851072620,1685021545,1397563493,1010708258,794966647c980892734,1010708322,1130510967,1010708339,1868774007,544370540c1635138167,807550316,909127728,1043276342,1933211452,980885626c1030513014,573714978,2000436783,1132098362,980885619,1030513014c573714978,792477231,1349663351,792477298,1349532279,2000436850c1010725434,1349663351,2000436850,1866887738,544437358,1634024055c1933669491,574447977,1769095488,1428188257,1868786030,1293968740c1998594643,1030972218,1916878882,543973737,1667853909,543515759c539120461,1935751799,1030318435,1916878882,543973737,1667853909c543515759,539120461,1097349751,1030321006,1916878882,543973737c1667853909,543515759,790778701,980892734,1010708322,1130510967c1010708339,1868774007,544370540,1635138167,807550316,909127728c1043276342,1933211452,980885626,1030513014,573714978,2000436783c1132098362,980885619,1030513014,573714978,792477231,1349663351c2000436850,1279161402,1819484271,980889404,792477300,1047673463c1769236851,1045851759,33650492,0,1267335168,1440899220c1662451712,445179085,7141714,2097263,7078003,6750319c7209057,6488096,6619240,7077920,2097249,6619236c7274595,6357106,6881402,7209071,2097253,7274596c7471222,7209057,7274606,7471136,7536745,6619248c6488163,6881384,7471201,2097253,6619244,6357024c7602292,7733353,7602281,2097376,6619236,2097260c7471216,6750319,7602277,7274612,4784160,2097260c7471175,7209057,6619236,4390944,7471201,7274610c2097196,6815843,2097253,6881395,7274528,6488163c7340149,2097249,6881380,2097210,7471216,7733349c7209061,6881402,7209071,2097253,2097253,7209065c7274598,7143538,7995489,7274601,6619246,7536672c2097269,7274611,7602291,7209057,6619258,7536672c7667828,6619248,6357094,6619235,7602286,2097257c6553701,6357024,6488172,7274607,2883692,6881312c7602286,7471205,6619254,7602286,2097263,7667827c7077996,2097253,7143525,7471205,6619239,7995502c2883685,7143456,7536745,7471221,7995489,7274601c6619246,6553632,7077989,7602208,7536737,7274611c6357024,6488172,7077999,7143525,6488169,3866735c1650917376,1047686211,979447612,1768714099,33637988,0c-293994496,351859,1662451712,445179085,1349712210,2000436850c1866887738,544437358,1634024055,1933669491,574447977,1769095488l1428188257,1868786030l1293968740,1998594643l1030972218,1916878882l543973737,1667853909l543515759,539120461l1935751799,1030318435l1916878882,543973737l1667853909,543515759l539120461,1097349751l1030321006,1916878882l543973737,1667853909l543515759,790778701l980892734,1010708322l1130510967,1010708339l1868774007,544370540l1635138167,807550316l909127728,1043276342l1798993724,544109157l1635138167,807550316l1010708258,2054371959l1983543072,574450785l790770226,980892734l1933802099,1983543072l574450785,790770226l1999584318,1917874746l980892734,1767063156l1869357153,1869378336l544104807,543516771l1679843692,1919902565l1869183585,1679844718l1634891375,544173678l1886611826,1751343973l1701994857,543517728l1769239649,-1015781002l1701060768,1919950956l1952802671,1226862452l1917263980,1701080673l1918976800,539783026l543516771,1864395123l1886741347,1768169569l1919950906,1852143205l1852795258,543498341l1868983913,2053205362l1701736297,544568096l1953722227,1702522465l1970565920,1634100592l1953391971,1684349033l1668047136,745303919l1953392928,1702261349l544175214,1819047283l1835343973,1701278309l744847982,1936289056l2053206645,1701736297l1818584096,1935766560l1629515635,1819239276l1667853669,792476527l1047804535,980889404l2178674,0l0,65536l1,0l0,0l2162688,0l-1216282624,1441218164l-998178816,1441218279l0,0l7405568,0l1922039808,2129973778l65536,65536l951582720,2129973787l-1624178688,2146195580l1006762275,1701526135l963145330,2129973787l573571072,2000436783l29498,1635123200l15724,0l-1469579264,1441218279l-1469579264,1441218279l0,0l-482344960,1441218273l2162688,0l65536,1440874496l-1458569216,1441218051l0,0l3211264,0l1963982848,1441218278l16777216,0l0,0l1658847232,1441218036l4194304,0l16842752,0l-599130112,1440899968l1662451712,445179085l980941138,1852786290l1998615412,1030972218l1769095458,1377856609l1684960623,1293968485l1866604628,1413178476l1936026985,2003127840l1836012064,539127393l1935751799,1030318435l1769095458,1377856609l1684960623,1293968485l1866604628,1413178476l1936026985,2003127840l1836012064,539127393l1097349751,1030321006l1769095458,1377856609l1684960623,1293968485l1866604628,1413178476l1936026985,2003127840l1836012064,790785633l980892734,1869377379l980885618,1030513014l808464418,574833456l2000436783,544895802l1635138167,841104748l1043276342,1933211452l544424826,1635138167l841104748,1043276342l980889404,1047679090l16792638,0l2162688,0l65536,327680l1556086784,1441217910l0,0l2162688,0l-1938292736,2129972205l65536,0l0,0l4259840,0l1653604352,2129973768l65536,65536l1661468672,2129973768l-746586112,2129972208l-746586112,2129972208l131072,5373952l73,0l2162688,0l65536,262144l7471104,6553673l54,101l269549568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6279936,0,2039152640,1440899220,1662451712,445179085c6879570,131073,-1240439444,1441218037,-262144000,1441217673c6815744,65537,-1237294239,1441218037,-1611661312,1441218037c6815744,1,-1172278683,1441218037,-317718528,1441217673c6029312,8650752,-1178585038,1441218037,-333447168,1441217673c6619136,196608,-1219466694,1441218037,-262144000,1441217673c6750208,1,-1216332738,1441218037,-317718528,1441217673c6750208,8519681,-1212126111,1441218037,-262144000,1441217673c6750208,65537,-1207942848,1441218037,-317718528,1441217673c5963776,8650753,-1204797068,1441218037,-317718528,1441217673c5963776,8716289,-1201659870,1441218037,-1629487104,1441218037c6619136,1,-1186979245,1441218037,-333447168,1441217673c6619136,65537,-1182763204,1441218037,-333447168,1441217673c6619136,131072,-1190118338,1441218037,-1629487104,1441218037c6619136,0,-1175445382,1441218037,-317718528,1441217673c6029312,8585216,-1169137290,1441218037,-262144000,1441217673c6684672,1,482360946,2129972767,16842752,0c5242880,1441218275,0,0,-902299648,2129973854c0,0,0,0,0,0c0,0,0,0,16777216,2129969136c173015040,1441218279,-240123904,1441217675,-16777216,1441218168c1129316352,1441218279,0,1441218048,-1127219200,1441218279c65536,0,0,0,0,0c0,2129936256,0,0,0,0c0,0,517996544,1441218163,-905969664,250462c0,0,-746586112,2129972208,0,0c-746586112,2129972208,0,0,131072,65536c-426770432,2129969136,17891328,0,1068498944,1441218275c1342177280,1441218278,634388480,1441218275,1354760192,1441218278c1104150528,1441218014,1334837248,1441218278,-1698693120,1441218055c-1753219072,1441218055,1250951168,1441218289,-1757413376,1441218055c1174405120,1441218289,-567279616,1441218057,256901120,1441218058c-2058354688,1441218279,1037041664,1441218058,1712324608,1441218240c-1121976320,1441218055,1253048320,1441218289,-1989148672,1441218058c-902299648,2129973854,-902299648,2129973854,-902299648,2129973854c-902299648,2129973854,134479872,50529027,771,0c0,0,50855936,50529027,-1059060989,-61184c-1,33619967,0,29622272,162,0c0,0,1735524352,1634886703,20015479,0c700121088,1440899216,1662451712,445179085,325970,-2147459071c278528,-2147459071,2375680,-2147459071,2375680,-2147459071c2375680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35717120,0,508231680,1440899216c1662451712,445179085,6748498,7077993,3801189,3080239c7602223,7340141,6881327,3080302,7209065,7667824c3014772,7274596,3080291,5570569,4784210,6815776c7602292,3801200,3080239,7274596,7536739,7274542c7536737,7536745,7274541,6619248,3014766,7471215c3080295,7536750,7274543,6684774,6488169,3080293c3014705,3080242,6619245,6357108,7340079,6750315c6815779,7536737,6357072,7602290,9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842217521c876112947,908866359,1815492402,909455410,842411057,845952567c825636144,825635116,845952816,926429488,943010092,829173811c942881081,909455660,829174329,875967801,892678444,829174581c809054521,875901228,829175089,842610232,842346796,829175351c942748472,825569580,829175859,875837751,825569580,829175859c909390903,825569580,14387,1349663351,792477298,1047673463c36792686,0,604766208,1440899216,1662451712,445179085c63826,7273,11164,0,11164,21159c5824,13885,0,13885,0,7273c13024,7273,13591,6722,13833,7548c14076,8485,14157,9367,14197,10524c14197,11406,14116,12012,13995,12728c13833,13444,13712,14106,13591,14546c13065,13885,13307,12893,13469,11791c13550,10910,13591,10138,13469,9367c13388,8595,13267,7934,13024,7273c16382,3967,16786,5179,17150,6612c17474,8651,17595,9753,17635,12012c17393,13665,17150,15208,16786,16310c16341,17687,15815,17081,16503,14602c16786,13169,16867,12012,16867,9642c16705,7989,16422,6612,16220,5675c15856,4518,16382,3967,18889,1377c19415,826,20194,2576,20831,4683c21357,7204,21650,9450,21600,12301c21215,15938,20629,18348,19415,21655c18889,21159,19901,18404,20467,15593c20791,12342,20871,9532,20629,7411c20062,4628,19415,2810,18889,1377c1849585722,543498341,2190953,0,131072,1440874496c2096103424,1441218074,0,0,2162688,0c1592786944,2129973770,-316669952,1441218275,2125463552,1441218279c2162688,0,3145728,1441218275,0,0c2139095040,2129973610,2162688,0,65536,1440874496c0,0,2121269248,1441218278,2162688,0c-1938292736,2129972205,131072,0,1808793600,1441218058c2162688,0,-1938292736,2129972205,65536,0c0,0,2162688,0,2116026368,1441218279c0,0,7077888,114,2187578,0c-896532480,1441218279,0,0,1028915200,943076130c3223603,0,0,0,0,0c65536,0,0,0,0,0c2162688,0,-1940914176,1441217898,0,0c0,2130378752,4259840,0,0,0c0,0,0,0,0,0c0,0,0,0,16711680,13762815c2162690,0,65536,131072,4784128,100c33685504,131586,66125824,0,-2073296896,1440899220c1662451712,445179085,807598418,1010708258,2000318583,1416651122c1849782383,1953448548,795701108,1886862398,1668244538,1763734096c824327524,1847599665,1030057313,1634552098,573662567,1936024608c574452323,792477218,1681551479,1917870959,1886862398,1984848698c1885434439,1180920168,1701667186,1010725456,1919367777,1768452193c1634879075,1867277677,544435043,1852599672,1029782131,1953785890c791624304,1701340019,779313517,1852141679,1718381944,1634562671c1865315188,1680828274,1769431410,1819109230,808464943,1634545462c539127401,1749249902,1701277281,1701868353,574452835,1043276337c1886859068,1984848698,1885434439,1180920168,1701667186,1010725456c1919367777,1768452193,1836589155,980643436,1747074401,980448372c1668493103,1634559336,1886334579,1836609125,1919903340,1937006957c1735552814,1634886703,1735289207,841968749,792080432,1852399981c1631338018,1634887482,1667852400,1635017028,1769108768,1952981565c792359028,1751348015,1935764837,1701867310,1819113582,1836216166c779318369,795308655,2002874980,1835495017,808595308,1882142256c1970561897,1042441586,1667854396,1667854394,1819113504,1882878830c574448489,1886680168,1932472122,1835362403,1865315169,2020500848c1868983405,1952542066,1919889011,1919168359,1852405601,795635047c909127730,1667854383,1701999988,1882996258,1849320297,1667846262c1010725456,979593584,1349930595,1684611186,825303613,1634607138c574449005,1734438217,539111781,1668506980,572669298,1882143806c1664770921,1917875790,1768963134,1315125859,1667846262,1010725456c1768962657,1668238435,1847620459,1634222959,1097164654,1667592307c824327540,1869488162,1851877443,1916888423,1752657778,1935958373c573645373,792477231,979593584,1349930595,1917870953,1882143806c1849320297,1667846262,1010725456,979593584,1885957218,1819044166c979450942,1885957218,1698329120,1684365933,1232216637,1042429284c979447612,1885957218,979450942,1382249075,544498533,757218668c539113522,757218676,539111731,757218674,539113522,757218658c790769971,979450942,1701999731,1047028596,1715102012,1382837353c796156773,1630485566,1920234298,1751348325,1882143806,1647993705c1181772140,1047293033,1667854396,1349546810,2002919538,1701080909c1969300029,1042444148,2017091900,1047360102,1866096956,2015389286c573579837,574454048,1043276336,1698324796,1663071352,941768056c858928178,1663050288,924990841,825242933,1043276341,979447612c1836213880,979450942,1953722992,1836016967,1936879648,1914846580c578052965,979450942,6387297,0,487587840,2129972767c487587840,2129972767,1886584832,1010725456,1667854383,1667854394c1630485566,1634887482,1667852400,1635017028,1630485566,1634887482c1667852400,1999584318,1851865712,1919903843,1999584318,1634886714c69233015,0,2162688,0,-1938292736,2129972205c65536,0,0,0,2162688,0c-1938292736,2129972205,65536,0,0,0c2162688,0,-1938292736,2129972205,65536,0c0,0,2162688,0,-1938292736,2129972205c65536,0,0,0,2162688,0c-1938292736,2129972205,65536,0,0,0c2162688,0,1595408384,2129973770,-316669952,1441218275c2139095040,2129973610,2162688,0,-893386752,1441218055c0,0,0,0,3211264,0c0,0,0,0,0,0c16711680,0,0,1426063360,2162688,0c-392167424,1441218274,0,0,0,0c4259840,0,0,0,0,0c0,0,0,0,0,0c0,0,16711680,13762815,2162690,0c-717750272,1441218275,0,0,0,0c16842752,0,65536,327680,-2023751680,1441218064c0,0,-333447168,1441217673,-887619584,1441218279c-134217728,2129969136,0,2129920000,2076180480,1441218083c0,2129920000,-915406848,1441218030,-884473856,1441218279c746586112,1441218083,0,2129920000,1260388352,1441218067c0,1441202176,1820327936,1441218031,-881328128,1441218279c416284672,1441218068,0,2129920000,-2061500416,1441218083c0,1751580672,1826634356,1441218031,-878182400,1441218279c147849216,1441218057,0,0,1099956224,1441218083c0,0,-915406848,1441218030,-875036672,1441218279c-666894336,1441218082,0,2129920000,22085632,0c1855717376,1440899220,1662451712,445179085,544471378,1935882871c1916871229,543973737,1920098638,539129711,1935751799,1030318435c1769095458,1310747745,1869771361,1998594679,1849780282,574450035c1634300481,1632510060,2003792498,1010708258,2054371959,1983543072c574450785,790771762,980892734,1933802099,1983543072,574450785c790771762,1043276350,11564860,0,12582912,0c0,10616832,2000420864,1917874746,980892734,2037666674c1998611820,1818326586,1850286653,1852990836,1766618213,790784878c980892734,1852786290,1998615412,1030972218,1769095458,1310747745c1869771361,1998594679,1668505914,574450025,1634300481,1632510060c2003792498,980885538,1936605544,1092762985,1818323314,1918979616c578252658,2000436783,544895802,1635138167,841104748,1043276344c1933211452,544424826,1635138167,841104748,1043276344,980889404c1047679090,0,24117248,0,4259840,0c65536,1245184,2097152,2883630,3801147,6291501c4128807,6225953,2228285,8192123,2687016,6094939c0,0,3211264,0,-255852544,2129973766c-380633088,1441218033,0,3080192,0,0c3145728,0,33619968,0,-1606680576,1440899220c1662451712,445179085,1349581138,2000436850,1951625274,543517817c1635138167,1310866796,1634562671,1043276396,1782216508,980885603c1030513014,1734963746,790787176,980892734,1047679090,980889404c1047679090,980889404,1047679088,1916434236,980892734,1047679090c1916434236,1953394502,980885619,574452579,1634300481,1632510060c2003792498,980885538,1768125281,1092762985,1818323314,1918979616c578252658,1748662048,1769172545,1916871229,543973737,1920098638c790787951,980892734,1869377379,980885618,1030513014,808464418c574175536,2000436783,544895802,1635138167,841104748,1043276342c1933211452,544424826,1635138167,841104748,1043276342,980889404c1047679090,1949988668,1819113504,1634759482,574448995,1936028272c1702261349,1700019746,1868981612,540700526,980889404,792477300c1047673463,1916434236,980892734,1047679090,1916434236,1953394502c980885619,574452579,1634300481,1632510060,2003792498,980885538c1768125281,1092762985,1818323314,1918979616,578252658,1748662048c1769172545,1916871229,543973737,1920098638,790787951,980892734c1869377379,980885618,1030513014,808464418,574175536,2000436783c544895802,1635138167,841104748,1043276344,1933211452,544424826c1635138167,841104748,1043276344,980889404,1047679090,1949988668c926363710,825503539,909521719,980889404,792477300,1047673463c980889404,15984,482344960,2129972767,14745600,0c-1552941056,2129969136,65536,0,811597824,1441218035c0,0,-1533018112,2129969136,0,0c-1529348096,2129969136,-1525678080,2129969136,-1519386624,2129969136c-1514668032,2129969136,-1509425152,2129969136,-1505230848,2129969136c-1502085120,2129969136,-1496842240,2129969136,1383071744,1441218035c1383596032,1441218035,1383596032,1441218035,-916455424,1441218031c-1441792000,1441218056,-314572800,1441218275,-312999936,1441218275c-497025024,2129969145,-1986002944,2129969144,1642594304,1441218279c-1860173824,1441218279,788594688,1047804535,-1339005074,2129969136c45154304,0,1308426240,1440899188,1662451712,445179085c63826,3085,1542,3085,1542,1028c3857,1028,3857,3085,5400,3085c6942,0,14657,0,16200,3085c21600,3085,21600,21600,0,21600c0,3085,21600,3085,21600,21600c0,21600,0,3085,10800,4800c11925,4971,13017,5442,14046,6128c14914,7071,15621,8271,16167,9514c16425,11014,16585,12471,16489,14014c16135,15471,15621,16800,14914,18000c14046,18942,13050,19671,11925,20057c10832,20185,9675,20142,8582,19628c7553,18942,6717,17957,5946,16842c5464,15514,5078,14014,5014,12514c5110,11014,5528,9557,6010,8228c6750,7114,7650,6085,8614,5400c9707,4971,10800,4800,8003,8057c8807,7371,9546,6985,10446,6771c11217,6771,12053,7028,12889,7457c13628,8100,14175,8871,14625,9814c14978,10885,15171,12042,15107,13114c15042,14228,14689,15257,14207,16285c13596,17057,12889,17657,12053,18085c11185,18257,10414,18214,9546,18042c8742,17614,8003,17014,7457,16242c6975,15257,6653,14142,6492,13114c6525,11914,6621,10842,6942,9771c7457,8785,8003,8057,46214718,0c-760414208,1440899222,1662451712,445179085,1349581138,2000436850c1951625274,543517817,1635138167,1310866796,1634562671,1043276396c1782216508,980885603,1030513014,1734963746,790787176,980892734c1047679090,1916434236,1953394502,980885619,1768125281,1092762985c1818323314,1918979616,578252658,1748662048,1769172545,1916871229c543973737,1920098638,539129711,1935882871,1916871229,543973737c1920098638,790787951,980892734,1869377379,980885618,1030513014c808464418,574175536,2000436783,544895802,1635138167,841104748c1043276344,1933211452,544424826,1635138167,841104748,1043276344c980889404,1047679090,980889404,1047679088,1916434236,980892734c1047679090,1916434236,1953394502,980885619,574452579,1634300481c1632510060,2003792498,980885538,1768125281,1092762985,1818323314c1918979616,578252658,1748662048,1769172545,1916871229,543973737c1920098638,790787951,980892734,1869377379,980885618,1030513014c808464418,574175536,2000436783,544895802,1635138167,841104748c1043276342,1933211452,544424826,1635138167,841104748,1043276342c980889404,1047679090,1949988668,1819113504,1634759482,574448995c1936028272,1702261349,759512610,1818845549,792469562,1047804535c980889404,2000436850,1887004730,1768714853,1914727278,1029990714c1682534946,1010704951,1047673463,1916434236,1010725456,1399994999c1701607796,1983543072,574450785,1702129225,1952804466,1802398028c1010708258,1181891191,1937010287,1664775968,1092762995,1818323314c1918979616,578252658,1631221536,1768514419,1916871229,543973737c1920098638,539129711,1097349751,1030321006,1769095458,1310747745c1869771361,1043276407,1933211452,980885626,1030513014,574108194c2000436783,1132098362,980885619,1030513014,574108194,792477231c1349663351,2000436850,1765700666,1634887532,1667589230,1869771361c1919514176,1768712551,1953050223,980889404,792477300,1047673463c980889404,1701869928,1852402802,792477291,1047542391,1047687016c12660540,0,-1902313472,1440899220,0,0c1349648384,2000436850,1866887738,544437358,1935882871,1916871229c543973737,1920098638,539129711,1935751799,1023437155,1769095458c1076321,1869771361,8823,0,0,1634300481c-1004527508,1441218279,1367343104,1441217899,-306708480,1441218275c-316669952,1441218275,-1008730112,1441218279,-905969664,1441218279c1385168896,1441218035,0,0,0,0c0,0,-306708480,1441218275,980877312,1030513014c2175522,0,-1938292736,2129972205,65536,0c0,0,25231360,0,26542080,56033280c70778880,91422720,120913920,133693440,157286400,188743680c203489280,216268800,250675200,271319040,300810240,332267520c362741760,391249920,404029440,434503680,463994880,485621760c506265600,535756800,548536320,577044480,589824000,621281280c636026880,667484160,692060160,706805760,719585280,734330880c749076480,761856000,787415040,818872320,848363520,861143040c891617280,921108480,952565760,977141760,1005649920,1027276800c1047920640,1077411840,13762560,792461312,1349663351,792477298c1349532279,2000436850,1010725434,1349663351,2000436850,1866887738c544437358,1935882871,1916871229,543973737,1920098638,539129711c1935751799,1030318435,1769095458,1310747745,1869771361,1998594679c1849780282,574450035,1634300481,1632510060,2003792498,1010708258c1868774007,544370540,1635138167,807550316,959459376,1043276345c1933211452,980885626,1030513014,574108194,2000436783,1132098362c980885619,1030513014,574108194,792477231,1349663351,792477298c1047673463,1010708258,2177655,0,-1938292736,2129972205c65536,0,0,0,2162688,0c-1938292736,2129972205,65536,0,0,0c2162688,0,-1938292736,2129972205,65536,0c0,0,2162688,0,-1938292736,2129972205c65536,0,0,0,2162688,0c-1938292736,2129972205,65536,0,0,0c2162688,0,65536,1440874496,-1501560832,1441218053c-2099249152,1441218279,2162688,0,1809842176,1441217956c483393536,2129972767,2097152,0,25231360,0c26542080,56033280,70778880,91422720,120913920,133693440c157286400,188743680,203489280,216268800,250675200,271319040c300810240,332267520,362741760,391249920,404029440,434503680c463994880,485621760,506265600,535756800,548536320,577044480c589824000,621281280,636026880,667484160,692060160,706805760c719585280,734330880,749076480,761856000,787415040,818872320c848363520,861143040,891617280,921108480,952565760,977141760c1005649920,1027276800,1047920640,1077411840,13762560,2129920000c65536,0,0,0,0,0c0,0,0,0,0,0c-287309824,2129969136,-281542656,2129969136,-277348352,2129969136c-456130560,2129969137,-432537600,2129969137,-429391872,2129969137c-423100416,2129969137,-414711808,2129969137,-411041792,2129969137c-407371776,2129969137,-403701760,2129969137,-400031744,2129969137c-396886016,2129969137,-393216000,2129969137,-389545984,2129969137c2121269248,1441218278,1047658496,1031039079,40973346,0c-293797888,351859,1662451712,445179085,-614401710,1441218279c-604504064,1441218279,1901592576,1441218055,0,1043267584c1905817404,1441218055,-1038614528,1441218055,1322778624,1441218287c0,0,386400256,0,59441152,0c386400256,0,59441152,0,0,1769078784c-250057631,1441218067,1040187392,1664775996,-336565137,1441218256c-337641472,1441218256,-1471152128,1441218063,-717750272,2129970211c-594542592,1441218279,-604504064,1441218279,1901592576,1441218055c0,1916403712,1905816144,1441218055,-1028653056,1441218055c1352663040,1441218287,0,0,222953472,0c66846720,0,222953472,0,66846720,0c0,1920073728,780695407,1441218060,1006632960,1769095458c-245339039,1441218256,-246415360,1441218256,-1423966208,1441218062c-717750272,2129970211,-594542592,1441218279,1609564160,1441218287c1901592576,1441218055,0,1998585856,1905817146,1441218055c-1018691584,1441218055,1372585984,1441218287,0,0c505282560,0,161611776,0,505282560,0c161611776,0,0,0,227016704,1441218041c1711276032,1634886703,-557815433,1441218256,-558891008,1441218256c1600126976,1441218079,-717750272,2129970211,-1000865792,1441218055c1609564160,1441218287,1901592576,1441218055,0,979435520c1905816167,1441218055,-1008730112,1441218055,1402470400,1441218287c0,0,396427264,0,136380416,0c396427264,0,136380416,0,0,1042415616c-2138545860,1441218083,1610612736,1965056372,-466589326,1441218256c-467664896,1441218256,1865285632,2020500848,2190445,0c-1938292736,2129972205,65536,0,0,0c2162688,0,-1938292736,2129972205,65536,0c0,0,2162688,0,-1938292736,2129972205c65536,0,0,0,2162688,0c-1938292736,2129972205,65536,0,0,0c2162688,0,-1938292736,2129972205,65536,0c0,0,2162688,0,-1938292736,2129972205c65536,0,0,0,154206208,0c-262144000,2129973766,-2019557376,1441218287,-2019033088,1441218287c-2019033088,1441218287,1110441984,1441217979,1109393408,1441217979c0,1441202176,-2017460224,1441218287,-2016935936,1441218287c-2016935936,1441218287,-65536,32767,-65536,32767c0,0,0,0,-65536,32767c-65536,32767,0,0,0,0c-2048917504,1441218287,-2048393216,1441218287,-2048393216,1441218287c-164626432,1441217977,-1226833920,2129973106,-571473920,1441218279c-349700096,2129973766,968884224,1441218279,0,0c100,1441218037,47185920,15514,7471104,65537c-1922039808,1441218279,0,0,0,0c0,0,0,0,0,0c0,0,-164626432,1441217977,0,0c1313865728,1441217979,0,0,1772617728,2129973786c0,0,0,0,1775763456,2129973786c1740636160,1441218287,0,0,-379584512,1441218279c0,0,0,0,-285212672,1441218275c-267911168,2129973766,0,0,-544735232,1441218279c0,0,0,0,0,0c-2147418112,-1,-2147352577,-1,1705050111,2129973781c0,0,-1932984320,2129973613,65536,0c1744830464,2129973435,-543686656,1441218279,3276800,0c-2013265920,1441218273,0,0,0,0c0,0,-262144000,1441217673,264634368,0c1191182336,1441218257,131072,1441202176,3276800,0c0,16896341,-65536,6619135,100,0c1310720,2129920000,0,0,9961472,1441218275c0,0,307757056,1441218274,0,0c0,0,-902299648,2129973854,2097152,140050432c67043586,2129973589,0,0,-941621248,1441217892c-942669824,1441217892,0,1441203199,265158656,0c998244352,2129973589,-919601152,1441217691,264044544,0c916468789,2129973589,-919601152,1441217691,265093120,0c878706688,2129973589,-919601152,1441217691,265158656,0c981467136,2129973589,-262144000,1441217673,264044544,0c-1178568900,1441218037,-333447168,1441217673,6619136,196608c-1087373312,1441218037,-1126170624,1441218037,1469710336,16c-1219493888,1441218037,-262144000,1441217673,6750208,1c-1216348160,1441218037,-317718528,1441217673,6750208,8519681c-1212153856,1441218037,-262144000,1441217673,6750208,65537c-1113587712,1441218037,-333447168,1441217673,8060928,0c-1207959552,1441218037,-317718528,1441217673,5963776,8650753c2130736232,1441218037,-333447168,1441217673,6488064,0c-1083179008,1441218037,-333447168,1441217673,6750208,196608c-1095761920,1441218037,-262144000,1441217673,1469579264,0c-1080033280,1441218037,-262144000,1441217673,5832704,65536c-1076887552,1441218037,-262144000,1441217673,5832704,1048576c-1072693248,1441218037,-262144000,1441217673,5832704,131072c-1069547520,1441218037,-262144000,1441217673,5832704,983040c-1204813824,1441218037,-317718528,1441217673,5963776,8716289c-1091567616,1441218037,-1126170624,1441218037,1459617792,16c-1201668096,1441218037,-1629487104,1441218037,6619136,1c-1186988032,1441218037,-333447168,1441217673,6619136,65537c-1182793728,1441218037,-333447168,1441217673,6619136,131072c-1065353216,1441218037,-333447168,1441217673,1469841408,0c-1062207488,1441218037,-1801453568,1441218037,1469841408,65536c-1157627904,1441218037,-1149239296,1441218037,1468792832,0c-1190133760,1441218037,-1629487104,1441218037,6619136,0c-1175453696,1441218037,-317718528,1441217673,6029312,8585216c-1101004800,1441218037,1477443584,1441218037,1469513728,16c-1169162240,1441218037,-262144000,1441217673,6684672,1c-1165990815,1441218037,-317718528,1441217673,6684672,8519681c-1161822208,1441218037,-262144000,1441217673,6684672,65537c-1109393408,1441218037,-1881145344,1441217668,8192000,0c-461897728,1441218279,126943232,0,563085312,2129972767c563085312,2129972767,-470810624,1441218279,-470810624,1441218279c55705600,0,0,0,173539328,1441218066c0,792461312,14945,0,0,0c-148897792,1441218099,-717750272,2129970211,-454033408,1441218279c1609564160,1441218287,1901592576,1441218055,0,1441202176c1905786880,1441218055,-451936256,1441218279,1322778624,1441218287c0,0,0,0,0,0c0,0,59441152,0,0,0c1195900928,1441218080,0,796131328,15422,0c0,0,-1412431872,1441218089,-717750272,2129970211c-444071936,1441218279,1609564160,1441218287,1895825408,1441218055c0,1441202176,0,0,0,0c0,0,0,0,0,0c-2147418112,-1,-2147352577,-1,64946175,0c64880640,0,983040,0,1218445312,2129973791c0,0,-1996488704,2129973589,262144,0c1943011328,2129973110,-571473920,1441218279,0,0c1895825408,1441218055,0,0,0,1441202176c1704984576,2129973781,0,0,-1993867264,2129973589c65536,0,-772800512,2129973107,-571473920,1441218279c6553600,0,0,0,-65536,-1c65535,1,1704984576,2129973781,0,0c-1990721536,2129973589,65536,0,-994050048,2129973107c-571473920,1441218279,13107200,0,-436207616,1441218279c0,0,0,0,0,0c0,0,0,0,0,0c0,0,0,0,0,0c0,0,-868220928,2129973112,-806354944,1441218275c974127104,2129973113,-806354944,1441218275,-778043392,2129973112c-806354944,1441218275,-1498415104,2129973114,-806354944,1441218275c0,0,0,0,0,0c0,0,0,0,0,0c1523187712,0,396427264,0,37814272,0c-1678770176,1441218278,0,0,1237319680,2129973791c-164626432,1441217977,0,0,-412614656,1441218279c2084831232,2129973589,65536,1426063360,131072,2129970177c-1663041536,1441218013,0,0,0,0c0,0,0,0,0,0c0,0,0,0,0,0c0,0,0,0,0,0c0,0,0,0,0,0c0,0,1003487232,1441218014,0,0c0,0,0,0,0,0c0,0,0,0,0,0c0,0,0,0,0,0c0,0,0,0,0,0c0,0,0,0,0,0c0,0,0,0,0,0c0,0,0,0,0,0c0,0,0,0,0,0c0,0,0,0,0,0c0,0,0,0,0,0c0,0,0,0,0,0c0,0,0,0,-1690304512,1441218177c-1682440192,1441218177,-1681915904,1441218177,-349700096,2129973766c968884224,1441218279,0,0,100,1441218055c0,-65536,65535,0,2162688,0c1181220864,2129973791,-213909504,1441218275,-1922039808,1441218279c2162688,0,-220200960,1441218275,0,0c0,-65536,2228223,0,65536,393216c5505024,7471201,6619239,116,2162688,0c65536,24725,3080192,0,-1515716608,2130402765c3211264,0,-250609664,2129973766,929038336,1441217979c0,3080192,0,0,-902299648,2129973854c2162688,0,1286602752,1441218279,0,0c0,0,2162688,0,-1409286144,1441218089c0,0,2097152,0,3211264,0c-247988224,2129973766,-1062207488,1441218033,0,3080192c-1277165568,2130402765,1901592576,1441218055,3211264,0c-216530944,2129973766,-384827392,1441218033,0,3080192c-357564416,1441218279,123863040,0,3211264,0c-242745344,2129973766,1620049920,1441217908,0,3080192c1905786880,1441218097,-33554432,-1,3276799,0c-221773824,2129973766,-190840832,1441218032,0,3014656c1480065024,1441218287,-1277165568,2130402765,3211264,0c-255852544,2129973766,-380633088,1441218033,0,3080192c744488960,1441218257,0,0,3211264,0c-255852544,2129973766,-376438784,1441218033,0,3080192c0,-65536,1349058559,1441218085,2162688,0c-296747008,1441218275,-890241024,1441218279,2097152,0c319881216,0,2020605952,1441218085,-717750272,2129970211c-332398592,1441218279,-182976512,1441218279,1901592576,1441218055c0,-65536,1905852415,1441218055,-1149239296,1441218072c-1875378176,1441218240,0,0,386400256,0c59441152,0,386400256,0,59441152,0c0,-65536,-250019841,1441218067,1644167168,1702129253c-336584078,1441218256,-337641472,1441218256,-1441792000,1441218056c-717750272,2129970211,-322437120,1441218279,-342360064,1441218279c1901592576,1441218055,0,-65536,1905852415,1441218055c1731198976,1441218079,1332740096,1441218287,0,0c586153984,0,232194048,0,586153984,0c232194048,0,196608,-65536,65535,0c-33554432,-1,-306118657,1441218256,-307232768,1441218256c676331520,1441218062,-717750272,2129970211,-312475648,1441218279c-332398592,1441218279,1901592576,1441218055,0,1886322688c1905816431,1441218055,667942912,1441218075,1342701568,1441218287c0,0,123863040,0,117964800,0c146145280,0,139198464,0,65536,-65536c2069430271,1441218061,-33554432,-1,-275709953,1441218256c-276824064,1441218256,-1471152128,1441218063,-717750272,2129970211c-302514176,1441218279,-322437120,1441218279,1901592576,1441218055c0,-65536,1905852415,1441218055,246415360,1441218079c-1865416704,1441218240,0,0,222953472,0c66846720,0,222953472,0,66846720,0c0,1983512576,780692577,1441218060,771751936,980892734c-245341334,1441218256,-246415360,1441218256,-1872756736,1441218062c-717750272,2129970211,-292552704,1441218279,-312475648,1441218279c1901592576,1441218055,0,-65536,1905852415,1441218055c-907018240,1441218068,1362624512,1441218287,0,0c210501632,0,269418496,0,109641728,0c134676480,0,65536,-65536,-1734803457,1441218067c-33554432,-1,104923135,1441218257,103809024,1441218257c-1423966208,1441218062,-717750272,2129970211,-282591232,1441218279c-302514176,1441218279,1901592576,1441218055,0,-16842752c1905852415,1441218055,512753664,1441218068,-1855455232,1441218240c0,0,505282560,0,161611776,0c505282560,0,161611776,0,0,-65536c227082239,1441218041,-33554432,-1,-557776897,1441218256c-558891008,1441218256,1447034880,1441218072,-717750272,2129970211c-272629760,1441218279,-292552704,1441218279,1901592576,1441218055c0,-65536,1905852415,1441218055,-376438784,1441218081c1382547456,1441218287,0,0,131203072,0c120127488,0,70582272,0,64684032,0c65536,1010696192,599276151,1441218064,1946157056,543517817c-527418761,1441218256,-528482304,1441218256,-456130560,1441218063c-717750272,2129970211,-262668288,1441218279,-282591232,1441218279c1901592576,1441218055,0,-65536,1905852415,1441218055c-909115392,1441218063,1392508928,1441218287,0,0c104333312,0,97255424,0,104333312,0c97255424,0,196608,-65536,65535,0c-33554432,-1,-496959489,1441218256,-498073600,1441218256c1600126976,1441218079,-717750272,2129970211,-252706816,1441218279c-272629760,1441218279,1901592576,1441218055,0,-65536c1905852415,1441218055,-2051014656,1441218097,-1845493760,1441218240c0,0,396427264,0,136380416,0c396427264,0,136380416,0,0,-65536c-2138505217,1441218083,-33554432,-1,-466550785,1441218256c-467664896,1441218256,879755264,1441218062,-717750272,2129970211c-242745344,1441218279,-262668288,1441218279,1901592576,1441218055c0,-65536,1905852415,1441218055,-284164096,1441218093c-1835532288,1441218240,0,0,445841408,0c59441152,0,445841408,0,59441152,0c0,1010696192,1782085423,1441218079,1979711488,1917874234c-436192194,1441218256,-437256192,1441218256,684720128,1441218078c-717750272,2129970211,-232783872,1441218279,-252706816,1441218279c1901592576,1441218055,0,-65536,1905852415,1441218055c595591168,1441218070,-1825570816,1441218240,0,0c601882624,0,256376832,0,601882624,0l256376832,0l0,-65536l77135871,1441218098l-33554432,-1l135331839,1441218257l134217728,1441218257l-1810890752,1441218080l-717750272,2129970211l-222822400,1441218279l-242745344,1441218279l1901592576,1441218055l0,-65536l1905852415,1441218055l-1383071744,1441218102l-1815609344,1441218240l0,0l497876992,0l55705600,0l497876992,0l55705600,0l0,-65536l173604863,1441218066l-33554432,-1l200343551,1441218257l199229440,1441218257l-148897792,1441218099l-717750272,2129970211l-212860928,1441218279l-232783872,1441218279l1901592576,1441218055l0,-65536l1905852415,1441218055l1870659584,1441218096l-1805647872,1441218240l0,0l386400256,0l59441152,0l386400256,0l59441152,0l0,790757376l1195916350,1441218080l1811939328,875700797l230698786,1441218257l229638144,1441218257l-1412431872,1441218089l-717750272,2129970211l-202899456,1441218279l-222822400,1441218279l1901592576,1441218055l0,-65536l1905852415,1441218055l2091909120,1441218103l1452277760,1441218287l0,0l586153984,0l232194048,0l586153984,0l232194048,0l196608,-65536l65535,0l-33554432,-1l261160959,1441218257l260046848,1441218257l-1277165568,1441218083l-717750272,2129970211l-192937984,1441218279l-212860928,1441218279l1901592576,1441218055l0,-65536l1905852415,1441218055l-1564475392,1441218085l1462239232,1441218287l0,0l123863040,0l117964800,0l146145280,0l139198464,0l65536,-65536l1905852415,1441218097l-33554432,-1l291569663,1441218257l290455552,1441218257l-87031808,1441218096l-717750272,2129970211l-173015040,1441218279l-202899456,1441218279l1901592576,1441218055l0,-65536l1905852415,1441218055l686817280,1441218083l-1795686400,1441218240l0,0l222953472,0l66846720,0l222953472,0l66846720,0l0,1916862464l1349017961,1441218085l536870912,1097349751l321942382,1441218257l320864256,1441218257l1601175552,1441218097l-717750272,2129970211l-342360064,1441218279l881852416,1441218257l1901592576,1441218055l0,-65536l1905852415,1441218055l1979711488,1441218070l1482162176,1441218287l0,0l210501632,0l269418496,0l109641728,0l134676480,0l65536,-65536l1348009983,1441218097l-33554432,-1l352387071,1441218257l351272960,1441218257l1937768448,1441218097l-717750272,2129970211l-163053568,1441218279l-192937984,1441218279l1901592576,1441218055l0,-65536l1905852415,1441218055l-1936719872,1441218063l-1785724928,1441218240l0,0l505282560,0l161611776,0l505282560,0l161611776,0l0,-65536l1566113791,1441218096l-33554432,-1l382795775,1441218257l381681664,1441218257l-161480704,1441218081l-717750272,2129970211l-153092096,1441218279l-173015040,1441218279l1901592576,1441218055l0,-65536l1905852415,1441218055l-271581184,1441218096l1502085120,1441218287l0,0l131203072,0l120127488,0l70582272,0l64684032,0l65536,-65536l164167679,1441218091l-33554432,-1l413204479,1441218257l412090368,1441218257l729808896,1441218100l-717750272,2129970211l-143130624,1441218279l-163053568,1441218279l1901592576,1441218055l0,-65536l1905852415,1441218055l-353370112,1441218068l1512046592,1441218287l0,0l104333312,0l97255424,0l104333312,0l97255424,0l196608,-65536l65533,0l-33554432,-33619969l443613182,1441218257l442499072,1441218257l-1882193920,1441218069l-717750272,2129970211l-133169152,1441218279l-153092096,1441218279l1901592576,1441218055l0,-65536l1905852415,1441218055l-618659840,1441218111l-1775763456,1441218240l0,0l396427264,0l136380416,0l396427264,0l136380416,0l0,-65536l1679359999,1441218092l-33554432,-1l1112604671,1441218257l1111490560,1441218257l-382730240,1441218068l-717750272,2129970211l-123207680,1441218279l-143130624,1441218279l1901592576,1441218055l0,-65536l1905852415,1441218055l-598736896,1441218107l-1765801984,1441218240l0,0l445841408,0l59441152,0l445841408,0l59441152,0l0,-65536l1262026751,1441218056l-33554432,-1l-214892545,1441218256l-216006656,1441218256l418381824,1441218100l-717750272,2129970211l-113246208,1441218279l-133169152,1441218279l1901592576,1441218055l0,-65536l1905852415,1441218055l-1782579200,1441218109l-1755840512,1441218240l0,0l601882624,0l256376832,0l601882624,0l256376832,0l0,-65536l-1155989505,1441218069l-33554432,-1l-184483841,1441218256l-185597952,1441218256l834666496,1441218098l-717750272,2129970211l-103284736,1441218279l-123207680,1441218279l1901592576,1441218055l0,-65536l1905852415,1441218055l-1858076672,1441218069l-1745879040,1441218240l0,0l497876992,0l55705600,0l497876992,0l55705600,0l0,-65536l-55023361,1441218114l134217728,0l-154140672,1441218256l-155189248,1441218256l238026752,1441218055l-717750272,2129970211l-93323264,1441218279l-113246208,1441218279l1901592576,1441218055l0,1147338752l1905816673,1441218055l-1331691520,1441218075l-1735917568,1441218240l0,0l396427264,0l136380416,0l396427264,0l136380416,0l0,1634205696l-1470601872,1441218082l1879048192,1886862398l-123717005,1441218256l-124780544,1441218256l193986560,1441218065l-717750272,2129970211l-83361792,1441218279l-103284736,1441218279l1901592576,1441218055l0,573571072l1905817888,1441218055l736100352,1441218064l-1725956096,1441218240l0,0l396427264,0l136380416,0l396427264,0l136380416,0l0,1667563520l919085684,1441218056l771751936,1630485566l-93294534,1441218256l-94371840,1441218256l58720256,1441218085l-717750272,2129970211l-73400320,1441218279l-93323264,1441218279l1901592576,1441218055l0,1631322112l1905814586,1441218055l-9437184,1441218062l1581776896,1441218287l0,0l104333312,0l97255424,0l104333312,0l97255424,0l196608,1953038336l29285,0l1006632960,1936750383l-62885062,1441218256l-63963136,1441218256l927989760,1441218069l-717750272,2129970211l-63438848,1441218279l-83361792,1441218279l1901592576,1441218055l0,1635123200l1905802604,1441218055l217055232,1441218055l1591738368,1441218287l0,0l104333312,0l97255424,0l104333312,0l97255424,0l196608,1882849280l29264,0l1912602624,1010725456l-32490889,1441218256l-33554432,1441218256l1911554048,1441218049l-717750272,2129970211l-53477376,1441218279l-73400320,1441218279l1901592576,1441218055l0,1983512576l1905814625,1441218055l571473920,1441218055l1601699840,1441218287l0,0l396427264,0l136380416,0l396427264,0l136380416,0l0,1748631552l686321217,1441218055l1610612736,1193305202l-2067345,1441218256l-3145728,1441218256l2033188864,1441218050l-717750272,2129970211l1480065024,1441218287l-63438848,1441218279l1901592576,1441218055l0,1633878016l1905812594,1441218055l0,0l1611661312,1441218287l0,0l131203072,0l120127488,0l70582272,0l64684032,0l65536,1227685888l93856340,1441218041l1610612736,1095970162l28323618,1441218257l27262976,1441218257l1953234944,1970479201l1917263980,1701080673l1918976800,1696624498l1852397088,1763731811l1968447596,1866670191l1919247214,792489844l1047804535,980889404l2000436850,1010725434l1349663351,2000436850l544895802,1635138167l924990828,1043276340l1647998780,2000436783l1919249210,980885614l1030513014,790770210l980892734,1933802099l1983543072,574450785l790770743,980892734l796083042,980892734l1868721509,1043297139l1916434236,1953394502l980885619,1768125281l1394752873,1668771688l543453793,1752461127l1413178217,1936026985l2003127840,1836012064l539127393,1097349751l1030321006,1869108002l1918985079,1866932324l1667852404,1835619387l1310749541,1377859429l1851878767,980885538l1953718629,1634300737l1767121469,544433517l544695630,1634561874l1998594670,1030972218l1869108002,1918985079l1866932324,1667852404l1835619387,1310749541l1377859429,1851878767l4271906,0l65536,196608l1356857344,1441218278l-1781530624,1441218055l1358954496,1441218278l-2005925888,1441218224l1437597696,1441218038l1832910848,1441218287l15794176,0l-2094006272,2129973770l-1111490560,1441218055l-1110966272,1441218055l-1110966272,1441218055l-2090860544,2129973770l0,0l0,0l0,0l0,0l0,0l0,0l-2088763392,2129973770l65536,334823424l-482339251,1441218079l-1558183936,1441218085l0,0l0,0l1809842176,1441217956l229638144,1441218274l-721420288,1441218057l0,0l-1685585920,1441217912l0,0l0,0l65536,0l-693108736,1441218057l-692584448,1441218057l-692060160,1441218057l330694656,82974287l42014287,0l-293666816,351859l1662451712,445179085l1882913106,1047815017l1933211196,1701863784l1701869940,1029990688l813195042,1596993584l842019444,1868767266l1935962735,1030060649l909193762,841756720l808465969,980361250l1031041139,842019362l1634738210,574449780l745286765,808857906l825388080,741355574l808857906,825388080l741355574,1042441592l1933211196,1802465908l1869226085,1953721961l1030057081,1953066274l790786661,980827198l1752457584,1634887456l1852139876,1634235252l1802462576,578036285l1664773920,1701736047l2037675107,574449008l1952671090,1010708258l1933211183,1701863784l1701869940,980827198l1885431923,1684611173l1752375869,1600483425l1713381936,1668050025l1919904879,1713578557l808859238,1931485744l1802465908,574448741l1864376948,1819042106l1852405615,1819043171l577118781,2037674784l574449004,1769172848l1852795252,1935827258l1953852527,1634548581l1852401522,1717922861l892484212,1953510958l1918987579,762210663l980447092,858665009l2000385136,1752458345l892941114,1882536238l1701329780,1952999273l875835706,1832612976l1999466355,762339698l1819898995,1903376997l1701994869,1949136443l762607717,1751346785l1949987439,1916498031l1952543855,980316009l1948262963,1030058105l813195042,1596993584l842019444,1983659554l2019914810,2020565620l980892734,2019719284l1953394499,1047817829l1882879804,980892734l1047679088,1866102588l1718773110,1350004588l1952673397,1983543072l574450785,1936482662l1043276389,1647998780l543777897,1635138167l807550316,1010708258l1667906167,1983543072l574450785,1953391971l790786661,980892734l1047679090,980889404l1047679090,980889404l1047679088,1916434236l980892734,1047679090l1933211452,980885626l1030513014,573847330l2000436783,1043292730l52459324,0l1279328256,7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541130753,-2179585l2130691984,-1471021378l-6406657,1040156431l-1352728674,-53965057l-4129,-16843266l-65538,-16777217l-131330,-33554690l-65793,-3l-16843009,-33619969l-1,-1l-257,-50331650l-16777219,-65796l-16842753,-16843010l-257,-257l-16777217,-65793l-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8,-50397444l-65794,-515l-520159233,-541261841l-4291841,1627369053l-1200685393,-2708225l-2068,-33619969l-1,-33619969l-17104897,-1l-1,-16777217l-1026,-33685506l-1,-16843009l-50331649,-33620226l-66305,-257l-131074,-16843009l-83886083,-513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7,-1l-33620226,-16777217l-16842753,-262146l-1,-5l-33554689,-16974594l-85999105,1929365390l-1335951433,-21005058l-536946768,-785l-33619969,-513l-16973826,-2l-65537,-514l-131330,-33554689l-1,-33619970l-65794,-196865l-16777731,-65794l-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6842753c-131330,-65537,-16973825,-50331649,-83886337,-262146c-65537,-65794,-257,-513,-50397444,-16843010c-1122306,1627377566,-1640104017,-5349889,-50341713,-16843010c-2,-50397442,-16973826,-514,-65793,-65539c-515,-33554433,-16777473,-16843009,-16843009,-258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6777217,-65537,-50462724,-16777474,-66305,-65537c-258,-16843009,-50331651,-131074,-33619969,-33619969c-1,-16843010,-65793,-33751041,-35008001,1342162830c-1217396824,-51388673,-3,-33619969,-33619969,-33554433c-1,-16843521,-65537,-16908802,-33554689,-16777473c-258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33554689,-257,-16974081,-2c-50397442,-16777729,-1025,-33620225,-131073,-131329c-513,-33619969,-16777217,-131074,-16973825,-33619970c-50462722,-168886274,-3235842,-1627600753,-135201074,-1c-65796,-327682,-16777218,-516,-2,-1c-65794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96609,-65539,-16777219,-16777474c-66305,-1,-2,-16777218,-65794,-16973825c-514,-16777221,-16974337,-66306,-16777473,-258c-16843521,-1,-514,-131329,-67174401,-693108737c-2575875,-33628222,-1,-65537,-33685506,-16777217c-16843523,-16973825,-258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31330,-514c-514,-33554689,-16777219,-33620481,-131329,-16777219c-1025,-16843521,-65537,-16842753,-16843010,-65537c-257,-65537,-260,-131073,-16777217,-131074c-1,-16843522,-1040253186,-676266530,-2708227,-16777217c-16777474,-513,-65793,-2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187842c-1895903073,-422510649,-65537,-131074,-2,-33554689c-1,-16777218,-2,-65794,-16777217,-16843009c-16842753,-3,-16843010,-1,-258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6842753c-2,-131074,-693174274,-4162049,-285226611,-131339c-65537,-16777473,-262657,-16843009,-1,-514c-65538,-33554692,-16842753,-65538,-196867,-257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2,-65794,-1,-2,1895755487c-1352597576,-19419394,-65796,-16842753,-2,-514c-2,-65537,-65539,-16777474,-514,-16842753c-3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6305,-1,-16777474,-16777217c-50331651,-135397378,-3764226,-1895850175,-152175673,-16843521c-16777221,-16777474,-16843521,-513,-131074,-1c-33619969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6777217,-1,-33620226,-131587c-33686017,-1,-327937,-16777219,-1627390465,-1724776499c-38839044,-4386,-65793,-3,-33685506,-196609c-16843525,-514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028,-65793c-16842754,-16777218,-16777473,-16777729,-16842753,-33554433c-16842753,-3170562,1610583843,-270532690,-131073,-514c-1,-16777217,-50331905,-3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6305l-67174913,-1l-1,-257l-65537,-16777219l-775,-16777473l-16777217,-1610743814l-1741750321,-3633155l-3,-16974081l-65538,-3l-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973825l-33619969,-16777217l-16778241,-66306l-33554433,-1l-16778497,-16908290l-16843010,-2l-16777475,-513l-3236353,-1023566272l-131361,-16777217l-3355443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,-1l-1,-1l-1,-1l-1,-1l-1,-1l-1,-1l-1,-1l-1,-1l-1,-1l-1,-1l-1,-1l-1,-1l-1,-1l-1,-1l-1,-1l-1,-1l-1,-1l-1,-1l-1,-1l-1,-1l-1,-1l-16777217,-16843011l-50331651,-2l-16843009,-50331649l-33620226,-65537l-1,-16777217l-513,-1l-16843266,-66306l-50331649,-258l-517,-50331649l-258,-1l-1,-1l-1,-1l-1,-516l-514,-3l-33554689,-3l-1,-16843522l-16777732,-3l-66305,-16842753l-16842755,-16777218l-33620226,-16777217l-131331,-3l-1,-65537l-33554433,-33619969l-16842753,-131076l-1,-1l-1,-1l-1,-1l-1,-1l-1,-1l-1,-1l-1,-1l-1,-1l-1,-1l-1,-1l-1,-1l-1,-1l-1,-16777218l2147481069,-1487798848l-18890497,-65537l-262147,-1l-1,-16777217l-1,-131074l-33619970,-16843009l-16908292,-258l-16777217,-514l-25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l-1,-1l-1,-1l-1,-1l-1,-1l-1,-1l-1,-1l-1,-1l-1,-1l-1,-1l-1,-1l-1,-1l-1,-1l-1,-1l-1,-1l-1,-1l-1,-1l-1,-1l-1,-1l-1,-1l-1,-1l-1,-1l-16843009,-16777217l-16777474,-16842755l-65793,-2l-16843009,-16777217l-258,-16777218l-33685506,-1l-50331650,-16777219l-131330,-67108865l-16777217,-16842755l-16843010,-16843010l-16843010,-16843010l-16843010,-65794l-515,-1l-16842753,-2l-3,-33620226l-16908289,-65537l-2,-131077l-131074,-2l-16842753,-16777729l-65539,-33555203l-16843012,-131330l-66305,-16843009l-131585,-1l-50397444,-513l-1,-1l-1,-1l-1,-1l-1,-1l-1,-1l-1,-1l-1,-1l-1,-1l-1,-1l-1,-1l-1,-1l-1,-1l-16843521,-33619969l-168886273,-21995778l-1056990146,-16842786l-66050,-33619971l-17105666,-33555201l-1,-16843010l-2,-1l-16973825,-33554690l-50331649,-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,-1l-1,-1l-1,-1l-1,-1l-1,-1l-1,-1l-1,-1l-1,-1l-1,-1l-1,-1l-1,-1c-1,-1,-1,-1,-1,-1c-1,-1,-1,-1,-1,-1c-1,-1,-1,-1,-1,-1c-1,-1,-16777217,-16843011,-1,-1c-1,-16908290,-65794,-515,-65796,-1c-16842753,-50331649,-16973826,-131073,-16777730,-131330c-1,-65794,-1,-1,-1,-1c-1,-1,-1,-16843009,-33816577,-16973825c-33619970,-65794,-262146,-1,-131329,-327937c-131075,-16777219,-258,-16778497,-33554433,-65537c-65539,-131587,-16777218,-16843523,-1,-16842753c-2,-1,-258,-1,-1,-1c-1,-1,-1,-1,-1,-1c-1,-1,-1,-1,-1,-1c-1,-1,-1,-1,-1,-1c-1,-1,-16842753,-2,-16777217,-258c-1282,1073735633,-1623065185,-17899777,-65794,-131073c-33555201,-260,-16842754,-16843010,-16777473,-131330c-4,-513,-257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,-1c-1,-1,-1,-1,-1,-1c-1,-1,-1,-1,-1,-1c-1,-1,-1,-1,-1,-1c-1,-1,-1,-1,-1,-1c-1,-1,-1,-1,-1,-1c-1,-1,-1,-1,-1,-1c-1,-1,-1,-1,-1,-1c-1,-1,-1,-1,-1,-1c-1,-1,-1,-1,-1,-1c-1,-1,-1,-16777217,-16777219,-65793c-16842753,-2,-16777217,-258,-1,-1c-16842753,-16843010,-1,-514,-513,-257c-16777730,-514,-514,-16843009,-16843010,-16843010c-16843010,-16843010,-16843010,-16843010,-514,-50331649c-131330,-1,-16777219,-65794,-16842755,-257c-33685505,-3,-262,-1,-1,-131329c-16777217,-131329,-16842753,-258,-1,-65794c-33554433,-16843009,-16777219,-3,-1,-1c-1,-1,-1,-1,-1,-1c-1,-1,-1,-1,-1,-1c-1,-1,-1,-1,-1,-1c-1,-1,-1,-1,-513,-65796c-50331905,-16777217,-33620225,-930284289,-41545474,-285230992c-522,-2,-33620225,-257,-16843010,-65537c-33816833,-515,-50331649,-258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,-1c-1,-1,-1,-1,-1,-1c-1,-1,-1,-1,-1,-1c-1,-1,-1,-1,-1,-1c-1,-1,-1,-1,-1,-1c-1,-1,-1,-1,-1,-1c-1,-1,-1,-1,-1,-1c-1,-1,-1,-1,-1,-1c-1,-1,-1,-1,-16973825,-66305c-1,-16842753,-2,-33554435,-1,-16843522c-65796,-1,-1,-1,-514,-1c-65794,-33816577,-3,-65796,-1,-1c-1,-1,-1,-1,-1,-65537c-769,-257,-66306,-65796,-16777473,-1c-50397185,-3,-33554689,-33751041,-131073,-1c-65793,-327681,-514,-65796,-17104897,-65537c-1,-257,-1,-33685506,-1,-1c-1,-1,-1,-1,-1,-1c-1,-1,-1,-1,-1,-1c-1,-1,-1,-1,-1,-1c-1,-1,-1,-1,-16973825,-2c-257,-1,-513,-50331905,-16842754,-528642c570206029,-709951602,-1,-514,-16973825,-514c-131587,-2,-67109121,-3,-257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,-1,-1,-1,-1,-1c-1,-1,-1,-1,-1,-1c-1,-1,-1,-1,-1,-1c-1,-1,-1,-1,-1,-1c-1,-1,-1,-1,-1,-1c-1,-1,-1,-1,-1,-1c-1,-1,-1,-1,-1,-1c-1,-1,-1,-1,-1,-1c-1,-1,-1,-1,-1,-1c-1,-1,-1,-1,-1,-1c-33554690,-16777217,-33620226,-65537,-65794,-33619969c-16777217,-50397441,-16842754,-16777218,-301990148,-524353546c-2114306,2130695852,-1081999682,-54558465,1577041791,-1639972946c-6406145,1073716799,-1639972962,-6406145,1073716799,-1606484066c-6340866,2147465071,-1082130497,-4226561,-1325416575,-574554409c-52445185,-69921,-131074,-16908290,-261,-33620226c-1,-83886594,-2,-518,-131074,-2c-16843525,-3,-16842753,-2,-65793,-1c-1,-1,-1,-1,-1,-1c-1,-1,-1,-1,-1,-1c-1,-1,-1,-1,-1,-1c-1,-1,-1,-1,-1,-16777217c-67109121,-16843010,-258,-33619970,-65537,-16843009c-66306,-1023410433,-1893859874,-56672001,-16781344,-258c-1,-131329,-33619970,-1,-65796,-257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1,-1,-1,-1,-1c-1,-1,-1,-1,-1,-1c-1,-1,-1,-1,-1,-1c-1,-1,-1,-1,-1,-1c-1,-1,-1,-1,-1,-1c-1,-1,-1,-1,-1,-1c-1,-1,-1,-1,-1,-1c-1,-1,-1,-1,-1,-1c-1,-1,-1,-1,-1,-1c-1,-1,-1,-1,-1,-1c-16973825,-2,-16842753,-258,-16843009,-16777217c-541196801,-20013315,1627373439,-1623064913,-7463169,16613124c2130771838,-8453890,33521664,2130771071,-41942273,50298368c-2147418242,-8388353,16744448,-2147418240,-8388353,16744448c2130771840,-25296385,33521410,2113994621,-8453890,16743936c-2147418242,-41942785,16744192,2113994622,-6867970,1627168827c-1065287761,-20013313,-553721666,-18,-16842753,-16777217c-33620481,-16777217,-65796,-16777218,-16843522,-260c-2,-1,-1,-1,-1,-1c-1,-1,-1,-1,-1,-1c-1,-1,-1,-1,-1,-1c-1,-1,-1,-1,-1,-1c-16973825,-16777218,-65794,-16777473,-65537,-33620228c-1,-66306,-83951617,-118423809,-4820481,2147450880c-196673,-16777219,-65542,-16777473,-514,-65537c-2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1,-1,-1,-1c-1,-1,-1,-1,-1,-1c-1,-1,-1,-1,-1,-1c-1,-1,-1,-1,-1,-1c-1,-1,-1,-1,-1,-1c-1,-1,-1,-1,-1,-1c-1,-1,-1,-1,-1,-1c-1,-1,-1,-1,-1,-1c-1,-1,-1,-1,-1,-1c-1,-1,-1,-1,-1,-1c-1,-1,-66562,-1291850018,-1082262057,-39828481c16748316,2130771839,-8453889,16744192,-2147418242,-41942785c16678400,-2147287169,-8584707,83852800,-1910571649,-6341377c1056874305,-1639972961,-6406145,1073716799,-1639972962,-6406145c1073716799,-1640104034,-7397377,16744192,2130771838,-8519425c33521410,2130771582,-8584705,16744192,-2147352705,-8453377c16744192,2130771071,-41942785,16744194,2097217407,-40422401c2097126971,-372310337,-65538,-84148225,-2,-33619969c-257,-1,-1,-1,-1,-1c-1,-1,-1,-1,-1,-1c-1,-1,-1,-1,-1,-1c-1,-1,-1,-1,-1,-1c-1,-1,-16842753,-33554433,-16777217,-16843010c-50397185,-16777474,-16777217,-514,-33620225,-65537c301782955,-1893597306,-2244097,-50331649,-2,-513c-84082689,-3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1,-1,-1c-1,-1,-1,-1,-1,-1c-1,-1,-1,-1,-1,-1c-1,-1,-1,-1,-1,-1c-1,-1,-1,-1,-1,-1c-1,-1,-1,-1,-1,-1c-1,-1,-1,-1,-1,-1c-1,-1,-16777217,-50462721,-16777219,-16777474c-131330,-1,-16973825,-2,-16843010,-131330c-16843009,-65537,-16842754,-16777218,-33620228,-16777217c-3,-1895831601,-1487995193,-7463425,50298624,2113994623c-8453889,16613376,2130771840,-42007297,1073717056,-1082130530c-4293377,-1124214864,-372310050,-65538,-84148225,-2c-33619969,-257,-1,-1,-1,-1c-1,-1,-16777217,-66563,-3,-33883138c-35073025,-1090527555,-1099104544,-4227073,1073719120,-2029125730c-8453889,16744448,2114059648,-8519426,16744194,2130771838c-8453889,16744192,2113994623,-58191873,-1895848115,-270532665c-16843521,-5,-16842755,-33554690,-33554435,-16843009c-16777218,-65794,-33554433,-514,-1,-16974081c-1026,-260,-16777217,-16843009,-16777219,-513c-1,-65793,-1,-1,-1,-1c-1,-1,-1,-1,-1,-1c-1,-1,-1,-1,-65794,-16842753c-65538,-184549638,-1488061191,-8584705,-302008466,-16842762c-16843522,-65794,-2,-16843009,-16777217,-3l-2,-16842753l-51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l-1,-1l-1,-1l-1,-1l-1,-1l-1,-1l-1,-1l-1,-1l-1,-1l-1,-1l-1,-1l-1,-1l-1,-16842753l-16777218,-65796l-16777218,-50332161l-65542,-16777730l-16843009,-33554433l-16777217,-16777218l-50462977,-131330l-1,-1660948768l-1471021619,-7926273l50298624,2130771839l-41942785,234782208l-1606484089,-4755970l-1057110384,-118292514l-132355,-1l-16973825,-513l-1,-33620225l-16777217,-65796l-16777218,-16843522l-260,-2l-1,-1l-1,-1l-1,-65537l-3,-16777217l-513,-33686017l-1,-257l-16843522,-65537l-131329,-33554689l-1644175681,-1217527858l-56607233,16547584l2130837375,-8453892l50298624,2097217407l-41942785,50298370l2130836864,-7461636l-1627541668,-135397937l-16777218,-3l-1,-513l-33620228,-196609l-16842755,-67174403l-131587,-16908289l-65796,-257l-2,-1l-16777217,-16843010l-3,-258l-1,-1l-1,-1l-1,-1l-1,-1l-1,-1l-1,-1l-1,-1l-16842753,-16843010l-83886083,-16973826l-3633154,587103745l-541131122,-33619969l-50331651,-258l-33554689,-1l-1,-16843010l-65794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c-1,-1,-1,-1,-1,-1c-1,-1,-1,-1,-1,-1c-1,-1,-1,-1,-1,-1c-1,-1,-1,-1,-1,-1c-1,-1,-1,-1,-1,-1c-1,-1,-65281,-1,-1,-1c-1,-1,-1,-1,-1,-1c-1,-1,-1,-1,-1,-1c-1,-1,-1,-1,-1,-1c-1,-1,-1,-1,-1,-1c-1,-1,-1,-1,-1,-1c-1,-1,-1,-1,-1,-1c-1,-1,-1,-1,-1,-1c-1,-1,-1,-1,-1,-1c-1,-1,-1,-1,-1,-1c-1,-1,-16777217,-66306,-514,-16842754c-16777218,-16908545,-16842755,-514,-33554433,-1c-16843010,-788529155,-1081999386,-6869249,16417024,2130902911c-8453889,1073709056,-1217265763,-2708483,-50335779,-2c-66306,-16777217,-33620226,-1,-131074,-1c-16842754,-16842753,-513,-16843525,-3,-16842753c-2,-65793,-1,-1,-1,-1c-1,-1,-16777217,-16777217,-33685761,-16973825c-2,-16777217,-16842755,-514,-33554689,-257c-16777217,-257,-16843009,-2,-805306882,-930086937c-5812484,16746255,2130771839,-8388353,16678401,2130771837c-8453889,16679171,-2147418241,-6934275,-788547472,-26c-5,-1,-1,-33554689,-65794,-16777218c-16842753,-50397185,-33882370,-513,-65793,-33620226c-65537,-65794,-1,-1,-1,-1c-1,-1,-1,-1,-1,-1c-1,-1,-1,-513,-1,-1c-16843009,-65794,-33554434,-1,520087499,2113994382c-4820481,-16777217,-33620226,-16777729,-33620228,-33554433c-514,-16843012,-258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,-1c-1,-1,-1,-1,-1,-1c-1,-1,-1,-1,-1,-1c-1,-1,-1,-1,-1,-1c-1,-1,-1,-1,-1,-1c-1,-1,-1,-1,-1,-1c-1,-1,-1,-1,-1,-1c-1,-1,-1,-16842753,-514,-50397185c-2,-514,-50332162,-2,-16843010,-514c-676397057,-4754690,16682780,2130771839,-8388356,1056931328c-1098973281,-2178818,-33554689,-257,-16974337,-65537c-33816577,-2,-33620226,-1,-1,-16843012c-16843010,-2,-33620228,-17104897,-65537,-1c-257,-1,-33685506,-1,-1,-1c-1,-1,-1,-33619969,-513,-16843012c-16843010,-16777218,-65794,-131073,-33686529,-50331649c-258,-66305,-50397442,-258,-131842,-260c-514,-16843009,-805306369,-946929689,-39301377,50299920c2130771838,-58850305,16744192,2130771838,-41942273,16678656c-2028929153,-5283585,-50407504,-16843265,-16843522,-50397185c-131585,-16777730,-16777217,-258,-50462725,-3c-16842753,-131330,-65793,-1,-1,-1c-1,-1,-1,-1,-1,-1c-1,-1,-1,-1,-1,-16777217c-258,-1,-16843010,-258,-33554689,-234881538c-1504707337,-41942786,-805333455,-33620251,-16777217,-257c-3,-131332,-16842755,-513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,-1c-1,-1,-1,-1,-1,-1c-1,-1,-1,-1,-1,-1c-1,-1,-1,-1,-1,-1c-1,-1,-1,-1,-1,-1c-1,-1,-1,-1,-131073,-65538c-65793,-16843009,-16777218,-262145,-152174593,-53435905c234794848,2113994376,-8453890,821919492,-1233977450,-2179585c-65794,-16777473,-16842753,-16777473,-16777729,-515c-65796,-1,-16842753,-1,-16842753,-33554690c-33554435,-131842,-16777217,-3,-1,-1c-65794,-33554433,-16843009,-16777219,-3,-1c-1,-1,-1,-1,-65537,-16843011c-257,-16842753,-65538,-16777217,-16974337,-16777217c-16842753,-131075,-33619969,-50397185,-33619970,-33554689c-16842755,-131330,-50331649,-1,-16777217,-67108865c-805306371,-1082064921,-6340356,16743936,2130771840,-25231105c16744449,2114059902,-8453890,251625473,-1217331834,-1584897c-131585,-17104897,-513,-17039362,-33751043,-16777217c-83951619,-257,-16842753,-16777217,-513,-1c-1,-1,-1,-1,-1,-1c-1,-1,-1,-1,-1,-16843009c-16777217,-16843010,-2,-1,-65537,-33555715c-3,-131075,-20476161,234847488,-811663736,-131845c-16842753,-16843777,-65538,-16777730,-1025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,-1,-1,-1,-1,-1c-1,-1,-1,-1,-1,-1c-1,-1,-1,-1,-1,-1c-1,-1,-1,-1,-1,-1c-1,-1,-1,-1,-1,-1c-1,-1,-1,-1,-1,-1c-1,-1,-1,-1,-1,-1c-66305,-50397185,-258,-16843009,1308609949,2113994663c-8453890,16744192,-1487929473,-20013569,-4129,-131330c-2,-16777219,-16974082,-2,-131074,-2c-2,-514,-131329,-16843521,-33751041,-1c-16843010,-65793,-16777217,-2,-513,-16777218c-16843523,-1,-16842753,-2,-1,-258c-1,-1,-1,-1,-1,-131073c-16843009,-65793,-1,-33619969,-50462722,-16777474c-33619970,-5,-514,-514,-65794,-16842754c-514,-65793,-16777217,-16843009,-65796,-196609c-131331,-514,-258,-1,-1325402385,-1251017001c-7396353,16743938,-2147090817,-25296386,16678656,2130837376c-8453892,-1610770384,-169017648,-1,-257,-16777218c-131329,-33619969,-131329,-16842753,-33620226,-1c-1,-1,-1,-1,-1,-1c-1,-1,-1,-1,-1,-1c-16843009,-1,-1,-1,-16777217,-16974082c-65538,-514,-1,-65538,268361918,2130771080c-38839041,-260,-16974081,-16842754,-65537,-3c-1,-1,-1,-1,-1,-1c-1,-1,-1,-1,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,-1l-1,-1l-1,-1l-1,-1l-1,-1l-1,-1l-1,-1l-1,-1l-1,-1l-1,-1l-1,-1l-1,-1l-1,-1025l-486670338,-1234305041l-24702465,16743936l2130771328,-5877505l-302068066,-16842762l-16843010,-196609l-65537,-5l-33685761,-16777217l-67109121,-1l-16973825,-2l-16842753,-16777219l-33554689,-260l-33619969,-1l-514,-16973825l-1,-33554435l-131329,-66305l-16843009,-131585l-1,-50397444l-513,-1l-1,-1l-1,-1l-16973825,-16777730l-16777219,-16777219l-65537,-1l-3,-16843521l-65796,-33619970l-16777217,-16777219l-258,-33554689l-100728833,-2l-65537,-50331649l-196610,-16777219l-16777217,-16974337l-131074,-3l-131073,-16777217l-1879052578,-1910571321l-8453889,50298624l2113994622,-8453889l16744192,-2012152960l-5349377,-4384l-16974082,-2l-514,-33554689l-516,-16777217l-258,-1l-1,-1l-1,-1l-1,-1l-1,-1l-1,-1l-1,-16843009l-16843010,-16843010l-514,-1l-1,-131073l-513,-328195l-33554690,-553713922l-1758396434,-8518914l-570451667,-531l-131330,-131074l-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l-1,-1l-1,-1l-1,-1l-1,-1l-1,-1l-1,-1l-1,-1l-1,-1l-1,-1l-1,-1l-1,-1l-1,-16842753l-3235842,16687168l2130771582,-8519425l-1577150672,-135266353l-16777730,-65539l-16843266,-514l-50331905,-16777474l-33554689,-3l-16973825,-2l-1,-2l-1,-16843012l-258,-2l-16777217,-258l-16843009,-131076l-1,-131073l-65794,-1l-65537,-33554433l-33619969,-16842753l-131076,-1l-1,-1l-1,-1l-1,-16842753l-16843010,-65794l-65793,-3l-16777217,-33620481l-1,-65794l-257,-33554689l-65796,-16973825l-1,-65796l-257,-33555201l-16777219,-16843265l-65538,-50462977l-16777218,-514l-16908545,-65794l-66307,-131078l-2,-1585153l234729055,2130771592l-8519425,16547585l2130902911,-8453377l1056866048,-659620192l-16843523,-50331905l-3,-132357l-65537,-2l-1,-1l-1,-1l-1,-1l-1,-1l-1,-1l-1,-16973825l-2,-1l-1,-1l-1,-1l-514,-33685761l-1,-16777218l-259,-152043521l-5812737,268336641l-541196409,-65539l-50331649,-25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,-1l-1,-1l-1,-1l-1,-1l-1,-1l-1,-1l-131073,-1l-50332162,-16777218l-65539,-33619969l-33619970,-16842753l-50331651,-16777218l-33619969,2097149932l-1893794113,-8519427l519929856,-1200750706l-1187843,-16777473l-258,-1l-1,-1l-1,-1l-1,-1l-1,-1l-1,-1l-1,-1l-1,-1l-1,-1l-1,-1l-1,-1l-1,-1l-1,-1l-1,-1l-1,-1l-1,-1l-1,-1l-1,-1l-1,-1l-1,-1l-1,-1l-1,-1l-1,-1l-1,-1l-1,-1l-1,-1l-1,-1l-1,-1l-1,-1l-1,-1l-1,-1l-65794,-16842753l-65538,-184549638l-861930247,-23581441l50102016,2113994112l-8453890,16678401l-2147418241,-7397377l-16789602,-16777474l-1,-257l-16908289,-1l-262146,-131073l-16842753,-3l-258,-16843521l-1,-1l-33619970,-1l-1,-1l-1,-1l-1,-1l-1,-1l-1,-1l-1,-1l-16777217,-33554689l33533790,2113993599l-20013313,-131074l-2,-66049l-65794,-16973825l-65538,-1l-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l-1,-1l-1,-1l-1,-1l-1,-1l-1,-1l-1,-1l-50397697,-33620225l-257,-16843525l-16777219,-3l-50331649,-260l-270729217,-21995778l16680719,2113994622l-6405890,-75858l-258,-66305l-50462722,-258l-1,-1l-1,-1l-1,-1l-1,-1l-1,-1l-1,-1l-1,-1l-1,-1l-1,-1l-1,-1l-1,-1l-1,-1l-1,-1l-1,-1l-1,-1l-1,-1l-1,-1l-1,-1l-1,-1l-1,-1l-1,-1l-1,-1l-1,-1l-1,-1l-1,-1l-1,-1l-1,-1l-1,-1l-1,-1l-1,-1l-1,-1l-16842753,-16843010l-83886083,-16777218l-33619969,1308614338l2113994662,-8453889l50298368,2130771328l-25296641,268402432l-1065353337,-17240835l-50397187,-2l-16842753,-260l-2,-513l-131585,-16843521l-16843010,-67174658l-131073,-1l-65796,-1l-1,-1l-1,-1l-1,-1l-1,-1l-1,-1l-1,-131073l-16843010,-1895825665l2130771911,-8453889l-16797856,-513l-1,-50331649l-16843010,-2l-16777217,-513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,-1l-1,-1l-1,-1l-1,-1l-1,-1l-1,-1l-16777217,-16777218l-16777219,-16777219l-33555713,-33554689l-65793,-65539l1577054176,2130771886l-8453377,1929348621l-287310665,-33554689l-65794,-3l-514,-50397444l-258,-1l-1,-1l-1,-1l-1,-1l-1,-1l-1,-1l-1,-1l-1,-1l-1,-1l-1,-1l-1,-1l-1,-1l-1,-1l-1,-1l-1,-1l-1,-1l-1,-1l-1,-1l-1,-1l-1,-1l-1,-1l-1,-1l-1,-1l-1,-1l-1,-1l-1,-1l-1,-1l-1,-1l-1,-1l-1,-1l-1,-513l-1,-1l-16843009,-65794l-17104898,-33554689l-1,-253821442l-5349377,16678401l2130902910,-8388097l16744196,2113994622l-7990785,-520112529l-17,-1l-16777473,-197121l-131331,-16777217l-131585,-513l-65794,-65794l-50332163,-1l-514,-1l-1,-1l-1,-1l-1,-1l-1,-1l-1,-1l-131073,-1l-131589,-844955649l-8388354,1325367296l-118423643,-65537l-50397444,-513l-33554690,-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c-1,-1,-1,-1,-1,-1c-1,-1,-1,-1,-1,-1c-1,-1,-1,-1,-1,-131073c-1,-65796,-1,-2,-3,-287309825c-5349889,16678401,-1893925504,-3632897,-33556755,-16973825c-16777217,-65794,-196609,-16843523,-1,-258c-1,-1,-1,-1,-1,-1c-1,-1,-1,-1,-1,-1c-1,-1,-1,-1,-1,-1c-1,-1,-1,-1,-1,-1c-1,-1,-1,-1,-1,-1c-1,-1,-1,-1,-1,-1c-1,-1,-1,-1,-1,-1c-1,-1,-1,-1,-1,-1c-1,-1,-1,-1,-1,-1c-1,-1,-1,-1,-1,-1c-1,-16777217,-258,-1,-16843010,-65794c-66309,-259,-16777473,-3,1577054429,-2147418705c-25231107,67075840,2113994624,-8453889,16678401,-1335952255c-1056771,-5,-258,-1,-131074,-2c-16777221,-33685506,-131073,-33554689,-3,-257c-1,-1,-1,-1,-1,-1c-1,-1,-1,-1,-1,-16973825c-33619969,-50331905,-2,-2707714,50235151,-1775173761c-17306113,-50331649,-33554690,-1,-50331649,-258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1,-1,-1,-1,-1c-1,-1,-1,-1,-1,-1c-1,-1,-1,-1,-1,-1c-1,-1,-1,-1,-1,-1c-1,-1,-1,-1,-1,-1l-16973825,-2l-65796,-16843009l-131330,1610608350l-2147418194,-8584963l-1627418847,-16777522l-16843010,-131076l-257,-16777730l-65537,-16842753l-2,-33620226l-257,-1l-1,-1l-1,-1l-1,-1l-1,-1l-1,-1l-1,-1l-1,-1l-1,-1l-1,-1l-1,-1l-1,-1l-1,-1l-1,-1l-1,-1l-1,-1l-1,-1l-1,-1l-1,-1l-1,-1l-1,-1l-1,-1l-1,-1l-1,-1l-1,-1l-1,-1l-1,-1l-1,-1l-1,-1l-1,-1l-1,-16843009l-16777217,-16843010l-2,-1l-16777217,-131329l-131329,-16973825l-50331649,-514l-287375617,-5152769l16547584,-2147418499l-8388353,16743936l2114125438,-8453889l-536895680,-65554l-16842755,-67108865l-16973825,-1l-67240193,-131587l-16842753,-5l-1,-1l-1,-1l-1,-1l-1,-1l-1,-1l-1,-1l-1,-16842754l-33620225,-16973825l-16777218,234874576l2097217414,-23646465l-33558818,-1l-16974337,-6553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l-1,-1l-1,-1l-1,-1l-1,-1l-1,-1l-1,-1l-196612,-257l-152043778,-55021569l16744194,-1893728386l-19881985,-131074l-16842754,-16843522l-16777473,-513l-66305,-257l-16842754,-1282l-65537,-2l-1,-1l-1,-1l-1,-1l-1,-1l-1,-1l-1,-1l-1,-1l-1,-1l-1,-1l-1,-1l-1,-1l-1,-1l-1,-1l-1,-1l-1,-1l-1,-1l-1,-1l-1,-1l-1,-1l-1,-1l-1,-1l-1,-1l-1,-1l-1,-1l-1,-1l-1,-1l-1,-1l-1,-1l-1,-1l-1,-1l-16843009,-1l-1,-1l-16777217,-16974082l-1,-131074l-771,-1l-16777217,-258l-66305,1593831392l2130902959,-8519425l16678400,2097282943l-8453377,16743936l-1200685184,-593921l-65793,-1l-66306,-257l-66050,-16843011l-65794,-1l-1,-1l-1,-1l-1,-1l-1,-1l-1,-1l-1,-33554433l-16777729,-65794l-16974081,-131074l-805306882,-2028864025l-8453890,-805468656l-26,-16777217l-33620228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,-1l-1,-1l-1,-1l-1,-1l-1,-1l-1,-1l-16777217,-16843521l-2113929730,-2028929090l-8388353,-1627484642l-306,-16843009l-1,-16842753l-16777218,-514l-33619969,-50331649l-1,-1l-16843010,-16843265l-258,-1l-1,-1l-1,-1l-1,-1l-1,-1l-1,-1l-1,-1l-1,-1l-1,-1l-1,-1l-1,-1l-1,-1l-1,-1l-1,-1l-1,-1l-1,-1l-1,-1l-1,-1l-1,-1l-1,-1l-1,-1l-1,-1l-1,-1l-1,-1l-1,-1l-1,-1l-1,-1l-1,-1l-1,-1l-1,-1l-1,-16843009l-16843010,-16843010l-514,-1l-16842753,-131330l-33619971,-16777217l-16843523,-33685506l-33554689,-16777217l-33620226,-557842433l-6471683,16744192l2113994366,-8453889l16613376,2113994622l-24702977,-77925l-16843009,-50331650l-260,-1l-514,-50397442l-258,-1l-1,-1l-1,-1l-1,-1l-1,-1l-1,-1l-131073,-16843009l-65537,-2l-16843521,-259l-405930242,-8123137l201293568,-388956282l-66306,-6554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l-1,-1l-1,-1l-1,-1l-1,-1l-1,-1l-1,-1l-2708225,16683039l-1876951935,-3301634l-1,-16842753l-2,-50331905l-2,-2l-131074,-3l-16777218,-50397442l-258,-131329l-67109121,-257l-1,-1l-1,-1l-1,-1l-1,-1l-1,-1l-1,-1l-1,-1l-1,-1c-1,-1,-1,-1,-1,-1c-1,-1,-1,-1,-1,-1c-1,-1,-1,-1,-1,-1c-1,-1,-1,-1,-1,-1c-1,-1,-1,-1,-1,-1c-1,-1,-1,-1,-1,-1c-1,-1,-1,-1,-1,-1c-1,-16973825,-2,-1,-1,-1c-1,-65537,-131075,-3,-50331905,-513c-3,-16777474,-16777219,-3,-16777218,-515c301976990,2130771591,-58785537,83852800,2113994623,-8453890c570326528,-540999794,-16843010,-50397185,-16777218,-515c-65794,-1,-1,-1,-1,-1c-1,-1,-1,-1,-1,-1c-1,-16842753,-16777218,-1,-131330,-16843521c-131074,-257,-1651201,16549901,-2062484096,-18296578c-260,-258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1,-1,-1c-1,-1,-1,-1,-1,-1c-1,-1,-1,-1,-1,-1c-1,-1,-131073,-513,-65793,-16777218c-16777729,-16777217,-16777474,-2,-65796,-1c-16777217,-536870913,-1606352913,-41942274,-2113960177,-118620226c-1028,-131074,-2,-1,-1,-1c-1,-1,-1,-1,-1,-1c-1,-1,-1,-1,-1,-1c-1,-1,-16777217,-131329,-16843010,-16777474c-1,-65793,-16777217,-515,-33686019,-1c-1,-65794,-16777217,-514,-67174660,-33554433c-2,-16777730,-16842755,-131074,-1,-131330c-33554689,-1,-1,-1,-1,-1c-1,-1,-1,-33554689,-16842753,-258c-33554689,-1,-2,-16843009,-65794,-16777217c-514,-514,-16973825,-16843010,-16842753,-16777474c-1,-5,-196865,-16777219,-16843009,-16842755c-2,-16843010,-258,-1,-1,-1c-1,-1,-1,-1,-1,-1c-1,-1,-1,-1,-65794,-16842753c-65538,-184549638,-1217397511,-8519427,50298624,-2147418242c-8453889,16744448,2130771839,-6405892,-16781606,-131330c-33619969,-260,-33554435,-1,-65794,-131073c-16843009,-16843010,-513,-1,-1,-1c-1,-1,-1,-1,-1,-1c-1,-1,-16973825,-33554690,251455183,2130902919c-7926273,-16783409,-258,-16843010,-257,-16973825c-33555202,-65793,-2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,-1c-1,-1,-1,-1,-1,-1c-1,-1,-1,-1,-1,-1c-1,-1,-1,-65537,-65539,-131329c-131586,-16842753,-33620228,-16777217,-33555201,-33620226c-16973825,-594434,16760449,2113994366,-5349889,-50334225c-2,-66817,-33619969,-1,-1,-1c-1,-1,-1,-1,-1,-1c-1,-1,-1,-1,-1,-1c-1,-1,-1,-16973825,-33555202,-65537c-65793,-16843523,-16777221,-33554690,-131841,-3c-16843266,-16843010,-1,-1,-16843521,-65537c-131586,-16777217,-33619969,-16777217,-515,-3c-16843009,-65538,-3,-514,-1,-1c-1,-1,-1,-33554433,-4,-257c-16777217,-65538,-514,-16974081,-514,-16777473c-16843265,-2,-50462722,-33554690,-131073,-33554433c-131073,-67108865,-65794,-16777217,-131073,-16777473c-258,-16843009,-33620226,-1,-1,-1c-1,-1,-1,-1,-1,-1c-1,-1,-1,-1,-1,-1c-16842753,-16843010,-83886083,-2,-1715970,16750382c2130771838,-8388353,50298624,2130771839,-8519425,2130672897c-833,-1025,-16777217,-197121,-16777219,-3c-16973825,-2,-16777473,-513,-1,-1c-1,-1,-1,-1,-1,-1c-1,-1,-1,-16842753,-16908290,-805306369c-2012348441,-8518914,-805402611,-33620505,-1,-16908292c-16777474,-16778497,-50331649,-258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,-1c-1,-1,-1,-1,-131073,-67109121c-257,-17039361,-516,-257,-131073,-16777217c-262146,-557711362,-40952579,1090485762,-405799264,-65539c-65794,-1,-131074,-514,-257,-1c-1,-1,-1,-1,-1,-1c-1,-1,-1,-1,-1,-1c-1,-1,-1,-1,-16842753,-2c-16777730,-33619971,-33619969,-16842753,-16843010,-16777218c-514,-33554435,-65537,-50331649,-33620226,-131329c-33620226,-196609,-65539,-513,-131074,-16777217c-514,-1,-66306,-131074,-16842753,-16843010c-16843010,-16843010,-16843010,-16843010,-16777474,-131073c-16777473,-513,-2,-33620228,-1,-514c-16908292,-131330,-16843009,-65794,-16973825,-65537c-50397442,-258,-33619969,-50397185,-16973827,-2c-33685761,-1,-33555201,-65793,-514,-1c-1,-1,-1,-1,-1,-1c-1,-1,-1,-1,-1,-513c-1,-1,-16843009,-65794,-16777218,-16777217c2147418111,-2045837888,-25296386,16744192,2113994621,-41942786c50298624,-1910571137,-18890498,-65537,-33619969,-33619969c-50331651,-131330,-67108865,-16843012,-258,-1c-1,-1,-1,-1,-1,-1c-1,-1,-1,-1,-1,-131329c-16842753,-811663363,-8453891,268402176,-405799289,-65539c-260,-16842754,-2,-514,-257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,-1,-1,-1,-1,-1c-1,-1,-1,-1,-1,-1c-1,-1,-1,-1,-1,-1c-131841,-33554433,-257,-131329,-65793,-16777218c-131329,1610610670,2130771374,-7990529,-16789857,-16777729c-131842,-33554433,-131073,-16843009,-33620225,-1c-1,-1,-1,-1,-1,-1c-1,-1,-1,-1,-1,-1c-1,-1,-1,-1,-1,-1c-513,-65794,-16777473,-131329,-33620226,-16974081c-33555202,-83951617,-33619970,-16843009,-65794,-257c-131332,-1,-258,-65537,-131074,-16777217c-16842753,-1023410690,-574751009,-35601665,-2113943921,-1082130497c-4227073,2147467135,-1082130497,-4227073,2147467135,-1082261569c-71335425,2046607232,-1065156673,-2774276,-1073815616,-270533154c-1,-16777729,-16777474,-33554689,-16843009,-258c-33555201,-67108867,-1,-66306,-1,-65537c-16843013,-257,-258,-16843522,-65794,-1c-1,-1,-1,-1,-1,-1c-1,-1,-1,-1,-1,-1c-1,-16777217,-258,-1,-16843010,-258c-513,-50331905,-270532610,-39764225,33259520,2130902912c-8519425,16678656,2130771839,-8519425,-33704081,-16777217c-16777217,-65539,-3,-33555201,-33554433,-1c-1,-1,-1,-1,-1,-1c-1,-1,-1,-1,-1,-1c-16777218,-33620226,-131073,-53436417,16678403,-2028994689c-17305601,-16777473,-131585,-65538,-3,-258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1,-1,-1,-1,-1c-1,-1,-1,-1,-1,-1c-1,-1,-1,-1,-1,-1c-1,-5,-65796,-33554434,-16842753,-16843012c-262402,-2641921,16614926,-1369571456,-17306113,-50331905c-2,-2,-65796,-1,-33619969,-16777217c-258,-1,-1,-1,-1,-1c-1,-1,-1,-1,-1,-1c-1,-1,-1,-1,-1,-1c-33619969,-1,-50331649,-33620226,-1,-16777217c-258,-65537,-50331649,-16777474,-33554690,-16777217c-327938,-2,-1107296770,-676397601,-4293378,1040035938c-1910571617,-25296642,16744192,-2147419009,-8519425,16744192c2130771839,-8453889,16744192,2130771839,-8453889,16744192c2130771839,-8388353,33521408,2130902654,-8453889,16743936c2130771839,-25231105,1090289666,-1640104544,-4227073,-1090795635c-270532896,-65537,-514,-33619969,-1,-131074c-17104899,-16842753,-260,-16842754,-65538,-50397187c-513,-1,-1,-1,-1,-1c-1,-1,-1,-1,-1,-1c-1,-16843009,-16777217,-16843010,-2,-1c-16973825,-16777217,-50397185,-16777218,-513,16696718c-2147418242,-8453889,16744193,2130770815,-8584705,822050560c-152174698,-1,-513,-16974081,-65538,-50462724c-2,-1,-1,-1,-1,-1c-1,-1,-1,-1,-1,-1c-16777217,-1026,-514,-65793,-16777219,16697230c2130771839,-40422657,-264213,-65538,-16842755,-65537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1,-1,-1,-1c-1,-1,-1,-1,-1,-1c-1,-1,-1,-1,-1,-1c-1,-1,-16974337,-16777476,-258,-50331650c-301989891,-1200750602,-25296387,-1090613215,-16777250,-16777217c-3,-65794,-515,-514,-132097,-33555201c-1,-3,-1,-1,-1,-1c-1,-1,-1,-1,-1,-1c-1,-1,-1,-1,-1,-1c-1,-131073,-16777217,-50462722,-258,-2c-514,-33619969,-1,-33620226,-1,-594436c-2130717012,-1504837699,-40952065,16548096,2097282944,-8518913c16743938,2130771838,-8518913,16743936,2113994622,-25231105c16613378,2130771839,-8453889,16744192,2130771839,-8453889c16744192,2130771839,-25296641,33455616,2113994624,-25099778c16547584,2130771839,-8453377,16743938,2130902911,-8453889c50298370,-2147418241,-24769283,1878892349,-811466825,-1716225c-33685506,-257,-514,-50397441,-258,-16842753c-257,-1,-1,-1,-1,-1c-1,-1,-1,-1,-1,-1c-1,-1,-16843009,-1,-1,-1c-16777217,-258,-33555201,-513,-65538,-66307c-805306625,-1775173915,-8388353,16678400,-2147418241,-25296385c16743681,-2028863617,-1651202,-33751041,-1,-16842753c-1,-2,-1,-1,-1,-1c-1,-1,-1,-1,-1,-1c-1,-16842753,-131330,-16842753,-33554945,-131329c1593638911,2113994671,-58719489,-268462544,-16777227,-65538c-33620739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1,-1,-1c-1,-1,-1,-1,-1,-1c-1,-1,-1,-1,-1,-1c-1,-1,-131073,-33555201,-257,-132097c-33554689,520087503,-2147418737,-4886017,-50399249,-16843265c-16843522,-3,-16973825,-131330,-131076,-16842753c-66050,-196867,-1,-1,-1,-1c-1,-1,-1,-1,-1,-1c-1,-1,-1,-1,-1,-1c-1,-1,-1,-65541,-514,-257c-131073,-50331649,-131330,-67637505,1593560990,-1910308945c-8519427,16613376,2130771839,-8453889,33521152,2130771837c-25296641,50298368,2130771839,-8453889,16744192,2130771839c-8518913,50298112,2130771839,-8453889,16744192,2130771839c-8453889,16744192,2114125695,-8453889,16744192,2130771838c-8453889,50298624,2113994622,-25296642,16744448,-2147418241c-58785539,16744192,2130771839,-8518913,16743938,2113994623c-41942786,1090486016,-1081999457,-2180097,-16777217,-16777474c-16777217,-16777217,-258,-1,-1,-1c-1,-1,-1,-1,-1,-1c-1,-1,-1,-16843009,-16843010,-16843010c-514,-1,-65537,-16842755,-50331649,-513c-16842754,-50397185,-16843010,-38244866,16744194,-2147418241c-8584705,16613376,-2147418498,-7925761,-33632610,-16842753c-65538,-50331651,-513,-1,-1,-1c-1,-1,-1,-1,-1,-1c-1,-1,-16973825,-514,-131329,-17104898c-65537,-50397444,-1623261442,-25296385,1593802240,-16843088c-2,-196609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,-1c-1,-1,-1,-1,-1,-1c-1,-1,-1,-1,-1,-1c-1,-1,-1,-16842753,-2,-131074c-16842754,-3698434,570392320,-557973618,-33619969,-3c-33555201,-513,-65793,-16842754,-16843010,-50397441c-2,-16777218,-3,-514,-1,-1c-1,-1,-1,-1,-1,-1c-1,-1,-1,-1,-1,-1c-1,-1,-1,-1,-66050,-65537c-16974081,-16777217,-1895829796,-1758396729,-8453378,16744192c2113994623,-25296641,16678400,2130771839,-8453889,16744448c2113994623,-8388354,16613376,2130771839,-58785281,16744192c-2147418241,-25296385,16744448,2130771839,-8453889,16744192c2130771839,-8453889,16744192,-2147418241,-25296641,16744192c2113994623,-25296642,16744192,2130771840,-8453889,16678403c2113994621,-8519425,50167556,2114060158,-8453890,16678656c2130771840,-8519425,16547844,2130771839,-8518913,1023311360c-1065287778,-1519878,-260,-257,-1,-1c-1,-1,-1,-1,-1,-1c-1,-1,-1,-16973825,-2,-1c-1,-1,-1,-131073,-65537,-131329c-16973825,-2,-131074,-16777474,-514,268427200c2130771847,-8453889,16547584,2113994622,-8452865,1660911360c-592,-2,-131074,-1,-1,-1c-1,-1,-1,-1,-1,-1c-1,-1,-1,-16777217,-16843009,-16908290c-258,-33619969,-65794,-152043521,-23645953,16744448c-1098908034,-16842753,-3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6973825,-16842754c-3,-16777730,-16843009,-3,-257,-66306c-268500993,-1623130377,-8453892,-234904242,-265,-1c-1,-1,-1,-1,-1,-1c-1,-1,-1,-1,-1,-1c-1,-1,-1,-1,-131073,-16842753c-65537,-1,-1,-513,-3,-50331649c-65793,-1,-16842753,-1,-1,-1c-302055682,-930086922,-40357633,16744192,2113994623,-25296385c16744449,2113994623,-8453377,16744192,2130771839,-41942273c16744192,2113994623,-8453377,16744192,2130902912,-25296641c16744192,-2147418241,-25296641,33390592,2130771837,-8453889c16744192,2130771839,-8453889,16744192,2130902911,-8453889c16744194,2130771839,-8453889,16743936,2130771582,-25296641c33521664,2113993855,-25296385,16744192,2113994366,-8453377c16744192,2130771838,-25296385,16744192,2130771839,-41942273c50232832,2113994623,-25296385,1593804559,-659423568,-594434c-259,-16842753,-65538,-260,-131073,-16777217c-260,-16973825,-1,-33685761,-1,-33554690c-257,-131074,-65537,-16777217,-258,-1c-1,-1,-1,-1,-131073,-33619969c-302055425,-1623195658,-8453891,16744192,2113994112,-8518913c16743936,-1758397056,-528130,-33685761,-16842753,-2c-257,-131073,-16843010,-65537,-1,-1c-1,-1,-1,-1,-1,-1c-1,-1,-1,-1,-131073,-1584641c33523469,2130771582,-3301122,-65537,-16777474,-131073c-1,-16842753,-2,-33619969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,-1,-1,-1,-1,-1c-1,-1,-1,-1,-1,-16777217c-16843009,-33619969,-16842753,-16777218,-131074,-33619970c-50331649,570418893,-2045902961,-36724993,-257,-1c-1,-1,-1,-1,-1,-1c-1,-1,-1,-1,-1,-1c-1,-1,-1,-1,-1,-16777217c-16843009,-16842755,-16777474,-16777217,-33685761,-16777217c-65537,-33554435,-16842753,-16843010,-16777217,-131330c-2576385,50243149,2097217407,-8453889,16547585,2113994623c-8322818,16743936,2130771838,-8519425,16744194,2130771838c-8453889,16678400,-2147352962,-8519425,50298624,2113994623c-8387585,50298368,2130771839,-8519425,16613376,2130771328c-8453889,16744192,2130771839,-8453889,16744192,-2147418241c-8519427,16613378,-2147418241,-8388355,16744192,2130902911c-8388353,16743936,2130771839,-8453890,16743936,-2147353216c-75628289,16744194,2130771839,-8518913,16678656,-2147418242c-8519425,16744192,2113994623,-8322817,33455872,2113993855c-8388097,-1610701235,-118423601,-16843521,-1,-514c-33686017,-65537,-16843010,-131330,-50331905,-16973827c-66818,-65796,-65793,-67110147,-16842753,-258c-1,-1,-1,-1,-1,-33554433c-16777217,-131076,-1,-4293378,16743938,-2147418240c-8453891,16744192,2113994113,-8057601,-5936,-257c-65541,-65794,-131841,-65537,-65796,-1c-1,-1,-1,-1,-1,-1c-1,-1,-1,-1,-1,-1c-67109633,16635824,2130771839,-7990785,-33561138,-16777217c-16777218,-50332162,-2,-67108865,-1,-2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1,-1,-1,-1,-1c-1,-1,-1,-1,-1,-1c-1,-16843009,-131329,-16777218,-65537,-65796c-2,-20012801,754941696,-405733736,-131073,-65539c-257,-1,-1,-1,-1,-1c-1,-1,-1,-1,-1,-1c-1,-1,-1,-1,-1,-1c-65537,-515,-16777473,-262147,-1,-50397187c-2,-1,-65796,-1,-16777217,2113795824c-1910243393,-25296385,33521408,2113994624,-8453889,16678400c-2147418497,-25296643,33390594,2113994624,-8453890,16744192c2130771839,-8519425,16744192,2113994623,-8388354,16743936c-2029125761,-6407169,-2080399552,-1099236417,-4227073,-1090597218c-524353570,-18825474,-1090592578,-524353824,-18825474,-1090592578c-811598112,-4292609,1912389504,-1656750920,-6340353,16745997c2130771839,-25231105,50102017,2130771328,-8453889,16744194c2130771839,-8453890,33521152,2114125693,-8519425,16613376c2130771840,-8453889,16547585,-2147352705,-8519425,16744194c2130771839,-8519425,16744451,-2012151937,-55615489,-10580c-196609,-16842755,-67174657,-1,-16777729,-16842753c-33554690,-16777217,-50397185,-16777218,-1,-33686019c-1,-1,-1,-1,-1,-1c-65537,-66819,-16777473,-66049,-33619971,268426946c-2147418489,-8584707,16678400,2130771839,-8453892,-1375893748c-327721,-65539,-33554435,-50462721,-2,-131074c-1,-1,-1,-1,-1,-1c-1,-1,-1,-1,-1,-1c-16842753,-2,-2130706433,2113994430,-25099266,-268595173c-131082,-16842754,-33620226,-33554433,-513,-65796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1,-1,-1,-1c-1,-1,-1,-1,-1,-1c-1,-65537,-65539,-16777473,-262657,-33619969c-16777473,-1352991233,-8452865,-302010528,-16973834,-2c-514,-1,-1,-1,-1,-1c-1,-1,-1,-1,-1,-1c-1,-1,-1,-1,-1,-1c-1,-65537,-16842755,-33554689,-16973825,-16777218c-65793,-16777218,-16843010,-131074,-422707457,-38838785c16744194,-2147418243,-8453891,50298624,2130771325,-8453889c16678401,2130771838,-8453889,16678401,2113994623,-58785537c16547584,2130771839,-8453892,1895800381,-1098973256,-35732994c-71986,-16842753,-2,-50528257,-16777218,-65537c-16777217,-258,-1,-1,-1,-1c-1,-16842753,-16843010,-83886083,-3,-16843010c-65537,-557973505,-2641921,1056817279,-1910571105,-58850305c16744192,2130771839,-25296385,16678656,2130771328,-41942785c16744192,2130837118,-8519428,16744192,-2147418754,-8453889c16744448,2130837118,-8388356,16744192,2114387838,-8453889c570392320,-963641457,-529153,-50331649,-16842754,-65538c-16777473,-3,-16843521,-16777219,-66049,-65539c-16777217,-258,-1,-1,-1,-1c-1,-1,-16778497,-65794,-16777474,-1c-318832900,-1741619210,-58785539,16613378,2130771583,-8518913c33521409,-794886530,-131330,-50397185,-3,-2c-16777217,-3,-1,-1,-1,-1c-1,-1,-1,-1,-1,-1c-1,-1,-2,-3,-1623195905,-8453891c1073708800,-16843361,-2,-33554433,-131073,-16842753c-5,-257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1,-1,-1c-1,-1,-1,-1,-1,-1c-1,-1,-131073,-16909313,-65537,-16842753c-33554690,788526831,2130968471,-36725249,-33619971,-16777473c-16843009,-65537,-1,-1,-1,-1c-1,-1,-1,-1,-1,-1c-1,-1,-1,-1,-1,-1c-1,-1,-16973825,-16777218,-65543,-16777217c-515,-16777473,-16974082,-2,1073731244,2130771870c-8453889,16744192,2114059391,-8388098,33455616,2113994624c-8453890,33521410,2130771837,-8519425,33521408,2130902654c-6340353,-1358971009,-304152618,-16843009,-1,-131843c-67109633,-16777477,-131585,-16842753,-1,-33816577c-16778499,-1,-257,-1,-1,-1c-1,-1,-131073,-16843009,-16843010,-16843010c-2,-1,-1,-33621506,-131329,-262145c-17899777,1879037612,-1758265929,-8453891,16744192,-2147418497c-8453377,16678400,-2147418241,-25296643,16678400,2130771328c-25296385,16744192,2113994366,-8453890,16743936,2113994623c-8518914,16743936,2130771840,-24637953,-503400850,-65553c-67108867,-33554433,-1,-16777217,-50397444,-258c-131329,-257,-257,-1,-1,-1c-1,-1,-33554433,-65537,-16842753,-16777474c-65539,-16842753,-16777729,-5415425,16743936,2113994623c-25231105,16744192,2114125696,-21069313,-33816578,-257c-16842753,-257,-769,-1,-1,-1c-1,-1,-1,-1,-1,-1c-1,-1,-1,-16843521,-33554689,-135332355c-41481217,50298624,-1082130561,-16843009,-16908545,-65794c-515,-33554433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,-1c-1,-1,-1,-1,-1,-1c-1,-1,-1,-65537,-515,-33686273c-16777217,-1650178,251563550,-422510712,-1,-16777476c-258,-513,-84017154,-2,-1,-1c-1,-1,-1,-1,-1,-1c-1,-1,-1,-1,-1,-1c-1,-1,-1,-16777217,-1,-131074c-16777473,-3,-65796,-794820609,-24239874,16613378c2130771839,-8584705,16678401,2130771838,-25296641,16743936c2130771839,-41942786,16744192,-2028732545,-5812740,-1073821809c-34,-16843010,-1,-1,-33619969,-257c-131074,-16777217,-65796,-16842753,-2,-16777473c-258,-16843009,-33554946,-1,-1,-1c-1,-1,-1,-16777217,-514,-131329c-16777217,-65538,-50462977,-33620226,-1,-16777217c-3,-16843009,-65794,-33620225,-594433,1627246494c-1893728848,-8519425,16743936,2130771839,-8453378,16743936c2114125695,-25296385,16744192,2130902911,-8650497,16678401c2130771839,-58785537,16744192,2114060159,-8518914,16678400c-1369243778,-1122561,-514,-1,-1,-16777217c-16777474,-16777730,-5,-514,-1,-1c-1,-1,-1,-16777217,-16777217,-262c-16973826,-16842754,-16777217,-33620481,-1,33410974c2113994366,-41942785,16678400,2113994623,-8453889,-16863141c-258,-65537,-131074,-1,-1,-1c-1,-1,-1,-1,-1,-1c-1,-1,-1,-1,-16842754,-33685506c-33554689,-2113281,16744192,2130771582,-2180097,-33554689c-16777218,-16843011,-16908545,-258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,-16842753c-16842755,-540999938,-7925761,-268462031,-10,-16842753c-16842753,-16843010,-33619970,-16843009,-513,-1c-1,-1,-1,-1,-1,-1c-1,-1,-1,-1,-1,-1c-1,-1,-1,-1,-1,-66817c-16777473,-3,-594434,234733697,2130771846,-8453889c16744192,2130771582,-8453889,16743936,2130771328,-8453889c16744192,2097414013,-23645441,-1107314833,-16778017,-1c-65794,-16974081,-16777217,-16908545,-258,-16843009c-50331649,-16777218,-66561,-1,-16843266,-16843522c-16777473,-16777729,-16777218,-1,-514,-1c-1,-1,-1,-1,-16842753,-66050c-65793,-16842753,-514,-131074,-16777217,-16843011c-3,-33620225,-1,-16843012,-258,-33619970c-33816577,-16842754,-35139586,1342162829,-2028995418,-8519425c33390594,2130771071,-8584961,16744194,-2147418242,-8388355c16744448,2130771071,-8452865,16744192,2130770816,-8519425c16744192,2113994623,-8322817,-520245412,-17,-1c-65794,-33554433,-65537,-262146,-1,-1c-1,-1,-1,-1,-131073,-33554689c-50331649,-258,-66049,-16973825,-3,-66306c-1577058305,2113994703,-8453889,16743936,2130771838,-25296642c1610579714,-262738,-65542,-16777217,-513,-1c-1,-1,-1,-1,-1,-1c-1,-1,-1,-1,-65537,-515c-65794,-16777219,-16777217,16760188,2130771839,-41348865c-67599,-65794,-65539,-65796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,-1,-1,-1,-1,-1c-1,-1,-1,-1,-1,-16842753c-33555202,-1627390209,-2147418163,-38838787,-16843010,-33620226c-16777729,-65794,-16973826,-514,-16777473,-258c-1,-1,-1,-1,-1,-1c-1,-1,-1,-1,-1,-1c-1,-1,-1,-1,-1,-1c-65537,-570687489,-1234305041,-24702977,16744192,2130771839c-8453889,16678656,-2147418752,-25296641,16744192,-2147287169c-8584963,-1644320690,-270532914,-33554689,-1,-16842754c-514,-65537,-16974081,-1,-67174401,-16777217c-514,-131074,-16843009,-2,-33554694,-1c-16843521,-50331905,-131585,-1,-33554692,-1c-1,-1,-1,-1,-1,-1c-16843524,-5,-16974081,-16777217,-33620225,-16777218c-16843009,-3,-257,-33619969,-1,-16842753c-514,-1,-257,-16777217,-65794,-65794c-19419395,234729309,2113994630,-8388354,50298368,2130771839c-8453889,50298624,2114125695,-8453889,50298624,2113994622c-58785537,16744192,-2147418498,-25296641,268402178,-1098973305c-17306114,-50397185,-2,-1026,-33685761,-1c-1,-1,-1,-1,-1,-1c-513,-33620737,-16777217,-3,-33620226,-131073c-33554689,-50331651,-794886146,-8453890,16743938,-2147418241c-8453891,16744192,-1369440385,-513,-131074,-2c-1,-1,-1,-1,-1,-1c-1,-1,-1,-1,-1,-16777217c-33555201,-33554689,-16974081,-33619970,788529151,2114125719c-8519425,-33577139,-16973825,-16777730,-50331649,-258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1,-1,-1,-1,-1c-16842753,-2,-1,-1,-2,-16843012c-16777219,-66305,16764831,-1082130561,-16842753,-33620226c-1,-1,-1,-1,-1,-1c-1,-1,-1,-1,-1,-1c-65537,-16843523,-16777473,-16777474,-16843009,-5c-514,-65537,-16777217,-131585,-1,-16843010c-16843265,-51388418,33534044,2113994366,-41942274,16744448c2130771839,-25296641,50102528,2130771838,-8387073,1341947648c-811597913,-17436929,-50528257,-2,-16843522,-513c-257,-1,-1,-1,-1,-1c-1,-1,-1,-1,-1,-1c-1,-1,-1,-1,-1,-1c-1,-1,-131329,-257,-1,-65796c-1,-33554690,-16777217,-16777474,-1,-1c-1,-1,-1,-1,-1,-1c-1,-1,-1,-1,-1,-1c-16777217,-1,-201326595,-828637450,-40951553,16744192c2130771839,-8519425,16744192,2130771839,-8453889,16744192c2130902911,-8453889,16744192,2130771328,-8388353,16547585c2130771839,-7925761,-50542703,-16777219,-16842753,-65793c-33619969,-131329,-131074,-16973825,-65537,-67240193c-1,-1,-1,-1,-1,-1c-131073,-65538,-131074,-131330,-36789505,67076096c2130771836,-41942785,67075584,2113994624,-5283585,-514c-257,-131329,-65537,-16973826,-33619970,-50331649c-258,-1,-1,-1,-1,-1c-1,-65537,-131329,-17104897,-67108865,-822083841c2113994473,-8453889,-1358987520,-16777513,-513,-260c-258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1,-1,-1,-1c-1,-33619969,-513,-65537,-258,-33686017c-131074,-65793,-5284099,-1627422719,-16843058,-131330c-3,-1,-1,-1,-1,-1c-1,-1,-1,-1,-1,-1c-1,-16973825,-65538,-16908290,-131585,-67108866c-67174657,-16842753,-2,-3,-65537,-33555203c-268435457,-1082130697,-8388097,50298368,-2147352706,-8519425c16679171,2113994622,-8453889,16743936,-1741685122,-3236865c-16778767,-16843265,-2,-260,-257,-66306c-33620226,-257,-1,-1,-1,-1c-1,-1,-1,-1,-1,-1l-1,-1l-1,-1l-1,-1l-1,-1l-16843521,-33554433l-262145,-16843009l-16843010,-16974082l-131329,-1l-16842753,-2l-1,-1l-1,-1l-1,-1l-1,-1l-1,-1l-1,-1l-1,-1l-16777729,-16842755l-513,-16843009l1090445248,2113994655l-8584706,16743938l2113994623,-8518402l33390592,2113994366l-8388353,16744449l2130771838,-8453889l16613376,2130771582l-42139393,822050560l-541196394,-16777219l-33619969,-1l-16778242,-1l-3,-50331650l-16777217,-3l-1,-1l-1,-1l-1,-65537l-3,-33554945l-1,-513l16502686,2114125696l-8453889,16744192l-2130576003,-8519426l-20899,-16843009l-514,-50593793l-16777474,-514l-65794,-2l-1,-1l-1,-1l-1,-16777217l-66305,-65796l-16777474,-16843521l-16842753,-1098842115l-58785538,318733824l-287375482,-50331649l-131074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262146l-50397185,-33620226l-513,-16842755l-1352598017,-7860482l-204865,-258l-33555201,-513l-257,-1l-1,-1l-1,-1l-1,-1l-1,-1l-1,-1l-16777217,-33554689l-50331649,-16777729l-1,-131329l-16777218,-16777217l-257,-16842753l-528130,234798718l2097282950,-8584705l16744192,2097216896l-8322818,16678400l2113994366,-7397378l-553664900,-16777234l-16777217,-514l-1,-16843521l-257,-33619969l-65537,-33685761l-1,-1l-1,-1l-1,-1l-1,-1l-1,-1l-1,-1l-1,-1l-1,-1l-1,-1l-16777217,-3l-16973827,-16777729l-16843010,-33554435l-1,-2l-67108867,-131073l-513,-16777476l-258,-1l-1,-1l-1,-1l-1,-1l-1,-1l-1,-1l-16842753,-2l-514,-65537l-16843523,-3l-304087043,-22060801l50298368,-2147418241l-8519427,16744448l2130771839,-8388097l16547584,2113994623l-25296641,16743680l2113994623,-8453121l16743936,2130902400l-5348609,-2321l-66305,-65539l-50332164,-16974337l-513,-65794l-1,-1l-1,-1l-1,-1l-16777217,-33555201l-50331649,-258l-67109121,-1560281089l-2147287602,-58785539l16744194,2113994624l-8518914,-1594065152l-196659,-16843011l-33554433,-16842753l-66306,-1l-258,-1l-1,-1l-1,-1l-1,-16842753l-16777217,-258l-513,-65796l-16843777,-6869762l16678401,-1656750209l-16842753,-3355443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6973825l-65538,-50397442l-258,-16843012l1593704446,-2028994641l-1716482,-50331651l-16843010,-2l-50331651,-258l-1,-1l-1,-1l-1,-1l-1,-1l-1,-1l-1,-65537l-65539,-1l-65537,-65539l-65793,-131586l-65537,-84148226l-828113153,-7463169l16744192,2130771839l-8519425,16743938l2113994623,-58785282l1577025280,-693108818l-16842755,-16842755l-65794,-3l-16842753,-33620481l-16777217,-83886081l-196610,-3l-3,-2l-1,-1l-1,-1l-1,-1l-1,-1l-1,-1l-1,-1l-1,-1l-1,-1l-1,-1l-514,-33685506l-131073,-33554689l-65537,-132097l-65537,-1l-257,-2l-257,-1l-1,-1l-1,-1l-1,-1l-1,-1l-1,-1l-1,-16777217l-65537,-65793l-33619969,-1l-131076,-16777217l-16843009,1560276702l2130771120,-41942785l16744192,2130771839l-8519428,16743683l-2147418498,-8518913l16678400,-2147287170l-58785283,16743936l2130771839,-8388353l-1325496561,-42l-16777217,-65796l-257,-1l-17039362,-3l-1,-1l-1,-1l-1,-196609l-3,-131074l-50331650,-2l-33554433,-1352794113l-8388353,16744194l2130902655,-8519425l16678656,-811860097l-131075,-1l-769,-65537l-33620228,-1l-1,-1l-1,-1l-1,-131073l-33554689,-1l-1,-2l-83886337,-33554434l-18296578,16744192l2130837374,-19419393l-16842753,-25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6777217,-16843523l-33554946,-16777473l-515,268283487l-422510714,-1l-16908290,-258l-16778498,-1l-258,-1l-1,-1l-1,-1l-1,-1l-1,-1l-1,-1l-1,-514l-50397185,-258l-66305,-67109121l-16777217,-514l503173022,2130771856l-8519425,16613376l2113994366,-8388353l16613376,-1893728641l-20475905,-50399247l-327682,-2l-33554692,-1l-33619969,-67109378l-16842754,-66306l-513,-16777217l-50462723,-65539l-257,-1l-1,-1l-1,-1l-1,-1l-1,-1l-1,-1l-1,-1l-1,-1l-1,-1l-1,-1025l-33620225,-33816577l-33619971,-50331649l-65538,-16843011l-3,-16777217l-2,-16777219l-258,-1l-1,-1l-1,-1l-1,-1l-1,-1l-1,-1l-65537,-3l-16777217,-513l-2,-16777730l-258,-33554689l-1,-304152577l-5812481,16678401l2130771839,-75562497l33521408,2097217153l-41942786,67010304l-2147418498,-8518913l33521410,2113993599l-8453889,16744192l-1487995010,-593921l-16842753,-131585l-16908289,-3l-1,-1l-1,-1l-1,-1l-16777217,-1l-131076,-16777473l-16843521,-3l-16843010,-5414914l16613376,2130771838l-8453377,16744192l2130902143,-1650433l-33554433,-1l-33619969,-16842753l-258,-1l-1,-1l-1,-1l-33619969,-513l-65794,-3l-16843009,-1l-131073,-1l16760957,2130771840l-58191873,-33818896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262145l-131073,-1l-16974082,-5284098l-285239760,-197127l-3,-513l-33554433,-65537l-50397441,-513l-1,-1l-1,-1l-1,-1l-1,-1l-1,-1l-1,-1l-16843522,-65794l-16842753,-131074l-196609,-405799170l-6340355,16678656l2097282432,-8453889l50298624,-2147287169l-8453379,-1610641890l-131121,-131841l-257,-514l-33685505,-50331905l-513,-16843522l-16777473,-16778241l-1,-33816578l-131073,-513l-50331905,-258l-1,-1l-1,-1l-1,-1l-1,-1l-1,-1l-1,-1l-1,-1l-1,-1l-1,-1l-16843009,-16843010l-16777729,-65539l-260,-257l-16777217,-65794l-3,-33554689l-131074,-257l-1,-1l-1,-1l-1,-1l-1,-1l-1,-1l-1,-16777217l-131329,-33554435l-131329,-66305l-16777217,-258l-66306,-1l-1,-65538l771743680,2130771862l-8453889,16744192l2130771838,-8453889l16743938,2113994112l-25231106,16613376l-2147418241,-25296643l16744192,2114059391l-7991810,-50407506l-16777474,-16777217l-514,-771l-1,-1l-1,-1l-1,-16973825l-131330,-50332163l-66049,-3l-513,-257l-462593,16684848l2130771583,-8584961l16744192,2130771839l-7859457,-16847138l-16777729,-33555201l-257,-257l-1,-1l-1,-1l-1,-16777217l-2,-16777217l-258,-1l-65796,-16777730l-3,553645807l2113994382,-8453890l-50352291,-25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33619969,-513l-1,-1335951618l-40357634,-50333968l-16777474,-16843521l-65539,-131330l-513,-262145l-259,-1l-1,-1l-1,-1l-1,-1l-1,-1l-1,-1l-16777217,-65539l-3,-33619969l-513,-1963131393l-2029125690,-8584705l16744196,2113994622l-8453889,50167296l-1893728385,-3169793l-50332162,-65794l-3,-131074l-33751297,-50332161l-3,-16777474l-16777730,-65796l-1,-16777220l-50331651,-2l-16777217,-514l-257,-1l-1,-1l-1,-1l-1,-1l-1,-1l-1,-1l-1,-1l-1,-1l-1,-1l-16973825,-16843010l-3,-257l-66305,-16973825l-16777474,-1l-1,-17039362l-16842753,-50397185l-2,-1l-1,-1l-1,-1l-1,-1l-1,-1l-1,-1l-16777217,-33554690l-131329,-259l-513,-16842753l-33620481,-1l-131335,-33751041l-1,-65796l-963510529,-7925761l16547585,-2147287169l-41942275,16744192l2113994622,-8453889l16678144,2113994623l-8453889,33455616l2114125438,-25231105l1895792384,-135462984l-33555201,-16777473l-258,-1l-1,-1l-1,-1l-1,-33555201l-514,-1l-33555202,-1l-65538,-33555203l201125601,2113994374l-8388097,16547584l2113994367,-8453377l-302082258,-16842762l-65538,-16777219l-3,-1l-1,-1l-1,-1l-196609,-16843523l-33554433,-65537l-16842755,-33554692l-1,-65538l-1275133953,2113994711l-8453377,-1056997886l-289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6842753l-131330,1560149759l-1741684818,-593921l-514,-66305l-16843523,-33620481l-16973825,-16843010l-50397185,-2l-1,-1l-1,-1l-1,-1l-1,-1l-1,-1l-1,-1l-16843009,-65794l-1,-50795010l16623442,-2147418241l-8519427,16744449l2130902654,-25231105l-2130739456,-135397443l-33554690,-50331649l-65538,-515l-1,-2l-67108865,-33554433l-257,-1l-65796,-258l-66305,-65793l-1,-33554689l-5,-1l-1,-1l-1,-1l-1,-1l-1,-1l-1,-1l-1,-1l-1,-1l-1,-1l-1,-1l-16843009,-3l-16974338,-16777217l-1057030402,-540999969l-35668481,-1140858944l-541065251,-51453444l-257,-1l-1,-1l-1,-1l-1,-1l-1,-1l-1,-1l-1,-16842753l-514,-257l-65537,-3l-65794,-16843009l-33686018,-16842753l-258,-16777217l-83886337,-65538l-593923,16754254l-2147418241,-8518913l16744192,2130902654l-25231105,16547842l-2147418498,-8519425l16744192,2130771840l-8453889,50298880l-1758397056,-35139586l-65794,-257l-1,-1l-1,-1l-1,-16777217l-1,-65796l-196610,-65539l-33685506,-33554689l-16843009,-1358954758l-2147418154,-25296387l16743938,2113994622l-8388353,1627291136l-33554769,-514l-65794,-1l-1,-1l-1,-1l-1,-1l-33555201,-16843009l-131075,-1l-257,-131073l-65537,-131074l-1606483969,-8453890l1090486016,-97l-1,-1l-1,-1l-1,-1l-1,-1l-1,-1l-1,-1l-1,-1l-1,-1l-1,-1l-1,-1l-1,-1l-1,-1l-1,-1l-1,-1l-1,-1l-1,-1l-1,-1l-1,-1l-1,-1l-1,-1l-1,-1l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6777217c-257,-1,-65537,-131074,-16777473,-16843009c822062944,-135397482,-16842754,-33620225,-257,-1c-1,-1,-1,-1,-1,-1c-1,-1,-1,-1,-1,-1c-3,-33554689,-33555201,-16777217,-16777219,-16777217c-16777217,-422510850,-7463169,50298624,-2147418242,-25296641c16744192,2113994112,-6340866,-16781344,-513,-1c-1,-1,-1,-1,-1,-1c-1,-1,-1,-1,-1,-16843009c-16843012,-3,-16777218,-16777222,-16777729,-66305c-1,-262145,-16843009,-1,-131075,-33554689c-16777473,-3,-16843521,-65794,-131073,-33554689c-1,-2,-2113793,-2114005074,-1234174017,-6405889c16687168,2131033982,-8519427,83852800,2130771327,-8453889c16744192,2130771839,-8453889,16744192,2130771839,-6934273c1593810750,-1082064977,-2707204,-6451,-16843009,-2c-16777217,-65794,-16777219,-16777217,-258,-33555201c-50397185,-33620226,-131073,-50331651,-131330,-16843010c-16777217,-65794,-16843523,-16777219,-3,-33555201c-1325400065,-2028994602,-8453889,33521152,-2147418498,-8453377c16743681,2113994623,-41942274,16744192,2130771839,-8453889c33521152,-2147418243,-58191875,-50344289,-16843010,-50331650c-259,-16843010,-16777218,-65794,-257,-1c-1,-1,-1,-1,-16777217,-16777729c-513,-1488060418,-8453892,16744192,2130771839,-8519426c16744192,-946864256,-65538,-65537,-16842753,-65538c-65542,-514,-16777217,-33685761,-1,-1c-1,-1,-1,-1,-131073,-1c-260,-253886465,-8584705,16678400,-828440704,-2c-65796,-131074,-513,-65537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96609c-3,-33620228,-196609,-131331,-257,-196610c-19881989,-318796001,-16777480,-131330,-1,-1c-1,-1,-1,-1,-1,-1c-1,-1,-1,-1,-1,-131073c-16843521,-260,-16842754,-2,-33620225,-257c-16843010,-1610678532,-2045968433,-41942786,16678400,2097217407c-8453889,234782464,-963510394,-1,-16843012,-3c-1,-1,-1,-1,-1,-1c-1,-1,-1,-1,-1,-196609c-16777219,-1,-258,-16843009,-65793,-16777219c-65539,-1,-258,-16843009,-16777473,-513c-65537,-66053,-65793,-16842755,-536870915,-676397584c-37649410,486514494,2130902671,-8453889,16743936,2130771839c-8453889,16743936,2113994623,-8453890,16744448,2130771583c-8453889,16744192,2130771839,-8453889,16744192,2130771839c-25099777,33521152,2113994366,-41942273,16743936,-1741685376c-4755969,-553791838,-16842769,-514,-16843010,-33554690c-1,-514,-16777473,-33619971,-65537,-16777219c-2,-16777473,-258,-50331650,-131329,-33619969c-65537,-33554692,-152174849,-39301377,16744192,2114125438c-8453889,16679169,2130771582,-8453889,16744194,2130771839c-25296644,16744448,2113994112,-8453889,1593736960,-168690000c-1,-83951873,-2,-83952129,-33554945,-1c-1,-1,-1,-1,-1,-16777217c-3,-33685508,-135266564,-7926274,100629760,2114190207c-8322818,16613376,-2147418498,-18493441,-65537,-1c-16843521,-1,-33620225,-66817,-16777217,-258c-1,-1,-1,-1,-1,-65537c-33554691,-50332162,-33620481,-5284353,83853056,-1893728897c-34148609,-16973827,-16777219,-65538,-50397187,-2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16843009,-1,-16777217,-33554689,-257c-811794946,-24768769,-50338096,-3,-2,-513c-1,-1,-1,-1,-1,-1c-1,-1,-1,-1,-1,-1c-16842753,-2,-65794,-16777217,-65539,-33619971c-33619969,-16777217,33533790,-2147221635,-8518913,16613376c-2147418240,-8453889,-268458162,-11,-33554689,-3c-1,-1,-1,-1,-1,-1c-1,-1,-1,-1,-1,-1c-131073,-1,-16843010,-131330,-1,-16777217c-65794,-16843523,-65794,-1,-16843010,-3c-16843009,-33554690,-838860803,-946733082,-5876994,33523213c2130902143,-8519425,16744192,2130771840,-25231105,67075584c2114060157,-41942274,16744192,2130771328,-25296385,16744194c2130771839,-8453889,16744192,2130771839,-8453889,16744192c2130771839,-8519425,50298370,2130771839,-25231105,16744449c2113994622,-8453889,33521408,-1893466498,-21663489,-67115060c-131842,-1,-50331651,-65794,-5,-518c-131073,-16843009,-131329,-262145,-131329,-16777217c-258,-131330,-131074,-16842753,-131074,234802846c2130771080,-8453889,16743936,2130771839,-25296385,16547842c2130771839,-25296385,16744192,2130837375,-8453889,33390592c-1758397313,-51389186,-65537,-16974081,-2,-16842753c-513,-1,-1,-1,-1,-1c-262145,-131330,-65539,-33620226,-36262913,16743936c-2147418498,-25296643,50298624,2130771838,-7397377,-16779539c-3,-2,-16842753,-3,-33554689,-50331649c-258,-1,-1,-1,-1,-1c-33619969,-1,-65793,-16842753,-462082,50169609c2113994622,-71270658,-1,-1,-33554689,-65794c-257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6777217,-33554689,-50462722,-131074,-1c-788660737,-2062417945,-35139585,-33554435,-1,-16843010c-16842755,-3,-1,-1,-1,-1c-1,-1,-1,-1,-1,-1c-1,-1,-16842756,-33554433,-16777731,-33555201c-513,-135398145,-6471682,16743936,2114060160,-25231106c33521664,-2062745986,-2576385,-131329,-2,-16843522c-16842755,-3,-1,-1,-1,-1c-1,-1,-1,-1,-1,-1c-1,-1,-16842753,-65794,-16843009,-514c-50397185,-16777729,-16777217,-514,-16973825,-2c-536870915,-811663379,-5811969,16746253,2113994366,-8519426c16744192,2097414014,-8388097,50298368,2097282943,-8453377c16744192,2114059648,-8584962,16744194,2130902909,-8453889c16743936,2130771839,-8453889,16744192,2130771839,-8453889c16744192,2130771839,-8453889,16547585,2114060158,-8453890c50298624,-2130641536,-8453892,16612608,2130771839,-8453889c805273344,-930087016,-17305601,-257,-16973826,-16843010c-16777473,-16974082,-2,-33554433,-1,-16842753c-65796,-257,-33554690,-50332162,-16777474,-3c-838992129,-1758527514,-8519426,16744448,2113994622,-8388097c16743680,2114060159,-8453890,16743936,2113994622,-8453890c16744192,2113994623,-7859969,-16781602,-3,-514c-65793,-257,-1,-1,-1,-1c-1,-65537,-515,-514,-16842753,-33554690c16754512,2130771840,-8322817,16677888,2097282943,-8453889c-84372,-131329,-16777729,-65793,-17039617,-65540c-131074,-257,-1,-1,-1,-1c-1,-16777217,-16843521,-131074,-16777218,-131331c33538178,2130771582,-7925761,-16779793,-131585,-33686529c-65537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6973825,-2,-16843009,-16777729c-16778498,503179729,-405799024,-33554689,-16843010,-3c-16842753,-16842753,-3,-1,-1,-1c-1,-1,-1,-1,-1,-1c-1,-1,-16777217,-65538,-33620228,-16973825c-66306,-838860801,-1910571034,-25295874,16744192,2114125696c-8453889,1325366786,-101646425,-50462723,-50331905,-65794c-3,-65537,-2,-1,-1,-1c-1,-1,-1,-1,-1,-1c-1,-1,-196609,-65539,-65793,-131329c-513,-16777473,-16974337,-16777217,-65796,-389152769c-55021059,16750128,2097216639,-25296385,16744192,2130771839c-41942273,16678400,2130771841,-25296642,33521408,2130771071c-8453889,16744192,2113994623,-8453889,16678400,2113994623c-8453890,16744192,2130771583,-8453889,16744192,2130771839c-8453889,16744192,2113994623,-8453890,16744192,2113994622c-8453893,16678400,2114125184,-8519425,16744448,2113994367c-8453378,33521408,2130771071,-8453377,-1057116577,-16777505c-515,-33620226,-257,-16843010,-1,-16842753c-514,-33554692,-33619969,-16777729,-16777217,-131075c-33555201,-16777219,-135266307,-5812738,16744194,-2147418752c-25295873,16744192,2113994366,-41942785,16744194,-2147419009c-8453379,33390592,2114125438,-41942785,-302148049,-16973834c-16778242,-33554433,-260,-1,-1,-1c-1,-1,-1,-16843009,-1,-196865c-3,234876639,2113994376,-41877249,16744192,2130771328c-8584705,-1325432832,-16777258,-16777218,-50331905,-2c-513,-1,-257,-1,-1,-1c-1,-1,-16777217,-67109122,-1,-2c-1,301987565,2130771591,-8453377,-16513,-257c-2,-262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33554690,-33620225c-1,-593922,-1610639824,-65585,-16778243,-16908545c-16777474,-16843009,-131074,-1,-1,-1c-1,-1,-1,-1,-1,-1c-1,-1,-1,-17104897,-1,-131329c-1,-131329,268298192,2130771847,-8388353,33455617c-2147418243,-7925764,-10576,-196609,-65539,-50331649c-16777218,-16777217,-65537,-1,-1,-1c-1,-1,-1,-1,-1,-1c-1,-1,-1,-16777217,-16974337,-16777221c-258,-33555202,-514,-2,-1651201,553629554c2130771853,-25296641,16744192,-2147418241,-8453379,16743680c2130771838,-8453889,16744192,2130771838,-25296641,16678400c-2147418498,-8519425,16743936,-2147418498,-25296641,33521665c2130771582,-8519425,16744192,2130771840,-8453889,16744192c2130771839,-8453889,16744192,-2147418241,-8519425,16744192c-2147418242,-8453891,16744192,2130771839,-25099265,16678400c2130771839,-25296641,16744192,-2147418242,-8584961,16743938c-1910440066,-20012802,-16779280,-33620226,-513,-514c-65794,-16777219,-16777473,-16777474,-65537,-65539c-327682,-16777218,-65793,-16842753,-65538,16561774c2130771328,-8453889,16743936,2114125695,-8388353,16678400c2114060158,-8519426,16744192,2130771839,-8519425,822050304c-135266665,-16843522,-33620228,-1,-1,-1c-1,-1,-1,-1,-66305,-65541c-131075,-1,-1879114241,2114125768,-25296385,16613376c2130771840,-25296641,234848000,-135201144,-16843521,-1c-16974849,-131074,-514,-1,-1,-1c-1,-1,-1,-1,-1,-16842753c-513,-65540,2113732607,2130771904,-8453377,-268466419c-16973834,-16842754,-16842753,-258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65537c-3,-33619970,-6471681,-33632610,-131073,-65538c-3,-16777218,-515,-65793,-2,-1c-1,-1,-1,-1,-1,-1c-1,-1,-1,-1,-1,-16843521c-33751043,-16973825,-3170305,50298624,-2147418242,-25427713c16744192,-1758331265,-1122566,-16777473,-513,-33555713c-33620226,-1,-16974338,-33554689,-257,-1c-1,-1,-1,-1,-1,-1c-1,-1,-1,-1,-65537,-3c-65542,-33751809,-16843521,-1879115793,-1910440249,-41942786c16678400,2113994367,-41942273,16612608,2130771838,-25231105c33521664,2113994624,-8453889,16547584,2130771839,-8453890c50298624,2130771838,-25296641,16744448,2114125184,-8453889c16547585,2113994624,-8519426,50298624,2130771838,-8453889c16744192,2130771839,-8453889,16744192,2097282943,-8518913c16744192,2130902655,-8519425,50232832,2130771838,-25296641c16744448,2130837376,-8453892,16743936,2097282943,-8388353c16744448,2130902654,-8519425,1811842572,-253755976,-132355c-16908545,-513,-16843009,-65796,-1,-33555202c-257,-16842754,-16777730,-257,-257,-66306c-1627390209,2113994703,-8453890,16743936,2114059648,-58785538c33521664,2130771582,-25296641,16678401,2114060160,-8453890c33521408,-1775174529,-594689,-1,-258,-1c-1,-1,-1,-1,-33619969,-50331649c-65794,-33620225,-513,-16777473,-1606353409,-25296642c16743938,2130902912,-41942785,16743936,-1217396865,-16777217c-131329,-65538,-3,-50331649,-258,-1c-1,-1,-1,-1,-65537,-66307c-33554435,-16842753,-514,-301990145,-2029125897,-8519425c2097118976,-321,-16843521,-65796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6843010,-16777217,-1217396994,-38903809,-131329,-131075c-1,-131074,-131329,-33555201,-16843010,-258c-1,-1,-1,-1,-1,-1c-1,-1,-1,-1,-1,-131073c-65537,-65793,-811466753,-25296386,16743938,2130771328c-8453889,1593802240,-82,-1,-131076,-16842754c-131330,-65537,-16842753,-2,-65796,-2c-1,-1,-1,-1,-1,-1c-1,-1,-1,-1,-1,-1c-16843009,-1,-287244546,-55615489,16744193,-2147418752c-41942785,16744192,2113994623,-42139394,16744192,2130771328c-8453889,16613378,2114060159,-8453378,16743936,2130771328c-8519425,16743936,2130771839,-8453892,16678400,2113994623c-8453889,16744192,2113994623,-8453889,16678400,2130771328c-8453889,16744192,2130771839,-8453889,16744192,-2147418241c-8388353,16744192,2113994623,-8388354,16743936,2130771838c-41942273,16744448,2130771838,-8519425,16678401,2114125695c-8388353,16744194,-2147418241,-8519427,50167808,2097282943c-38903809,-6193,-16842753,-514,-513,-16973825c-2,-16842753,-131330,-16908289,-50331651,-65794c-3,-16843010,-811598082,-8453377,16613376,-2147418243c-8453889,16744192,2130771839,-25296641,50298880,2130771838c-8453889,16743680,2130771839,-7925761,-50468913,-513c-1,-1,-1,-1,-1,-16777217c-16843009,-3,-16974082,-33554689,-65537,-270729217c-8453378,16743936,2114125695,-8453889,16678656,2130902911c-2179329,-259,-33620482,-33555201,-3,-514c-1,-1,-1,-1,-1,-16777217c-1,-50462977,-258,-33555201,-1,-1098973185c-58785537,268402432,-152043897,-66305,-50463233,-513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6842753,-16843522,-50397442,-16777474,-33555201,-65537c-16777474,-16843010,-1577124098,-1640103986,-16777217,-3c-257,-1,-1,-1,-1,-1c-1,-1,-1,-1,-1,-1c-131073,-33554689,-16777219,-258,-1,-33619969c-16842753,-65538,1912536830,2130771383,-8519425,16744192c2130771839,-8519425,-67121249,-257,-196609,-50331905c-513,-1,-1,-1,-1,-1c-1,-16843009,-16842755,-16777219,-33619969,-257c-1,-516,-16843012,-16843010,-16777218,-16843010c-258,-65538,1577053663,-2147418194,-8519427,16678401c2130771328,-8453889,16744192,2113994112,-25296642,16744448c2130771838,-25231105,16744192,2130837375,-8519428,16744194c2130771839,-8453889,16547585,2114060159,-8388354,16547584c2113994623,-25296385,16744192,2130771839,-58785538,16678400c2130771839,-8453889,16678400,2113994624,-8453890,16547584c2130771839,-8453889,16744192,2130771839,-8453889,16744192c2130771839,-8453889,16744192,2130771839,-8453889,16744192c2130771839,-8453889,16744192,2130771839,-8453889,16744192c2130771839,-8453892,1090486016,-541130850,-33554689,-3c-258,-1,-514,-131586,-16843522,-33620225c-16777473,-65539,-131074,-16973826,-2641921,67077903c2130902911,-8453889,16678400,2097282944,-41942273,16744192c-2147418241,-8453891,50298370,2113994623,-8322817,-838957297c-16777241,-3,-65793,-16974081,-2,-3c-258,-1,-1,-1,-1,-1c-1,-4293890,16612608,2097282432,-58654465,16744192c-2147418242,-6934273,-33685506,-257,-33619969,-33554689c-257,-1,-1,-1,-1,-1c-1,-1,-1,-1,-1,-1c-135462913,-25296641,50298370,-1082130561,-16843521,-131329c-1,-1,-1,-1,-1,-1c-1,-1,-1,-1,-1,-1c-16777217,-3,-33554435,-16777473,-33554690,-257c-131073,-131073,-131074,-1,-16843009,-16842753c-33620481,-65537,-65539,-3,-2,-16777730c-1025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65537,-131075,-16777217,-33620993,-16843521c-1,-33619969,-33555201,1073670352,-135397474,-33554690c-1,-2,-1,-1,-1,-1c-1,-1,-1,-1,-1,-1c-1,-1,-16777217,-1,-16973826,-16843010c-33619969,-1,-33555714,16691040,2113994622,-25296641c16743938,-2062745729,-18890497,-16777217,-16777474,-515c-65793,-1,-1,-1,-1,-1c-1,-16973825,-2,-16777217,-131330,-16843010c-3,-1,-16843521,-50331651,-258,-131329c-16908545,-135135235,-4227074,50298368,2097217407,-8388355c16613376,2130771838,-8453889,16744192,2130771839,-8453889c33521410,-2147418498,-8453891,16744192,2130902911,-8453889c16678656,2114125695,-8388353,16743936,2113994623,-8388353c50232833,-2147418242,-8453889,16744192,2114060159,-8453890c16744192,2114060159,-8519426,16744192,2130771839,-8519425c16744192,2130771839,-8453889,16744192,2130771839,-8453889c16744192,2130771839,-8453889,16744192,2130771839,-8453889c16744192,2130771839,-8453889,16744192,2130771839,-8453889c16744192,2130771839,-8519425,16743936,2113994112,-6471682c-139331,-257,-132354,-16842753,-513,-131329c-16777217,-16777219,-33554689,-1,-257,-33555201c268429262,2130771847,-8519425,16744448,2113994623,-25296641c16744192,2113994366,-8453889,16678656,2130771840,-41942273c788496128,-135331945,-16974337,-16777219,-16777474,-33619971c-33554433,-257,-1,-1,-1,-1c-1,-16842753,-33555202,16684848,2130771838,-8453889c50298624,2130771839,-8519425,-16791409,-196866,-3c-16777219,-513,-1,-1,-1,-1c-1,-1,-1,-1,-1,-1c-1,-1,-5349633,16678401,-2045837440,-515c-50462977,-2,-1,-1,-1,-1c-1,-1,-1,-1,-1,-1c-1,-16842753,-131330,-16842753,-16777474,-66305c-65794,-2,-16777729,-33620226,-16973825,-16843009c-50332162,-16777218,-33555201,-65537,-16777474,-33554689c-50397441,-2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33619969,-513,-33685761,-1c-131073,-50397442,-131585,-593922,-788554176,-33752344c-1,-83952387,-257,-1,-1,-1c-1,-1,-1,-1,-1,-1c-1,-1,-33751041,-16777217,-260,-257c-16843521,-16843010,-16777474,-5349377,16744192,2130771582c-58654465,486506496,-405799027,-16777217,-514,-16777217c-513,-50331653,-258,-1,-1,-1c-1,-1,-16777217,-16843521,-131074,-16777217c-513,-65796,-3,-33554690,-65794,-514c-65537,-1610612996,-2045771825,-8453889,16613376,2131033726c-8519425,16744192,2130771839,-8453889,16678400,2113994624c-25296642,16744192,2114060159,-8518914,33324801,2113994624c-8519426,50233601,2130902911,-58785537,33521154,2113994366c-25231105,16744192,-2147418497,-8519427,50298624,2113994112c-25296642,16744192,2113994623,-8453890,50298368,2130771839c-41942273,16743936,2130771839,-8453889,16744192,2130771839c-8453889,16744192,2130771839,-8453889,16744192,2130771839c-8453889,16744192,2130771839,-8453889,16744192,2130771839c-8453889,16744192,2113994623,-25296642,16744196,-2147221634c-8584961,1073708802,-557908066,-1,-257,-131329c-65537,-33620226,-257,-513,-16777217,-16843265c-16842754,-1342308356,2130771927,-41942785,16744194,2130771328c-8518913,16678400,2097282943,-25231105,16678400,2130771839c-8519425,16744449,-1471217794,-131332,-50331905,-16908546c-16842753,-16908292,-3,-1,-1,-1c-1,-1,-1,-50398210,16771027,2130902910c-25295873,16547585,2114125696,-25296641,-285243374,-131339c-33685505,-262,-1,-1,-1,-1c-1,-1,-1,-1,-1,-1c-1,-1,-16777217,-1056003,16744448,2130771839c-36725249,-65794,-1,-1,-1,-1c-1,-1,-1,-1,-1,-1c-1,-1,-1,-17699841,-65537,-65537c-65539,-3,-16777217,-131329,-16777473,-33620481c-16777217,-131329,-3,-527106,-339785,-16973826c-16777218,-257,-257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65537,-16777219c-16777474,-33554690,-16908290,-16842755,-39301378,-50409827c-17039618,-16973825,-16777473,-258,-1,-1c-1,-1,-1,-1,-1,-1c-1,-1,-1,-16842753,-65538,-16843010c-65794,-65539,-65794,-1352597506,-8453890,33455360c2097217408,-58785539,-268462546,-131082,-33554690,-16777473c-16973827,-65538,-513,-1,-1,-1c-1,-1,-1,-327681,-3,-16777219c-16777219,-16777217,-131587,-33619970,-16843009,-67108865c-16777218,-2113795,67016496,2130771070,-8519425,16744194c2130771839,-8453889,16482049,-2147418497,-8453891,16744448c2113994112,-8388098,16744448,2130771838,-8453889,16744192c-2147287171,-41942275,16743936,2113994625,-8453889,16744192c2130771839,-25296641,33521408,2130771071,-8453889,33521410c2113994366,-8519425,50298624,2130771328,-25296641,16744192c-2147418498,-8519425,16744448,2130771839,-8453889,16744192c2130771839,-8453889,16744192,2130771839,-8453889,16744192c2130771839,-8453889,16744192,2130771839,-8453889,16744192c2130771839,-8453889,16744192,2130902911,-58719489,33521154c2130771838,-8453890,16678401,2130771840,-5878017,-33689379c-33554433,-515,-1,-65539,-3,-67239938c-33554433,-16843009,-50331649,-811466754,-8453890,16744192c2130771582,-8518913,16744448,2097282686,-8388353,16743940c2130771837,-8453889,50232833,2130771839,-4755972,-131841c-65793,-16842755,-16777473,-513,-1,-1c-1,-1,-1,-33619969,-1,-1912668420c2113994438,-8388354,16743938,2113994624,-8453889,2147385088c-16777281,-16777217,-65537,-259,-1,-1c-1,-1,-1,-1,-1,-1c-1,-1,-1,-16777217,-33555713,16686915c2130771581,-7396865,-65537,-1,-1,-1c-1,-1,-1,-1,-1,-1c-1,-1,-1,-16973825,-70667522,-184829284c-9,-16777217,-16908290,-3,-33555202,-50331649c-2,-16843009,-33620226,-455671809,-107386885,-343642c-257,-16843522,-131074,-2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33619969,-16843009c-33554435,-131073,-67109121,-16777473,-828244226,-4755969c-257,-33554689,-2,-16908290,-513,-1c-1,-1,-1,-1,-1,-1c-1,-1,-1,-1,-131073,-33554689c-33554689,-33685505,-515,1610546940,2097282478,-8453889c16744448,2113994622,-6867713,-16779540,-33620993,-513c-131074,-16777218,-515,-131329,-257,-1c-1,-1,-1,-1,-1,-131330c-196867,-16777217,-67109633,-1,-16777217,-1c-302055682,-1352728586,-58785281,16743680,2130771328,-8453889c16744192,2130771325,-41942785,50298880,2113994622,-8453890c16678400,2113994366,-8453889,83656448,-2147418753,-58785537c83853312,2130771327,-8519425,16744196,2130771838,-8518913c50298368,2113994112,-8453890,16744192,2130771839,-8519425c16744192,-2147418498,-8388353,16743936,2130771328,-8519425c67075840,2113994623,-8453377,33521408,2130771582,-8453889c16744192,2130771839,-8453889,16744192,2130771839,-8453889c16744192,2130771839,-8453889,16744192,2130771839,-8453889c16744192,2130771839,-8453889,16744192,2097217407,-8453889c16678656,2130771839,-8388353,16678400,2131033983,-8388353c1895792384,-135397704,-131330,-33685761,-257,-16843010c-257,-262146,-33619969,-65537,-131074,-20013569c50298880,-2147352705,-25231105,33521408,2113994366,-8388354c50298624,2113994623,-25296642,16743936,2113994624,-8584706c-12383,-196610,-16843011,-50331649,-258,-1c-1,-1,-1,-1,-1,-16777217c-50462722,-1471152386,-8519425,16743936,-2130575489,-8519426c50298880,-304153472,-3,-65796,-2,-1c-1,-1,-1,-1,-1,-1c-1,-1,-1,-1,-1,-514c33543856,2097217153,-8519425,-73538,-258,-1c-1,-1,-1,-1,-1,-1c-1,-1,-1,-1,-1,-34543362c1777964128,-826869607,-33555208,-196609,-16777218,-16777218c-65794,-16973826,-16777218,-1543569666,-1755382591,-141336582c-16848157,-258,-16843522,-65794,-257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65537c-65539,-16843009,-16843265,-2,-570491138,-1606483985c-2,-65793,-16777217,-131074,-1,-1c-1,-1,-1,-1,-1,-1c-1,-1,-1,-1,-1,-65537c-16777219,-16974083,-16777474,-16843009,16756576,-2147419007c-8388355,16744192,-1352597890,-34148609,-257,-257c-65538,-33685761,-16842753,-2,-16843010,-258c-1,-1,-1,-1,-1,-16777217c-66049,-50331649,-16974082,-16842754,-16777730,-258c-2,301973629,2130771846,-8322817,16743680,2130837375c-8453892,33455619,2130902912,-25296641,16547585,2113994112c-8453890,33455616,2130771840,-41942785,16744192,-2147418243c-8453889,16744192,2113994366,-8453889,16547584,2130771839c-6869249,1040162884,-1098907746,-4227073,-2114011520,-1115619393c-54558465,1107273549,-1758527583,-8519426,50298370,2130771838c-8453889,16678400,2113994365,-8388354,50232833,2130771839c-8453889,16744192,2130771839,-8453889,16744192,2130771839c-8453889,16744192,2130771839,-8453889,16744192,2130771839c-8453889,16744192,2130771839,-8453889,16744192,2130771839c-8453889,33455872,2113994366,-58785282,16613124,2130902912c-25231105,16743938,-2028994691,-3699458,-1,-33554434c-131329,-65541,-65538,-3,-16777217,-513c-65538,33402976,2097216639,-8453889,16678400,2130771840c-58785537,50298624,2130771328,-8519425,33521408,2097216639c-8388353,-805337329,-16842778,-514,-65794,-2c-1,-1,-1,-1,-1,-131073c-16843009,-5,-152109058,-24702467,16744194,2113994623c-41942274,16743680,-1369506177,-33619969,-16843010,-258c-1,-1,-1,-1,-1,-1c-1,-1,-1,-1,-1,-1c-16842754,553582589,-2147287410,-41942787,-151969,-2c-1,-1,-1,-1,-1,-1c-1,-1,-1,-1,-1,-1c-33619969,1341763204,-1654982738,-89159431,-136989,-16842754c-16843010,-1,-16777474,-51649538,1509533560,-985270879c-140479498,-1,-50331650,-16843009,-65796,-2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6777217,-515,-131074,-2,-131073,1090387966c-270532705,-1028,-16777729,-131330,-16843010,-50331651c-3,-1,-1,-1,-1,-1c-1,-1,-1,-1,-1,-1c-33619969,-16842753,-257,-33619969,-70740993,16743936c2130771839,-25296641,1593802496,-16843088,-131074,-65542c-16777217,-1,-3,-16777730,-131329,-131076c-257,-1,-1,-1,-1,-1c-16777217,-67108865,-514,-258,-66305,-1c-693043201,-7463169,16744194,2130771071,-25427713,50298624c2130771838,-25296641,16744192,2113994366,-8453889,16678144c-2147418241,-8453377,16744192,2130771840,-8453892,50298368c2130902911,-8519425,234717186,-1606484344,-37716482,-805318754c-262169,-33554689,-33554946,-257,-33554689,-50331651c-16777474,-65537,-1,-1025,-16777730,-1090586388c-946929952,-5284097,16619055,-2147287169,-8519427,16613378c2130771838,-8453889,16744192,2130771839,-8453889,16744192c2130771839,-8453889,16744192,2130771839,-8453889,16744192c2130771839,-8453889,16744192,2130771839,-8453889,16744192c2130771839,-8453889,16744192,2113994622,-8453377,33521408c-2147418243,-8519425,16744192,-2147287426,-8519427,-788555985c-26,-67108865,-16777730,-258,-513,-131074c-131074,-16908289,805306106,2130771864,-8584962,16613376c2113994622,-58785537,16744449,2130771838,-25296385,16678656c2130771838,-25296385,788365312,-151650665,-16843009,-1c-258,-1,-1,-1,-1,-1c-16777217,-65538,-131074,-258,-36724994,33521664c2114125693,-8519425,16744192,2130771838,-51388417,-65794c-1,-1,-1,-1,-1,-1c-1,-1,-1,-1,-1,-1c-16908289,-16843521,-2113929219,2113994176,-8453890,-268665088c-10,-1,-1,-1,-1,-1c-1,-1,-1,-1,-1,-1c-16973825,-65538,1492964804,-599656545,-155759114,-1325820832c-134874167,-131073,-50332162,-793248257,-107517702,1056356427c-1286538787,-87841289,-16777217,-262402,-16777220,-16908545c-258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6777217,-16843521,-257,-262145,-65540c-1358971009,-297,-16842753,-1,-196865,-515c-16842753,-258,-1,-1,-1,-1c-1,-1,-1,-1,-1,-1c-1,-16842753,-514,-260,-795017217,-25296641l50298881,2130771838l-8453377,-50352290l-258,-2l-16777217,-513l-514,-1l-16843011,-16777218l-65793,-2l-1,-1l-1,-1l-1,-327681l-16777218,-260l-16974081,-2l1056958159,2130771616l-8453889,16678400l2130771839,-8453377l16678400,2113994366l-8453377,16744192l2130771839,-8453889l16744194,2113994623l-25296385,16744192l2131033982,-8584963l838827778,-1234042987l-3170561,-6195l-16842753,-65538l-33685761,-16777217l-3,-65793l-131073,-131329l-33554433,-65537l-33554691,-50331653l-258,-131329l-16777217,-17105154l-67108865,-83951874l-557842435,-37715457l16750125,2130771582l-8453889,16744192l2130771839,-8453889l16744192,2130771839l-8453889,16744192l2130771839,-8453889l16744192,2130771839l-8453889,16744192l2130771839,-8453889l16744192,2130771839l-8453890,16743681l2130902654,-8453889l16744448,2113994623l-8453890,16678400l2130771838,-41942273l268336896,-828375417l-1,-513l-65793,-3l-257,-16777730l-131330,-301989889l-2028994570,-8453889l16678401,2130902911l-8453889,16547584l2113994623,-8388353l33324800,2130771582l-8453378,16744192l-1217396865,-1l-50331651,-258l-1,-1l-1,-1l-1,-16842753l-2,-65537l-33619971,-16777729l16682526,2113994623l-8453889,50102016l2113994622,-5284097l-50397441,-258l-1,-1l-1,-1l-1,-1l-1,-1l-1,-1l-1,-1l-67108865,-570491137l2113994734,-8519425l-1895858432,-57l-1,-1l-1,-1l-1,-1l-1,-1l-1,-1l-1,-16777217l-33554690,1761542138l-817629799,-86229768l1442239297,-1586234715l-68888843,-1828849420l-1671824974,-154515975l1039785278,-1671825700l-51780871,-33554433l-1,-33555201l-33554945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6973825,-1026l-33554433,-262401l-35074561,-86176l-1,-1l-1,-1l-1,-1l-1,-1l-1,-1l-1,-1l-1,-16843009l-1,-3l-2,-3l-131074,-16842753l-1308622851,2113993942l-25296641,16744194l2130771839,-21996033l-16777217,-513l-1026,-16843012l-258,-1l-1,-1l-1,-1l-33554433,-16777217l-65796,-514l-33554689,-50331649l-16777474,-67109121l-16777219,-131330l-19419393,16746255l2130771839,-8453889l16678656,2113994112l-8453889,16743680l2130771839,-8453377l16743936,2113994623l-8453890,16744192l2130902911,-25231105l486506240,-1369440370l-19418881,-2323l-16843009,-2l-16777473,-16842755l-16777218,-33685506l-16777217,-1l-1,-769l-66305,-16842753l-258,-16843009l-257,-16974849l-513,-65793l-16842753,-2l-65794,-16842753l-2,-184549638l-676397831,-5349122l16746255,2130771839l-8453889,16678400l2130771839,-8388353l16744192,2114060159l-8388354,16613378l2130771582,-8453889l16744192,2130771839l-8453889,16744192l2130771839,-8453889l16744192,2130771839l-8453889,16744192l2130771839,-8453889l16744192,2130771839l-8453889,16744192l-2147287169,-4755715l-50462977,-16777729l-513,-16777473l-16777729,-66305l-50397187,-540999938l-8453889,16744195l2113993857,-8388353l50299136,-2147418242l-8518915,16678656l2130771839,-8453889l16547585,2130771840l-2113793,-50397442l-131330,-16777217l-50397185,-258l-16843009,-16842753l-3,-16843521l-257,-65539l-515,16627567l2114125695,-41877249l16743936,2130902910l-8388353,-69922l-16777217,-3l-65794,-1l-131074,-3l-258,-1l-1,-1l-1,-1l-16777217,-16777730l-16777217,-1639907586l-8453889,822050306l-33620329,-16843009l-65794,-16973825l-1,-131074l-1,-2l-16777217,-65794l-3,-16777730l-3,-16777217l-1526726659,-1370293567l-153207561,1023008062l-1052051490,-107586056l1408734049,-667027026l-102940935,1140317756l-1721239347,-7l-50397442,-258l-33554689,-1l-257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6843009,-65793l-1,-5812481l-67599,-1l-1,-1l-1,-1l-1,-1l-1,-1l-1,-1l-1,-16842753l-2,-33620226l-1,-131332l-65537,-16842754l-131330,285009614l2130771848,-8453378l16744448,-1758527873l-16777218,-65794l-2,-131073l-196609,-514l-1,-1l-1,-1l-1,-327681l-16908291,-50331905l-2,-513l-33620226,-257l-65538,-514l-1098973441,-41942274l16744192,2114060159l-8519426,16744192l-2147221890,-8453889l16482304,2130771839l-41942273,16744192l2113994366,-25099266l16678400,-1910571138l-4755457,-71986l-514,-33686532l-3,-1l-33555201,-131076l-16777217,-131074l-16777473,-131330l-33619969,-16908290l-16842755,-514l-257,-16843009l-16777218,-131074l-131074,-16842753l-65537,-16777473l-1,-65794l-16777217,-131330l-50331905,-2l-16778498,-788529153l-1234173978,-24109057l16547584,2113994623l-8518913,16613376l-2147418497,-8519425l16744192,2130771839l-8453889,16744192l2130771839,-8453889l16744192,2130771839l-8453889,16744192l2130771839,-8453889l16744192,2130771839l-8453889,16744192l2130771839,-8453889l16744192,2130771839l-8519425,-788556240l-16777496,-2l-514,-131073l-65537,-33686019l-1,-54558977l33521408,2130771837l-25296641,16678400l2130771839,-8518913l16744192,-2147287169l-8519427,16744448l2130771582,-7396865l-16844815,-16777729l-131075,-3l-16908546,-16843009l-260,-16973826l-2,-65796l-65537,-66307l16773087,2130771839l-8519425,16679169l2130771071,-8518913l-16793986,-258l-16843009,-65794l-65537,-131331l-65539,-1l-1,-1l-1,-1l-1,-16777217l-1025,-16842753l-811598082,-8388353l16678400,-405799042l-16777217,-16777217l-66049,-16777219l-16843012,-3l-16843009,-1l-16842753,-16843010l-131074,-33554689l-1025,-318898178l-1738801167,-103399688l1090051133,-583075875l-86425865,1073202247l-583076387,-119652359l1341709373,-1147472203l-33555718,-16777217l-16974337,-2l-260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6973825,-1l-262,-1115815937l-2113283,-67174657l-1,-1l-1,-1l-1,-1l-1,-1l-1,-1l-1,-1l-131073,-65537l-33620226,-33619969l-66305,-16777217l-513,-17305601l16746255,2114125695l-8388353,838696192l-118554728,-33619969l-3,-16777219l-1025,-50397185l-4,-1l-1,-1l-1,-1l-131073,-16843009l-33685508,-16843009l-50331650,-514l-131074,-16842753l1593835006,2130771887l-8519428,50298880l-2147418752,-8388353l16744192,2097282432l-25296641,16744195l2113994112,-8453889l16678656,-2147418240l-24833793,-855656590l-16974106,-1l-65794,-131074l-33554689,-16842753l-16777474,-131329l-257,-16973826l-16843522,-1l-16777219,-1l-131076,-33554434l-2,-33554946l-33619969,-513l-65793,-16777217l-514,-50331649l-2,-513l-1,-257l-16843009,-65794l-16842753,-514l-50397442,-513l-66305,486463408l2130771343,-8518913l33520896,2113994366l-25099777,16613376l2130771839,-8453889l16744192,2130771839l-8453889,16744192l2130771839,-8453889l16744192,2130771839l-8453889,16744192l2130771839,-8453889l16744192,2130771839l-8453889,16744192l2130771839,-8518913l268271616,-828440697l-514,-1l-33619970,-1l-50397185,-33620481l-1,33396269l2114125696,-25296641l16744192,2113994623l-8519425,16613376l2113994623,-8388353l16744192,2114060159l-25296642,-67258511l-65537,-65539l-16777219,-513l-4,-65793l-16777217,-16842754l-16777217,-258l-16843010,855638015l2113994135,-8518913l33455616,2113994624l-25231106,-302217201l-16842762,-514l-16843010,-16843010l-65538,-33619969l-1,-1l-1,-1l-1,-1l-16777217,-16843521l-131329,-135397377l-8453890,16744192l-1234174081,-16843521l-260,-16973825l-131330,-3l-514,-1l-50397442,-131330l-16777217,-16842753l-65794,-16843011l-65537,-1366688259l-104772872,1022811963l-566429219,-103072265l1056562492,-566429219l-153273353,1509547324l-590350176,-131076l-1,-257l-16843009,-260l-258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6843009,-553779204l-1217397010,-65539l-16843012,-258l-1,-1l-1,-1l-1,-1l-1,-1l-1,-1l-1,-16777217l-33619969,-50331651l-16777474,-16843009l-65794,-135069953l-6738433,33521408l2130771837,-8518914l-268527824,-65801l-131075,-33555201l-769,-67109122l-513,-1l-1,-1l-1,-1l-1,-16777217l-2,-50397185l-258,-514l-65537,-257l-34084353,16687164l2130968446,-8453377l33521152,2114059902c-8453378,33521408,2130771839,-8322818,16743936,2130902911c-8519425,838827778,-828375147,-1,-33620225,-16973826c-514,-3,-16842753,-16843010,-1,-16842753c-2,-16777217,-196866,-33555203,-3,-65538c-33554691,-65794,-16842753,-16843010,-1,-131074c-16843009,-17039361,-131585,-1,-65794,-514c-1,-16777217,-258,-1,-16843010,-33554690c-16842753,-65796,-33554689,-515,-234946561,-1082130442c-92339969,16744192,-2147418497,-25296387,16744192,2130771839c-8453889,16744192,2130771839,-8453889,16744192,2130771839c-8453889,16744192,2130771839,-8453889,16744192,2130771839c-8453889,16744192,2130771839,-8453889,16744192,2130902911c-8453889,16743936,2130771840,-20012801,-65537,-1c-131332,-65537,-16777218,-514,16640205,2130771071c-8388353,16547842,2113993600,-8453889,83853312,2114060158c-8453890,50298626,2097217406,-8453889,-839090431,-33619993c-66049,-33685761,-33620737,-65537,-16777217,-258c-16843010,-33554689,-16843009,-65538,-1895825924,-2147418169c-8453891,16744448,2113994623,-8453377,-1627488512,-306c-16843524,-16777219,-3,-65537,-16908290,-258c-1,-1,-1,-1,-1,-1c-2,-50331651,-16842754,-39366402,16743936,-1910571905c-2,-17039361,-262402,-1,-65793,-16842753c-2,-33620228,-1,-33686018,-257,-2c-131329,-1,-742130433,-140551939,989453630,-599721764c-153273351,1022942267,-566429730,-169985290,1576522309,-134940014c-65537,-514,-16777218,-33554690,-1,-257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6777217,1577058303,-135462995,-66305,-257c-1,-1,-1,-1,-1,-1c-1,-1,-1,-1,-1,-1c-16777217,-16777729,-84017409,-131329,-16842753,-1c-1336016899,-8519426,50232833,2113994112,-24768769,-33556753c-1,-16777217,-65794,-131073,-16843522,-65793c-257,-1,-1,-1,-1,-1c-16908289,-33554689,-257,-16842754,-66306,-65794c-152043521,-6999809,16678400,2130837375,-8453892,16613376c-2147418240,-75497217,16678401,2130902655,-25296641,33521408c2113994621,-23052033,-67247936,-16842753,-16843522,-65537c-1,-16842754,-16843010,-258,-2,-65794c-131330,-1,-257,-2,-16777217,-1c-33619969,-131329,-83951617,-2,-16842753,-260c-257,-1,-1073750593,-1115619874,-4226561,1107214204c-1623130209,-6406145,1073717056,-1640104034,-6340865,1090494272c-1336016993,-4292866,-1627472256,-557908019,-1187841,-131329c-131075,-17899010,16752448,2130771582,-8453889,16678400c2130771840,-8453889,16744192,2130771839,-8453889,16744192c2130771839,-8453889,16744192,2130771839,-8453889,16744192c2130771839,-8453889,16744192,2130771839,-8453889,16744192c2113994623,-8453889,16613376,2130771838,-8453892,-12896c-131073,-65537,-84017154,-2,-2,1878982655c-2147418185,-8519425,16743936,-2147418240,-8453891,16743936c2130771328,-8519425,16744192,2114125695,-8518913,1107263488c-98,-50331649,-65794,-257,-131330,-65794c-131073,-1,-50397697,-16843265,-16842754,-553648129c2130837486,-8584708,16744192,2130771839,-8519425,486506240c-33882481,-1,-65796,-16842753,-16843010,-1c-1,-1,-1,-1,-1,-1c-16973825,-131074,-16777476,-258,-3301636,16744194c2130771840,-1716993,-16842753,-131330,-16843010,-33620225c-65537,-16843011,-3,-257,-131073,-16777473c-33554690,-514,-151060486,-1400504328,-157524486,1039654460c-583207459,-169985287,1073339708,-599787301,-52675338,1459279424c-1603012955,-52573193,-65541,-16777473,-131074,-65796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33619969,-16777729,-1090597219,-33554720,-67108865c-65539,-514,-1,-1,-1,-1c-1,-1,-1,-1,-1,-1c-1,-65537,-33619971,-16777473,-258,-65541c-1627390212,2114059984,-8584962,16613378,-2012414081,-18296322c-257,-196609,-65539,-65796,-16974081,-33619969c-16777217,-258,-1,-1,-1,-1c-1,-65537,-16777219,-33619969,-1,-16842753c-234946561,-1758527498,-8519425,16744192,2113994624,-8388098c16743936,2113994622,-8453889,67075586,2130771840,-8519425c1040154368,-574488674,-1025,-33685506,-33619969,-131329c-16777477,-16777729,-16843521,-65794,-1,-131329c-514,-1,-16843009,-33620228,-33619969,-1c-16843010,-513,-65537,-260,-287375617,-53435905c1073725311,-2045640802,-8519425,16743936,2130771839,-58785537c16744192,2130771071,-25296641,16744194,2130771839,-8453889c16744192,2113994623,-42007297,16744192,-2147418241,-8453893c754810882,-1369440361,-4227073,-1610621253,-2028863792,-8519426c33521664,2130771582,-8453889,16744192,2130771839,-8453889c16744192,2130771839,-8453889,16744192,2130771839,-8453889c16744192,2130771839,-8453889,16744192,2130771839,-8453889c16744192,-2130641025,-58850305,16678400,-2147287170,-8453891c-1359053056,-65833,-65539,-16777219,-16777474,-33555201c-268501249,-2029387786,-8453890,16613124,2130902654,-25296385c33390592,2113994366,-8453889,16743936,2130771328,-8453889c50298368,-828506241,-16777218,-33554435,-327681,-16777218c-33619969,-16777473,-16777217,-16777473,-3,-33554689c-65796,-1471414786,-8518915,16743936,2114059902,-58785538c16743936,-540999809,-16842753,-65794,-257,-16777217c-16777219,-258,-1,-1,-1,-1c-1,-1,-33554689,-33620226,-262146,-594433c16743936,2113994622,-38309889,-33620225,-196609,-66051c-3,-771,-16843009,-33554433,-33554947,-65537c-16908290,-16778497,-513,1761271245,-1303317095,-136758280c1022942017,-566429219,-102940937,989387583,-616826404,-153273351c1056365629,-985204259,-90809352,-403065709,-272,-66305c-16777217,-3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660482,-16863392,-16843265c-16777218,-16777219,-513,-1,-1,-1c-1,-1,-1,-1,-1,-1c-1,-1,-1,-65537,-131074,-33554433c-16842753,16771021,2130902400,-8453889,16743938,-659423361c-16843009,-260,-1,-65537,-83886081,-65538c-3,-514,-1,-1,-1,-1c-1,-1,-33619969,-16777729,-513,-65794c-5,234809038,2114060166,-8453890,16744448,2130771838c-8388353,16743936,2130771838,-41942785,33521154,2130771582c-7332609,-16918606,-3,-1,-16843010,-3c-16843010,-131074,-16777473,-2,-16777217,-16843010c-2,-50397185,-16843265,-2,-16777217,-16843010c-514,-65794,-270532609,-19947009,268412749,2130771847c-58785537,16744192,2130771582,-8453377,16743936,2130837375c-8453892,16678400,2130771840,-25296641,16678401,2130771839c-8453889,16744192,2113994623,-25296641,16743936,2130771839c-8388097,50298624,2097282943,-8519425,50298370,-1758658689c-8388353,16678656,2130771840,-8453889,16744192,2130771839c-8453889,16744192,2130771839,-8453889,16744192,2130771839c-8453889,16744192,2130771839,-8453889,16744192,2130771839c-8453889,16744192,2114060159,-8453890,16744192,2130771839c-8519428,251494400,-422707578,-16777217,-33620228,-1c-65541,-50331649,-794820866,-8519426,67075584,2097217408c-25099777,16678656,2130771839,-8453889,50298624,-2147418752c-58785537,16744195,-1893729153,-1,-65793,-257c-131329,-260,-131330,-1,-261,-17104897c-16843009,-1,-541131009,-8519425,33521408,2113994366c-25296641,16744192,-1352729473,-131841,-16842753,-16843010c-16777218,-3,-1,-1,-1,-1c-1,-1,-1,-513,-1,-1c-16843012,33527601,2130771582,-23514625,-33554946,-131073c-1,-131074,-33619969,-33554689,-1,-16777218c-33554689,-83886083,-134873091,-88499713,1190827870,-616565050c-102940936,1023008060,-583272482,-102940938,1022942269,-599918115c-119784458,1039654459,-599918884,-136757770,1811395408,-810026855c-16777223,-65796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6777217,-4227075,-2577c-258,-16777217,-516,-2,-1,-1c-1,-1,-1,-1,-1,-1c-1,-1,-1,-16973825,-16843010,-514c-327681,-594434,16748321,-2147418243,-41942785,2130542592c-131394,-16777217,-33619969,-131073,-33555201,-65793c-1,-131074,-50397185,-258,-1,-1c-1,-1,-1,-1,-131329,-3c-16777473,-2113794,16746510,2130771582,-8453889,16744192c-2147287169,-8453891,16744192,2130771582,-25231105,16744192c-1081999489,-594433,-262145,-16842754,-16843010,-3c-65537,-3,-16777217,-131075,-33554690,-65793c-2,-33554689,-65537,-1,-514,-260c-16843777,-1716738,754825073,2130771863,-8519425,16744192c2113994622,-8453889,50298368,-2147418241,-8388353,16744194c-2147352705,-25296641,33521408,2130771837,-8388354,16744192c2130771839,-8388353,16744192,-2147418241,-8453889,16678400c2114125696,-8519425,16744194,2130771839,-8584961,16613376c2113994623,-8452865,16744192,2130771582,-8453889,16744192c2130771839,-8453889,16744192,2130771839,-8453889,16744192c2130771839,-8453889,16744192,2130771839,-8453889,16744192c2130771839,-8453889,16744192,2130771839,-25231105,16744192c2130771839,-8388353,50298112,-2012348545,-1716484,-16777217c-131330,-2,-65794,-16843009,-24108546,16744192c2114124927,-25231105,16744194,2113994621,-8453378,16678401c2113994623,-8518913,16612608,2114125696,-4162049,-261c-33620225,-1,-65794,-16777217,-2,-65537c-2,-16777217,-33619974,-1,-24702465,50167808c-2147418241,-8388353,16744192,-2029191297,-17305603,-33620226c-33619969,-16842753,-1,-2,-1,-1c-1,-1,-1,-1,-16843009,-33685761c-16973825,-1,16760446,2130771839,-75497217,-16781345c-258,-16777218,-16777473,-33620226,-16777217,-65794c-16842754,-83886338,-402653702,-1586430744,-140093449,1022875712c-600049187,-153273352,1022877244,-583075874,-119783945,1056496699c-566429219,-102941450,1022876990,-583075108,-119783943,1173871934c-1621494070,-89816838,-138282,-769,-1,-1c-1,-1,-1,-1,-1,-1c-1,-1,-1,-1,-1,-1c-1,-1,-1,-1,-1,-1c-1,-1,-1,-1,-1,-1c-1,-1,-1,-1,-1,-1c-1,-1,-1,-1,-1,-1c-1,-1,-1,-1,-1,-1c-1,-1,-1,-1,-1,-1c-1,-1,-1,-1,-1,-1c-1,-1,-1,-1,-1,-1c-1,-1,-1,-1,-1,-1c-1,-1,-1,-1,-1,-1c-1,-1,-1,-1,-1,-1c-1,-1,-1,-1,-65281,-1c-1,-1,-1,-1,-65537,-131331c-131329,-65538,-5,-513,-287375617,-3763970c-1,-16973825,-514,-50397442,-513,-1c-1,-1,-1,-1,-1,-1c-1,-1,-1,-1,-16777217,-16777217c-65537,-262146,-5812481,16744192,-2147418241,-8453889c-22707,-131073,-16777217,-131329,-3,-1c-1,-1,-1,-1,-131073,-2c-257,-16973826,-33619970,-1,-258,-16777217c-514,-828375041,-8388353,16678401,2113994623,-8453378c33521152,2130771582,-8519425,33521152,2130771582,-8453889c-788555729,-26,-65538,-16842753,-196866,-16843523c-131074,-16973826,-16777218,-16843012,-16843265,-2c-33685506,-1,-513,-33685761,-65537,-3c-1879052833,-1876951098,-8519426,50233088,2130902911,-25427713c16744448,2114060159,-8453890,16678401,2130771328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7926273c-202798,-131074,-16843009,-33685761,-65537,-2179075c16613376,2130771837,-8453377,16743936,2130771839,-8453889c16744192,2130771839,-8453889,16744192,2130771839,-7926273c-16844815,-131330,-16843522,-65539,-1,-1c-1,-1,-1,-1,-1,-38838785c67075840,-2147418498,-8388353,16743681,2130771839,-3170564c-1,-131073,-1,-131074,-1,-1c-1,-1,-1,-1,-131073,-16777217c-33619969,-16777217,-16777219,16770767,2130902911,-8453889c-12643,-16973825,-16777217,-131074,-65538,-515c-33554433,-16973825,-33619970,1593428654,-1152583790,-153273351c1039850556,-583272228,-136494855,1056496699,-583271971,-103072778c1006099778,-583272995,-120699146,1157155143,-901383733,-120962058c1308145999,-1202784585,-107586057,-1544120992,-151651135,-1c-3,-16777217,-515,-65794,-258,-1c-1,-1,-1,-1,-1,-1c-1,-1,-1,-1,-1,-1c-1,-1,-1,-1,-1,-1c-1,-1,-1,-1,-1,-1c-1,-1,-1,-1,-1,-1c-1,-1,-1,-1,-1,-1c-1,-1,-1,-1,-1,-1c-1,-1,-1,-1,-1,-1c-1,-1,-1,-1,-1,-1c-1,-1,-1,-1,-1,-1c-1,-1,-1,-1,-1,-1c-1,-1,-1,-1,-1,-1c-1,-1,-1,-1,-1,-65281c-1,-1,-1,-1,-1,-16777217c-16843522,-65537,-258,-65537,-66053,-1217396993c-16843009,-65537,-131329,-65538,-1,-257c-1,-1,-1,-1,-1,-1c-1,-1,-1,-1,-1,-33619969c-513,-50331649,-828375553,-8453377,16743936,2113994623c-24173570,-198417,-16973825,-16842754,-50331649,-2c-1,-1,-1,-1,-1,-1c-1,-50331649,-16974082,-513,-16843010,-33554690c-16843009,1577056494,2113994159,-8453889,16744194,-2147418242c-8453889,16613376,2114060159,-8453890,16678400,-2147418240c-4226307,-197121,-196610,-515,-16908545,-16777219c-131329,-131074,-16842753,-2,-50331905,-3c-131329,-1,-16777218,-16843009,-16777473,-558105089c-39366401,16744448,2114060159,-8453378,16744192,2113994624c-8322817,16678401,2130771839,-8519425,16744448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13994623c-8453889,-318927072,-10,-1025,-1,-16973825c-513,50304303,2113994623,-25231106,33521664,2130771071c-8453889,16744192,2130771839,-8453889,16744192,-2147418241c-41942785,-17024,-1,-4,-257,-1c-1,-1,-1,-1,-1,-16777217c-2642435,50233088,2114191231,-8519428,16744192,2113993855c-5746689,-16843009,-513,-16777729,-1,-258c-1,-1,-1,-1,-1,-16842753c-16777218,-16777477,-16777219,-33554689,234815487,-2147418233c-42139393,-16800177,-513,-131329,-50331649,-16843010c-2,-50593794,-253100290,-72513537,1576440414,-1671825252c-107781384,1610126175,-1805388396,-141402888,1643680607,-750454127c-136430344,1022941756,-666896418,-124559369,-1980256635,-1367017553c-139490821,-1342455901,-927991093,-70799366,-1292252498,-691799607c-33555205,-50331905,-3,-197122,-3,-2c-1,-1,-1,-1,-1,-1c-1,-1,-1,-1,-1,-1c-1,-1,-1,-1,-1,-1c-1,-1,-1,-1,-1,-1c-1,-1,-1,-1,-1,-1c-1,-1,-1,-1,-1,-1c-1,-1,-1,-1,-1,-1c-1,-1,-1,-1,-1,-1c-1,-1,-1,-1,-1,-1c-1,-1,-1,-1,-1,-1c-1,-1,-1,-1,-1,-1c-1,-1,-1,-1,-1,-1c-1,-1,-1,-1,-1,-1c-65281,-1,-1,-1,-1,-1c-16842753,-2,-16777217,-16973827,-33619970,-1107296259c-540999715,-16843010,-16777217,-1025,-16908289,-33554691c-1,-1,-1,-1,-1,-1c-1,-1,-1,-1,-1,-1c-16973825,-16777218,-536871169,-2028994579,-8388354,50232833c2130771839,-1650690,-5,-3,-16843522,-514c-257,-1,-1,-1,-1,-1c-16777217,-1,-65537,-514,-33619970,-65537c-16973825,-16843010,16754509,-2147353473,-41942273,16547585c2130771840,-41942785,16743936,2113994112,-8453890,536837888c-422576241,-513,-16777217,-131075,-1025,-50397185c-3,-67109121,-33554433,-16843521,-16843010,-65794c-16842753,-65538,-65542,-65793,-3,536858526c2130902926,-8519425,33521152,2130771582,-41942273,16678401c2130771838,-25296385,16547585,2114060158,-8322818,16547584c2130771583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25296641,788496384,-152109417,-131331,-33554433c-1,-2,16699551,2113994622,-25296642,16744192c2130771582,-8453889,16744192,2130771839,-8453889,16744192c2114060159,-58785538,-33585394,-16842754,-16777218,-65794c-2,-1,-1,-1,-1,-1c-16777217,-16843010,16744192,2130771840,-8518913,16744192c2130771583,-8453889,-2323,-16843010,-2,-33620226c-1,-1,-1,-1,-1,-1c-1,-16777218,-33620226,-131073,-1025,1342176766c2113994406,-25231105,-16808177,-513,-66049,-65794c-65793,-16777219,-260,-236192001,-35399938,-671292200c-354353436,-33554692,-16777219,-33619971,-65537,-1677721860c-1269892678,-170050059,1006296126,-1068893988,-55340297,-67174403c-65537,-16777219,-83886337,-2,-1025,-50332161c-258,-1,-33554433,-65537,-3,-50397441c-513,-1,-1,-1,-1,-1c-1,-1,-1,-1,-1,-1c-1,-1,-1,-1,-1,-1c-1,-1,-1,-1,-1,-1c-1,-1,-1,-1,-1,-1c-1,-1,-1,-1,-1,-1c-1,-1,-1,-1,-1,-1c-1,-1,-1,-1,-1,-1c-1,-1,-1,-1,-1,-1c-1,-1,-1,-1,-1,-1c-1,-1,-1,-1,-1,-1c-1,-1,-1,-1,-1,-1c-1,-1,-1,-1,-1,-1c-1,-65281,-1,-1,-1,-1c-1,-1,-16777729,-65794,-16842754,-65538c-2114060290,-16973890,-16777217,-50332161,-258,-513c-33816578,-1,-1,-1,-1,-1c-1,-1,-1,-1,-1,-1c-1,-65537,-65539,1107230719,2130771871,-58785281c16744192,-963641474,-513,-33554946,-33816577,-2c-16973825,-3,-1,-1,-1,-1c-1,-16777217,-16843521,-33685761,-16777217,-16777729c-3,-16842755,-38772482,50298624,2130771328,-8453890c16744192,2130771583,-8453890,16744192,2130771838,-58785281c-302012335,-10,-33555202,-16777473,-258,-514c-131329,-262145,-16777217,-131074,-33619970,-1c-16843010,-16777474,-67109633,-50397185,-811467010,-24240385c50298624,2097282432,-8453889,16613376,2130771072,-8519425c16743936,-2147418497,-58785537,16743938,2130771071,-8584193c16744192,2130771837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58654465,33521152,-1471218050,-16843521c-1,-16909057,-65537,553517054,2130771853,-8453889c16613376,2130771839,-8453889,16744192,2130771839,-8453889c16744192,2130771839,-8519425,-1610711551,-131121,-65537c-33554433,-257,-1,-1,-1,-1c-1,-33619969,-66049,16754512,-2147418241,-25296641c16744192,2130771839,-8453889,-33698403,-33619969,-16843521c-260,-257,-1,-1,-1,-1c-1,-16973825,-513,-65794,-16842754,-2c-1895891202,2113994695,-8518914,-788562432,-66073,-33619971c-50331649,-16777474,-33686529,-257,-17105153,-16777217c-3,-1,-16842753,-16777221,-258,-131332c-620822531,-1705116699,-136430342,1022942269,-1437206818,-36914182c-131329,-259,-16843010,-1,-16777217,-33554690c-131329,-16842753,-65538,-514,-16777473,-65537c-16908290,-3,-1,-1,-1,-1c-1,-1,-1,-1,-1,-1c-1,-1,-1,-1,-1,-1c-1,-1,-1,-1,-1,-1c-1,-1,-1,-1,-1,-1c-1,-1,-1,-1,-1,-1c-1,-1,-1,-1,-1,-1c-1,-1,-1,-1,-1,-1c-1,-1,-1,-1,-1,-1c-1,-1,-1,-1,-1,-1c-1,-1,-1,-1,-1,-1c-1,-1,-1,-1,-1,-1c-1,-1,-1,-1,-1,-1c-1,-1,-65281,-1,-1,-1c-1,-1,-1,-1025,-65537,-16777219c-33555714,-603990095,-17,-513,-3,-258c-1,-65793,-2,-1,-1,-1c-1,-1,-1,-1,-1,-1c-1,-1,-16777217,-66305,16631438,2113994623c-41942785,1325366784,-16842841,-33554690,-131329,-258c-50398209,-33554945,-1,-1,-1,-1c-1,-1,-16973825,-66306,-65537,-33554434c-516,-131074,-1369243905,-8388353,16744192,2130771071c-8519425,16678400,2130902911,-25296385,16744704,2114125184c-3632897,-33620226,-131073,-16777217,-257,-33554689c-3,-16777219,-131330,-1,-50332161,-2c-67109122,-16843010,-131330,-33619969,771743422,2130771095c-8453377,16744192,2130771839,-25231105,16744192,2097414014c-8453889,16744192,2113994366,-8453890,16744192,2130771840c-41674241,16744448,2130771582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388353,16678401,2097217408c-4226307,-16973825,-3,-16843013,-1879048452,2130771912c-8452868,50232832,2130771838,-8453889,16744192,2130771839c-8453889,16744192,2113994623,-8453889,536837888,-16843634c-16777218,-259,-1,-1,-1,-1c-1,-1,-65537,-67108867,16762255,2130771838c-25099268,50298368,2113994112,-41942273,-50354097,-16777218c-16777217,-65793,-1,-1,-1,-1c-1,-1,-1,-33619969,-50331649,-16777474c-1,-1107361793,2097217502,-8519425,-1895858432,-131131c-16843009,-65796,-196609,-131075,-33685761,-16842753c-16777218,-65794,-33619970,-1,-257,-131330c-65538,-50397185,-1586299138,-121288969,1023007808,-1822296360c-51189513,-513,-16973825,-16777218,-3,-16973826c-16778498,-16777730,-3,-33619972,-100663812,-513c-131074,-33685508,-1,-1,-1,-1c-1,-1,-1,-1,-1,-1c-1,-1,-1,-1,-1,-1c-1,-1,-1,-1,-1,-1c-1,-1,-1,-1,-1,-1c-1,-1,-1,-1,-1,-1c-1,-1,-1,-1,-1,-1c-1,-1,-1,-1,-1,-1c-1,-1,-1,-1,-1,-1c-1,-1,-1,-1,-1,-1c-1,-1,-1,-1,-1,-1c-1,-1,-1,-1,-1,-1c-1,-1,-1,-1,-1,-1c-1,-1,-1,-65281,-1,-1c-1,-1,-1,-16777217,-67109122,-33554689c-16777985,-33619969,-82306,-1,-16843521,-33554435c-16973825,-65537,-16777729,-513,-1,-1c-1,-1,-1,-1,-1,-1c-1,-1,-1,-16842753,-1056770,16746512c2113994623,-8322817,-268595685,-10,-33619970,-3c-16973826,-1,-16777730,-513,-1,-1c-1,-1,-1,-16777217,-515,-33685761c-131329,-66049,1644036094,2130771885,-8453889,16547585c2097348223,-41942273,33390592,2113994621,-8453889,251624707c-507510907,-16842754,-33685761,-33554433,-513,-33620226c-1,-33554690,-260,-65793,-50331651,-65793c-16908289,-516,-16777221,-287310082,-5811970,16678400c-2147418242,-8519425,16744192,2130771839,-8453889,16678401c-2147418241,-8388355,33455616,2114125696,-8453889,16744192c-2095448193,-74358786,16417816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-2147287169,-25296643,16744192c2130771839,-8519425,-50340161,-258,-16843010,-301990145c2130771958,-8584705,16613376,2130771838,-8453889,16744192c2130771839,-8453889,16744192,2114125695,-25231105,50298624c-541000320,-16843521,-16842753,-3,-1,-1c-1,-1,-1,-131073,-33555201,16773087c2130771839,-8584961,16744194,-2147418241,-8453891,-33022c-65537,-65539,-50331649,-513,-1,-1c-1,-1,-1,-131073,-131329,-50331651c-16777729,-1,-33620226,-2147287041,-58785283,1358790658c-65626,-515,-257,-514,-33555202,-65796c-1,-16843010,-67109121,-131587,-16777217,-131587c-33619969,-1,-16777476,-810090499,-139766279,1224399934c-1518405435,-16777222,-262148,-2,-65538,-50331908c-513,-16843522,-513,-33619969,-513,-131329c-16777474,-1,-16777217,-258,-1,-1c-1,-1,-1,-1,-1,-1c-1,-1,-1,-1,-1,-1c-1,-1,-1,-1,-1,-1c-1,-1,-1,-1,-1,-1c-1,-1,-1,-1,-1,-1c-1,-1,-1,-1,-1,-1c-1,-1,-1,-1,-1,-1c-1,-1,-1,-1,-1,-1c-1,-1,-1,-1,-1,-1c-1,-1,-1,-1,-1,-1c-1,-1,-1,-1,-1,-1c-1,-1,-1,-1,-1,-1c-1,-1,-1,-1,-65281,-1c-1,-1,-1,-1,-16973825,-65538c-50332162,-16843010,-3235842,-16912160,-16777474,-16777218c-257,-514,-16777217,-65537,-1,-1c-1,-1,-1,-1,-1,-1c-1,-1,-1,-1,-1,-39829249c50298624,-2147418241,-8519425,-5936,-66561,-515c-257,-33554689,-16843521,-3,-257,-1c-1,-1,-1,-1,-1,-16843009c-33619969,-65537,-33554691,16756061,-2147352705,-58785537c16743936,2114060160,-8519426,50298624,2130771839,-25231105c-838889699,-50462745,-65537,-1,-131329,-514c-257,-33620482,-65537,-65793,-131329,-16777217c-131074,-2,-2,-1828913665,-2028994617,-25296641c16744192,2130837376,-8387588,16743936,2130771839,-8519425c16743938,2113994623,-8453890,16744192,2130771838,-8453890c134118912,-1873609088,-72788490,200774238,2130771840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13994623,-8388353c16678400,2130771839,-8518913,-268531953,-16974089,-514c-260,-1487929858,-8519425,16744448,2130771838,-8453889c16744192,2130771839,-8453889,16744192,2130771839,-25296641c16743681,-1352794240,-3,-33554692,-1,-1c-1,-1,-1,-1,-16777217,-2c486408190,-2130641265,-8453889,16743938,2130771838,-25362177c-1409318911,-43,-33554690,-33554689,-1,-1c-1,-1,-1,-1,-16842753,-33619970c-257,-16777730,-131329,-131329,-1623261441,-58785537c570392320,-113,-33619970,-3,-16777218,-16777219c-50331649,-65794,-131075,-65537,-16974081,-16777217c-65537,-33555457,-1,-131329,-118161665,-124559363c1375195969,-809895761,-7,-50397442,-2,-1c-1,-16777217,-33619971,-1,-1,-33555201c-1,-131073,-2,-16777473,-513,-1c-1,-1,-1,-1,-1,-1c-1,-1,-1,-1,-1,-1c-1,-1,-1,-1,-1,-1c-1,-1,-1,-1,-1,-1c-1,-1,-1,-1,-1,-1c-1,-1,-1,-1,-1,-1c-1,-1,-1,-1,-1,-1c-1,-1,-1,-1,-1,-1c-1,-1,-1,-1,-1,-1c-1,-1,-1,-1,-1,-1c-1,-1,-1,-1,-1,-1c-1,-1,-1,-1,-1,-1c-1,-1,-1,-1,-1,-65281c-1,-1,-1,-1,-1,-16777217c-33619969,-262145,-131073,-21070081,-16843010,-16777219c-1,-131076,-33620225,-1,-33620228,-1c-1,-1,-1,-1,-1,-1c-1,-1,-1,-1,-1,-676528129c-8453890,50298624,-2147418242,-4227075,-33554433,-16842753c-514,-65794,-1,-50332161,-65794,-258c-1,-1,-1,-1,-1,-16777217c-16843522,-1,-3,-5414402,16744192,2113994367c-8518913,16547584,-2147287170,-8388355,16743936,2130771583c-6934273,-67603,-514,-1,-16843012,-258c-1,-65794,-16777217,-1026,-50331649,-2c-131329,-16777219,-258,-1122562,16752446,2130771839c-58654465,16743936,2130771582,-25296385,16744192,2130771839c-8453889,16613376,-2147418241,-25296641,16547584,2130902910c-25231105,1040154368,-1487537783,-153338379,1224258128,2130770318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25231105,16744192,2130771583,-8388097,1593802496,-16842834c-33554690,-131329,-828506114,-58785282,16744448,2130771839c-8453889,16744192,2130771839,-8453889,16744192,-2147418241c-8453891,67075840,-2147419010,-725249,-257,-1c-1,-1,-1,-1,-1,-33619969c-1,1845362686,2113994679,-8453890,16744194,2130771840c-8453377,1929346560,-16973897,-65538,-16843010,-258c-1,-1,-1,-1,-1,-16777217c-514,-67174657,-1,-16843009,-16777473,-1217265922c-8453891,16678400,-152043649,-16843009,-16777217,-131330c-131329,-3,-514,-513,-33554435,-65537c-131075,-50331908,-131330,-16843009,-16777217,-258c-88368385,1593293132,-236324715,-16843522,-16777473,-131585c-1,-16777219,-131330,-65537,-1,-16777473c-513,-16777217,-258,-16843009,-65796,-258c-1,-1,-1,-1,-1,-1c-1,-1,-1,-1,-1,-1c-1,-1,-1,-1,-1,-1c-1,-1,-1,-1,-1,-1c-1,-1,-1,-1,-1,-1c-1,-1,-1,-1,-1,-1c-1,-1,-1,-1,-1,-1c-1,-1,-1,-1,-1,-1c-1,-1,-1,-1,-1,-1c-1,-1,-1,-1,-1,-1c-1,-1,-1,-1,-1,-1c-1,-1,-1,-1,-1,-1c-1,-1,-1,-1,-1,-1c-65281,-1,-1,-1,-1,-1c-16842753,-514,-513,-828440577,-1056770,-65537c-1,-1,-1,-1,-1,-1c-1,-1,-1,-1,-1,-1c-16842753,-16777218,-33554689,-16842753,-16777218,-302055425c-1893597194,-25231105,50167808,-1656750210,-66305,-33554689c-1,-1,-1,-1,-1,-1c-16973825,-2,-1,-1,-1,-1c-131073,-16777729,-50397442,-1386086658,-8453889,16744192c2130771839,-58785537,50167808,2130771328,-25296641,16743936c-1758527617,-593410,-16777219,-16777729,-16777217,-16777219c-16843265,-2,-16777217,-16777474,-1,-50397187c-131585,-16777217,-259,-692912129,-24702978,16613376c2113994621,-8388353,16743940,2130771839,-8519425,16547584c2097217150,-8453889,16744192,2113994621,-8453889,16743681c2130902401,-8453889,1660651298,-683673449,-136430602,1526323008c-2044266083,-8388356,16547584,2113994623,-25231106,16743936c-2147418240,-8453891,16744192,2130771839,-25231105,50232832c2130771838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-557842561,-16843521,-33620226,-422576129,-8519428,16744194c2130771839,-8453889,16744192,2130771839,-8453889,16744192c2130771839,-41942273,16744192,-2147418242,-3170563,-257c-514,-1,-1,-1,-1,-1c-1,-16843010,-1392508929,2130771671,-41942785,16678400c2130771838,-8519425,520060674,-370,-65538,-33620228c-1,-1,-1,-1,-1,-1c-1,-1,-1,-1,-1,-1c-963706881,-41942785,16744192,-540999809,-66306,-131329c-1,-1,-1,-1,-1,-1c-1,-1,-1,-1,-1,-1c-65537,-18556931,2146997087,-132697,-33619969,-65796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6777217,-33619969,-16777473,-811467777,-33619969c-50331651,-513,-1,-1,-1,-1c-1,-1,-1,-1,-1,-1c-1,-131073,-16843009,-16777219,-16973827,-66050c2130575358,2097217214,-8388353,268402432,-135331961,-16777221c-33554945,-257,-1,-1,-1,-1c-1,-1,-16843009,-16843010,-16843010,-514c-1,-1,-33554690,-1627455489,2130771917,-25231105c83852800,2130771839,-8584705,16744194,2130771839,-8453892c1627291136,-196945,-16843011,-260,-16777217,-16908289c-16777473,-131330,-33554689,-262146,-3,-16777730c-65794,-131075,-33619969,1845428223,2130771895,-8453889c16613378,2130771839,-8453889,16743938,2130771840,-8519425c16744192,-2147287170,-8453891,16743936,-2147418241,-41942787c16744196,-2147418241,-58518785,1123586391,-583075895,-119783943c1140317502,-1873151798,-8452104,16743936,-2147418243,-41942785c33521664,2113994366,-8453889,16744192,2130771839,-8453889c16744192,2130771840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-1758527617,-2,-16777217,-131585,-8519425c16744192,2130771839,-8453889,16744192,2130771839,-8453889c16744192,2114125695,-8453889,16744451,2113994623,-23581442c-33554689,-1,-1,-1,-1,-1c-1,-16842753,-1026,-218104324,2114060280,-25231106c16744192,-2147418752,-8453379,50298368,-270467201,-66305c-65537,-514,-1,-1,-1,-1c-1,-1,-1,-1,-1,-1c-1,-524353537,-58785282,16744192,-1098973313,-16777217c-50331649,-3,-1,-1,-1,-1c-1,-1,-1,-1,-1,-1c-1,-16973825,-131330,-1460101006,-197952,-515c-259,-258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31329,-1124073473,-287375393c-131330,-33554689,-257,-1,-1,-1c-1,-1,-1,-1,-1,-1c-1,-1,-33619969,-1,-262145,-3c-16843010,16773087,2114060160,-8453890,-1107460096,-34c-16843010,-3,-2,-1,-1,-1c-1,-1,-1,-16843009,-1,-1c-1,-16777217,-131330,-65537,251655919,2130771848c-8518914,50298368,2130771839,-8453122,16678656,2130771583c-25296641,-16863390,-16842755,-16842754,-50397185,-66049c-66051,-65539,-16777219,-16777218,-33554691,-33554689c-66817,-65537,-16973825,-528130,16753741,-2147418241c-8453889,16743936,2130771073,-8388353,16743936,2130902911c-25296641,33390592,2113993855,-8453890,16744192,2130771582c-8584961,16744704,-2146959746,-141535746,1022999372,-583076130c-153142279,1089920314,-1504183844,-58118409,16744192,2114256767c-58785281,33389824,2130771840,-8518913,16744194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36725761,-513,-16842754c-6275842,16743936,2130771583,-8453889,16744192,2130771839c-8453889,16744192,2097217407,-58785537,16678401,2130771328c-8453889,-4384,-514,-1,-1,-1c-1,-1,-131073,-33619969,-65537,-1758527489c-8453889,16678400,2130771582,-8453890,16743938,-828309633l-3,-131074l-3,-1l-1,-1l-1,-1l-1,-1l-1,-1l-1,-1l-131073,-8519425l50298624,-1488060545l-1,-16843012l-513,-1l-1,-1l-1,-1l-1,-1l-1,-1l-1,-1l-16842753,-16777218l-537079876,-16909335l-50462721,-33619969l-257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31073l-1,-1325400067l-65578,-515l-1,-257l-1,-1l-1,-1l-1,-1l-1,-1l-1,-1l-1,-1l-66049,-131329l-1,-66305l16756574,-2147418498l-8453889,-50348159l-16842754,-514l-65537,-257l-1,-1l-1,-1l-1,-1l-16843009,-16777217l-16843010,-2l-1,-1l-1,16756065l2130902400,-8453889l16744451,2114125184l-8519425,50298368l2130771328,-5284353l-33685506,-65537l-16777219,-66305l-196609,-3l-65794,-327681l-131331,-16777217l-16777474,-65539l-67240193,-151977985l-23646465,16744448l-2147418242,-8453891l50298624,2114125694l-8518913,16743936l2114125695,-8519425l16744194,2113994366l-8388353,16744448l2130902143,-8453889l16678400,-1941635457l-139896836,1039850558l-566429476,-102940937l1056561981,-767559203l-124756486,16613126l2130771839,-8453890l16744192,2130771838l-41942788,50298624l2114125695,-8519425l16678400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-2147418241c-7332353,-50332161,-2,-73515266,100499456,2130771840c-8453889,16744192,2130771839,-8453889,16744192,-2147418241c-25231107,16744449,2130771837,-8584705,-14450,-2c-1,-1,-1,-1,-1,-1c-16843010,-65794,-1352728577,-42139393,16744448,2113994623c-25296641,16678656,-1217200257,-16843009,-65796,-2c-1,-1,-1,-1,-1,-1c-1,-1,-1,-1,-1,-1c-8057602,16678400,-1758527617,-16842754,-262145,-1c-1,-1,-1,-1,-1,-1c-1,-1,-1,-1,-1,-1c-16843009,-33554692,-693108737,-65539,-33685506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6842753,-16777218,-1023478288,-289,-2,-16843010c-3,-1,-1,-1,-1,-1c-1,-1,-1,-1,-1,-1c-16842753,-16842754,-50397185,-33620226,-35602177,16743936c-2147418241,-6406147,-16777217,-16843265,-65538,-50331907c-2,-1,-1,-1,-1,-1c-1,-1,-16777217,-258,-1,-16843010c-131330,-1782018,16744194,2113994623,-41942785,16547585c2130771839,-8453892,33521408,-1640104833,-16842753,-257c-131073,-513,-16777473,-262147,-16777217,-33554946c-1,-2,-257,-131073,-131330,-234946563c-1758527753,-8453890,33521667,2130771582,-42073857,16679168c2113994624,-25296386,16744194,-2147418240,-8453377,16744192c2114125696,-8453889,50298370,2113994622,-8518914,570326784c-1738867579,-136757770,1056496701,-599918115,-136430344,1022877244c-566429730,-106735369,16484649,2130902653,-8584705,16613376c2130902911,-8453889,16678400,2130771839,-8518913,16743936c2130771583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13994623,-8453890,-33632097,-33555201,-4227586,16613376c2130771838,-8453889,16744192,2130771839,-8453889,16744192c2113994623,-8453889,50232832,2113994623,-8453377,-33707955c-1,-1,-1,-1,-1,-1c-16973825,-2,-50397442,-930086914,-8453889,16744192c2113994622,-8453889,16744194,-1775173761,-16777729,-65796c-1,-1,-1,-1,-1,-1c-1,-1,-1,-1,-1,-1c-16842753,-23052034,16743936,2130771838,-132353,-16777219c-258,-1,-1,-1,-1,-1c-1,-1,-1,-1,-1,-1c-65537,-1027,-514,-541196546,-16843523,-50331649c-258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31073,-33554689,-7209,-33816833,-65539c-16908545,-258,-1,-1,-1,-1c-1,-1,-1,-1,-1,-1c-1,-131073,-16843009,-1,-16777473,-6406657c33521410,2113993855,-18296322,-16908801,-16973827,-1c-131329,-1,-1,-1,-1,-1c-1,-1,-513,-1,-1,-16843009c-65794,-2,-6340866,16744192,-2147418242,-8453891c16743936,-2147287170,-25231107,838761984,-152043625,-16777217c-65793,-257,-33555201,-65796,-2,-33555202c-33554433,-16777731,-1,-33620226,-2,-517c821950188,2130771607,-8519425,33455616,-2147287171,-25231107c50298370,2130771839,-8519426,50298880,2130771839,-8388353c16743936,-2147418241,-25296644,419332363,-2062155899,-24897539c1526433051,-901318769,-86229767,1005968699,-566429987,-153273353c1006034494,-582945315,-138000905,16224334,2130771839,-8453889c16744196,2097217406,-8518913,16743938,-2147418240,-8453889c16744192,2130771838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25296385,-50426338,-16974337,-4292865c50298624,2130771839,-8453889,16744192,2130771839,-8453889c16744192,2130771839,-8518913,16744448,2130771838,-8453377c-268468736,-265,-1,-1,-1,-1c-1,-16777217,-16908289,-3,-541197057,-25296387c16482304,-2147418242,-8519427,16743681,2113994114,-65537c-50331649,-258,-1,-1,-1,-1c-1,-1,-1,-1,-1,-1c-1,-1,-5349890,16744192,-2147287169,-17899523c-65794,-2,-1,-1,-1,-1c-1,-1,-1,-1,-1,-1c-1,-16842753,-131330,-65537,-1082261505,-66305c-65794,-3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487019130,-791c-33686017,-518,-514,-1,-1,-1c-1,-1,-1,-1,-1,-1c-1,-1,-196609,-65539,-131329,-557973505c-8518913,16547584,-1217527937,-131073,-33554689,-1c-67108865,-514,-1,-1,-1,-1c-1,-1,-1,-1,-1,-16842753c-16843010,-83886083,-845217794,-8453889,16678656,2097282943c-8453889,33521152,2097217150,-8453889,-302082258,-131082c-66306,-83886337,-16843009,-65538,-65537,-33554434c-33554689,-65794,-262146,-131073,-33816577,-16777217c-660226,33527855,2130902654,-8518913,16743936,2130771328c-8388098,50102016,2113994623,-8453889,670991129,-1993081723c-108247047,1543147337,-1839072881,-124559368,1442355294,-1504184158c-123382283,1375183960,-599918417,-119784714,1006230846,-549587235c-136495368,1006230333,-566429987,-119784713,804886107,-2061501560c-24897540,16678400,-2130641025,-25231108,16743936,2130771839c-41942785,16744448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097282943,-8519425,-1358987008,-297c-3763713,16613376,2130771839,-8453889,16744192,2130771839c-8453889,16744192,2130771839,-25296386,16744192,2130771328c-8453889,-1325433084,-297,-1,-1,-1c-1,-1,-196609,-131331,-100663553,-259c-8518913,16678656,2130771838,-8453890,16744192,2130771838c-52445185,-257,-2,-1,-1,-1c-1,-1,-1,-1,-1,-1c-1,-1,-16777217,-4226563,50298368,2113994112c-18890497,-16842753,-258,-1,-1,-1c-1,-1,-1,-1,-1,-1c-1,-1,-1,-16908289,-1,-574750977c-16777217,-16777217,-258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51189249,-1577545119c-831,-16777730,-65539,-2,-1,-1c-1,-1,-1,-1,-1,-1c-1,-1,-1,-16777217,-66818,-513c-1623261185,-8453377,234848000,-168820857,-16777729,-16843010c-16843265,-65538,-16908292,-258,-1,-1c-1,-1,-1,-1,-1,-65794c-16842753,-65538,-184549638,-2012152583,-25296641,16743938c2130771839,-8453889,50298880,2114060159,-7925762,-50532386c-131330,-16842753,-65537,-257,-1,-16777219c-258,-16842753,-16777475,-16778241,-16843522,-257c-270467075,-23646465,16743936,2113994623,-8518914,16743936c2130771840,-41873921,989693220,-1890190454,-124559368,1492754778c-1219626838,-154843657,1106758470,-583075630,-153273351,989256765c-599722275,-119784455,1006100027,-583272228,-102941450,1056365629c-616695843,-153273607,1039588413,-616826660,-153207047,1375256906c-1521157961,-173975306,1190695521,-2060977778,-75362308,16744448c2114256766,-8453889,50298880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-2147418241,-8518913,1090289409c-16908385,-35732993,16744192,2130771840,-8453889,16744192c2130771839,-8453889,16744192,2130771839,-8388353,50232832c-2147418241,-8584961,1879015424,-73,-1,-1c-1,-1,-1,-65537,-515,-65793c-16843009,-7925762,16744192,2130902911,-8453889,16678400c2130771839,-3764225,-16908290,-258,-1,-1c-1,-1,-1,-1,-1,-1c-1,-1,-1,-16973825,-3698946,16744192c2130771840,-3829761,-65794,-1,-1,-1c-1,-1,-1,-1,-1,-1c-1,-1,-1,-16842753,-2,-16843010c-1081999618,-16777729,-16843010,-258,-1,-1c-1,-1,-1,-1,-1,-1c-1,-1,-1,-1,-1,-1c-1,-1,-1,-1,-1,-1c-1,-1,-1,-1,-1,-1c-1,-1,-1,-1,-1,-1c-1,-1,-1,-1,-1,-1c-1,-1,-1,-1,-1,-1c-1,-1,-1,-1,-1,-1c-1,-1,-1,-1,-1,-1c-1,-1,-1,-1,-1,-1c-1,-1,-1,-1,-1,-1c-1,-1,-1,-1,-1,-1c-1,-1,-1,-1,-1,-1c-1,-1,-1,-1,-1,-1c-1,-1,-1,-1,-196353,-33619969c-257,-16842753,-514,-33554433,-16777217,-103826945c1945738588,-33884256,-16777217,-1,-131073,-33554690c-50331649,-33620481,-16843521,-16777219,-513,-1c-1,-1,-1,-1,-33554433,-1025c-1107296513,2114125279,-8519425,-2114093056,-65,-1c-1,-1,-1,-1,-1,-1c-1,-1,-1,-1,-16777217,-33554690c-16843012,-513,-131329,1627324413,2130771887,-8453889c16743936,2130771839,-8453889,50167808,-2012348546,-1650434c-65796,-33554689,-16843521,-65794,-16974083,-514c-65794,-2,-2,-262148,-16777217,-50331649c-1359020290,-2029125675,-8388353,16613376,2113994622,-8519426c939492640,-1873544564,-141009160,1257744726,-901515587,-153337864c1022811450,-583206435,-103072263,1006034492,-583075620,-136495367c1005968699,-599853347,-119783942,1022811708,-583075108,-102940935c1056562494,-583075363,-102940935,1056562494,-583075363,-153207047c1056431676,-600114468,-153273352,1274533951,-1370294336,-107716873c620334153,2130771078,-25231105,50298370,2130771839,-8453889c16743936,2113994366,-8453889,33521408,2130771582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-2147418241,-8453377c16744192,-270467201,-2180097,16613378,2113994622,-8453377c16743936,2113994624,-8453889,16743936,2113993855,-25296385c16744192,2131033982,-8584963,838827778,-131179,-16777217c-33619969,-16842753,-131330,-16777217,-16843010,-2c-50462722,-16777218,-39895041,16744192,2097217151,-41942785c16743936,-2147418241,-37715969,-50331905,-258,-1c-1,-1,-1,-1,-1,-1c-1,-1,-1,-1,-1,-2244097c16744192,2113994623,-4226305,-1,-1,-1c-1,-1,-1,-1,-1,-1c-1,-1,-1,-1,-16777217,-33619969c-514,-1115619585,-16843009,-1,-2,-1c-1,-1,-1,-1,-1,-1c-1,-1,-1,-1,-1,-1c-1,-1,-1,-1,-1,-1c-1,-1,-1,-1,-1,-1c-1,-1,-1,-1,-1,-1c-1,-1,-1,-1,-1,-1c-1,-1,-1,-1,-1,-1c-1,-1,-1,-1,-1,-1c-1,-1,-1,-1,-1,-1c-1,-1,-1,-1,-1,-1c-1,-1,-1,-1,-1,-1c-1,-1,-1,-1,-1,-1c-1,-1,-1,-1,-1,-1c-1,-1,-1,-1,-1,-1c-1,-1,-1,-1,-1,-16908033c-2,-65537,-1,-67109122,-16777217,-16777729c-106398209,1526252872,-455739493,-65538,-65796,-16777217c-50331649,-513,-16777730,-33555201,-65537,-1c-1,-1,-1,-1,-1,-1c-16843521,1107296255,2080439967,-8453889,-16806628,-258c-1,-1,-1,-1,-1,-1c-1,-1,-1,-1,-1,-16777217c-1,-131074,-16974081,-2,16768447,2113994367c-8453889,16744192,2131033983,-25231105,16743684,-811466882c-131585,-16777217,-16777474,-33555201,-50397187,-16777218c-33685505,-16842753,-258,-132353,-16777217,-131075c-16777217,16635567,2130902400,-8453889,16743938,2113994622c-91744001,1593282912,-1839072876,-107258888,1543152470,-1202784092c-121615881,1039847237,-583075620,-103072265,1022745917,-583075363c-102941703,1022942269,-583272997,-102941450,1073208892,-583075621c-102940935,1056562494,-583075363,-102940935,1056562494,-566429219c-153273354,1006164799,-566495523,-153207049,1039719231,-599983653c-153665798,1576517707,-1890322788,-58183175,16547844,2130771839c-25296388,16744448,2130771839,-25296644,16743936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448,-1183907970,-593922,33521408,2130771071c-8453889,16743936,2130771840,-8519428,16744194,-2147418241c-8453377,16744192,2130771840,-8453892,50298368,-129c-33554689,-65796,-1,-65538,-131329,-131073c-513,-16777217,-258,-23117314,16744192,-2147418498c-58719489,16744192,-2147418498,-23117313,-65794,-1c-1,-1,-1,-1,-1,-1c-1,-1,-1,-1,-1,-16842753c-18825474,50233088,2130771838,-5219329,-33685506,-1c-1,-1,-1,-1,-1,-1c-1,-1,-1,-1,-1,-65537c-16777731,-260,-676397314,-1122306,-16777473,-258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6843521,-5,-16777217,-65537,-131074c-253034498,-124232451,1358486589,-1147341388,-16777224,-65537c-1,-1,-65542,-16842754,-2,-65537c-258,-1,-1,-1,-1,-1c-1,-2,16768958,2113994624,-58785538,-50409313c-2,-1,-1,-1,-1,-1c-1,-1,-1,-1,-1,-1c-1,-16843522,-50331905,-16777474,-659459,50171676c-2147287680,-8388355,16743936,2130771582,-8453889,1912503808c-16973898,-50331649,-65794,-33619969,-1,-65793c-131073,-131329,-67174658,-16777217,-67108865,-33620226c-1,-1716993,33523726,2113994621,-8453378,16678401c2130771328,-25296641,16744449,-2147287170,-75361795,486376727c-1993278843,-74693381,1609994320,-1420560745,-121550088,1056560960c-566298147,-153338378,1039850558,-583272228,-102941706,1006033981c-583075874,-102940935,1056562494,-583075363,-102940935,1056562494c-600049187,-136430344,1023007549,-599918115,-153207048,989322811c-599918883,-119784456,1039588926,-884410660,-106343177,989303650c-2112684662,-8453890,16743936,2131033983,-41942785,16743936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837375,-25296388,50298368,-1910571648,-526850,16744192c2130771839,-25231105,16613378,-2147418242,-8518915,16678656c2113994622,-8453890,33455616,2130771840,-41942785,16744192c-557973635,-65537,-50397185,-2,-1,-16843010c-16777219,-16843011,-65537,-16843009,-55152898,16743936c2113994623,-8453890,16744192,2130837375,-6934276,-50331651c-2,-1,-1,-1,-1,-1c-1,-1,-1,-1,-1,-1c-16973825,-1056769,33455617,2130771582,-6340097,-260c-514,-1,-1,-1,-1,-1c-1,-1,-1,-1,-1,-1c-16842753,-2,-3,-524353537,-19022595,-33554433c-1,-1,-1,-1,-1,-1c-1,-1,-1,-1,-1,-1c-1,-1,-1,-1,-1,-1c-1,-1,-1,-1,-1,-1c-1,-1,-1,-1,-1,-1c-1,-1,-1,-1,-1,-1c-1,-1,-1,-1,-1,-1c-1,-1,-1,-1,-1,-1c-1,-1,-1,-1,-1,-1c-1,-1,-1,-1,-1,-1c-1,-1,-1,-1,-1,-1c-1,-1,-1,-1,-1,-1c-1,-1,-1,-1,-1,-1c-1,-1,-1,-1,-1,-1c-1,-1,-1,-1,-1,-1c-1,-16908033,-65538,-257,-33554433,-65537c-50331653,-1012531713,-139570950,1190649150,-1721108274,-131080c-65796,-2,-66306,-16908545,-131585,-16843010c-50331905,-258,-1,-1,-1,-1c-1,-16908289,-65537,16625249,2130771838,-40951553c-260,-257,-1,-1,-1,-1c-1,-1,-1,-1,-1,-1c-1,-65537,-515,-257,-262145,-21069569c16744448,-2147418241,-8518915,16744449,2113994622,-8453377c-155843,-257,-16843521,-131074,-257,-2c-514,-16843009,-16777218,-16777473,-131330,-513c-16842753,-152044033,-7924993,50167808,-2147418242,-8453889c16744192,2130771582,-8518914,16743938,2130771838,-8519425c16743681,2130771585,-8519425,234848000,-2027356288,-124890884c1358338398,-733808467,-103005960,1022811451,-600049187,-119783944c1039588928,-583076132,-102940935,1056562494,-583075363,-102940935c1056562494,-600049187,-153206536,1006230846,-599918883,-86229770c1022942015,-582944802,-136495369,1090051130,-599918116,-86098440c1324864319,-1755580493,-141668873,200968232,-2147418495,-58785281c16744194,2130771838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518913,16678401,2131033983,-38502915c16621373,2113994623,-8453378,16743936,2130771840,-8584708c16613639,2113994622,-8453890,16678400,2113994366,-8453889c83656448,-946471553,-4,-65794,-65538,-16843011c-16777473,-258,-66305,-65796,-16842753,-4227586c33521408,2097217150,-41942785,16678400,-2130641282,-8650497c-16843010,-513,-1,-1,-1,-1c-1,-1,-1,-1,-1,-1c-1,-1,-16843521,16744192,2113994622,-6471682c-514,-257,-1,-1,-1,-1c-1,-1,-1,-1,-1,-1c-1,-33619969,-16908289,-1,-558104577,-18890497c-16777217,-258,-1,-1,-1,-1c-1,-1,-1,-1,-1,-1c-1,-1,-1,-1,-1,-1c-1,-1,-1,-1,-1,-1c-1,-1,-1,-1,-1,-1c-1,-1,-1,-1,-1,-1c-1,-1,-1,-1,-1,-1c-1,-1,-1,-1,-1,-1c-1,-1,-1,-1,-1,-1c-1,-1,-1,-1,-1,-1c-1,-1,-1,-1,-1,-1c-1,-1,-1,-1,-1,-1c-1,-1,-1,-1,-1,-1c-1,-1,-1,-1,-1,-1c-1,-1,-1,-1,-1,-1c-1,-1,-590413569,-121000452,-1325806930,-894174774c-70799364,-1342191696,-1619789623,-104184070,989453627,-1604716324c-121857288,-1375942478,-911148855,-104221957,-1359231057,-911016759c-34016005,-1,-257,-1,-1,-1c-1,-1,-65537,-1056771,16744192,2130771840c-3170562,-16777217,-258,-1,-1,-1c-1,-1,-1,-1,-1,-1c-1,-1,-1,-16842753,-3,-439156993c-8322817,50102016,2130771839,-8518913,16678656,-2130641536c-7462401,-16779539,-16974337,-65538,-50331649,-258c-2,-50331649,-16777729,-513,-33685506,-2c-33555202,-285213185,-1758527497,-8453890,50298368,2114125184c-8453889,33455617,2130771840,-8453889,16744448,-2147418497c-8453379,50298626,-2147418242,-8584961,16744192,2113994112c-8518913,1056800778,-1856046709,-155366919,1056562492,-599918627c-86098442,1022876474,-583075108,-102940935,1056562494,-583075363c-102940935,1056562494,-583075363,-153273351,989257019,-583272230c-153273355,1174003004,-935201078,-171881990,1324857422,-1487472461c-106670856,1643616604,-1788675950,-124624138,1660457569,-1975846509c-8453893,16743424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388354,50298368,2130771838c-74830596,16682540,2113994620,-8584705,16678400,2130771839c-8453889,16614692,-2147418498,-8453891,16744448,2113994112c-8388098,16744448,-1352597634,-131330,-16777217,-258c-1,-33685506,-1,-1,-65794,-16842753c-4358914,33521408,2130771582,-8388353,33521410,2130771582c-8453889,-65796,-257,-1,-1,-1c-1,-1,-1,-1,-1,-1c-1,-1,-65537,-16777731,16744192,2130771838c-24109060,-16843010,-258,-1,-1,-1c-1,-1,-1,-1,-1,-1c-1,-1,-16973825,-2,-1,-540868866c-2113282,-65794,-1,-1,-1,-1c-1,-1,-1,-1,-1,-1c-1,-1,-1,-1,-1,-1c-1,-1,-1,-1,-1,-1c-1,-1,-1,-1,-1,-1c-1,-1,-1,-1,-1,-1c-1,-1,-1,-1,-1,-1c-1,-1,-1,-1,-1,-1c-1,-1,-1,-1,-1,-1c-1,-1,-1,-1,-1,-1c-1,-1,-1,-1,-1,-1c-1,-1,-1,-1,-1,-1c-1,-1,-1,-1,-1,-1c-1,-1,-1,-1,-1,-1c-1,-1,-1,-1,-1,-1c-1,-1,-1,-118226689,-87841283,1509397343c-1236469348,-138784522,1341568845,-1202784328,-153273353,1073273917c-934937890,-122139399,1324857423,-1169426248,-122858760,2063111007c-371000922,-16777732,-33554946,-1,-1,-1c-1,-1,-1,-1,-4690177,83852800c-1910308993,-65539,-65793,-257,-1,-1c-1,-1,-1,-1,-1,-1c-1,-1,-1,-16777217,-16777219,-33554689c-1623195649,-8453891,16744192,2130771838,-8453889,16744192c2113994623,-1519873,-16777473,-3,-16974340,-33554946c-16842753,-65538,-16842753,-65794,-3,-131078c-131329,-67109121,1577058301,2130771375,-8388353,16744194c-2147418754,-25296385,33521920,-2147418243,-25296385,16744192c2130771839,-8584961,16744192,2113994366,-8322818,16678401c2130771838,-8518916,570392577,-1721959802,-103922697,1089920574c-566429220,-119783945,1073405241,-583076132,-102940935,1056562494c-583075363,-102940935,1056562494,-616826403,-102941703,1459149885c-1839335257,-91135494,1341624926,-1924466288,-91536390,788302385c-2078868343,-75163140,16679181,2130771839,-8453377,201293312c-2129920383,-8453378,16744704,2130771583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902911,-8519425,16744192c2113994367,-41275393,49776954,-2147418241,-8584707,16743936c2130968446,-108255745,50104096,2130771328,-8453889,16678400c2113994624,-25296642,16744192,-1623261313,-1,-260c-65537,-16843011,-33554433,-16777217,-16777219,-131329c-16842753,-4226306,16744192,2130902911,-8453889,33521408c2113994624,-8519426,-73792,-1,-1,-1c-1,-1,-1,-1,-1,-1c-1,-1,-1,-16777217,-513,16743936c2130771839,-25296641,-1,-257,-1,-1c-1,-1,-1,-1,-1,-1c-1,-1,-1,-1,-33555202,-65794c-591855617,-3170305,-16843010,-258,-1,-1c-1,-1,-1,-1,-1,-1c-1,-1,-1,-1,-1,-1c-1,-1,-1,-1,-1,-1c-1,-1,-1,-1,-1,-1c-1,-1,-1,-1,-1,-1c-1,-1,-1,-1,-1,-1c-1,-1,-1,-1,-1,-1c-1,-1,-1,-1,-1,-1c-1,-1,-1,-1,-1,-1c-1,-1,-1,-1,-1,-1c-1,-1,-1,-1,-1,-1c-1,-1,-1,-1,-1,-1c-1,-1,-1,-1,-1,-1c-1,-1,-1,-1,-1,-1c-1,-1,-1,-1,-16842497,-33554689c1929307096,-1554712416,-153927174,1073339708,-599918373,-119587338c1039523135,-549652772,-153273352,1006230331,-1152518433,-141010697c-144975,-33554689,-3,-16842755,-3,-1c-1,-1,-1,-1,-135266305,-41545986c16744451,-811663490,-131329,-50331649,-513,-1c-1,-1,-1,-1,-1,-1c-1,-1,-1,-1,-262145,-131329c-1627455746,-2130641202,-8453889,16613378,2113994623,-25296386c33390594,-930021507,-16777217,-65796,-16842755,-65538c-16843010,-131585,-16843521,-16777217,-131330,-131073c-1,-16777474,-65538,16699038,2114059902,-8453890c16744192,2130771838,-8453889,16678144,2113994112,-41942273c16744192,2130771582,-8453889,83853056,2130771838,-25296641c33521154,2131033726,-8519427,1593606928,-1018562159,-102941449c1039588666,-566429476,-119848969,1039785278,-583076132,-102940935c1056562494,-583075363,-102940935,1056562494,-549520931,-102941451c1610144829,-2146961261,-8388354,16744449,2130771583,-8453892c50102016,2130771839,-58785537,16744192,2114125695,-8388353c16678403,-2147418752,-25296387,16744194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58785538c16613376,2113994623,-106939650,133740102,2130837375,-41942788c16613376,-1960771970,-105688582,16613127,2130771838,-8453889c16744192,2130771839,-8453889,33521410,2130771582,-65537c-33554433,-1,-1,-50331649,-131330,-65537c-16843012,-258,-3895810,16743936,-2147287170,-8453891c16744192,2130771326,-8519425,-16785476,-258,-1c-1,-1,-1,-1,-1,-1c-1,-1,-1,-1,-16777217,-16843010c16743938,2113994623,-8453890,-514,-1,-1c-1,-1,-1,-1,-1,-1c-1,-1,-1,-1,-1,-33619969c-16777217,-507183362,-54558980,-33554433,-1,-1c-1,-1,-1,-1,-1,-1c-1,-1,-1,-1,-1,-1c-1,-1,-1,-1,-1,-1c-1,-1,-1,-1,-1,-1c-1,-1,-1,-1,-1,-1c-1,-1,-1,-1,-1,-1c-1,-1,-1,-1,-1,-1c-1,-1,-1,-1,-1,-1c-1,-1,-1,-1,-1,-1c-1,-1,-1,-1,-1,-1c-1,-1,-1,-1,-1,-1c-1,-1,-1,-1,-1,-1c-1,-1,-1,-1,-1,-1c-1,-1,-1,-1,-1,-1c-1,-1,-1,-1,-1,-33619713c-16777729,-100663810,-1029308426,-141075461,1022934092,-583206435c-119784455,1006230844,-583076131,-153273353,1509347139,-1501759328c-68493063,-16777217,-16777729,-16843009,-65537,-514c-1,-1,-1,-1,-1,-845217793c-8388353,486505984,-16843377,-514,-65793,-2c-1,-1,-1,-1,-1,-1c-1,-1,-1,-1,-1,-65537c-16777219,218102000,2130771846,-8518913,16744192,2130771583c-8453889,1275035392,-33620568,-16777217,-50331905,-513c-33686017,-65539,-16843266,-16777218,-16777473,-16777474c-16843011,-33554689,-1,-1650433,50235405,2113994622c-58785281,50233088,2130771328,-8584705,16743938,2130771071c-8453889,16743936,2131033984,-8519425,16547584,-2147418241c-8453891,16678400,2130771071,-25163777,1291358291,-583272771c-153273354,1022942267,-600049698,-86229256,1022811451,-583075874c-102940935,1056562494,-583075363,-102940935,1056562494,-583075363c-153273607,1593433154,2130769554,-8453889,16547584,-2147418242c-8584707,33521664,-2147418498,-8453889,16678400,2130771838c-25296641,50167808,2113994622,-8453889,16678656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377,16744192,2130771839,-140558849,855235900,2113993364c-25296641,637435392,-834208885,-107007496,16743680,2130771839c-8453889,16744192,2113994112,-25296642,16744448,-2147287170c-3,-257,-16974081,-2,-33620225,-1c-131329,-3,-131329,-52444673,16678400,2130771582c-8453889,16678401,2113994623,-58719490,-12385,-257c-1,-1,-1,-1,-1,-1c-1,-1,-1,-1,-1,-131073c-16843522,16746512,2130771071,-25231105,-16777473,-258c-1,-1,-1,-1,-1,-1c-1,-1,-1,-1,-1,-262145c-16843009,-65794,-16973825,-4227074,-16777473,-258c-1,-1,-1,-1,-1,-1c-1,-1,-1,-1,-1,-1c-1,-1,-1,-1,-1,-1c-1,-1,-1,-1,-1,-1c-1,-1,-1,-1,-1,-1c-1,-1,-1,-1,-1,-1c-1,-1,-1,-1,-1,-1c-1,-1,-1,-1,-1,-1c-1,-1,-1,-1,-1,-1c-1,-1,-1,-1,-1,-1c-1,-1,-1,-1,-1,-1c-1,-1,-1,-1,-1,-1c-1,-1,-1,-1,-1,-1c-1,-1,-1,-1,-1,-1c-1,-1,-1,-1,-1,-1c-65281,-65537,-131074,-2,-68889345,1392026227c-583075922,-86229257,989257019,-600049955,-154188552,-1376087711c-1080,-16843521,-131074,-33619969,-16777217,-33620226c-131073,-16777217,-65794,-258,-16777217,-65796c-1741684737,-8388353,-2113962240,-131137,-16777729,-131074c-257,-1,-1,-1,-1,-1c-16842753,-16843010,-3,-33620482,-16777729,-16777475c-16843010,-16777218,16627567,2130902910,-8453889,16613376c2130771838,-58785537,-302020850,-10,-131329,-33620225c-1,-1,-1,-1,-1,-1c-16842753,-65538,-33554433,-131073,-6934273,16744192c2130771839,-8453889,16744192,2130771839,-8453889,16744192c2113994623,-8453890,16744192,2130771583,-8453889,16744448c2113994112,-8453377,16744192,2113994624,-74493953,1022864978c-583075363,-86229767,1073208892,-985074216,-122138888,1308080207c-800983113,-136495370,1039719483,-583338276,-136494858,1006165051c-600114980,-170049544,1442369347,2130770063,-8388353,50232832c2130771838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-2147418241,-25296643,16743938,-2147418241,-8453889,50298624c-2147418242,-8453379,16743936,2130771839,-106022404,1190779968c-2147420228,-8453889,1090099506,-767297576,-41609224,16743938c2130771583,-8453889,16744192,2130771839,-8453889,16744192c-2147287169,-35602691,-1,-65537,-3,-513c-1,-16777217,-50397441,-16843265,-35666946,16744192c2113994623,-8453889,50298624,2130771839,-8453889,-16858750c-3,-1,-1,-1,-1,-1c-1,-1,-1,-1,-1,-1c-1,-513,16752192,-2147418752,-8518913,-257c-3,-1,-1,-1,-1,-1c-1,-1,-1,-1,-1,-1c-1,-16843521,-257,-33554433,-4227076,-65793c-257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6843521,-65537,-16777473,-65539c1274657181,-566494532,-102940937,1006165053,-599721764,-103268359c-336096417,-1038,-16777217,-67108865,-515,-65538c-16842753,-513,-16843009,-33619969,-131073,-131329c-805371905,2130771431,-25295873,-285243630,-522,-65538c-257,-258,-1,-1,-1,-1c-1,-1,-2,-1,-131073,-33555201c-16908545,-131330,-1584897,16743936,2114125696,-8453889c16678656,2113994622,-8453890,-16851008,-3,-66308c-50331649,-2,-1,-1,-1,-1c-1,-131073,-16843009,-33619971,-1082195969,-8453380c16744192,2130771583,-8453889,16744192,2130771839,-8453889c16744192,2130771839,-25296641,16744192,2130771839,-8519425c50298370,2130771838,-8453889,33456387,-1925447811,-173975046c1023008060,-583075108,-153862151,1660399186,-1890649709,-125226760c922519854,-1873019767,-157264392,1073396300,-599918887,-86229256c1022942269,-599853090,-102940934,1173863245,2130770317,-25296385c16678400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13994623,-8453890,16744192,2113994622,-25296642c16744448,2130771840,-25296641,33521408,2130771837,-105165569c1056431676,-1959725353,-140032770,1023006528,-1472399394,-58785542c16744192,2130771328,-8453889,16744192,2130771839,-8453889c16744192,2130771839,-2180353,-16777219,-3,-16843522c-50331651,-16974082,-66305,-50331905,-258,-2113793c16744192,2130771839,-25296385,16613378,2130771838,-8453889c-82306,-2,-1,-1,-1,-1c-1,-1,-1,-1,-1,-1c-1,-16842753,-16843010,16752706,2130771583,-8453889c-16843010,-258,-1,-1,-1,-1c-1,-1,-1,-1,-1,-1c-1,-16973825,-514,-33554946,-131073,-4293377c-50397185,-258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6843010,-513,-33554434c-527105,1073388136,-599918637,-153207048,1073331020,-599787310c-102941706,-1158108585,-131889,-66306,-257,-65793c-33554691,-65794,-131074,-16777218,-65537,-131073c-1,1895825407,2113994680,-25296642,-20897,-257c-16843010,-33620228,-1,-1,-1,-1c-1,-1,-1,-513,-50331649,-16843010c-514,-16842753,-258,-6340865,33324801,2130771837c-8519425,16744192,2130771328,-4227073,-1,-327682c-16777221,-65794,-1,-1,-1,-1c-1,-1,-16842753,-50331650,-805306628,2130771943c-25296641,16743938,2130771839,-8453889,16744192,2130771839c-8453889,16744192,2130771839,-8453889,16744192,2130771840c-8453889,16744192,2113994367,-41942785,620527360,-1772094330c-103400199,1056562492,-1370294569,-158246409,201295926,2114125696c-8453377,16678403,-2130313344,-75096067,1559989065,-985073512c-119784456,1006034494,-583075620,-153337865,620210516,2113993607c-58785281,33521408,2130771071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14125695,-8453889,16744192,2130771839c-8388353,16744448,2114125695,-8453889,50102016,-2146239104c-154188546,1056496699,-750650915,-153142281,1106894142,-2062157103c-8388355,50298113,2130771838,-8453889,16744192,2130771839c-8453889,16744192,2114060159,-20476162,-131329,-262145c-16777217,-65794,-16842753,-16843010,-33554433,-16973825c-2114305,16744192,2130771839,-8453889,16744192,2130771583c-8453889,-278655,-2,-1,-1,-1c-1,-1,-1,-1,-1,-1c-1,-1,-1,-65537,16749867,2113994624c-8453889,-131587,-1,-1,-1,-1c-1,-1,-1,-1,-1,-1c-1,-1,-16777217,-67108865,-16777217,-258c-4226564,-50332161,-2,-1,-1,-1c-1,-1,-1,-1,-1,-1c-1,-1,-1,-1,-1,-1c-1,-1,-1,-1,-1,-1c-1,-1,-1,-1,-1,-1c-1,-1,-1,-1,-1,-1c-1,-1,-1,-1,-1,-1c-1,-1,-1,-1,-1,-1l-1,-1l-1,-1l-1,-1l-1,-1l-1,-1l-1,-1l-1,-1l-1,-1l-1,-1l-1,-1l-1,-1l-1,-1l-1,-1l-1,-1l-1,-1l-1,-1l-1,-1l-1,-1l-1,-1l-1,-1l-1,-1l-1,-1l-1,-33619713l-16777729,-257l-258,-86589188l1073193304,-817498404l-140551943,1542955378l-1135806058,-52740360l2079834185,-16844376l-16777218,-50397442l-16777218,-514l-16777217,-3l-197121,-65796l-131329,-513l486538750,2130771854l-8453889,-83892531l-16777219,-3l-16842753,-258l-1,-1l-1,-1l-1,-16777217l-514,-50331649l-16777474,-65539l-260,-828375554l-41942785,16744192l2130771583,-8453636l83787520,-1893663361l-33619971,-33751301l-1,-16843010l-50332161,-258l-1,-1l-1,-1l-1,-16777217l-1,855638013l-2147287401,-8453891l16613378,2130771838l-8453889,16744192l2130771839,-8453889l16744192,2130771839l-8453890,16744448l2113994622,-25296641l16547584,2130771328l-8518913,1543472154l-817695080,-136757766l1576515150,-1975715945l-41939717,16613376l2113994622,-41942785l16744192,2130771582l-8453889,503217665l-1873150843,-172732168l1022942269,-583271716l-119587338,167416161l-2147352959,-25296641l16547585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519425,16744192l-2147418241,-8453889l83853058,2130771839l-58785537,83852800l-1808728194,-119783942l1056431424,-583272483l-153338378,1140382779l2130769580,-8519428l16613376,2130771839l-8453889,16744192l2130771839,-8453889l16744192,2130771839l-4293377,-131074l-33751041,-16777217l-65794,-16777217l-16777219,-131329l-16842753,-19947010l16743936,2113994623l-8453889,33455616l2113994369,-8519426l-17032,-1l-1,-1l-1,-1l-1,-1l-1,-1l-1,-1l-1,-65537l-515,16482053l2113994623,-25296642l-50331649,-2l-1,-1l-1,-1l-1,-1l-1,-1l-1,-1l-1,-16777217l-16843010,-33554435l-1,-21069570l-83886081,-2l-1,-1l-1,-1l-1,-1l-1,-1l-1,-1l-1,-1l-1,-1l-1,-1l-1,-1l-1,-1l-1,-1l-1,-1l-1,-1l-1,-1l-1,-1l-1,-1l-1,-1l-1,-1l-1,-1l-1,-1l-1,-1l-1,-1l-1,-1l-1,-1l-1,-1l-1,-1l-1,-1l-1,-1l-1,-1l-1,-1l-1,-1l-1,-1l-1,-1l-1,-1l-1,-1l-1,-1l-1,-1l-1,-1l-1,-1l-1,-1l-1,-1l-1,-1l-1,-1l-1,-1l-1,-1l-16842497,-16777729l-33554946,-16973825l-155873282,1308213325l-1822426695,-70667528l-671088641,-1586234397l-140160011,1576522561l-235997289,-16843009l-65537,-65537l-16843011,-514l-65793,-3l-65537,-16777473l-66306,16635824l2113994367,-6803458l-65794,-16842753l-514,-131587l-1,-1l-1,-1l-1,-1l-1,-33554689l-514,-16777217l-3,-33554946l-1741684737,-8453889l16678400,2130771840l-8519425,16613376l-541196417,-66307l-50331651,-16843010l-131074,-131076l-1,-1l-1,-1l-1,-1l-1,-50398209l16760703,-2147418498l-8519425,16744449l2130771839,-8453889l16744192,2130771839l-8453889,16744192l2130771839,-8453889l16744192,2130771838l-58785537,83787264l-2147418242,-8384513l1274647128,-1001850944l-123971078,335056197l2130771585,-8322818l16678400,-2147418241l-58785539,16678400l2130771839,-8518914l33390592,-2079064450l-91337219,1022733906l-599918115,-138131976l16551503,2113994623l-8453890,16744192l2130771838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-2147418241,-25296641l16744192,2113994624l-8584706,16743938l2113994623,-41942785l150962176,-1103037056l-153207559,1039588413l-600049444,-102940936l637065018,2130771076l-8453892,16744194l2130771838,-8453889l16744192,2130771839l-8453889,16744192l2113994623,-4226561l-16843012,-16777219l-1027,-3l-16974081,-65537l-16777217,-258l-4357890,16744192l2130771839,-8453889l16744194,2130771838l-8453889,-22704l-1,-1l-1,-1l-1,-1l-1,-1l-1,-1l-1,-1l-1,-66306l16744192,2113994366l-8453889,-33620225l-1,-1l-1,-1l-1,-1l-1,-1l-1,-1l-1,-1l-16777217,-65538l-16843009,-33620226l-4358145,-16777730l-258,-1l-1,-1c-1,-1,-1,-1,-1,-1c-1,-1,-1,-1,-1,-1c-1,-1,-1,-1,-1,-1c-1,-1,-1,-1,-1,-1c-1,-1,-1,-1,-1,-1c-1,-1,-1,-1,-1,-1c-1,-1,-1,-1,-1,-1c-1,-1,-1,-1,-1,-1c-1,-1,-1,-1,-1,-1c-1,-1,-1,-1,-1,-1c-1,-1,-1,-1,-1,-1c-1,-1,-1,-1,-1,-1c-1,-1,-1,-1,-1,-1c-1,-1,-1,-1,-1,-1c-1,-1,-1,-130817,-515,-50397185c-151388673,-107716353,2130287451,-354289498,-514,-65794c-84672513,-121460995,1576638045,-1046219113,-6,-262c-131329,-16777729,-16777730,-16777729,-33555201,-16843009c-258,-16843522,50048865,2130771838,-36856577,-50331905c-16777218,-16777218,-16777217,-258,-1,-1c-1,-1,-1,-131073,-16777218,-769c-2,-16777217,-855638017,2130771941,-8453378,16678400c-2147418498,-25231105,1073708800,-98,-16842753,-16777217c-3,-131332,-33620228,-257,-1,-1c-1,-1,-1,-65537,-991747,16746255c2130771838,-8453889,50232835,2130771839,-8453889,16744192c2130771839,-8453889,16744192,2130771839,-8519425,16744192c2130771582,-8388100,16743936,-2147156098,-124825860,1425583955c-1856112982,-58383882,16744192,-2147418241,-8453379,16678656c2114059902,-8388354,33521152,2130771837,-25231106,16744448c2130771838,-25097729,1291293274,-599918144,-122727434,16483881c2113994624,-8453890,5023283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25296641,16744448c2097282943,-8518913,16744448,2113994367,-25296641,1107198221c-583010133,-136430597,1006230844,-600049955,-136494856,16366152c-2147418497,-42139393,16744192,2130771840,-8453889,16744192c2130771839,-8453889,16744192,2130902911,-21005057,-1c-2,-4,-1,-1,-16843009,-16843010c-131330,-54558465,33521408,2130771582,-8453889,16744192c2130771839,-25296641,-50356415,-513,-1,-1c-1,-1,-1,-1,-1,-1c-1,-1,-1,-1,-1,16613378c2130771838,-41942785,-50331649,-258,-1,-1c-1,-1,-1,-1,-1,-1c-1,-1,-1,-16842753,-33554690,-3c-558104577,-21070081,-16973825,-258,-1,-1c-1,-1,-1,-1,-1,-1c-1,-1,-1,-1,-1,-1c-1,-1,-1,-1,-1,-1c-1,-1,-1,-1,-1,-1c-1,-1,-1,-1,-1,-1c-1,-1,-1,-1,-1,-1c-1,-1,-1,-1,-1,-1c-1,-1,-1,-1,-1,-1c-1,-1,-1,-1,-1,-1c-1,-1,-1,-1,-1,-1c-1,-1,-1,-1,-1,-1c-1,-1,-1,-1,-1,-1c-1,-1,-1,-1,-1,-1c-1,-1,-1,-1,-1,-1c-1,-1,-1,-1,-130817,-16908291c-33620228,-810024961,-141336583,-210766,-16973825,-2c-16843010,-16777474,-514,1962795988,-1603012447,-16777225c-16777219,-16777474,-131329,-50397185,-16777474,-67109121c-16777217,-33620481,-513,16745997,2114060159,-33952002c-514,-1025,-67074,-16842753,-513,-1c-1,-1,-1,-1,-16842753,-16777218c-16777473,-131330,-16777217,1711144703,-2147418448,-25296643c33521665,-2147419009,-8584705,-1610776576,-304,-16777217c-514,-65537,-16843523,-16842753,-258,-1c-1,-1,-1,-1,-16777217,-5283585c67075840,2113994621,-8453890,16547585,2130771839,-8453889c16744192,2130771839,-8453889,16744192,-2147418241,-8518913c16744192,2113994112,-8519426,67075584,-1975583359,-123970565c1140300634,-2147091829,-8453889,16743936,2130771840,-8518913c16743936,2130837375,-8388356,16743936,2130771071,-8453889c16678400,2113994112,-8517889,1610318610,-817629290,-157852168c50168331,2130771838,-58654465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388353c50298880,2114125695,-8388353,83787264,2113994111,-108255745c1022869829,-599918115,-119784458,1023007808,-566495266,-153337865c49912882,2113994623,-8453889,16678400,2130771582,-8453889c16744192,2130771839,-8453889,16744192,2130771839,-4226820c-50462722,-2,-33619969,-65793,-1,-16842753c-131074,-16908289,-54558465,16744192,2130771582,-8453890c33521408,2130771582,-8453889,-33710526,-1,-1c-1,-1,-1,-1,-1,-1c-1,-1,-1,-1,-16777217,-1c16613124,2113994623,-8453889,-65794,-1,-1c-1,-1,-1,-1,-1,-1c-1,-1,-1,-1,-196609,-65539c-16843010,-540803330,-37912578,-65542,-1,-1c-1,-1,-1,-1,-1,-1c-1,-1,-1,-1,-1,-1c-1,-1,-1,-1,-1,-1c-1,-1,-1,-1,-1,-1c-1,-1,-1,-1,-1,-1c-1,-1,-1,-1,-1,-1c-1,-1,-1,-1,-1,-1c-1,-1,-1,-1,-1,-1c-1,-1,-1,-1,-1,-1c-1,-1,-1,-1,-1,-1c-1,-1,-1,-1,-1,-1c-1,-1,-1,-1,-1,-1c-1,-1,-1,-1,-1,-1c-1,-1,-1,-1,-1,-1c-1,-1,-1,-1,-1,-17039105c-513,-1,-1046216961,-34872838,-3,-1c-16843010,-1,-258,-50462722,-16777473,-927924482c-1515268,-131074,-197377,-515,-50397441,-16777474c-16843011,-16777476,-258,-2179586,16613124,-1471152258c-131329,-1,-16973826,-65538,-16973825,-3c-1,-1,-1,-1,-1,-16777217c-16843521,-65539,-16843009,-2,234881019,2113994630c-8388353,16743936,-2147418241,-8518401,-94690,-196609c-33619971,-65796,-131586,-1,-131329,-2c-1,-1,-1,-1,-1,-405798913c-41942785,50232832,2130771328,-8519425,50298880,2130771838c-8453889,16744192,2130771839,-8453889,16744192,-2147418241c-8518915,16678656,2114256256,-8519425,721256707,-1822294645c-124624393,16484649,-2147418242,-8453377,33521664,2114125438c-25231105,16744192,-2147419009,-8453889,33390594,2130771582c-58785281,16744449,2130902910,-8453889,805273344,-1671693688c-124759048,16744192,-2147418241,-8519425,16744194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14125695c-8388353,83853056,2130771839,-25231105,402489092,-1455751294c-153927175,1006165053,-583206692,-102940935,1022811197,-583075363c-103072775,16549937,2113994367,-41942786,16743936,2130771839c-8453889,16744192,2130771839,-8453889,16744192,2130771839c-21069569,-33554433,-131073,-16842754,-33620226,-33619969c-65537,-65537,-16842753,-5349634,16743936,2130771839c-25296641,16547585,2130771839,-8519425,-16802239,-3c-1,-1,-1,-1,-1,-1c-1,-1,-1,-1,-1,-16842753c-16777218,33521408,2130771071,-8453889,-16777473,-258c-1,-1,-1,-1,-1,-1c-1,-1,-1,-1,-1,-65537c-33619971,-260,-541130753,-20476161,-16777219,-3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6842753,-16777218,-16843009,-131075,-4820994,16547584c-659620226,-16843523,-50331905,-3,-132357,-65537c-2,-1,-1,-1,-1,-1c-33619969,-1,-262146,-1,-16843010,16701360c2114060159,-8453890,16744192,-2147287170,-8453891,-82303c-1,-1,-1,-1,-1,-1c-196609,-16777219,-196867,-16842753,-16777730,-65794c-1640103937,-8453889,67075584,2130771070,-8453377,16744192c-2147418240,-8519427,16744192,-2147418498,-25296641,16743680c2114125695,-8453889,16743681,-2147287168,-7925763,2097137807c-1805584217,-58317575,16744194,2130771839,-8453889,50298368c2130771839,-8453889,16744192,2130771839,-8453889,16744192c2130771839,-8453889,16744192,2130771839,-8453889,16744192c-1873543297,-91538184,16548096,2114125695,-8453889,50167808c2130771838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097217407,-8388353,33455616,-2129461376,-91150593,1140306242c-599918638,-153142280,1022811197,-599917860,-153338378,1056562494c-599918627,-136495370,16554539,2130771839,-8584196,16744192c2130771328,-8453889,16744192,2130771839,-8453889,16744192c2130771839,-4292100,-67108865,-1,-66306,-33554433c-16842753,-16842754,-16777473,-16842755,-6340866,16744194c2130771839,-25231105,16613378,2130771582,-25296641,-90303c-1,-1,-1,-1,-1,-1c-1,-1,-1,-1,-1,-1c-1,-52445185,16743936,2113994623,-8452865,-260c-1,-1,-1,-1,-1,-1c-1,-1,-1,-1,-1,-1c-1,-16842753,-65794,-557776897,-2114305,-196609c-2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6908289,-33555201,-65539,-131073,-24240385c234847746,-16973946,-2,-514,-33554689,-516c-16777217,-258,-1,-1,-1,-1c-1,-1,-16843522,-33554435,-1,-2c16756317,-2147287680,-25231107,16678400,2113994625,-58785281c-4386,-258,-1,-1,-1,-1c-1,-16777217,-33554689,-1,-16777218,-66306c-1040187395,2130771933,-8650497,16679171,2113994366,-58785281c16744448,2130771839,-8519425,16678400,-2147287169,-8519427c16743938,2130771839,-41942788,16744448,-1606353026,-34545410c1560071863,-2044397678,-41875460,50233088,2130771839,-8453889c16678400,2130771328,-8453889,16744192,2130771839,-8453889c16744192,2130771839,-8453889,16744192,2130771839,-8453889c16744192,-2044264577,-58384388,16744192,2130771839,-8453889c50167808,2130771838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13994623,-25231106,16613378,-1960575873,-72072964c1039586365,-599721764,-102941447,989519421,-566429733,-119783945c1006099774,-583206946,-169985287,16427842,-2147418240,-8453889c50233088,2130771838,-8453889,16744192,2130771839,-8453889c16744192,-2147418241,-4292867,-262146,-131073,-33619969c-131074,-2,-66561,-196609,-65794,-6340867c16678401,2113994623,-8388354,16743936,2113994623,-8453889c-23221,-257,-1,-1,-1,-1c-1,-1,-1,-1,-1,-1c-1,-16842753,-2113794,16547584,2130771583,-8584961c-16777473,-1025,-1,-1,-1,-1c-1,-1,-1,-1,-1,-1c-1,-16973825,-16777218,-131074,-574750977,-18890497c-65793,-2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6777217,-513,-16842753,-270533121c-8453889,1375632897,-16777304,-131329,-33619969,-131329c-16842753,-33620226,-1,-1,-1,-1c-1,-1,-1,-33555202,-50397185,-131330c-16843521,16746001,2113994624,-8453890,16743936,2130902910c-21996033,-33620226,-1,-1,-1,-1c-1,-1,-16777217,-66307,-3,-131586c-16777217,1056898812,2113994655,-25099265,16678656,2130771839c-8453889,16744192,2113994367,-8453890,16744196,2097217151c-8518403,16743936,2130771583,-41942785,-1895856877,-16974137c-591874,637049195,2130902407,-25231105,50298624,2113994623c-8453889,16678656,2130771839,-8453889,16744192,2130771839c-8453889,16744192,2130771839,-8453889,16744192,2130771839c-8453889,16744192,2113994623,-8387073,16743936,-2147418241c-8453889,16613376,2130771582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519425,16743936,2130771839c-8584961,1039894047,-800982364,-102940938,1039522620,-600049441c-136430344,1039850556,-599918884,-136430344,251053381,-2147287167c-25296643,50167808,2130771838,-8453889,16744192,2130771839c-8453889,16744192,2113994623,-4227073,-50331905,-258c-16843521,-3,-131073,-67108865,-1,-16908289c-42139393,16613378,2130771838,-8453889,16744194,-2147418241c-8519425,-16924543,-513,-1,-1,-1c-1,-1,-1,-1,-1,-1c-1,-1,-16777217,-36262913,50298368,2114059648c-6406658,-33619969,-1,-1,-1,-1c-1,-1,-1,-1,-1,-1c-1,-1,-1,-16843009,-65794,-811597825c-35732993,-50331649,-2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6777217,-2,-33619971c-946929665,-8518914,-1627619326,-33751346,-16777217,-83951619c-257,-16842753,-16777217,-513,-1,-1c-1,-1,-1,-65537,-3,-16843010c-258,-18890498,16678401,2130771839,-42139393,83722240c2130902399,-35139585,-3,-1,-1,-1c-1,-1,-1,-65537,-131075,-65794c-2,-66817,16773087,2114191231,-25296644,67075840c2130771840,-8388356,16744196,2130771583,-8453889,16744192c-2147352705,-8584705,16678656,2130771839,-6869249,-6449c-1,-89356801,50040130,2130771328,-8453377,16744194c2130771839,-8453889,33521408,2130771837,-8453889,16744192c2130771839,-8453889,16744192,2130771839,-8453889,16744192c2130771839,-8453889,16744192,2113994623,-25231105,16743681c-2147418498,-8519425,16744448,2130771583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14060159,-8519426,16744192c2130771840,-41942785,50036481,-2095644802,-71350787,1006100028c-566429476,-102940938,1039719483,-599918884,-170050056,653778240c2097216141,-8453889,33521408,2130771071,-8453889,16744192c2130771839,-8453889,16744192,-2147418241,-21069569,-131329c-50462721,-2,-65793,-16777218,-515,-5c-169017346,-8453890,16744192,2130771839,-8453889,16744192c2130771582,-8453889,-82306,-257,-1,-1c-1,-1,-1,-1,-1,-1c-1,-1,-1,-16842753,-4227074,16744192c2130771839,-6210049,-131074,-257,-1,-1c-1,-1,-1,-1,-1,-1c-1,-1,-1,-16777217,-131329,-65537c-1082130946,-1585153,-65793,-257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96609,-131075c-65796,-1488060417,-8519425,-302022912,-265,-50462725c-3,-16842753,-131330,-65793,-1,-1c-1,-1,-1,-1,-16777217,-16843010c-259,-17039361,-4886020,16613376,2114060159,-41942786c16678656,-1471217793,-1,-257,-258,-1c-1,-1,-1,-1,-16842753,-16777218c-1,-33685505,-50331651,16691042,2130771839,-8519425c16744192,2130771071,-8388097,16613378,2130771839,-8584706c33521408,2130771837,-41942788,16744192,-1352597635,-528129c-50331905,-691798529,-107849477,16613386,2130771839,-8453889c16743936,2130771839,-41942785,16744192,2130771839,-8453889c16744192,2130771839,-8453889,16744192,2130771839,-8453889c16744192,2130771839,-8453889,16744192,2114191231,-25296642c16744192,2130771840,-8519425,16744192,2130771840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-2147418241,-8388097c16743683,2113994622,-8584962,16743936,2130771840,-58448900c1056428865,-616629795,-119783940,1006165051,-600049444,-102940936c1073405501,2130769589,-25231105,50298624,2130771839,-8453889c16744192,2130771839,-8453889,16744192,2113994623,-4227073c-16842755,-258,-1025,-131076,-33620226,-16777729c-65793,-540868865,-25231106,16743938,2113994112,-8388354c33521665,2130771837,-8453889,-213120,-1,-1c-1,-1,-1,-1,-1,-1c-1,-1,-1,-1,-65537,-21466883c16743681,2130771839,-6340868,-50331651,-2,-1c-1,-1,-1,-1,-1,-1c-1,-1,-1,-1,-16842753,-16777218c-257,-1082261505,-67073,-257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31073c-16843009,-1,-2011889922,-25296641,-24770,-33882626c-513,-65793,-33620226,-65537,-65794,-1c-1,-1,-1,-1,-1,-1c-16843009,-65793,-514,-7000577,16743936,2114125696c-25296641,16743936,-811401345,-517,-514,-257c-1,-1,-1,-1,-1,-1c-16777730,-514,-263169,-594433,16744192,2130902911c-58785281,16744192,-2147352704,-8584705,16744192,2130837375c-8519428,16678400,-2147418497,-8518913,1660714753,-65873c-16843011,-184549379,-1619656713,-108580872,16744193,2130771836c-8453889,16744192,-2147418241,-8388355,16744192,2130771840c-8453889,16744192,2130771839,-8453889,16744192,2130771839c-8453889,16744192,2130771839,-8453889,16744192,2130902911c-8453889,16744448,2130771839,-25231105,16744194,2130771838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097217407c-8519425,16744192,2114060160,-41942786,16744448,2130771838c-92006657,989186883,-583075877,-102941449,1023008060,-599918882c-170050058,1157159997,-2078476332,-8388099,16547584,2130771838c-8453889,16744192,2130771839,-8453889,16744192,-2147418241c-4227075,-16908290,-33751298,-16843521,-65794,-257c-33619969,-65537,-963706881,-8453891,16744192,2130902911c-25231105,67075584,2130771839,-25296641,-16793470,-3c-1,-1,-1,-1,-1,-1c-1,-1,-1,-1,-1,-33619969c-39895041,16743681,2130771838,-21069569,-257,-1c-1,-1,-1,-1,-1,-1c-1,-1,-1,-1,-1,-16973825c-2,-65793,-1217396993,-16777219,-65793,-257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6777217,-33555203,-805306369,2113994726,-8453889,-33636738c-2,-2,-1,-16777217,-16843010,-3c-258,-1,-1,-1,-1,-1c-1,-16777217,-131074,-152109313,-8519427,16743938c2130771840,-8453890,16743681,-135331970,-16843009,-16777217c-258,-1,-1,-1,-1,-1c-16842753,-65538,-16777473,-16974082,-4357889,16613378c2130771582,-8388353,83853056,-2147287169,-8453891,16744194c2130771582,-8388353,16743680,2113994623,-8453889,-16994467c-3,-1,-1325465858,-1856897848,-8453897,33455616c2113993855,-25296641,16678656,2130771839,-8453889,33520897c2130771837,-8453889,16744192,2130771839,-8453889,16744192c2130771839,-8453889,16744192,2130771839,-8453889,16744192c2130771839,-8453889,16678656,2113994623,-8388354,33521408c2130771837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-2147418241,-8453889,50167808,2130902911,-8453889,50298624c2113994623,-24897538,1023005506,-583272482,-122075147,1123654459c-583272503,-103072775,1039851069,-1573456419,-8453894,16743938c2130771839,-8453889,16744192,2130771839,-8453889,16744192c2113994623,-18889985,-514,-1,-65541,-50397442c-131074,-131329,-50331649,-1352466945,-8453890,50036736c2130771839,-8453889,50167808,2130771838,-8453889,-8517c-2,-1,-1,-1,-1,-1c-1,-1,-1,-1,-1,-1c-1,-7926273,16678656,2113994623,-4227073,-50397185c-258,-1,-1,-1,-1,-1c-1,-1,-1,-1,-1,-1c-1,-66306,-257,-1217396737,-16843521,-50331649c-258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6973825,-65537,-1879179268,-2147418170,-8519425c-16851006,-16777729,-16843009,-16777219,-513,-1c-65793,-1,-1,-1,-1,-1c-1,-33619969,-50331649,-33554437,-659619841,-8453891c16678400,2130771839,-8453889,1325366530,-600,-4c-65542,-2,-1,-1,-1,-1c-1,-1,-1,-260,-257,-7396865c16547584,-2147418242,-8453889,16744448,2130771583,-8453889c16678400,2114256768,-58785537,16613376,2130902911,-23646465c-50331905,-16843265,-33554690,2063597311,-2095646034,-41942787c16743936,2130902911,-41942785,33521408,2130771837,-8388353c16743681,2130771840,-8453889,16744192,2130771839,-8453889c16744192,2130771839,-8453889,16744192,2130771839,-8453889c16744192,2130771839,-8453377,16547584,2130771839,-8518913c16678656,2130771328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50298626,2130771838,-8453889c50298624,2130771839,-74766337,1022876992,-834340387,-41280008c335511296,-2043871357,-74895108,486246192,-2062025852,-25231107c16678401,2130771840,-8453889,16744192,2130771839,-8453889c16744192,2130771839,-2114305,-16777219,-131585,-33619969c-1,-16842753,-16777218,-516,-1893859329,-8518913c16744192,2113994622,-8453890,16743936,2130771839,-8519425c-16785474,-258,-1,-1,-1,-1c-1,-1,-1,-1,-1,-1c-1,-152174593,-8453377,16744196,2130771582,-36262401c-33554946,-1,-1,-1,-1,-1c-1,-1,-1,-1,-1,-1c-1,-16842753,-33554690,-1,-1098973698,-2c-65794,-2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6777217,-33555201,1342177279,-2147418203c-25296643,-33554435,-1,-1,-1,-1c-1,-1,-1,-1,-1,-1c-1,-1,-65537,-65539,-16777217,-1183907843c-25296386,16744192,2114125695,-25231105,-1627422974,-304c-16843009,-257,-1,-1,-1,-1c-1,-1,-1,-131329,-50331905,-557777154c-8518913,50167808,2130771839,-8453889,16744192,2130771839c-8453889,16744192,2130771839,-8453889,16743938,2130771838c-1188097,-50462722,-16777218,-16777731,335478526,-2147418489c-8453889,16613376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837375,-8453892,16678656,2130771583c-25296385,16744448,2114060159,-8453890,16678401,2130771328c-8453890,16744192,2130771839,-8453889,16744192,2130771839c-8453889,16744192,2130771839,-8453889,16744192,2130771839c-8453889,16744192,2130771839,-8453889,16744192,2130771839c-8453889,16744192,2113994623,-8453890,16744448,2130771582c-8453889,16744192,2130771582,-89901569,1090051133,-1943602988c-8453892,33521408,2130771837,-8453889,16744192,2130771839c-8453889,16744192,2130771839,-8453889,16744192,2113994112c-25296642,16744448,2130771838,-17305090,-65793,-65793c-3,-16843010,-16777474,-65538,-536936705,-2147418129c-8453889,50298624,2130771328,-8453890,50298624,-2147418242c-8453377,-69922,-514,-1,-1,-1c-1,-1,-16842753,-2,-33620225,-16777217c-2,-131076,-574488578,-8519425,16547584,2130902912c-2244609,-16777219,-513,-1,-1,-1c-1,-1,-1,-1,-1,-1c-1,-1,-16777217,-2,-257,-1217396993c-16777219,-16777473,-258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6842753,-514,536804607c-2147418225,-6405889,-131329,-1,-1,-1c-1,-1,-1,-1,-1,-1c-1,-1,-1,-131073,-131329,-65794c-1758396673,-8519426,16547585,2113994624,-8453890,-302022656c-10,-131330,-16843012,-258,-1,-1c-1,-1,-1,-16777217,-514,-131074c-1369440257,-8519427,16744195,2130771583,-8453889,16744192c2130771839,-8453889,16744192,2130771839,-25296641,16743936c-1352532097,-65540,-16843010,-513,-197121,16764831c-2147418240,-8453889,16678400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518913,16744192c2113994623,-8388101,67074818,-2147418240,-8519425,16743938c2130902400,-41942785,16744192,2130771329,-8453889,16744192c2130771839,-8453889,16744192,2130771839,-8453889,16744192c2130771839,-8453889,16744192,2130771839,-8453889,16744192c2130771839,-8453889,16744192,2130771839,-8453889,16744192c2114125695,-8519425,50232832,2131230080,-121615873,855300161c-2147420008,-8518403,16613378,2130771840,-8453889,16744192c2130771839,-8453889,16744192,2130771839,-8453889,16744192c2130771839,-8453889,33521410,2130771582,-131329,-50331649c-258,-131842,-1,-131073,-16842754,-1895825665c-2147418682,-25296385,16743936,2114125438,-8584705,50036481c2130771839,-8453889,-1,-259,-1,-1c-1,-1,-1,-1,-16843009,-65794c-1,-1,-16842753,-963772419,-58785539,33521408c2130771071,-65537,-33686017,-1,-1,-1c-1,-1,-1,-1,-1,-1c-1,-1,-1,-16973825,-16843522,-50331649c-1082261507,-513,-65794,-258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2c16772836,2130771071,-4292865,-50331905,-513,-1c-1,-1,-1,-1,-1,-1c-1,-1,-1,-1,-33619969,-16777729c-33554689,2130771967,-8453889,16744194,2130771839,-8388353c-221634,-16842754,-33619970,-1,-257,-1c-1,-1,-1,-1,-1,-1c-16843010,-2045903106,-58719489,50298368,2130771839,-8453889c16744192,2130771839,-8453889,16744192,2113994623,-8452866c16744192,-270598530,-33619972,-65539,-33751041,-16842753c50304558,-2147418241,-8453891,16743938,2130771840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13994623,-8453889c16743936,-2147418241,-25296643,1476296711,-2095909230,-25296644c16744192,2113994623,-8519426,33390592,2130771837,-8453889c16744192,2130771839,-8453889,16744192,2130771839,-8453889c16744192,2130771839,-8453889,16744192,2130771839,-8453889c16744192,2130771839,-8453889,16744192,2113994623,-8519426c16744192,2114059902,-8453890,16744448,-1943404673,-154188808c33328435,-2147352962,-25231105,16547584,2130771582,-8453889c16744192,2130771839,-8453889,16744192,2130771839,-8453889c16678400,2113994624,-25296642,16744192,-1758658689,-1c-16908290,-258,-131329,-65794,-131073,-16777217c788528892,2130771863,-8453889,16678656,2113994623,-8453890c16744192,2130771839,-6869250,-50331908,-258,-1c-1,-1,-1,-1,-65537,-3c-16777217,-131585,-16843521,-1,-1200553985,-25231106c16744192,-2012151938,-1,-16777217,-3,-1c-1,-1,-1,-1,-1,-1c-1,-1,-1,-1,-1,-1c-805437442,-693043225,-65537,-65794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33554689,16768445,2113994623,-18889985,-16777477,-258c-1,-1,-1,-1,-1,-1c-1,-1,-1,-1,-1,-16842753c-2,-1107427585,2130902239,-8584961,50298880,2114060159c-58719490,-50346098,-2,-33555201,-65794,-514c-1,-1,-1,-1,-1,-33554433c-1,-1409286403,2114125270,-8519425,16744192,2130771582c-8453889,16744192,2130771839,-8453889,16744192,-2147418241c-8519425,1610579712,-83,-514,-260,-65538c-18889987,33455617,2130967679,-25296641,16743936,2130771840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4,2130902655,-25231105,1543341348,-1839072869c-58251272,33521408,2114124927,-8453889,16678400,2130771839c-8453889,16744192,2130771839,-8453889,16744192,2130771839c-8453889,16744192,2130771839,-8453889,16744192,2130771839c-8453889,16744192,2130771839,-8453889,16744192,2130902911c-8388353,16679169,-2147418752,-8518913,16743681,-1488388225c-24436489,33520897,2130771840,-58785537,16744192,2130771839c-8453889,16744192,2130771839,-8453889,16744192,-2147418241c-8453891,16744448,2113994112,-8388098,16744448,-1487601794c-197636,-3,-65537,-3,-16777219,-16777474c-3,16642272,2114191232,-8387586,16547584,2130771838c-8388353,16744194,-2147156353,-6340868,-327937,-257c-1,-1,-1,-1,-1,-65537c-16843011,-16843010,-131585,-1,-65794,-1639907585c-8453889,16678400,-1639972993,-16777729,-262145,-2c-1,-1,-1,-1,-1,-1c-1,-1,-1,-1,-1,-1c-513,-1023475970,-557843488,-16777217,-16842753,-258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6777217,-513,16760705,2131033983,-17305603,-260c-1,-1,-1,-1,-1,-1l-1,-1l-1,-1l-1,-1l-16777217,-33554689l2147483391,2097217471l-8453889,16678656l2130771839,-25231105l-5936,-16843009l-514,-65796l-2,-1l-1,-1l-1,-1l-131073,-33555201l1878916863,2130902455l-58720001,16547584l2130771839,-8453889l16744192,2130771839l-8453889,16744192l2113994623,-8453378l-788758784,-50462744l-514,-33554433l-17104897,-5283585l16744192,2113994622l-8453889,16678400l2130771838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388098l16744192,2130771837l-8519426,1291227206l-901383744,-141139978l16484130,2130771839l-8388353,16678656l2130771582,-8453889l16744192,2130771839l-8453889,16744192l2130771839,-8453889l16744192,2130771839l-8453889,16744192l2130771839,-8453889l16744192,2130771839l-8453889,16744192l2130771839,-25296385l16744192,2097479551l-8519425,603816449l-2044264829,-58785540l16744192,-2147418752l-8388097,16744196l2130771839,-8453889l16744192,2130771839l-8453889,16744192l2113994623,-8453890l16678400,2113994366l-8453889,83656448l-1099235969,-1l-260,-2l-131330,-65794l-131074,-65537l16762251,2130771838l-8519425,16744448l-2147418241,-8584705l16743938,2130771839l-54558977,-16777473l-258,-1l-1,-1l-1,-1l-16842753,-2l-16777473,-66049l-131331,-83886083l2130771965,-8519425l50298624,-1250820225l-1025,-131589l-1,-1l-1,-1l-1,-1l-1,-1l-1,-1l-1,-1l-1,-1l-1895956737,-50463033l-514,-16843010l-3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33619969l-33555201,16754509l-1893794178,-66051l-16842753,-258l-1,-1l-1,-1l-1,-1l-1,-1l-1,-1l-1,-1l-65537,1291779838l2130902694,-8519425l50167808,2130771838l-7925761,-514l-2,-16777217l-50397187,-2l-1,-1l-1,-1l-1,-16973825l-50331650,503250687l2097217423,-8453889l16678656,2130771840l-8453889,16744192l2130771839,-8453889l16744192,2130771839l-8519425,-16801986l-258,-33619969l-5,-101646595l-25231107,33521152l2113993855,-8388353l50298624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41942273,16678656l-2147418752,-24962049l1006081885,-583206946l-103922439,553227867l2097282183,-8518913l16547585,2130771840l-8453889,16744192l2130771839,-8453889l16744192,2130771839l-8453889,16744192l2130771839,-8453889l16744192,2130771839l-8453889,16744192l2130771839,-8453889l16744192,2130771839l-8453889,16744448l2130771840,-8519425l436044039,2130771332l-8518913,16613378l2113994623,-8518913l16547584,2130771839l-8453889,16744192l2130771839,-8453889l16744192,2113994623l-8453890,33455616l2130771840,-41942785l16744192,-557842563l-33619971,-1l-16842753,-514l-1,-50331649l-16777217,16683039l2114125694,-8453889l16744192,-2147419009l-8453889,16678401l2130771839,-69684993l-260,-2l-1,-1l-1,-1l-1,-16842753l-2,-65793l-1,-65538l-771817730,-2147418392l-25231107,16678401l-811466881,-131074l-257,-2l-1,-1l-1,-1l-1,-1l-1,-1l-1,-1l-1,-16777217l-33554689,-1895825411l-57,-2l-33554433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6842753,-16777218l16750126,-1504772226l-1,-1l-1,-1l-1,-1l-1,-1l-1,-1l-1,-1l-1,-1l-16777217,-514l805306111,2130902936l-25296641,16744192l2113994366,-39366402l-16777217,-16843010l-33686018,-16777217l-513,-1l-1,-1l-1,-1l-1,-16843522l50327264,2113994112l-8584706,50167808l2130771838,-8453889l16744192,2130771839l-8453889,16744192l2113994623,-58785537l-8510,-2l-66052,-65541l-828506370,-8453378l33521664,2113993855l-8453377,16678400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13994623,-8519425l16744192,2113994624l-141604609,1006221392l-599918372,-103005960l1643563587,-2079000685l-25296644,33521408l2130771582,-8453889l16744192,2130771839l-8453889,16744192l2130771839,-8453889l16744192,2130771839l-8453889,16744192l2130771839,-8453889l16744192,2130771839l-8453889,16744192l2130771839,-8453890l16744192,2130771328l-8453889,83852545l2130771839,-25296641l16744192,2114125693l-8453889,16744449l2130771072,-8453889l16744192,2130771839l-8453889,16744192l-2147418241,-8453377l16744192,2130771840l-8453892,50298368l-131201,-33686018l-131587,-16777217l-16777729,-65794l-1,-68694274l16743938,2130771839l-8453890,16744451l2130771839,-8519425l16613378,2130771328l-1056770,-50397185l-2,-1l-1,-1l-1,-1l-1,-1l-16777219,-16843010l-2,-1660944641l2097217487,-8453889l16744192,-406061953l-1,-50397442l-2,-1l-1,-1l-1,-1l-1,-1l-1,-1l-1,-1l-65537,-3l-1895825411,-16843322l-33555202,-131074l-2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6843009,50298368l-1082131072,-66305l-131076,-258l-1,-1l-1,-1l-1,-1l-1,-1l-1,-1l-1,-1l-33619969,50265854l2130771838,-8453889l16744194,2113994623l-20475906,-50397444l-131330,-16843009l-33620225,-1l-1,-1l-1,-1l-1,-16842753l-2,16764318l2130771328,-8453889l16678400,2130771839l-8453889,16744192l2130771839,-8453889l16744192,2130771839l-6340353,-65537l-131073,-33619969l-1,-1471152130l-8519425,33390592l2130771582,-8518401l16744192,2130770816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41942273,16744192l-2062024834,-141139971l1056430143,-566429219l-153338377,1291246907l-1890060606,-25163782l16678400,2130771839l-8453889,16744192l2130771839,-8453889l16744192,2130771839l-8453889,16744192l2130771839,-8453889l16744192,2130771839l-8453889,16744192l2130771839,-8453889l16744192,-2147418241l-8519425,50298112l2130771838,-25231105l16743938,2113994623l-8453890,16678400l2113994624,-58785538l16678401,2130771840l-8453889,16744192l2130771839,-8453889l16744192,2113994623l-25296385,16744192l2131033982,-8584963l838827778,-16842859l-514,-33554435l-1,-33555201l-1,-16777217l-38772993,16678656l2130771582,-8453377l16744192,2130771838l-8518913,50298880l-2062483585,-65538l-33554945,-769l-1,-1l-1,-1l-1,-16842753l-2,-16908294l-33620226,-1l1879047935,-2147418697l-8453377,16678656l-16842881,-65538l-131074,-257l-1,-1l-1,-1l-1,-1l-1,-1l-1,-1l-1,-131073l-33554689,-1845559554l-313,-513l-65794,-257l-1,-1l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6777217,-1057283,16744192,-642646146c-16843012,-16777473,-258,-1,-1,-1c-1,-1,-1,-1,-1,-1c-1,-1,-1,-16777729,16771023,2113994366c-8388353,16743942,2130902654,-1650689,-50331649,-258c-1025,-16777217,-258,-1,-1,-1c-1,-1,-16777217,-66305,16691294,2114256511c-8453889,16744192,2113994366,-8388353,16744192,-2147418242c-8519427,16613376,2097217407,-18758657,-33685506,-65538c-65539,-301989889,2130771703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13994623,-8453889,16744192,2130771839c-8453889,16744192,2130771838,-8453889,16613376,2113994112c-8453890,33521408,2114059902,-25296642,16613376,-1907687553c-138916103,989387837,-616565027,-136495368,1039785276,-1370491172c-108247049,16744448,2130771839,-8453889,50298624,-2147418241c-8453889,16744192,-2147418241,-8519425,16744192,-2147418498c-25296385,16744192,-2147418497,-8453891,16744448,2114125696c-8453889,50298880,2130771838,-8453889,16744192,2130771839c-8453889,16744192,2130771839,-8453889,16744192,2130771839c-8453889,16744192,2130771839,-8453889,16744192,2130771839c-8453889,16744192,2130771839,-8388353,16743936,-2147418241c-8519427,1878949377,-585,-16842753,-50397187,-258c-2,-50331649,-168952066,-8388353,16744194,2130771839c-8453889,16678656,2130902911,-25231105,16678400,-1487995009c-16777217,-16777217,-3,-1,-1,-1c-1,-1,-1,-33554690,-16777217,-3c-1025,788463615,-2147352682,-58785537,1040154114,-609c-16842754,-50331905,-513,-1,-1,-1c-1,-1,-1,-1,-1,-1c-1,-1,-1,-1,-1124141071,-33c-131330,-513,-257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33619969,-2113793,16612608c-540999809,-16777217,-131587,-1,-1,-1c-1,-1,-1,-1,-1,-1c-1,-1,-1,-1,-16777729,16637633c2130771839,-8453889,16743936,2130771582,-16843521,-3c-514,-16777218,-50397185,-258,-1,-1c-1,-1,-1,-65537,-16777219,50171678c2130771838,-25296641,16744194,2114125695,-8518913,16744194c2130771839,-8453890,50232832,-1623130752,-16843521,-16777217c-131075,-513,-1610678530,2130771918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388354,33521664c2130902909,-8453889,16613376,2130771840,-8388353,16744192c2130771582,-8453889,16744448,-2147418241,-8388353,217939968c-1755513472,-86556678,1039719231,-566429988,-153273610,1006165051c-683476515,-107258375,16483871,2130771839,-8388354,16744448c2097282943,-8453889,16743936,2113994623,-8518401,16678400c-2147418498,-8519425,50298624,2130771839,-8453889,16744192c2130771840,-25296642,16744194,2130771582,-8453889,16744192c2130771839,-8453889,16744192,2130771839,-8453889,16744192c2130771839,-8453889,16744192,2130771839,-8453889,16744192c2130771839,-8453889,16744192,2130771839,-58785281,67075840c2130771070,-25296385,-1073774592,-16843298,-514,-513c-16973825,-67109121,-1,-1081933826,-8453891,16744449c2130771838,-8453889,16744194,2113994623,-8388097,16743936c-946929794,-66305,-65794,-257,-1,-1c-1,-1,-1,-16777217,-16843521,-65794c-196610,-16777219,16774641,-2147419007,-8452869,-2113962751c-16973889,-513,-65537,-2,-1,-1c-1,-1,-1,-1,-1,-1c-1,-1,-1,-1,-16843009,-285220928c-16778249,-513,-33554433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6777217,-3764993c16744192,-16973953,-132353,-16842753,-3,-1c-1,-1,-1,-1,-1,-1c-1,-1,-1,-1,-16908289,-33554689c16760703,2113994623,-8453890,16743936,-1639972993,-16777217c-33554694,-16973825,-16777217,-65537,-1,-1c-1,-1,-1,-1,-16842753,-17306114c16743680,2130771582,-8453889,16613378,2130771838,-8388354c16678656,2113994623,-8518914,16744192,-693174401,-1c-260,-258,-33554689,1593704191,2130771887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14125695,-8518913c33455617,2130771582,-8519426,16743681,2114060158,-8453890c16743938,2130771839,-8518913,50298624,2130771839,-8584705c989822720,-1286669685,-102941448,1039654460,-583272228,-86098442c1006230333,-599918626,-138000648,821595989,-1942094711,-124958213c838503754,-2009990774,-75029250,33391895,2130771582,-58785537c16744194,2114191232,-8453122,16547584,2130771583,-41942786c16678400,-2130575489,-58785282,16743936,2130771583,-8453889c16744192,2130771839,-8453889,16744192,2130771839,-8453889c16744192,2130771839,-8453889,16744192,2130771839,-8453889c16744192,2130771839,-8453889,16744192,2113994623,-58785282c16744448,2130902911,-25296641,-30963,-131074,-16842753c-3,-33619969,-513,-50331651,-1893793794,-8453891c16744192,2114125439,-25296641,16743938,2130771840,-58785537c16743938,-388956546,-67108865,-50332161,-513,-1c-1,-1,-1,-1,-1,-16843009c-83886337,-257,-196609,16701611,-2147418242,-8453889c-1090552320,-16777249,-513,-33620225,-1,-1c-1,-1,-1,-1,-1,-1c-1,-1,-1,-1,-1,-33619970c-33632610,-16777473,-2,-16908545,-258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6777217c-21070082,268271618,-33620345,-65537,-33620226,-1c-1,-1,-1,-1,-1,-1c-1,-1,-1,-1,-1,-1c-50331649,16758379,-2130641026,-8584961,16744192,-1217462658c-33619969,-50462977,-2,-16909313,-50331649,-2c-1,-1,-1,-1,-1,-16973825c-35668993,16743938,2130771071,-8453889,50298624,2130771839c-25231105,16743936,2130771839,-25296641,603750144,-880c-33554690,-65537,-33620225,-1025,486539007,213077159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097282943c-8519425,16744448,2130771839,-8584705,16743681,2113994624c-8584961,16744192,2130771839,-8453890,16743938,2130771839c-58720001,1509916424,-750519920,-119783946,1023008059,-583075108c-103072775,1039785278,-583271973,-136430602,1324854864,-1135937352c-104314888,1324993094,-1219562056,-173321478,1660395864,-1890845806c-91538184,318474537,2113994370,-8388354,16744449,2113994366c-8453889,16743938,2130771583,-8518914,16743936,2130771840c-8453889,16744192,2130771839,-8453889,16744192,2130771839c-8453889,16744192,2130771839,-8453889,16744192,2130771839c-8453889,16744192,2130771839,-8453889,16744192,2113994623c-41942273,16743936,2130771837,-8388353,-16863392,-16842755c-131330,-33619971,-770,-33685505,-1610612741,-2147418928c-8519425,16678401,2114125695,-8453889,16744192,2114060160c-8453378,536837888,-16842865,-66306,-33554946,-1c-1,-1,-1,-1,-1,-1c-16777218,-16777476,-16843010,-131330,83865180,2113994111c-25296641,-33587456,-1,-131329,-33620225,-1c-1,-1,-1,-1,-1,-1c-1,-1,-1,-1,-1,-1c-65537,-33565012,-16908289,-16842753,-1,-257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31073,-22060801,1040154112,-609,-16842754,-50462977c-258,-1,-1,-1,-1,-1c-1,-1,-1,-1,-1,-1c-16777217,-65539,50175805,2113994623,-8453378,16744194c-811663489,-66307,-257,-33620482,-1,-260c-1,-1,-1,-1,-1,-1c-16842753,-3632386,16678400,2130902911,-8388353,16743936c2113994624,-8453377,16744192,2113994623,-41942786,-1627422720c-16842803,-2,-514,-33619969,-33555713,50265854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837375,-8519428,16744192,2130771839,-25231106,16744192c2114059648,-58785538,16613378,2113994366,-8518913,117407488c-2061632129,-108384516,1526304077,-583206495,-136495367,1039588924c-583076387,-102941449,1039588928,-600115492,-136495368,1039850558c-583272228,-136430346,1006034235,-599918883,-102941450,1039785276c-918095652,-121876741,1576511830,-1822230372,-108116231,838503226c-1993606008,-75430662,67075840,2130771839,-8518914,16744192c2130771838,-8453889,16744192,2130771839,-8453889,16744192c2130771839,-8453889,16744192,2130771839,-8453889,16744192c2130771839,-8453889,16744192,2130771839,-8453889,16744192c2130771839,-8388353,33521152,2113994624,-41942789,-141903c-257,-1,-67239938,-2,-514,536805119c2130837391,-8519428,16744194,2113994624,-41942785,16744448c2130771838,-8519425,1895726848,-16973897,-2,-257c-1,-1,-1,-1,-1,-1c-131073,-33554689,-65794,-1,-33554690,16682528c2130902910,-8453889,-90048,-33554946,-4,-65541c-2,-1,-1,-1,-1,-1c-1,-1,-1,-1,-1,-1c-1,-66305,-10063,-132097,-1,-16777217c-513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6406145,1325367040,-16973913,-16842753c-16843010,-258,-1,-1,-1,-1c-1,-1,-1,-1,-1,-1c-1,-1,-33554689,50175805,2113994112,-8453889c16743936,-574750849,-16777217,-514,-514,-50331650c-131329,-1025,-1,-1,-1,-1c-1,-1,-4887297,16678656,2130771839,-8453892c16744192,2130771582,-8388353,16743936,2113994623,-25099778c-234914816,-131337,-513,-16908545,-258,-16777217c16777215,2130771582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-2130641025,-8519427,16743681,-2147418241,-8453891c16743936,2130771837,-8453121,16744192,-2062024832,-91670019c1593282125,-1537607276,-105688582,1140312134,-566429486,-119784457c1039588667,-599918117,-169919240,1006033981,-599721764,-136430599c1005968701,-599918626,-102941448,1022942015,-582944802,-119784457c1022811451,-583272482,-119587594,1291375167,-1454049087,-124624393c1358664290,-1924597873,-75295748,16744192,2130771839,-8453378c50232832,2130771839,-8453889,16744192,2130771839,-8453889c16744192,2130771839,-8453889,16744192,2130771839,-8453889c16744192,2130771839,-8453889,16744192,2130771839,-8453889c16744192,-2147418241,-25296385,16744194,2130771071,-7926529c-33620228,-1,-16777217,-131074,-257,-33686018c50319266,2113994112,-8453890,16744192,2130902655,-8388353c50298624,-2147418242,-8453889,-1073774848,-16777762,-16843009c-131074,-1,-1,-1,-1,-1c-1,-131073,-1,-83951617,-257,-35138818c16678400,2113994622,-58719489,-50346354,-131074,-33554689c-131074,-2,-1,-1,-1,-1c-1,-1,-1,-1,-1,-1c-1,-65537,-1056771,-33626418,-65537,-65539c-65794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23052033,-2113962238,-16843328c-2,-131074,-1,-1,-1,-1c-1,-1,-1,-1,-1,-1c-1,-1,-1,-514,16743936,-2147287426c-25296643,16744192,-386,-16909314,-1,-1c-131329,-33554435,-1,-1,-1,-1c-1,-1,-16842753,-39895042,16744194,2130771838c-8519425,16678400,-2147418752,-8453891,50298624,2113994623c-8519426,-67135184,-16777217,-514,-16842753,-258c-16842753,16774897,2130771840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13994623,-8518402,16743681,2130771328c-8519425,67075584,2130771585,-24830465,1543146557,-1654983023c-105821191,1006028360,-600049444,-153207048,1005968442,-583075874c-102940937,1039719483,-583076132,-103007497,1039785276,-600049956c-86162952,1039719483,-583075365,-119783943,1006296636,-599918372c-103071752,1073404990,-1119030059,-190818314,1140298591,-2027357557c-41674244,16743681,2114125696,-8453889,16744448,2113994367c-8518913,16743936,2130771583,-8453889,16744192,2130771839c-8453889,16744192,2130771839,-8453889,16744192,2130771839c-8453889,16744192,2130771839,-8453889,16744192,2130771839c-8453889,16744192,2113994623,-8453378,16744192,2114125439c-22060289,-65537,-16777217,-33555202,-83886340,-16843009c-65538,16617248,2113994623,-25296641,16744448,-2147352704c-8453889,16744192,2113994623,-8453893,-29156,-65793c-65539,-3,-514,-1,-1,-1c-1,-1,-16842753,-2,-131076,-16842753c-4821506,16744193,2114190463,-8519428,-5936,-327683c-2,-1,-257,-1,-1,-1c-1,-1,-1,-1,-1,-1c-1,-1,-16973825,-3169793,-131329,-131073c-1,-16777217,-3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33619969,-7991809,2130542594c-131138,-16843009,-65796,-1,-1,-1c-1,-1,-1,-1,-1,-1c-1,-1,-1,-1,-1,16743680c2130771839,-8453889,536837888,-113,-1,-16843010c-65539,-65539,-1,-257,-1,-1c-1,-1,-1,-65537,-7463171,16678656c2130771838,-58785281,16743938,-2147418241,-8453889,16744192c-2147352705,-8584193,-14454,-257,-65538,-16777730c-513,-1,16768701,2130771838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13994623,-8453889,50298624c2130771839,-8453889,1023181844,-1856308597,-140486151,1106820174c-599918382,-136430344,1022942269,-583075874,-102941449,1006296126c-583207203,-153273351,1022876992,-583075874,-102941703,1039654460c-583010596,-169985285,1056496698,-599918627,-102941448,1056431676c-817629219,-122466568,1543084891,-1958938225,-24895494,50298368c-2147418241,-8519427,16744192,2113994623,-41942785,50298624c2113994622,-58785538,16744194,2130771839,-8453889,16744192c2130771839,-8453889,16744192,2130771839,-8453889,16744192c2130771839,-8453889,16744192,2130771839,-8453889,16744192c2130771839,-8453889,16744192,2130771839,-8519425,50298624c2113994623,-35139329,-65796,-1,-16843009,-16777730c-16777474,-54558466,16744192,2130771840,-8584705,16744192c2130771839,-41942273,16743936,2130902143,-8453889,-33704081c-1,-1,-16777730,-3,-1,-1c-1,-1,-1,-16777217,-33619969,-1c-16777218,-24240386,33455616,2113994366,-40952065,-514c-1,-50331649,-33554689,-1,-1,-1c-1,-1,-1,-1,-1,-1c-1,-1,-1,-16777217,-3698946,-16777475c-3,-33554689,-131074,-2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6777217,-8453891c-1610645760,-304,-16777217,-16843010,-258,-1c-1,-1,-1,-1,-1,-1c-1,-1,-1,-1,-65537,-3c16743936,2114125696,-25296641,1090355202,-97,-1c-1,-1,-1,-1,-1,-1c-1,-1,-1,-1,-1,-8584961c33521664,2113994366,-8388353,16547584,2130771839,-8519425c16743938,2114125184,-8453889,-137011,-131330,-33619969c-33620225,-16777217,-65537,16637633,2130771840,-8453889c16744192,2130771839,-8453889,16744192,2130771839,-8453889c16744192,2130771839,-8453889,16744192,2130771839,-8453889c16744192,2130771839,-8453889,16744192,2130771839,-8453889c16744192,2130771839,-8453889,16744192,-2147418241,-25231105c16744192,2113994623,-8453378,16743681,2130771838,-41942785c16744192,-2027618433,-91336965,1341626203,-834340428,-136430344c1022942267,-566429219,-136494857,1022942269,-566429219,-153338377c1056496699,-599721507,-103005959,1006165051,-599984419,-102941446c1039588413,-583272740,-119784458,1056562492,-767428643,-138328072c1576644177,-1907033701,-91538185,16679967,2130771582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25296641c16744194,-1623326849,-3,-33554945,-257,-16843010c-3,-135201026,-24702977,50298368,2130771838,-8453377c16743936,2130771839,-8453890,16678400,-2147418241,-8584193c-16781345,-513,-16843009,-257,-257,-1c-1,-1,-1,-1,-131073,-2c-50332161,-287309827,-8519426,33390592,2114059902,-4755458c-1,-131073,-16843522,-65794,-2,-1c-1,-1,-1,-1,-16973825,-2c-33554433,-770,-131329,-33620225,-16974081,-3764225c-196609,-514,-1,-50331649,-258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25231105,-1023443200,-544,-33619969,-65793,-1c-1,-1,-1,-1,-1,-1c-1,-1,-1,-1,-1,-16777217c-35668482,16744192,2113994366,-8453889,1577025024,-81c-1,-1,-1,-1,-1,-1c-1,-1,-1,-1,-1,-16777217c-41942275,16743936,2097282942,-8519425,16744192,2130771839c-8453377,16743936,2114125695,-24702977,-50331651,-2c-33619969,-65793,-16842753,-33554690,16768961,2130771071c-8453889,16744192,2130771839,-8453889,16744192,2130771839c-8453889,16744192,2130771839,-8453889,16744192,2130771839c-8453889,16744192,2130771839,-8453889,16744192,2130771839c-8453889,16744192,2130771839,-8453889,16744192,2114060159c-8453890,16678400,2113994624,-8518913,16744194,2130902655c-8519425,1409058340,-1654917231,-104837898,1039785024,-566364452c-170116614,1039588926,-599984420,-170050566,1039654460,-599853603c-136430342,1006100028,-583206435,-153273351,1056365629,-583075108c-136495369,1022942267,-600049187,-102940936,1006165053,-1437075236c-141537544,284854058,2113993859,-8519426,50298370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25099778,16743936,-828506240,-16842754,-16777473,-16777219c-1,-514,-1504772353,-41942785,16743938,-2147418498c-25296641,33521411,2113994366,-8519426,16744192,2113994622c-23052034,-33554433,-16842753,-65538,-1,-1c-1,-1,-1,-1,-1,-1c-16843010,-131074,-963641601,-8519425,16678400,2114060159c-18429186,-16843009,-16777219,-1027,-1,-514c-1,-1,-1,-1,-1,-16842753c-65538,-131076,-33816577,-16843523,-33554689,-540868609c-35733506,-3,-33816577,-515,-513,-257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33619969,-41942785,-1140883968,-34,-1,-33554433c-1,-1,-1,-1,-1,-1c-1,-1,-1,-1,-1,-1c-1,-2179330,16547333,2130837375,-25296644,2147450624c-65,-1,-1,-1,-1,-1c-1,-1,-1,-1,-1,-1c-541130753,-8584961,16613635,2130771583,-8453889,16678400c2131033982,-58785539,16744192,2130771839,-23116801,-3c-257,-1,-257,-257,-1,16637885c2130771839,-8453889,16744192,2130771839,-8453889,16744192c2130771839,-8453889,16744192,2130771839,-8453889,16744192c2130771839,-8453889,16744192,2130771839,-8453889,16744192c2130771839,-8453889,16744192,2130771839,-8453889,16744192c2130771839,-8388353,50232832,-2147418242,-41942785,50298113c-2044199042,-124759557,1291298391,-918292032,-104315399,1173998150c-901449527,-87276044,1006032703,-566101541,-119784456,1006230846c-549718563,-119783946,1006230846,-583075620,-136430345,1039654460c-583272228,-136430346,1056431422,-599918627,-153273354,1022811451c-1219758114,-91540745,16743681,2130771838,-41942785,16744448c2130771838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388353,553614848,-625,-33554689,-65539c-258,-65538,-1056965126,2130771934,-8519425,16744448c2130771839,-8453889,16743936,2130771839,-8584705,16482051c2113994623,-36724994,-65794,-65537,-66051,-16908545c-513,-1,-1,-1,-1,-1c-16973825,-1,-50331649,-1910440194,-8453890,16744192c-1910571138,-16777729,-16843009,-3,-16843521,-1c-1,-1,-1,-1,-1,-1c-1,-16908290,-5,-16777217,-513,-196867c-1217527810,-1,-16843010,-16777219,-66817,-16777217c-513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8519426,-1056997630,-289,-513c-65796,-1,-1,-1,-1,-1c-1,-1,-1,-1,-1,-1c-1,-131073,-2113793,16547584,2130771328,-8453889c-1879081214,-824,-1,-1,-1,-1c-1,-1,-1,-1,-1,-1c-1,-557973505,-8453889,16547584,-2147418240,-8519425c16678401,2130771840,-8388353,16744192,2130902654,-4227585c-65537,-16843010,-514,-5,-16843266,-16843522c16703426,2130771839,-8453889,16744192,2130771839,-8453889c16744192,2130771839,-8453889,16744192,2130771839,-8453889c16744192,2130771839,-8453889,16744192,2130771839,-8453889c16744192,2130771839,-8453889,16744192,2130771839,-8453889c16744192,2113994623,-8388353,16743938,2114256766,-8519425c1425769227,-1839073138,-107781128,1476039009,-1907820144,-57914631c1207537222,-1907820914,-108246023,1626903137,-1537672301,-139243273c1056490822,-583075875,-102940935,1022876474,-616761121,-102941707c1022942266,-583075874,-102940935,1006100028,-583272739,-102941447c1039588667,-1202915620,-74895112,16744192,2113994623,-8453890c50298624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58785537,-1610711552,-49,-16777217c-514,-131073,-16777217,536803313,-2147352944,-41942785c33455872,2130771837,-8519425,16743938,2130771838,-8453892c83853056,-1910768257,-65537,-33619969,-260,-33555201c-1,-2,-1,-1,-1,-1c-1,-1,-16842754,-855638017,2114125545,-25362177c33390592,-1217396867,-66305,-257,-16842753,-16777218c-514,-1,-1,-1,-1,-1c-1,-1,-67109121,-16777476,-16777474,-514c-1,-1234305282,-513,-65794,-131073,-50331649c-513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6842753,-41942274,-1090683648,-33620001c-66049,-50331649,-258,-1,-1,-1c-1,-1,-1,-1,-1,-1c-1,-1,-33619969,-2113793,16743936,2114124927c-8518913,-1057063168,-33,-1,-1,-1c-1,-1,-1,-1,-1,-1c-1,-1,-557711361,-8453891,50298624,2130837375c-8453892,16744194,2130771582,-8584961,16678400,2130771839c-19419905,-65794,-2,-16843009,-50331649,-3c-33554689,16768701,2130771839,-8453889,16744192,2130771839c-8453889,16744192,2130771839,-8453889,16744192,2130771839c-8453889,16744192,2130771839,-8453889,16744192,2130771839c-8453889,16744192,2130771839,-8453889,16744192,2130771839c-8453889,16744192,-2147418241,-58654467,16744192,-2147418498c-8453891,821985034,-2061698678,-58584066,16613376,-2147418242c-41942787,16743680,2130771838,-8519425,100630272,-2044854911c-141604613,1089968986,-583271205,-136495370,1039654460,-583206437c-153337863,1022811197,-583075108,-153273353,1006100028,-583076131c-153338377,1023008062,-1202783779,-91737865,16744192,2113994623c-8518913,16744194,2130771840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-2147418241,-8453889,-16806115,-16843265c-16843010,-50331649,-131074,-65537,16754512,-2147419009c-8453889,33521408,2130771582,-8453377,16744192,2130771839c-42073857,16547584,-794820739,-16842754,-1,-16974849c-2,-65794,-1,-1,-1,-1c-1,-1,-16777217,-16777218,1828716541,2113993911c-8453377,16678656,-405799042,-1,-514,-65537c-65539,-514,-257,-1,-1,-1c-1,-1,-16973825,-16777729,-131074,-65538c-5,-536871430,-930021393,-33619969,-16842753,-258c-33686017,-50331649,-258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25231105,-16810240c-258,-1,-131074,-1,-1,-1c-1,-1,-1,-1,-1,-1c-1,-1,-1,-16842753,-35602690,16743936c2113994623,-8453889,-1073774848,-546,-1,-1c-1,-1,-1,-1,-1,-1c-1,-1,-1,-541130753,-8453377,16678656c2113994624,-8519425,16678656,2113994624,-42007298,16743936c2130902910,-51917569,-50331651,-3,-16843009,-67174657c-1,-16842753,33417167,2130771582,-8453889,16744192c2130771839,-8453889,16744192,2130771839,-8453889,16744192c2130771839,-8453889,16744192,2130771839,-8453889,16744192c2130771839,-8453889,16744192,2130771839,-8453889,16744192c2130771839,-8453889,16744192,2113994623,-41942785,16744194c2113994622,-8518913,16744192,2130771582,-8453892,16744448c2113994623,-25296385,16744192,2113994623,-58719489,50233088c2113994623,-107916034,1022935370,-549586978,-153338376,1006100027c-582945059,-153338377,1039654459,-583272740,-119784458,1039784765c-583075620,-170050057,1039654206,-1202784548,-108448776,16744448c2113994623,-8453889,16744448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583937,-16918354c-16777729,-1,-16777479,-16974082,-3170562,33520896c2097282944,-58785537,16744192,2130771840,-25296385,16744192c2113994623,-8453889,553484288,-115,-1,-67108867c-1,-16842753,-257,-514,-1,-1c-1,-1,-1,-16777217,-16843521,352190460c2113994631,-8519426,788495874,-33620329,-16777217,-513c-131073,-16843010,-257,-2,-1,-1c-1,-1,-1,-131073,-16843009,-16842753c-3,-16842754,-1879113729,-270532921,-131332,-67108867c-65537,-3,-65796,-258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8388353c-33280,-16843521,-131330,-33685506,-1,-1c-1,-1,-1,-1,-1,-1c-1,-1,-1,-1,-16777217,-52445185c16744704,-2147352962,-25296385,-1090552575,-34,-1c-1,-1,-1,-1,-1,-1c-1,-1,-1,-1,-541196289,-8519427c83853312,2130771327,-8453892,16744192,2113994112,-8519425c16547585,2113994623,-514,-196609,-16973826,-2c-260,-16843009,-514,16776955,2130771839,-8453889c16744192,2130771839,-8453889,16744192,2130771839,-8453889c16744192,2130771839,-8453889,16744192,2130771839,-8453889c16744192,2130771839,-8453889,16744192,2130771839,-8453889c16744192,2130771839,-8453889,16744192,2130771839,-8584705c33455872,2130902657,-25296641,16744194,2130902911,-8453889c16678400,-2147221633,-25231105,16743938,2097282943,-8453889c16678401,-2061107586,-140486145,1023008060,-599918115,-119587592c1006033981,-867894563,-104315402,1056426820,-583075625,-136495367c1022811197,-583272482,-102941450,1006230844,-1236338979,-58051845c16744192,2130771582,-25296641,16744448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-2147287169,-6471684c-262,-65537,-16777219,-66049,-422511106,-58191873c16744192,2113994623,-8388354,16744192,2130771839,-8519428c16744192,2131033982,-8388355,-1644200190,-131122,-65537c-16842753,-33555457,-65537,-65542,-1,-1c-1,-1,-1,-1,-65537,-16842755c16633758,2130771838,-41942785,-1593869055,-562,-66305c-16842753,-131330,-33619969,-50331651,-2,-1c-1,-1,-1,-1,-1,-513c-3,-16842754,-33554690,1593835263,-17105232,-67108865c-1,-33685505,-515,-16908545,-258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8453893,-67141888,-16777731,-1,-131076,-258c-1,-1,-1,-1,-1,-1c-1,-1,-1,-1,-1,-16842753c-18825474,16743936,2130771328,-8519425,-268468480,-265c-1,-1,-1,-1,-1,-1c-1,-1,-1,-1,-1,-540999681c-41942273,16613376,2114125694,-25296385,50298624,2113994622c-25296642,16679168,-1893728386,-33619969,-16777730,-258c-16842753,-16777473,-513,-65538,50135039,2130771839c-8453889,16744192,2130771839,-8453889,16744192,2130771839c-8453889,16744192,2130771839,-8453889,16744192,2130771839c-8453889,16744192,2130771839,-8453889,16744192,2130771839c-8453889,16744192,2130771839,-8453889,16744192,2130771839c-8388353,33521154,2130771837,-8453890,16678400,2113994623c-8453889,16743938,2130771840,-8453889,16613378,2130771840c-8453889,100499456,-1873150591,-104248840,1022811451,-566429986c-103399690,1559738446,-1907493737,-91404038,1576505168,-1822427244c-123054088,1073071172,-583337509,-102941450,1056496701,-1286670371c-108384009,16744192,2130771839,-8519425,50298624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-2147418241c-1585153,-33554692,-1,-513,-318767361,-1910439945c-8453890,16678400,2130771839,-8584705,16547584,2130771839c-8453889,16613376,2113994624,-8453889,-50358736,-16843010c-16777730,-65793,-1,-67109121,-65537,-2c-1,-1,-1,-1,-1,-16973825c-16842754,16748065,2130771840,-8519425,-302021359,-8c-131329,-131074,-16777218,-1,-65796,-257c-1,-1,-1,-1,-1,-16842753c-2,-16843012,-16843010,-65538,1862264783,-327c-1,-260,-16777217,-33554689,-16842753,-258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8453377,-33653247,-33619969,-16842753,-196611c-2,-1,-1,-1,-1,-1c-1,-1,-1,-1,-1,-1c-131073,-35732993,16743938,-2147418241,-25296641,-33587454c-1,-1,-1,-1,-1,-1c-1,-1,-1,-1,-1,-1c-524353537,-8453890,16613378,2113993855,-58785281,50298624c2130771839,-8584961,16744192,-1640039040,-513,-16777217c-16973827,-16842754,-131074,-33751297,-16777729,16711422c2130771838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902911,-8453889,16744192,2130771839,-8453889,16744192c2130771840,-8519425,838827776,-1520829559,-119784456,1073208892c-985073445,-141075465,217877057,2114124928,-41942785,50298112c-2130051201,-58317058,1543146826,-985205346,-136430344,1022942267c-1521092131,-41674246,16743936,2130771839,-8388353,16678400c2130771839,-8453889,16744192,2130771839,-8453889,16744192c2130771839,-8453889,16744192,2130771839,-8453889,16744192c2130771839,-8453889,16744192,2130771839,-8453889,16744192c2130771839,-8453889,16744192,2130771839,-8453889,16744192c2130771839,-58785537,16744192,2130771839,-8453889,16744192c-1234174338,-1,-65794,-131073,-65537,1090453246c2130771871,-8453889,16744192,2130771839,-8453889,16744192c2097282943,-58785537,16744192,2130902912,-8519425,-16781345c-258,-1,-1,-1,-1,-1c-1,-513,-50332162,-258,-514,-3c-16777474,-2179585,16744451,2130771582,-8453889,-50352288c-2,-1,-1,-1,-1,-1c-1,-1,-1,-1,-1,-1c-16973825,-2,-196611,-131330,-1,-805324947c-537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327681,-8519426,-16876032,-513,-65537c-514,-2,-1,-1,-1,-1c-1,-1,-1,-1,-1,-1c-1,-196609,-2113027,16678400,2130771583,-25296641c-98815,-1,-1,-1,-1,-1c-1,-1,-1,-1,-1,-1c-1,-541130753,-42139393,16744192,2097217407,-8388099c16743936,2114190975,-8453890,16743936,-1606156928,-16843011c-1,-514,-33619969,-50331651,-258,-1c1073676287,213077186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448,2130771839,-8453889c16744192,-2147418242,-41942273,1476296709,-901450094,-136430598c1375263803,-1873020748,-75227912,16548608,2113994366,-8453377c16743938,2130771583,-8519428,486506240,-1856308348,-139570951c1056430144,-1504314915,-75163145,16743936,2130902911,-25296385c16743938,2130771071,-8453889,16744192,2130771839,-8453889c16744192,2130771839,-8453889,16744192,2130771839,-8453889c16744192,2130771839,-8453889,16744192,2130771839,-8453889c16744192,2130771839,-8453889,16744192,2130771839,-8453889c16744192,2130771839,-8453889,16744194,2130771838,-8519425c520060674,-118292850,-33686017,-1,-1,-33685505c16691294,2130771839,-8453889,16744192,2130771839,-8453889c16744192,2130771839,-8388353,16678400,2130902655,-4227073c-5,-258,-1,-1,-1,-1c-1,-65537,-515,-50397185,-65794,-3c-65794,-16842753,-39764226,50102016,-2147418242,-25296385c-4384,-257,-1,-1,-1,-1c-1,-1,-1,-1,-1,-1c-1,-1,-33619969,-65793,-16777473,-16842755c-90048,-2,-1,-1,-1,-1c-1,-1,-1,-1,-1,-1c-1,-1,-1,-1,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6777217,-8453379l-33024,-131074l-1,-65537l-1,-1l-1,-1l-1,-1l-1,-1l-1,-1l-1,-1l-1,-35668481l16743938,-2147418241l-8453891,-33024l-1,-1l-1,-1l-1,-1l-1,-1l-1,-1l-1,-1l-557711361,-25099267l16678400,2130771838l-8453889,16678401l2130771840,-8388353l16613124,-1234174338l-513,-65794l-16777217,-16777217l-514,-16777217l-16843009,1090387966l2130771616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388353l16744448,2130771839l-8453889,16744192l2113994622,-8453889l1492879665,-600049245l-103268360,1291366227l-2129921651,-8519426l33520897,2130771840l-8453377,16744448l2130902910,-58785537l16678656,-2146893953l-57849603,1039638617l-1855784999,-41940230l16744196,-2130641025l-58785283,16678400l2130771582,-8453889l16744192,2130771839l-8453889,16744192l2130771839,-8453889l16744192,2130771839l-8453889,16744192l2130771839,-8453889l16744192,2130771839l-8453889,16744192l2130771839,-8453889l16744192,2130771839l-8453889,16744192l-2147418241,-8453889l33324801,2113994624l-8453890,-1090552064l-33,-65538l-131078,-16777217l-5284098,16743680l2130771582,-8453889l16744192,2130771839l-8453889,16744192l-2147418241,-8453889l16744192,-1927086208l-16777217,-65794l-1,-1l-1,-1l-1,-1l-1,-67109121l-33554946,-1l-16842754,-50331653l-811597826,-25231105l16744192,2130771837l-23116801,-65542l-1,-1l-1,-1l-1,-1l-1,-1l-1,-1l-1,-1l-65537,-16843011l-50331651,-262402l-2641921,-149649l-25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6842753l-8518914,-318800128l-11,-16843010l-1,-257l-1,-1l-1,-1l-1,-1l-1,-1l-1,-1l-1,-33619969l-18889985,16743936l2130837118,-8519428l-32768,-1l-1,-1l-1,-1l-1,-1l-1,-1l-1,-1l-1,-524156929l-8584961,16744192l2130771839,-41942273l16744192,2130771582l-8519425,16613378l-1065222273,-3l-65796,-16842754l-16843522,-50397185l-16843010,-16842754l1879047931,2130771894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8l-8452865,1106808921l-666896174,-140486153l150507341,2130771839l-8453890,16744192l2097282943,-8453889l16547584,2114060159l-8453890,16743680l2130771838,-8519428l1509591868,-1839335520l-41942790,16547585l2130771837,-8453889l16743681,2130771582l-8453889,16744192l2130771839,-8453889l16744192,2130771839l-8453889,16744192l2130771839,-8453889l16744192,2130771839l-8453889,16744192l2130771839,-8453889l16744192,2130771839l-8453889,16744192l2130771839,-8453889l16744192,2130771839l-8584961,16743938l-2147287170,-8519427l-50348161,-16843265l-65538,-16777217l-1352990723,-41942785l16744194,2130771840l-8453889,16744192l2130771839,-8453889l16744192,-2147287169l-8453891,16743681l-659423362,-66306l-1,-514l-1,-1l-1,-1l-1,-16842753l-67109122,-16777217l-33619971,-513l-234946563,-2045903113l-25231105,16744192l2097217407,-35602689l-16777473,-3l-1,-1l-1,-1l-1,-1l-1,-1l-1,-1l-1,-131073l-16842753,-16843012l-258,-5349889l-4129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262145,-7397889l-1090617856,-131106l-16842753,-3l-514,-1l-1,-1l-1,-1l-1,-1l-1,-1l-1,-1l-1,-2179585l16547584,2097217407l-25296641,-98816l-1,-1l-1,-1l-1,-1l-1,-1l-1,-1l-1,-1l-287375361,-8453122l16743936,2114191231l-8453890,33521408l2131033215,-8453889l50298368,-1099104386l-1,-1l-257,-33619969l-65796,-33554689l-514,2130706172l2130771135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13994623,-91538690l1090104913,-1604716594l-74826505,16744192l-2147418752,-25295873l16744192,2113994622l-8322817,83722242l2130771838,-58785281l16744192,2130837375l-8453892,1023311616l-1822229877,-25231113l50298624,2131033983l-25231107,16744192l2130771839,-8453889l16744192,2130771839l-8453889,16744192l2130771839,-8453889l16744192,2130771839l-8453889,16744192l2130771839,-8453889l16744192,2130771839l-8453889,16744192l2130771839,-8453889l16744192,2130771839l-8453889,16744192l2130771839,-8519425l16613376,2097414014l-23052033,-65794l-131073,-16843010l1577057788,-2147287633l-41942787,16678403l2130771839,-8453889l16744192,2130771839l-8453889,16744192l2130771839,-25296641l1073708802,-131170l-16843009,-33554946l-1,-1l-1,-1l-1,-1l-33619969,-513l-3,-3l-33619970,1895759614l-2147287112,-8453891l16743936,-1741619328l-16843011,-260l-1,-1l-1,-1l-1,-1l-1,-1l-1,-1l-1,-1l-1,-65537l-3,-169018113l-6736642,-50397185l-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56672258,-1040220672l-16974625,-65538l-33685510,-2l-1,-1l-1,-1l-1,-1l-1,-1l-1,-1l-1,-16777217l-35139586,50232833l2130771839,-25296641l-33024,-1l-1,-1l-1,-1l-1,-1l-1,-1l-1,-1l-1,-1l-8584964,16613378l2130771839,-8519425l16744192,2113994623l-8453890,16743680l-1065091458,-16843009l-16843010,-16777474l-3,-50331651l-16843010,-33554690l-1040253185,2130771422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-2129920129l-141400834,1559807302l-1975715943,-8519429l16743940,2113994623l-25296642,16744192l2130771838,-25296641l16744448,2097414015l-8453889,16744192l2130771582,-8519425l134184704,-1924333952l-8453383,16744192l2113994367,-8519425l16744448,2130771838l-8453889,16744192l2130771839,-8453889l16744192,2130771839l-8453889,16744192l2130771839,-8453889l16744192,2130771839l-8453889,16744192l2130771839,-8453889l16744192,2130771839l-8453889,16744192l2130771839,-8453889l16744192,2130902911l-58785537,66879232l-1877082241,-50859522l-50331905,-33620226l-65537,16625247l-2147221634,-8519425l16744448,2130771071l-8453889,16744192l2130771839,-8453889l16744192,-2147418241l-8584963,-1057063424l-65825,-33619971l-1,-2l-1,-1l-1,-1l-1,-33619969l-16843009,-65537l-16777217,-65537l16768960,2097282942l-8519425,50167808l-794886273,-2l-50331905,-513l-1,-1l-1,-1l-1,-1l-1,-1l-1,-1l-1,-16842753l-16777218,-16973825l-1082130945,-36725249l-65793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6842753,-4226562l-1107329792,-545l-16842754,-16842753l-513,-1l-1,-1l-1,-1l-1,-1l-1,-1l-1,-1l-16777217,-66561l16743936,-2130444674l-8519426,-50364415l-258,-1l-1,-1l-1,-1l-1,-1l-1,-1l-1,-1l-131073,-25296385l16744192,2113994366l-8453377,16744192l-2147418242,-8519425l16744192,-1082196096l-16842756,-3l-2,-1l-66307,-16777217l-33554689,-839057409l2130771942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3936,2130771838l-8453889,50298626l-1958936705,-123054598l1006148186,2097412749l-8519425,16744448l2130771073,-8453377l16744194,2113994624l-25296386,50298624l2113994622,-25362177l16744449,2130771582l-8453889,16547584l-2130444417,-8584962l16744194,2130771840l-8518913,16678400l2130771839,-8453889l16744192,2130771839l-8453889,16744192l2130771839,-8453889l16744192,2130771839l-8453889,16744192l2130771839,-8453889l16744192,2130771839l-8453889,16744192l2130771839,-8453889l16744192,2130771839l-8453889,16744192l2113994623,-8388353l268402432,-422576249l-66305,-65543l-118554626,-22655489l16744194,2114125438l-25231105,16743936l2130771839,-8453889l16744192,2130771839l-8453889,16744192l2130771839,-8453377l-16797858,-258l-65537,-262l-1,-1l-1,-1l-1,-1l-16973825,-16777729l-1,-16908545l-4,50302240l2130902400,-25296641l520060929,-16777841l-132353,-1l-1,-1l-1,-1l-1,-1l-1,-1l-1,-1l-1,-1l-16777217,-16777217l-131076,-1893728258l-17306113,-16777473l-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6777217l-4292865,-1073905664l-546,-65537l-3,-2l-1,-1l-1,-1l-1,-1l-1,-1l-1,-1l-1,-1l-67109122,16744192l2130771328,-8453892l-33535,-2l-1,-1c-1,-1,-1,-1,-1,-1c-1,-1,-1,-1,-6340865,16744192c2113994624,-8519425,33521410,2130771071,-8453889,16678401c-1082261633,-16777217,-50332162,-131330,-16843521,-50331905c-16777474,-66307,-65796,2130771967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519425,16743936c2130771838,-8453889,83853058,-1805713537,-157918471,16485435c2113993855,-8453890,16678401,2130771839,-8519425,16678656c2113994623,-8453377,16743936,2130771071,-8388353,16743681c2114060159,-25296642,16744192,2113994623,-8388353,50298113c-2147418241,-8519425,50298624,2130771839,-8453889,16744192c2130771839,-8453889,16744192,2130771839,-8453889,16744192c2130771839,-8453889,16744192,2130771839,-8453889,16744192c2130771839,-8453889,16744192,2130771839,-8453889,16744192c2130771839,-8453889,16744192,2130771839,-25296641,-1342210304c-40,-16777217,-536870913,-1758527505,-8453377,16743936c2097217407,-8453889,16744194,2130771839,-8453889,16744192c2130771839,-8453889,16744192,2114125695,-7991297,-33755170c-33619970,-33619969,-33685506,-1,-1,-1c-1,-1,-1,-1,-33555202,-33620225c-131073,-21069569,16548096,-2130641026,-8518913,-1325629696c-16843049,-514,-65542,-258,-1,-1c-1,-1,-1,-1,-1,-1c-1,-1,-1,-1,-514,-1627390212c-1352663091,-516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6842753,-2244610c-1879212032,-65593,-1027,-33685761,-1,-1c-1,-1,-1,-1,-1,-1c-1,-1,-1,-1,-1,-1025c50235151,2130771839,-8453377,-1090552064,-33,-1c-1,-1,-1,-1,-1,-1c-1,-1,-1,-1,-1,-5812482c16678400,2113994623,-8388354,50298368,2130771839,-8388353c16744192,-1081999746,-16777217,-16777217,-3,-1c-1,-1,-1,-1,-1606352897,-8453890c50298624,-2147418752,-8519425,16744192,2130771582,-8453889c16744192,2130771839,-8453889,16744192,2130771839,-8453889c16744192,2130771839,-8453889,16744192,2130771839,-8453889c16744192,2130771839,-8453889,16744192,2130771839,-8453889c16744192,2130771839,-8453889,16744192,2130771839,-25296642c16743936,2130771839,-8518913,721256704,-1839072633,-124826120c16744448,2130771838,-8388354,16678401,2130771328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14125695,-58785537c33455616,2130771071,-8453889,16744448,2130771582,-41942785c-12639,-131073,-33554689,301979821,2130771846,-8453889c16744192,2130771839,-8453889,16744192,2130771839,-41942785c16743680,2130771839,-8453889,50298624,-2147418241,-4357889c-65541,-1,-16843009,-1,-257,-1c-1,-1,-1,-1,-16842753,-2c-1,-151978498,-41480961,16744192,2113994623,-8453377c-33710528,-33619969,-16777217,-131329,-258,-1c-1,-1,-1,-1,-1,-1c-131329,-257,-1,-65796,-16777217,-65539c1090453244,-389153120,-65539,-3361997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65537c-35732995,2113896448,-64,-1,-16777730,-258c-1,-1,-1,-1,-1,-1c-1,-1,-1,-1,-1,-16973825c-66306,16752191,-2147418242,-8453889,-1057063168,-33c-1,-1,-1,-1,-1,-1c-1,-1,-1,-1,-1,-16777217c-4227585,16744192,2130771839,-25231105,16744448,2130771838c-8519425,16744192,-1640104065,-16843009,-1,-2c-1,-1,-1,-1,-1,-1335820289c-8453891,16743936,2114060159,-41942786,16744192,2130771839c-8453889,16744192,2130771839,-8453889,16744192,2130771839c-8453889,16744192,2130771839,-8453889,16744192,2130771839c-8453889,16744192,2130771839,-8453889,16744192,2130771839c-8453889,16744192,2130771839,-8453889,16744192,2130771839c-8453889,16743936,2113994624,-8518914,1308589568,-1856177522c-25032455,33521408,2097282944,-25296641,16744448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-2147418241c-8519427,33521154,2097217407,-8519425,16678401,2130771838c-19947009,-33554435,-196609,-38309379,16743680,2130771839c-8453889,16744192,2130771839,-8453889,16744192,2130771839c-8518916,16613378,2131033215,-8453889,16744192,-1758527617c-513,-131329,-65538,-515,-131074,-2c-1,-1,-1,-1,-1,-16842753c-65538,-3,-1082064897,-8519428,16613376,-2147352706c-8519425,-137265,-16777217,-131329,-83886337,-257c-1,-1,-1,-1,-1,-1c-16843521,-33554433,-262145,-16843009,-16843010,-16974082c-131074,788455614,-105,-16777729,-16843009,-258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31073,-34148609,2147385088,-16973889,-33686018,-16777217c-258,-1,-1,-1,-1,-1c-1,-1,-1,-1,-1,-1c-16777217,-16777218,16621375,2113994624,-8453889,-1057128446c-544,-1,-1,-1,-1,-1c-1,-1,-1,-1,-1,-1c-33751041,-19418881,33521408,2130771582,-8453377,33455616c2114060160,-8453378,16744192,-1623064706,-1,-16843012c-513,-1,-1,-1,-1,-1c-963706881,-58654465,16744197,2114125439,-8453889,16547584c2130771839,-8453889,16744192,2130771839,-8453889,16744192c2130771839,-8453889,16744192,2130771839,-8453889,16744192c2130771839,-8453889,16744192,2130771839,-8453889,16744192c2130771839,-8453889,16744192,2130771839,-8453889,16744192c-2147287169,-8453891,16744192,2130771840,-8453889,1577025297c-2044397421,-8519428,16744448,-2147418243,-8519427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13994623,-8453889,16743936,-2147287426,-8453891,33324800c-811598210,-1,-805437444,-1775174169,-8453889,50298626c2130771328,-8453889,16744192,2130771839,-8453889,16744192c2130771839,-8453889,16743936,2130771839,-58785281,318734080c-405930104,-65537,-131329,-33619970,-33555201,-257c-1,-1,-1,-1,-1,-1c-16777217,-16777217,-251724036,-2046165001,-8453889,16678401c2097282686,-4226561,-50331905,-16843010,-33554690,-50331651c-258,-1,-1,-1,-1,-1c-16777217,-3,-16973827,-16777729,-16843010,-33554435c-1,-33555201,-1627609008,-327731,-65538,-131329c-2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33619969,-1,1073708800,-16777825,-1025c-33620228,-1,-1,-1,-1,-1c-1,-1,-1,-1,-1,-1c-1,-16777217,-513,16564096,2130771839,-25296385c-1895858175,-57,-1,-1,-1,-1c-1,-1,-1,-1,-1,-1c-1,-1,-18493442,16613376,2130771583,-8584705c16613124,-2147418243,-8453377,16743680,-1758527617,-131329c-50331649,-258,-1,-1,-1,-1c-1,-439287809,-8453889,67010048,2130771585,-8519426c50298624,2130771839,-8453889,16744192,2130771839,-8453889c16744192,2130771839,-8453889,16744192,2130771839,-8453889c16744192,2130771839,-8453889,16744192,2130771839,-8453889c16744192,2130771839,-8453889,16744192,2130771839,-8453889c16744192,-2147287169,-8453891,16744192,2130771582,-25231105c1190889264,2130769807,-42007297,16744192,2130771839,-25296641c16744192,2130771840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-2147418241,-8453889,16743936,2097217407,-8388355c-1644331008,-65842,-16842755,33537665,2130771837,-41942785c16743936,2130771840,-8453889,16744192,2130771839,-8453889c16744192,-2147418241,-8519425,16744192,2113994623,-41942785c-1627488512,-16777522,-16777217,-65539,-2,-131329c-1,-257,-1,-1,-1,-1c-1,-65537,-16843523,2130706429,2114125758,-25231105c16678401,-1758527617,-16843522,-65794,-2,-16777217c-260,-257,-1,-1,-1,-1c-1,-1,-514,-33685506,-131073,-33554689c-65537,-33555457,-1056770,-29153,-257,-16843522c-16908292,-513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6777217,-513,1090356750,-98c-33554690,-65537,-257,-1,-1,-1c-1,-1,-1,-1,-1,-1c-1,-1,-131073,-33619969,50316687,2130771839c-41942274,2130607360,-65,-1,-1,-1c-1,-1,-1,-1,-1,-1c-1,-1,-131073,-16777217,16744192,2130771328c-8453890,16744192,2130771839,-8453889,16743936,-2147418241c-16842755,-3,-258,-1,-1,-1c-1,-1,-327681,-7396354,83853312,2113994623c-8322818,33521152,2130771582,-8453889,16744192,2130771839c-8453889,16744192,2130771839,-8453889,16744192,2130771839c-8453889,16744192,2130771839,-8453889,16744192,2130771839c-8453889,16744192,2130771839,-8453889,16744192,2130771839c-8453889,16744192,-2147418241,-8519425,33521154,-2147419009c-25099265,519606355,2130770820,-25231105,16743425,2114059648c-41942786,16743936,2130771582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25231105,16743938,-2147352705c-8453889,-12383,-541131009,-7331585,50232832,-2147418242c-25231105,16744194,2130771839,-8453889,16744192,2130771839c-8453889,16744192,2114125695,-41942273,16547584,2130902654c-8519425,-18578,-16777473,-131329,-16777219,-513c-33686530,-3,-1,-1,-1,-1c-1,-1,-33554433,-16777217,268367342,2097282695c-8453889,16548096,-422576257,-1,-1,-16842753c-2,-65794,-769,-1,-1,-1c-1,-1,-1,-1025,-33620225,-33816577c-33619971,-50331649,-131074,-38838785,-16513,-33947649c-2,-16777219,-258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65537,-16843011,268410686c-121,-16777217,-65537,-2,-1,-1c-1,-1,-1,-1,-1,-1c-1,-1,-1,-16777217,-131329,33545916c2130770815,-8453889,1610579969,-594,-1,-1c-1,-1,-1,-1,-1,-1c-1,-1,-1,-1,-66053,16752444c-2147418240,-8453889,16678400,2114060159,-41877250,16744194c2114060159,-528130,-131074,-1,-1,-1c-1,-1,-1,-131073,-37318914,16744192c2130771839,-8519425,33455616,2130771840,-8453889,16744192c2130771839,-8453889,16744192,2130771839,-8453889,16744192c2130771839,-8453889,16744192,2130771839,-8453889,16744192c2130771839,-8453889,16744192,2130771839,-8453889,16744192c2130771839,-8453889,16744192,2113994623,-25296641,16744192c-2147352704,-58383873,16289883,-2147418242,-8452865,16744192c2130771582,-8453889,33521152,2130771071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13994623,-8453377,16744192c-2012414081,-1650434,1358950367,2130771879,-58785537,16744192l2130837376,-8453892l16613378,2130771839l-8453889,16744192l2130771839,-8453889l16744192,2130771839l-8453889,16678403l2130771838,-21996033l-196867,-2l-131329,-65794l-196610,-515l-65794,-258l-1,-1l-1,-1l-1,-16842753l-16843010,16623694l-2147287169,-25296643l1845460482,-16777289l-16777730,-131074l-257,-33619969l-3,-258l-1,-1l-1,-1l-1,-1l-16843009,-16843010l-16777729,-65539l-260,-287375617l-58191361,-16779537l-258,-33619970l-3362022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31073,-131329l16623694,-65666l-3,-260l-1,-1l-1,-1l-1,-1l-1,-1l-1,-1l-1,-1l-1,-1l16642018,2130902910l-25296641,1056931328l-97,-1l-1,-1l-1,-1l-1,-1l-1,-1l-1,-1l-1,-514l16498561,2130771325l-8453377,16744194l-2147418498,-25100035l16743938,2130771839l-2114305,-33554433l-1,-1l-1,-1l-1,-1l-16777217,-593155l16615180,-2147419009l-8584707,33455616l2130771837,-8453889l16744192,2130771839l-8453889,16744192l2130771839,-8453889l16744192,2130771839l-8453889,16744192l2130771839,-8453889l16744192,2130771839l-8453889,16744192l2130771839,-8453889l16744192,2130771839l-8453889,16744192l2130771839,-8453889l16744194,2130771839l-108182785,16419644l2130771838,-25296641l16547584,2113994625l-8650497,16744449l2130771582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13994623,-8388353l788430337,-693305960l-22060801,50233088l2113994112,-25231105l67075840,2130771582l-8453889,50167040l2130771838,-8453889l16744192,2130771839l-8453889,16744192l2130771839,-8519425l50232833,-828440705l-2,-50593793l-33554434,-16777220l-257,-131587l-16777217,-67109121l-1,-1l-1,-1l-1,-1l-1,-2707713l16743938,-2147418241l-8519427,-318927076l-9,-16843009l-257,-33751554l-513,-65539l-1,-1l-1,-1l-1,-1l-16973825,-16843010l-3,-257l-66305,-16973825l-1471217922,-4292611l-5,-16973826l-513,-1l-2,-1l-1,-1l-1,-1l-1,-1l-1,-1l-1,-1l-1,-1l-1,-1l-1,-1l-1,-1l-1,-1l-1,-1l-1,-1l-1,-1l-1,-1l-1,-1l-1,-1l-1,-1l-1,-1l-1,-1l-1,-1l-1,-1l-1,-1l-1,-1l-1,-1l-1,-1l-1,-1l-1,-1l-1,-1l-1,-1l-1,-1l-1,-1l-1,-1l-1,-1l-1,-1l-1,-1l-1,-1c-1,-1,-1,-1,-1,-1c-1,-1,-1,-1,-1,-1c-1,-1,-1,-1,-1,-1c-1,-1,-1,-1,-1,-65281c-1,-1,-1,-1,-1,-1c-1,-1,-1,-1,-1,-1c-1,-1,-1,-1,-1,-196609c-131075,16694912,-541000320,-66818,-16777217,-258c-1,-1,-1,-1,-1,-1c-1,-1,-1,-1,-1,-16842753c-514,16711422,2130771839,-8453889,570392320,-113c-1,-1,-1,-1,-1,-1c-1,-1,-1,-1,-1,-1c-16843009,83877566,2113994623,-8387585,16743936,2113994623c-41942273,16744704,2130902910,-20475393,-3,-257c-1,-1,-1,-1,-1,-131073c-16843009,16756320,2113993855,-25296642,16744192,2130771838c-8453889,16744192,2130771839,-8453889,16744192,2130771839c-8453889,16744192,2130771839,-8453889,16744192,2130771839c-8453889,16744192,2130771839,-8453889,16744192,2130771839c-8453889,16744192,2130771839,-8453889,16744192,2097282943c-41942785,16678400,2097282943,-124493569,16613914,2113993857c-8453890,50298624,2130771838,-25099778,16678656,2130771840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-2147418241c-25296385,520062738,2113994638,-8518914,16744192,2130771582c-8453889,16744192,2130771582,-8453889,16744448,2130771328c-8453889,16744192,2130771839,-8453889,16744192,2130771839c-8519428,-1644200192,-561,-1,-1,-131073c-16843010,-514,-327681,-2,-33554435,-1c-1,-1,-1,-1,-1,-389152769c-7925763,16744192,2130771839,-8453889,-204863,-16842753c-2,-131076,-2,-50462721,-33554689,-257c-1,-1,-1,-1,-1,-1c-16843009,-3,-16974338,-16777217,-1057030402,-2045772065c-17306113,-1,-258,-33555202,-16843010,-513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6777217,-33554691,33541791,-676397187,-131330,-65796c-1,-1,-1,-1,-1,-1c-1,-1,-1,-1,-1,-1c-131073,-1,1056833534,2130837407,-8453892,16744192c-129,-65538,-33685506,-33619969,-131329,-65794c-257,-1,-1,-1,-1,-1c-16777217,-16777217,268304382,2130771591,-41942273,16743680c2130771839,-8388353,50232832,-2147418241,-5349889,-1c-514,-1,-1,-1,-1,-1c-1,-50397697,16773088,2113994622,-8453889,16744448c2130771071,-8453889,16744192,2130771839,-8453889,16744192c2130771839,-8453889,16744192,2130771839,-8453889,16744192c2130771839,-8453889,16744192,2130771839,-8453889,16744192c2130771839,-8453889,16744192,2130771839,-8453889,16744192c2113994623,-41942786,16744192,-2078343554,-141667077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13994623,-25296641,16744192,2114125184,-8453889,50232832c-2147418241,-25296641,-33632351,-1,-2,-131074c-2,-1,-1,-1,-1,-1c-16973825,-1,-1,-196609,-16843523,-788529155c-2028863514,-8519426,16613376,2130771839,-21599489,-1c-514,-1,-1,-1,-1,-1c-1,-1,-1,-1,-1,-1c-131073,-2,-131329,-16973825,-16777218,1040187391c-1098973282,-2,-1,-1,-131073,-65796c-257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16778497,50323392,-1065222274,-16777219c-131074,-2,-1,-1,-1,-1c-1,-1,-1,-1,-1,-1c-1,-131073,-131329,1879048191,2130771894,-8453889c16744192,-541196673,-3,-1,-514,-16843522c-16843010,-3,-1,-1,-1,-1c-1,-16842753,-16909314,1392508927,2113994661,-8518913c16743936,2130771328,-8453892,16743936,2130770814,-6869249c-83951873,-1,-1,-1,-1,-1c-1,-16842753,-16777218,1358888702,2130771367,-58654465c16743936,2130771838,-8453889,16744192,2130771839,-8453889c16744192,2130771839,-8453889,16744192,2130771839,-8453889c16744192,2130771839,-8453889,16744192,2130771839,-8453889c16744192,2130771839,-8453889,16744192,2130771839,-8453889c16744192,2113994623,-41942785,16743936,-2129789057,-75096578c16678400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377,16744192,2130771582,-8519425c16744192,2130771839,-19947010,-50332162,-131585,-131329c-33554689,-1,-1,-1,-1,-1c-1,-1,-131074,-16777730,-16974337,-16842753c234876383,2130771592,-8388353,67076097,-1741685634,-462593c-65796,-1,-1,-1,-1,-1c-1,-1,-1,-1,-1,-1c-1,-1,-196866,-50397189,-258,-66305c268427198,-135397753,-2,-1,-16974081,-16777218c-16777478,-513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50331649,16711420,-1488060544c-16777217,-1,-1,-1,-1,-1c-1,-1,-1,-1,-1,-1c-1,-1,-1,-2,-1627390212,-2147418161c-8519427,50298624,-811466882,-16909314,-257,-327681c-33554691,-33620228,-1,-1,-1,-1c-1,-1,-1,-2,-1560281602,2130771920c-8519425,16743936,-2147418241,-25296643,16744192,2113994367c-41942274,-68116,-257,-1,-1,-1c-1,-1,-1,-16843522,-1056964609,2113994463c-8519426,16744194,2130771838,-8453889,16744192,2130771839c-8453889,16744192,2130771839,-8453889,16744192,2130771839c-8453889,16744192,2130771839,-8453889,16744192,2130771839c-8453889,16744192,2130771839,-8453889,16744192,2130771839c-8453889,16744192,2113994623,-8453889,16743681,2130771839c-8453889,50167810,2130771838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13994623,-8453889,16678656,2130771582c-25231105,16743938,-980484482,-16843010,-131074,-16843009c-2,-16908290,-258,-1,-1,-1c-1,-1,-1,-1,-131329,-16842753c-17306114,16750382,-2147418241,-25296643,234848000,-405667960c-16843009,-3,-258,-1,-1,-1c-1,-1,-1,-1,-1,-1c-1,-1,-16777217,-1,-1,-196866c-65539,2113835039,-64,-16843010,-50331649,-131330c-16777217,-65796,-2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6842753,-514,251658237c-1741816442,-513,-33620225,-1,-1,-1c-1,-1,-1,-1,-1,-1c-1,-1,-1,-16842753,-2,-520093697c2113994735,-8453889,16613376,-1217528194,-16777217,-16908290c-258,-16842756,-16777217,-513,-1,-1c-1,-1,-1,-196609,-515,-268500993c2130771957,-41942276,16743936,2130771840,-25231105,16744192c2130771838,-8519425,-141390,-1,-1,-1c-1,-1,-1,-33751041,-33554689,-16843010c-1893662978,-8453123,83852800,2130771839,-8453889,16744192c2130771839,-8453889,16744192,2130771839,-8453889,16744192c2130771839,-8453889,16744192,2130771839,-8453889,16744192c2130771839,-8453889,16744192,2130771839,-8453889,16744192c2130771839,-8453889,16744192,-2147418241,-8584707,16744192c2130771839,-8453889,16744194,2130771838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-2147287169,-8453891,16743680c2130771839,-8453890,1610579712,-16777299,-16843009,-16777219c-16777474,-33554689,-516,-257,-1,-1c-1,-1,-1,-33751041,-1,-65539c-152175361,-23646465,33521664,2113994621,-8453122,-1627685376c-33620272,-16843009,-65539,-2,-1,-1c-1,-1,-1,-1,-1,-1c-1,-1,-1,-1,-2,-260c-16843009,-3829762,-302084578,-16973834,-1,-50397442c-65794,-66307,-65537,-2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6843010c1107295996,2114191007,-16842756,-33554433,-257,-1c-1,-1,-1,-1,-1,-1c-1,-1,-1,-1,-131073,-513c-16842753,-2012152321,-8453889,16547584,-1639972993,-65537c-260,-16973826,-514,-16843010,-513,-1c-1,-1,-1,-1,-16777217,-16843521c-513,-1487863809,-8519427,50298370,2113994623,-8519426c50298880,2130771838,-41942785,-50352542,-2,-1c-1,-1,-1,-1,-1,-16843010c-16777219,-794820611,-8519428,16613376,2130771839,-8453889c16744192,2130771839,-8453889,16744192,2130771839,-8453889c16744192,2130771839,-8453889,16744192,2130771839,-8453889c16744192,2130771839,-8453889,16744192,2130771839,-8453889c16744192,2130771839,-8453889,16744192,-2130641025,-8453891c16744192,2113994367,-41942786,16743938,2130771840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13994623,-8453889c50298624,2130837375,-25296388,-268527826,-65546,-3c-65537,-16974081,-66818,-83886081,-2,-1c-1,-1,-1,-1,-1,-131330c-268500995,-1775108106,-25231105,50233088,2130771838,-58785537c-50352288,-2,-2,-16908290,-513,-1c-1,-1,-1,-1,-1,-1c-1,-1,-1,-1,-1,-33554690c-257,-152240130,-41284099,-16784175,-3,-131074c-65793,-65537,-3,-33685506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6842753c-514,1879048191,2113994678,-2178818,-33554692,-257c-1,-1,-1,-1,-1,-1c-1,-1,-1,-1,-1,-16973825c-514,-16777217,-1538457603,-8453890,16678656,2130771838c-33619969,-131329,-3,-66818,-1,-2c-1,-1,-1,-1,-1,-1c-1,-50397441,-794886402,-25296386,16744192,2130902910c-8519425,83853312,2130771838,-42139393,-16806113,-513c-1,-1,-1,-1,-1,-65537c-131331,-16777217,-131330,-7859970,50102016,2130771839c-8453889,16744192,2130771839,-8453889,16744192,2130771839c-8453889,16744192,2130771839,-8453889,16744192,2130771839c-8453889,16744192,2130771839,-8453889,16744192,2130771839c-8453889,16744192,2130771839,-8453889,16744192,2113994623c-8388353,16743936,2130771328,-8388353,16744192,2130771840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519426,16743936,2130771325,-40488961,-33622548,-1c-132356,-5,-33620225,-33619969,-33619969,-1c-1,-1,-1,-1,-1,-16842753c-65538,838858733,2113994647,-41942785,16744192,2130771582c-23581442,-2321,-16973826,-33619970,-516,-257c-1,-1,-1,-1,-1,-1c-1,-1,-1,-1,-1,-16777217c-1025,-514,-1335951617,-21005058,-1,-262401c-65537,-16842755,-16777219,-1,-262150,-2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31073,-1,-1627389953,-2147352627,-37384961,-16777217c-513,-1,-1,-1,-1,-1c-1,-1,-1,-1,-1,-1c-1,-2,-65796,-930087426,-8519425,33521408c2114059391,-35601666,-65794,-1,-16843009,-65794c-1,-1,-1,-1,-1,-1c-131073,-16777217,-33685506,-16973825,-7925505,16744448c2114124927,-25296641,16679169,2130968189,-8453889,-805536000c-25,-1,-1,-1,-1,-1c-1,-1,-514,-16843009,-4227074,16743936c2130771839,-8453889,16744192,2130771839,-8453889,16744192c2130771839,-8453889,16744192,2130771839,-8453889,16744192c2130771839,-8453889,16744192,2130771839,-8453889,16744192c2130771839,-8453889,16744192,2130771839,-8453889,16744192c2097414015,-25231105,16743681,2130902911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-2147418241,-58850307,33521154,-1775370368,-34016513,-50397441c-16974082,-2,-50397441,-513,-131073,-16842753c-513,-1,-1,-1,-1,-1c-1,-462593,16619568,2130771839,-58785281,16678400c-2028863616,-35139586,-131329,-131074,-1,-65794c-1,-1,-1,-1,-1,-1c-1,-1,-1,-1,-1,-1c-1,-33554693,-1073807361,-1741619746,-16843011,-16842755c-16777474,-67109123,-5,-2,-33686017,-65537c-2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6777217,-16843011,-1073741825,-2147418658,-5812739c-33685761,-2,-1,-1,-1,-1c-1,-1,-1,-1,-1,-1c-1,-1,-16842753,-3,-270663937,-8453377c16743936,2130771839,-4228097,-16777219,-16777474,-3c-16777219,-258,-1,-1,-1,-1c-1,-1,-65537,-16842755,-258,-4755457c16613376,2130771582,-8453889,16547585,2097217409,-8453890c1878949376,-73,-1,-1,-1,-1c-1,-33554433,-33555201,-16777217,-16974082,-1122050c16613376,2130771837,-8453889,16744192,2130771839,-8453889c16744192,2130771839,-8453889,16744192,2130771839,-8453889c16744192,2130771839,-8453889,16744192,2130771839,-8453889c16744192,2130771839,-8453889,16744192,2130771839,-8453889c16744192,-2147418241,-8584707,16744192,2130771837,-58785537c50298880,2130771838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13994623,-8453889,788495872,-118424168,-66305c-257,-16777217,-66305,-50331649,-196610,-16843011c-65794,-2,-1,-1,-1,-1c-1,-135462913,-6934273,16744192,2130837374,-8519428c16547331,-709951617,-65537,-33685506,-33751297,-33554689c-16777217,-258,-1,-1,-1,-1c-1,-1,-1,-1,-1,-1c-1,-131073,-131329,520091375,-422576498,-513c-131329,-131073,-1,-131329,-16843009,-16843522c-16843010,-258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6842753,-2,-65537,2130771711c-7397889,-1,-257,-1,-1,-1c-1,-1,-1,-1,-1,-1c-1,-1,-16842753,-2,-65794,-258c-24175361,16744448,2113994623,-6340353,-50331908,-16777218c-16843521,-257,-257,-1,-1,-1c-1,-1,-16777217,-514,-131587,-131074c-34610433,16744448,-2147418242,-8453889,16678401,-2147418242c-58785537,520060928,-16843122,-16777218,-33554689,-16777217c-16777219,-259,-16777474,-2,-16777478,-16777474c-16777217,50310748,2130771328,-8453889,16744192,2114124927c-41942785,50298624,2130771839,-8453889,16744192,2130771839c-8453889,16744192,2130771839,-8453889,16744192,2130771839c-8453889,16744192,2113994623,-25296641,16613376,2097217150c-8453889,16678401,2130771840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8453889,16744192,2130771839c-8453889,16744192,2130771839,-25296641,16613376,2114125695c-25296641,16744192,2113994623,-58785281,-318789553,-264c-65538,-66049,-16973826,-2,-1,-1c-1,-1,-262145,-16842756,-33619971,-16842753c-16843010,-268435713,-1741881609,-8453890,33521408,-2147418243c-8519425,2147319556,-65,-1,-1,-1c-1,-1,-1,-1,-1,-1c-1,-1,-1,-131074,-131076,-16777217c-2,-260,-258,-513,1576910977,-33555281c-16843009,-514,-257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6843010,-65796c-1623065345,-8453890,-4128,-1,-1,-1c-1,-1,-1,-1,-1,-1c-1,-1,-1,-1,-33619969,-50331651c-2,-4822017,33390592,2130771071,-25296385,-16844817c-16843010,-2,-16777476,-258,-1,-1c-1,-1,-1,-1,-33686017,-16777217c-131330,-66305,16557647,2130771582,-8453889,33455617c2097217408,-8388354,16678401,-405667969,-66305,-65537c-2,-16843522,-257,-131331,-131329,-50397441c-16777729,-16777219,301987820,2130771591,-8453889,16743936c2130771840,-8453889,16744192,2130771838,-8453889,16744192c2130771839,-8453889,16744192,2130771839,-8453889,16744192c2130771839,-8453889,16744192,2130771839,-8453377,16547584c2130902912,-25296385,16744194,2130771328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2130771839,-8453889,16744192c2130771839,-8453889,16744192,-2147418241,-58785537,16743936c2130837376,-8453892,50232832,2130771838,-5283588,-33685761c-2,-514,-33685508,-1,-16843009,-16843010c-16843010,-514,-1,-33554433,-65537,-16777730c-258,-65537,771749613,-2147287658,-8388355,16743938c2113994112,-8453889,-33641124,-1,-1,-1c-1,-1,-1,-1,-1,-1c-1,-1,-1,-1,-16843009,-131329c-16777218,-33554691,-65537,-16777217,-51982337,-553681152c-33554449,-1028,-65537,-258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33554433,-514c-65796,-1217396737,-8519425,-12899,-1,-1c-1,-1,-1,-1,-1,-1c-1,-1,-1,-1,-262145,-65537c-50462724,-33554945,-2575873,16547584,2130771839,-75628289c-141138,-131074,-16843009,-131074,-1,-1c-1,-1,-1,-1,-16842753,-2c-50397185,-65794,-67108867,16703678,2130902911,-8453889c33521408,2130967679,-8388353,16743936,-1336017282,-16843010c-16777217,-65794,-16777731,-65794,-16843009,-16843010c-16777217,-131330,-65537,2147417854,2113994686,-8453890c33521408,2113994621,-25296641,33521408,2130770815,-8453889c16744192,2130771839,-8453889,16744192,2130771839,-8453889c16744192,2130771839,-8453889,16744192,-2147418241,-25296641c16743936,2130771328,-8519425,16744449,2130771836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771839,-8453889c16744192,2130771839,-8453889,16744192,2130902911,-8519425c33521408,-2147418243,-8453889,16744194,-811597952,-65537c-33685761,-16842753,-16777218,-16777473,-258,-16843009c-1,-1,-1,-16777217,-131330,-16843009c-3,-16777474,-17306114,16750126,2113994623,-8518913c50167808,2130771839,-23645953,-132624,-514,-1l-1,-1l-1,-1l-1,-1l-1,-1l-1,-1l-16842753,-16843010l-83952129,-131329l-66305,-16842753l-135266562,-6934786l-33771428,-260l-33554690,-513l-25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7039361l-66305,-131074l-693305602,-8453377l-86176,-258l-1,-1l-1,-1l-1,-1l-1,-1l-1,-1l-1,-1l-16842756,-50331649l-258,-16777729l16746258,-2147418241l-8453891,-20897l-65793,-65539l-84082689,-2l-1,-1l-1,-1l-1,-1l-513,-50397441l-513,-513l1107295994,2130771871l-8388353,16744192l2113994623,-25295874l50233088,-2028995200l-593921,-33554946l-16843009,-65538l-50331649,-16843010l-16777218,-16842753l-33619971,-16842753l-65539,-1775173633l-8453889,50232833l2113994623,-8322817l16678400,2130771838l-8453889,16744192l2130771839,-8453889l16744192,2130771839l-8453889,16744192l2130771839,-8453889l16744192,2130902911l-8388353,16743938l2131033472,-8519427l67010304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25296641,50298624l-2147287170,-8519428l-822114288,-282l-33554689,-67108867l-515,-33619970l-65537,-1l-16843009,-16777217l-16843010,-2l-1,-1l-2,-65794l-439353602,-7926274l16678656,2130771839l-8453889,16744448l-1876623489,-17372161l-16777730,-3l-1,-1l-1,-1l-1,-1l-1,-1l-1,-1l-1,-33619969l-33555201,-1l-131586,-16777217l-65793,-1217528066l-24702977,-69922l-131074,-16843521l-50397185,-25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6843012l-1,-320929793l-8452865,-33714402l-1,-1l-1,-1l-1,-1l-1,-1l-1,-1l-1,-1l-1,-131329l-16842753,-131330l-513,50311005l2130902911,-8453889l-33585651,-131073l-65537,-131074l-1,-1l-1,-1l-1,-1l-16842753,-33555202l-257,-16843009l-514,-1073741825l2130771934,-8584961l16744194,2130771328l-8453378,16743936l2114190975,-37319170l-50528257,-16777729l-131073,-33554433l-16973825,-131329l-1,-16777473l-33686529,-33554433l-541196803,-8584707l16613376,2130771839l-8388356,16744192l2130771838,-8453889l16744192,2130771839l-8453889,16744192l2130771839,-8453889l16744192,2130771839l-8453889,16744192l2097282943,-25296385l16744192,2097216640l-8453889,16744194l2130771582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41942785l16743936,2114060159l-23052546,-67601l-2,-16843522l-65539,-16842754l-16777218,-83886081l-2,-1l-16777217,-258l-1,-16843010l-16777474,-65539l-788529412,-2062745624l-75497217,16744192l2130771838,-25296641l251428866,-439288186l-65537,-65537l-1,-1l-1,-1l-1,-1l-1,-1l-1,-1l-1,-1l-65537,-65539l-65793,-16777217l-514,-1023410177l2130771679,-4227073l-65794,-16842753l-2,-514l-25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67174658l-33554689,-7397889l-805339392,-25l-1,-1l-1,-1l-1,-1l-1,-1l-1,-1l-1,-16777217l-65537,-50331651l-258,-65537l16636078,2130771839l-8584194,-1308721408l-33620008,-33619969l-257,-257l-1,-1l-1,-1l-1,-16842753l-514,-514l-1,-33554689l-65794,-1639972865l-8519425,16678400l2130771838,-8388353l16743938,2130771839l-24109057,-50331908l-2,-1l-33620225,-16777217l-3,-16777217l-16974082,-16777218l-516,-131329l-4756225,33521664l2113994366,-25296386l16744448,2130771840l-8453889,16744192l2130771839,-8453889l16744192,2130771839l-8453889,16744192l2130771839,-8453889l16744192,2130771839l-6869761,16756317l-2147352962,-58785537l16744195,2130771840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14060159l-8453890,268271618l-963576185,-33554689l-33554435,-33620225l-16843521,-257l-258,-16777217l-257,-257l-513,-1l-1,-16843009l-65794,-16777218l-16843521,16568483l2130771583,-25296385l50298624,2113994622l-41942274,-788560113l-16777240,-16777730l-1,-257l-1,-1l-1,-1l-1,-1l-1,-1l-1,-1l-1,-1l-33619969,-513l-3,-66306l218101744,-1758527866l-1,-33554689l-65537,-515l-16777473,-3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6777217,-16842753l-83886081,-16974337l-54955010,-1862304000l-570,-1l-1,-1l-1,-1l-1,-1l-1,-1l-1,-1l-16777217,-16777218l-131074,-257l-33554689,520027902l2130771854,-25296385l1610579712,-849l-1,-16777219l-3,-1l-1,-1l-1,-1l-1,-66305l-50331649,-258l-16777217,-50462977l-388956162,-8519425l16744196,2130837375l-25231105,50102528l2113994622,-8519425l-33567069,-196609l-16843011,-257l-16777219,-16777217l-262145,-1l-65538,-3l-16777730,-67638017l16746255,2130771839l-8519426,16743936l2130771839,-8453889l16744192,2130771839l-8453889,16744192l2130771839,-8453889l16744192,2130771839l-8453889,16744192l2130771839,-8453890l-1879187266,2097217478l-8453889,50232832l2130771838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-2147287169,-8453891l-553673155,-33619986l-1,-65537l-131073,-1l-65794,-1l-513,-50331908l-513,-1l-1,-16842753l-16843010,-83886083l-2,-4292865l16743938,2130771840l-8519425,16744448l2130771582,-8453889l-12385,-3l-16843012,-65796l-2,-1l-1,-1l-1,-1l-1,-1l-1,-1l-1,-1l-1,-513l-16842755,-3l-33554689,16752192l-405799040,-33619969l-3,-257l-16843010,-16777221l-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96609l-3,-65796l-196610,-2707715l1090355200,-97l-1,-1l-1,-1l-1,-1l-1,-1l-1,-1l-1,-16842753l-514,-16777475l-33619971,-1l1879048189,2130771895l-8584962,268336640l-33751161,-16843009l-65794,-514l-1,-1l-1,-1l-1,-1l-65538,-262146l-16974593,-513l-33554689,-1l-4292097,16743936l2114060159,-8453890l16744194,2130771839l-25231105,-28895l-1,-65537l-131076,-1l-16843010,-3l-33554689,-1l-65794,-16842753l-2,50253982l2130771838,-8584705l16743936,2130771839l-8453889,16744192l2130771839,-8453889l16744192,2130771839l-8453889,16744192l2130771839,-8453889l16744192,2113994623l-41942785,-218198498l-389152777,-23646467l16744192,2130771839l-8453889,16744192l2130771839,-8453889l16744192,2130771839l-8453889,16744192l2130771839,-8453889l16744192,2130771839l-8453889,16744192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2130771839l-8453889,16744192l2130771839,-8453889l16744192,-2029125761l-3698945,-65537l-16842754,-33554690l-131074,-2l-16843010,-16777217l-16777474,-66306l-65537,-258l-1,-65794l-16842753,-65538l-184549638,-1352729351l-25296641,50298880l2130771839,-8453889l16678400,2130771582l-3170561,-33619969l-16974081,-16843521l-3,-258l-1,-1l-1,-1l-1,-1l-1,-1l-1,-1l-1,-262145l-16842753,-65537l-16973825,-4227074l2130673408,-16843074l-131074,-50331649l-3,-1l-65537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6777217,-16777217l-33554433,-1l-17305601,16613378l-118620289,-66308l-1,-258l-16843521,-16908290l-513,-1l-1,-1l-1,-1l-131073,-16842753l-67174658,-16842753l-50331650,-520093957l2130837487,-8453892l16744192,-811663746l-1,-131074l-2,-1l-1,-1l-1,-1l-1,-1l-1,-1l-1,-1l-65537,-65539l16750382,-2147418240l-25296387,16744192l-2147418242,-8519425l-1627422976,-131378l-1,-16777473l-258,-1l-1,-1l-1,-1l-1,-131074l754974717,2130771863l-8453889,50232832l2130771839,-8519425l16547584,2113994623l-25231105,16744448l2130771839,-8453889l16744192,2130771839l-8453889,16744192l2113994623,-8584705l1610579712,-16777810l-131074,16629887l-2147287425,-8453379l16678656,2114059648l-8584962,16744194l2113994367,-8453889l16744448,2130771838l-8519425,16743938l2130771839,-8453889l16744192,2130771839l-8453889,16744192l2130771839,-8453889l16744192,2130771839l-8453889,16744192l2130771839,-8453889l16744192,2130771839l-8453889,16744192l2130771839,-8453889l16744192,2130771839l-8453889,16744192l2130771839,-8453889l50298626,2113994622l-8453889,16744192l-2147418498,-41942785l16743936,2113994623l-8453377,16743936l2131033983,-25231105l16744192,2130771838l-41942273,1593802240l-101384273,-66820l-16777473,-258l-16843009,-1l-1,-33619969l-16777473,-197121l-16842755,-16777217l-33619971,-16843521l-65539,-16777217l-16777218,788522963l2113994136,-25231106l50298624,2130771839l-8519425,16744192l-828375169,-65537l-16842753,-3l-66306,-33751041l-1,-1l-1,-1l-1,-1l-33554433,-1l-196609,-16842754l-33555202,-50331905l-258,-513l-257,-524091394l-8518915,-9237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33619969l-16777217,-16777219l-16777474,-513l16752189,-794821248l-65538,-33685767l-16842753,-2l-50331649,-3l-1,-1l-1,-1l-1,-16842753l-16777218,-33554433l-131073,-33619969l-67108865,-1623130114l-58785537,50167808l-1623326850,-16843523l-33554433,-1l-1,-1l-1,-1l-1,-1l-1,-1l-1,-1l-1,-1l-50397697,16703426l2130771071,-8453889l16743936,2130902911l-8453889,503086849l-16842865,-65538l-65796,-1l-1,-1l-1,-1l-1,-16777217l-514,-771752450l-2028994585,-8453890l16744448,2130902910l-8453889,50233088l-2147287170,-25164291l16743936,2130771840l-8453889,16744192l2130771839,-8453889l16744192,2130771839l-8453890,16613376l-1234305152,-131329l-805306369,-1639972889l-8453889,16743938l2113994623,-25296641l16678656,2113994624l-8453377,16743936l2113994112,-41942277l16678656,2130771839l-8453889,16744192l2130771839,-8453889l16744192,2130771839l-8453889,16744192l2130771839,-8453889l16744192,2130771839l-8453889,16744192l2130771839,-8453889l16744192,2130771839l-8453889,16744192l2130771839,-8453889l16744192,2130771839l-8453889,16744192l2130771582,-41877252l50298624,2114256766l-25296641,33521665l-2147287426,-8584963l16743938,-2147418241l-8453892,16743681l2130771839,-39960321l-4129,-17104897l-513,-16843010l-258,-1l-1,-327681l-33619970,-514l-2,-67109121l-16777219,-258l-65537,-16908292l-3,-2774018l16745740,2113994623l-41942785,16744192l2130771582,-25296642l-1627422976,-16777265l-16777217,-65796l-16973825,-2l-50397185,-258l-1,-1l-1,-1l-1,-65537l-16777221,-16777219l-3,-33554689l-33620225,-327937l-2,-587268609l-2028994578,-7925762l-16914480,-3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6842753,-16777218l-260,-257l-67108865,16631954l-1487863938,-131331l-50397185,-513l-65538,-65796l-2,-1l-1,-1l-1,-1l-1,-16777217l-16843009,-131075l-513,-131329l-828441345,-8388098l16743680,2130771582l-1122050,-16777219l-258,-1l-1,-1l-1,-1l-1,-1l-1,-1l-1,-1l-16842753,-2l1577058044,2130771887l-8453889,50298626l-2147418241,-8518913l16744192,-930087297l-16842753,-50331651l-258,-1l-1,-1l-1,-1l-33619969,-16777217l-33619971,-439288578l-7794945,16744192l2113994623,-25231105l16744192,2130902910l-8584961,16744192l2130771839,-8453889l16744192,2130771839l-8453889,16744192l2097282943,-8453889l16613378,2130771837l-4227073,-33554946l-1,-20013569l16748319,2130771839l-8388353,33521411l2130771837,-58785537l33455617,2130771839l-8519425,16744194l2130771838,-8453889l16744192,2130771839l-8453889,16744192l2130771839,-8453889l16744192,2130771839l-8453889,16744192l2130771839,-8453889l16744192,2130771839l-8453889,16744192l2130771839,-8453889l16744192,2130771839l-8453889,16744192l2114125695,-25296641l16744448,2130771840l-8519425,16743936l2113994623,-8453889l16744192,2130771840l-8453892,50232832l2130771328,-8453889l1056931584,-541196385l-515,-16777473l-16777219,-16843009l-65794,-1l-1,-3l-16777217,-65539l-131076,-16777219l-16777217,-65796l-1,-65537l-33554946,-1217396737l-8518913,67076097l2130837373,-8453892m16678401,2113993857l-25296385,-16789601l-33619971,-16777217l-33619969,-65794l-1,-1l-1,-1l-1,-1l-65537,-16843011l-3,-16777474l-16843521,-50331905l-16777218,-65537l754907119,2130771608l-3170305,-33620226l-25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65794l-257,-33554690l16707294,2130771839l-462593,-33620226l-131073,-65538l-131074,-1l-1,-1l-1,-1l-1,-16777217l-16843010,-65537l-16843266,-514l-16777219,-16777474l-24175362,16743681l2113994623,-4886786l-3,-2l-1,-1l-1,-1l-1,-1l-1,-1l-1,-1l-1,-16777217l-16843009,-537002241l2114191343,-8519428l16744192,2113994623l-8453890,33521408l-2028994946,-462594l-131076,-2l-1,-1l-1,-1l-1,-1l-66306,-65539l-2,-36724993l33521408,2130771582l-8453378,16547584l2130771839,-8453889l33521408,2130771837l-8453889,16744192l2130771839,-8453889l16744192,-2147418241l-25296643,16547584l2130902913,-8453889l-151456,-33751042l-65537,-2130837506l-2028994624,-8453889l16612608,2113994623l-8453893,16744192l-2147353219,-58785537l50298368,2130771839l-8453889,16744192l16744192,2130771839l-8453889,16744192l2130771839,-8453889l16744192,2130771839l-8453889,16744192l2130771839,-8453889l16744192,2130771839l-8453889,16744192l2130771839,-8453889l16744192,2130771839l-8453889,16678400l2113994366,-8453378l16744192,2130771839l-8452865,16743936l2113994623,-8388353l33455872,2113994621l-5811970,-8515l-257,-16842754l-65796,-16843009l-16843010,-1l-16842753,-2l-1,-16973825l-16843009,-257l-16777217,-50397697l-33554433,-33619969l-16777729,822077389l2130771862,-8388356l16678656,2130771839l-8519425,67075586l2113994366,-36593410l-16908292,-16973827l-1,-16777219l-3,-33555202l-16777219,-258l-1,-1l-1,-1l-1,-16777217l-131330,-257l-131329,-16842753l-65537,-16843010l-67109122,16756320l-1352794498,-65540l-65537,-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513l-16908290,-258l-513,822083583l-2147418473,-3170305l-16908801,-258l-33619969,-50331907l-513,-1l-1,-1l-1,-1l-16842753,-2l-16843010,-16777729l-131331,-67108867l-16842753,-3698946l16744192,2130771071l-7926273,-16845332l-258,-1l-1,-1l-1,-1l-1,-1l-1,-1l-1,-1l-16777217,-33619969l-33620226,-1082130433l-8453889,16744192l2130902910,-58785537l16678401,2130902654l-4755457,-65794l-258,-1l-1,-1l-1,-1l-33619969,-16777217l-50331649,-17105409l-1,50253470l2130771839,-8518401l83853312,2130771837l-8322818,16547585l2130771840,-8453889l16744192,2130771839l-8453889,16744192l2130771839,-8453889l50298624,2113994112l-8388354,1627356928l-337,-16777730l-16843010,-152044033l-20476161,16748321l2114125695,-8519425l50298626,2113994112l-8453889,50298880l2130771839,-8453889l16744192,2130771839l-8453889,16744192l2130771839,-8453889l16744192,2130771839l-8453889,16744192l2130771839,-8453889l16744192,2130771839l-8453889,16744192l2130771839,-8453889l16744192,2130771839l-8453889,16744192l2130771839,-8453889l16743936,2113994623l-8388354,16743936l-2147418241,-8453892l16744194,2130771840l-8388353,1577027341l-304283730,-33554689l-33554433,-16843267l-131330,-1l-258,-1l-16777217,-16843010l-2,-65794l-1,-1l-3,-196865l-3,-1l-16843009,-20475906l16745999,2113994623l-8453377,33390592l-2147418243,-25296643l234847744,-709951610l-66305,-1l-2,-16843522l-257,-257l-16843013,-1l-1,-1l-1,-1l-1,-1l-16973825,-131330l-1,-1l-2,-260l-262401,-21663489l788496128,-135070057l-131073,-16777217l-25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513,-65537l-16973825,-66306l-1879113985,-2147418425l-5878273,-16842753l-65539,-3l-50331649,-258l-1,-1l-1,-1l-1,-196609l-3,-16777730l-258,-33619970l-16777217,-16777474l-50795009,83855376l2113994623,-8388353l-14450,-257l-1,-1l-1,-1l-1,-1l-1,-1l-1,-1l-1,-16842753l-66050,-50331651l-152043778,-8057601l50102016,2113994623l-8519426,16744192l2097217408,-41942273l-16785730,-258l-1,-1l-1,-1l-1,-16842753l-16842754,-65793l-131329,-16843009l-1593835523,-2147418418l-25296389,16743936l2130771839,-8453377l16744192,2130771582l-8453889,16744192l2130771839,-8453889l16744192,2130771839l-8453380,16743936l2130968446,-25296641l16613376,-1758658689l-34148609,-65537l-131075,-16843009l-1610743812,-1606352945l-8388354,16613376l-2147352705,-25296385l16744192,2130771582l-8453889,16744192l2130771839,-8453889l16744192,2130771839l-8453889,16744192l2130771839,-8453889l16744192,2130771839l-8453889,16744192l2130771839,-8453889l16744192,2130771839l-8453889,16744192l2130771839,-8453889l16744192,2130771839l-25296385,16743938l2113994622,-8388097l16678401,2130771839l-8453889,50232832l-1623261314,-36724993l-1811,-1l-513,-131589l-33554434,-16777217l-262,-16843010l-2,-1l-1,-1l-65794,-16842753l-16777218,-513l-131586,-16843521l-553648131,-1623261202l-8453889,16613378l2113994112,-25296641l33455872,2130902909l-8453889,-788560113l-327707,-16777218l-67109121,-16974081l-1,-50462977l-16843265,-131330l-33620228,-1l-1,-1l-1,-1l-1,-131073l-16843009,-16908290l-258,-66306l-33554433,-845217793l-8388097,-788626160l-196634,-3l-3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31330l-1,-553648644l2131033838,-8453889l-33624351,-16777217l-16843521,-131329l-1,-1l-1,-1l-1,-1l-16842753,-2l-1,-16842753l-16777218,-65537l-258,-1l16760192,2113994624l-25296385,-50425823l-2,-1l-1,-1l-1,-1l-1,-1l-1,-1l-1,-1l-16777217,-2l-514,-16777217l-4226563,33521664l-2147418498,-8453377l16678401,2130771838l-41942785,-26834l-514,-1l-1,-1l-1,-1l-16777217,-33555201l-33554435,-16777218l-16908290,-65796l-676397057,-58192386l16744192,2113994622l-8388354,50298368l2130771839,-8453889l16744192,2130771839l-8453889,16744192l2130771839,-42139393l16679169,2113994622l-8453889,50298624l2130771838,-6934273l-33559073,-16777217l-16843010,-3l-257,-1056001l536721265,2114125711l-25296385,16744194l2130771837,-8453889l16744192,2130771839l-8453889,16744192l2130771839,-8453889l16744192,2130771839l-8453889,16744192l2130771839,-8453889l16744192,2130771839l-8453889,16744192l2130771839,-8453889l16744192,2130771839l-8453889,16744192l2130771839,-8388353l16613376,-2147221633l-8584705,16744192l2130771840,-40489473l-570439537,-65553l-3,-16843009l-131585,-33619969l-16777219,-513l-16843009,-514l-257,-1l-16777219,-16843010l-16843010,-65794l-1,-33619969l-65796,-16777218l-16842753,268421004l2130771591,-25296641l16744193,2130771582l-8584705,16744194l2113994624,-6934785l-4129,-33816578l-16777219,-65793l-514,-16777220l-33620228,-1l-16843009,-16777473l-513,-1l-1,-1l-1,-1l-16777217,-2l-3,-2l-16777218,-1342308867l2130902999,-8519425l-75856,-257l-2,-65794l-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6842753l-16843010,-3l-258,-16842754l-16777217,-1640104194l-8388353,-14705l-33620225,-16777217l-16777730,-3l-1,-1l-1,-1l-1,-16842753l-16843010,-131076l-16777217,-2l-33620226,-1l-513,234813421l2113994376,-41942786l-1610645760,-50l-1,-1l-1,-1l-1,-1l-1,-1l-1,-1l-1,-16842753l-16843010,-1l-131074,-50795265l16682530,-2147418240l-8584705,50298880l-2147418752,-25296641l-2130739456,-67l-1,-1l-1,-1l-1,-16842753l-2,-33816578l-257,-16777217l-257,-131329l-1715457,16680973l-2147287169,-25296387l16743680,2130771839l-8453889,16744192l2130771839,-8453889l16744192,2130771839l-8388097,16547584l2130902911,-8519425l16744448,2113994367l-41942785,-838957295l-16973849,-65538l-84017409,-257l-513,-1l-405929985,-4755713l16617248,2130771582l-8453889,16744192l2130771839,-8453889l16744192,2130771839l-8453889,16744192l2130771839,-8453889l16744192,2130771839l-8453889,16744192l2130771839,-8453889l16744192,2130771839l-8453889,16744192l2130771839,-8453889l16744192,2130771839l-8519425,16743936l2113994623,-58718977l-1879071157,-287375673l-16777217,-65794l-131073,-16843521l-1,-2l-513,-50397441l-2,-16842754l-16843010,-258l-1,-1l-1,-1l-50331649,-16974082l-2,-3l-388956161,-6869508l16744194,-2147418240l-41942785,16678400l2130771838,-25296386l16744192,-1488060545l-17305089,-50397442l-258,-16843521l-33554433,-131073l-16843521,-16777217l-258,-513l-131074,-2l-1,-1l-1,-1l-1,-131073l-65538,-65794l-131074,-16843522l218097617,-2147418233l-3301891,-16777473l-16974337,-13133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828309505,-8453891l-16806113,-258l-16843521,-65537l-2,-1l-1,-1l-1,-1l-1,-1l-1,-1l-1,-1l-16777217,-16777219l2147483391,2130837439l-8388356,570392320l-33554545,-1l-131329,-131073l-16777729,-65794l-257,-1l-1,-1l-1,-1l-1,-16777217l-16777476,-131330l-16777730,67098286l2130771582,-25296385l16744448,-2147418243l-41942785,50298624l-422510721,-16777217l-260,-2l-16843010,-514l-769,-1l-1,-1l-1,-1l-1,-131073l486532815,-2147418481l-8584193,16743936l2114059648,-8453890l16678656,2130771071l-8453892,16743938l2130771839,-8453889l16744192,2130771839l-8453889,16744192l2130902911,-8519425l83852800,-828440705l-16777218,-33685508l-16973825,-1l-16843012,-3l-16778497,-553648385l-811466770,-5284353l16683041,-2147418498l-8453891,16744192l2113994624,-25231105l16743936,2130771839l-8453889,16547584l2130771839,-8453889l16547584,2113994623l-8388354,16678400l2113994623,-8453890l16744192,2130771071l-25296641,50298880l2130771838,-41480961l2080284481,-557842497l-131331,-33619969l-1,-1l-1,-1l-1,-1l-16842753,-33554690l-16777730,-258l-33555714,-50462722l-2,-16842753l-50331649,-131330l-16777217,-16777219l-513,-16842753l1879045869,2130771895l-25296641,33521408l2113994621,-8453890l16547584,2113994624l-25296641,-2113962238l-66,-1l-1,-1l-1,-1l-1,-1l-1,-1l-1,-1l-1,-16843009l-50397442,-513l-2,-260l-3,-67108865l-131078,-33554433l-1585666,16746253l-1386217858,-16843009l-16777219,-131330l-67109121,-33554689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35135233l-7926530,-1107329280l-33620513,-1l-33620225,-257l-1,-1l-1,-1l-1,-1l-1,-1l-1,-1l-1,-262145l-513,-268501250l-2012217354,-25231105l16613378,-811663489l-16777731,-67174401l-259,-1l-16777219,-3l-1,-1l-1,-1l-1,-196609l-65539,-131329l-1,-16843010l1056964607,2130902688l-8519425,16744192l2114190721,-8519426l16744192,-1893859458l-50794497,-65537l-131329,-513l-33685508,-1l-1,-1l-1,-1l-1,-16842753l-16777218,-251724036l-1758396935,-8453890l33521408,2130771071l-25296385,16743681l2130771839,-8453889l16744448,2130771839l-8453889,16744192l2130771839,-8453889l16744192,2130771839l-25231105,16744192l2113994623,-5284097l-2062,-16777474l-83952129,-1l-16777473,-65539l-65539,-16777730l-3,-520093956l-574750737,-21069569l1073719118,-2147418721l-8453891,16743936l2130771839,-8519425l16613376,2113994621l-8519425,16678400l2097217407,-8453889l67075840,2131033981l-8453889,16678400l-1639972993,-5746177l-1325482116,-253755434l-65539,-514l-257,-1281l-16908545,-3l-1,-1l-1,-1l-1,-16973825l-16777217,-260l-33619969,-513l-65537,-1l-131330,-65537l-16777730,-66305l-257,-16973825l-4227586,16746001l-2147418242,-41942785l16744192,2114125694l-8519425,50298626l2113994623,-7924994l-67250256,-257l-1,-1l-1,-1l-1,-1l-1,-1l-1,-1l-1,-16777217l-1,-65537l-16777217,-16842753l-16842755,-16777474l-1,-50331649l-389087234,-24702977l1593802240,-16842833l-16842754,-65796l-257,-50331649l-16777473,-513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5217793l1627291136,-337l-16843521,-65796l-258,-1l-1,-1l-1,-1l-1,-1l-1,-1l-1,-1l-1,-50331649l-131074,-1099105025l-8322817,16744192l-1910440065,-16778498l-65794,-1l-65537,-16908290l-513,-1l-1,-1l-1,-1l-16777217,-33686017l-50397187,-16777218l-513,-553713924l-2012348690,-25296642l16744192,2130902911l-8453889,16744192l2113994622,-5284353l-65794,-3l-16843009,-1l-258,-1l-1,-1l-1,-1l-1,-33554690l-257,-135266305l-5349378,16744192l2113994623,-8453889l16744192,-2147287683l-8519427,16744192l2130771839,-8453889l16744192,2130771839l-8453889,16744192l-2147418241,-8519427l16613376,-2147221634l-25296641,-1056993759l-16843041,-16843010l-50397441,-2l-65537,-65537l-257,-66306l-16842753,-131330l-513,-1l-65537,-515l-1107435326,-659423266l-4293377,-2097168259l-1082131009,-54558465l2097135744,-1065156929l-4293124,-1342390402l-540999720,-2113794l-131329,-33619970l-16842753,-33619969l-16974081,-16777217l-257,-16973826l-16777730,-131329l-2,-1l-1,-1l-1,-1l-16777217,-33554691l-16842753,-16777219l-131329,-33619969l-16842753,-65538l-131587,-16843521l-50331650,-1644232705l-1910571314,-41942785l67010304,2130771585l-8453380,16744192l2130771583,-8518913l-17899521,-33619971l-1,-1l-1,-1l-1,-1l-1,-1l-1,-1l-1,-1l-1,-16843524l-257,-1l-1,-50397187l-327938,-16842754l-788529409,-2012086299l-8453892,-234907599l-131337,-16843521l-16842753,-16777219l-65537,-33685761l-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31073l-1122305,16744192l-304153473,-33619969l-65537,-258l-1,-1l-1,-1l-1,-1l-1,-1l-1,-1l-1,-1l-514,-16777217l-151912451,-7991809l16744192,2113994623l-3170305,-131329l-16973826,-16777217l-67239938,-1l-1,-1l-1,-1l-1,-16777217l-16777217,-65794l-16843009,-2l-1,-963772417l-8453890,16547584l2113994623,-8453889l50298880,2114060159l-8519426,-33634417l-16842753,-16777218l-16843010,-3l-1,-1l-1,-1l-1,-16973825l-1,-131329l-16777474,-66049l50251662,2130771838l-25296641,50298880l2097217407,-25296641l33521408,2130771582l-8453889,16744192l2130771839,-8453889l16744192,2097282943l-8453889,50232832l2113994112,-8453889l16678656,-1639907457l-3104771,-65796l-16842753,-65538l-83886596,-257l-1,-65793l-16842753,-2l-50397442,-131330l-1,-262146l-16974081,-16777217l-83951617,-16842754l-514,-65794l-16842753,-33619970l-50397185,-16842755l-2,-16777732l-3,-1l-83951874,-2l-16843521,-17039362l-131330,-16777217l-16777730,-513l-1,-1l-1,-1l-1,-1l-1,-65542l-16842754,-16777218l-33685506,-16777217l-16777218,-257l-16974082,-3236354l50236958,2130968447l-42139393,16744449l-2130641283,-8453889l16744196,2130771839l-8453889,2113896192l-1090,-66305l-1,-257l-1,-1l-1,-1l-1,-1l-1,-1l-1,-1l-1,-1l-513,-16843010l-513,-131330l-257,-16842755l-16777218,234874831l2113994630,-6934273l-2321,-16842753l-16777218,-514l-65537,-515l-65796,-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6843010l16752191,-1082130817l-1,-260l-1,-1l-1,-1l-1,-1l-1,-1l-1,-1l-1,-1l-16777217,-1l-65794,-1l-4227073,33521408l2114190974,-7991812l-33556755,-1l-16843012,-257l-1,-1l-1,-1l-1,-1l-1,-131076l-50331649,-258l-131842,-50331905l-16974337,-5876993l16613376,-2147419009l-25296641,50298368l2130771839,-8519425l-805405184,-537l-66818,-16908545l-258,-1l-1,-1l-1,-1l-1,-513l-262145,-16842753l-16777730,-805372161l-1910702105,-8518913l16744192,2130771071l-8453889,16744192l2130771839,-8453889l16744192,2130771839l-8453889,16744192l2114125695,-8453889l16744192,2130771839l-58785284,16744192l-2147418240,-8584705l-1644196322,-16843058l-16777218,-131329l-16777474,-131329l-260,-16973825l-2,-16843010l-16777474,-1l-1,-16842753l-514,-33620226l-131073,-1l-33554435,-16842753l-2,-65793l-1,-66308l-3,-257l-131330,-257l-16842753,-2l-16777219,-16777474l-16842753,-16777219l-3,-1l-1,-1l-1,-1l-1,-131329l-16842753,-513l-16842754,-65794l-16843010,-33554690l-1895827731,-1893597497l-8518913,16547584l2113994624,-8453890l16744192,2130771839l-25296385,16744192l2113994623,-40422658l-6195,-131329l-1,-260l-1,-1l-1,-1l-1,-1l-1,-1l-1,-1l-1,-1l-16777217,-33554691l-50331651,-258l-2,-65794l-16777473,-1650434l33523728,-1758593921l-33952004,-16777219l-131075,-1l-16777473,-197121l-16777219,-262l-514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31332,16766895l-2029256833,-65539l-257,-257l-1,-1l-1,-1l-1,-1l-1,-1l-1,-1l-1,-65537l-131075,-3l-16842754,-17306114l16746255,2130771839l-58785537,-16770l-16842753,-66050l-1,-514l-1,-1l-1,-1l-1,-131073l-1,-33554435l-1,-33619970l-17039361,-33554690l-593921,16750382l2113994112,-25296641l16744449,-2147419009l-8453891,251625216l-287178872,-16843010l-131074,-1l-1,-1l-1,-1l-1,-16842753l-16843010,-65796l-2,-16843010l-16777473,-168820994l-5811969,16743936l2130771839,-25296642l16743936,2130771840l-8453889,16744192l2130771839,-8453889l16744192,2130771839l-58785281,16743936l2097282942,-8453889l16743936,2113994622l-8453377,16744192l-1893728385,-36856321l-2831,-1l-33619970,-16842755l-131585,-131329l-16842753,-65794l-3,-65794l-16843009,-16843010l-1,-1l-131074,-1l-33554689,-16843009l-16843009,-258l-65537,-50462722l-262657,-16843009l-50331649,-16777218l-33686017,-257l-1,-16843009l-131078,-257l-1,-1l-1,-1l-1,-1l-131330,-257l-16842754,-2l-3,-270467586l-21598465,16746253l2113994623,-8453377l16744192,-2147418241l-8453377,83852544l2130771839,-25296641l16744192,-1082261633l-33619969,-33685761l-16843009,-16842754l-16777217,-258l-1,-1l-1,-1l-1,-1l-1,-1l-1,-1l-1,-131073l-16843010,-514l-65537,-16843011l-50331649,-388956418l-7926273,771522305l-118554728,-33619969l-16777217,-65794l-50331653,-33554689l-1,-16973826l-16777219,-513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6973825,-513l553582591,2130771598l-19947009,-16777217l-513,-1l-1,-1l-1,-1l-1,-1l-1,-1l-1,-1l-16842753,-131330l-83951617,-131585l-1,16694910l2130771839,-8453889l-536903679,-785l-65538,-33685506l-1,-1l-1,-1l-1,-1l-16777217,-33555201l-16777473,-131075l-16843012,-16777219l-65794,-3l301987567,2130771846l-25099777,33520896l2130771840,-8388353l33521664,-1775305090l-659457,-65537l-514,-1l-1,-1l-1,-1l-16973825,-16843010l-16777475,-16777729l-16842753,-65794l-1,-16843009l234802848,2130771846l-8453892,50167808l2130771838,-8453889l16744192,2130771839l-8453889,16744192l2113994623,-8518913l16678400,2113994112l-75561986,16743938l2130771071,-25231105l16744192,2130771071l-8453889,2130675469l-152174659,-33619969l-3,-257l-33554689,-131076l-131073,-131329l-50331905,-16777474l-65538,-1l-196609,-65539l-33554433,-16843009l-131330,-16777219l-131330,-1l-65794,-2l-16777217,-257l-16778241,-65539l-16777476,-3l-1,-33554945l-1,-1l-1,-1l-1,-1l-16973825,-67108865l-16843012,-513l-33619969,1090506655l2113994400,-8518913l16744192,2113994623l-8388353,16744194l2130771839,-25231105l83853056,2130771327l-41942785,-754999744l-16843545,-16777218l-518,-131073l-16843009,-65796l-514,-1l-1,-1l-1,-1l-1,-1l-1,-1l-1,-1l-33685505,-65539l-66305,-16973826l-50331650,-788529667l-2029125658,-8519425l-302016463,-779l-1,-16842753l-16777474,-65537l-50462977,-17105154l-513,-33620226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33554690,-1577058307l2130771918,-24109057l-260,-2l-1,-1l-1,-1l-1,-1l-1,-1l-1,-1l-1,-16842753l-2,-83886337l-2,-16973826l788529149,2130771607l-8518913,1090486272l-33554529,-33555201l-1,-257l-1,-1l-1,-1l-1,-1l-16778498,-514l-16973826,-16843009l-16843010,-131330l-65537,-872415233l-2029125657,-25296385l16744192,2114124927l-8453377,16547584l2130771583,-23052033l-33619969,-1l-1,-1l-1,-1l-1,-33554433l-16842753,-16777217l-16974082,-1026l-50397441,-2l-1,-536870915l-1487798289,-8453377l16678401,2130771839l-8453889,16744192l2130771839,-8453889l16744192,2130771839l-8453889,16743936l-2147418241,-8453889l16744192,2130771839l-41942273,16678656l2130902911,-8519425l50232833,2130771328l-38838785,-73792l-33619970,-131329l-33620225,-16842753l-16777218,-33620225l-1,-16842754l-5,-257l-1,-33554433l-1,-2l-260,-514l-65537,-16842753l-131075,-514l-33554946,-16973825l-16842754,-1l-65793,-16777219l-1,-1l-1,-1l-1,-1l-1,-65537l-33619971,-1392509185l-1386414122,-24702978l16744192,2113994623l-8388354,50102016l-2147221633,-8453889l16613376,2130771839l-41942273,16744192l-2028994689,-3105537l-33619969,-16842753l-66306,-65537l-16777217,-50331650l-65796,-2l-1,-1l-1,-1l-1,-1l-1,-1l-1,-1l-1,-16777217l-16843009,-50528257l-258,-16843521l234868641,-2147418488l-23645955,-33622546l-196609,-16843011l-257,-131329l-33554689,-259l-16777218,-33554691l-3,-25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6973825,-16777218l-65793,-1893662722l-8453891,-12645l-131073,-513l-50332161,-258l-33619969,-1l-2,-1l-1,-1l-1,-1l-1,-16843009l-3,-16974338l-16777217,-1057030402l2113994463,-41942785l16743681,-676528768l-131330,-33685508l-257,-33686017l-65539,-16843266l-16777218,-16777473l-258,-1l-1,-1l-1,-1l-131073,-16843522l-16777217,-541196291l-8453891,83787264l2130771839,-58785281l16547585,2113994623l-25231106,-20899l-514,-16777217l-257,-16777218l-65539,-131076l-258,-1l-1,-1l-1,-1l-1,-16777217l-65794,-196610l-2641923,16617248l2097282942,-25296641l16744448,2130771839l-25231105,16613376l2113994112,-58785537l16678400,2113994623l-8453889,16743936l2130771583,-8453889l16744192,2130771839l-8453889,16744192l-2147418241,-25296385l570392064,-946930544l-34545409,-16777473l-16973827,-33554690l-33554433,-33554433l-16843521,-33554433l-257,-66305l-50331905,-2l-131330,-131074l-514,-1l-1,-1l-1,-1l-131073,-16777217l-65796,-16777217l-65538,-131329l-16777218,-33619969l-257,-1l-33554692,-503316741l-794886418,-5283586l16680719,2114060159l-8453890,16613376l2113994622,-25296642l16744192,2130771582l-8453377,16744194l2113994622,-8519426l1912569344,-152175432l-16843009,-16777219l-258,-1l-1,-1l-1,-1l-1,-1l-1,-1l-1,-1l-1,-66305l-16843009,-16974082l-16843522,-16842753l-33619971,-16777729l-3,-33620225l-3170305,16744192l-1741685376,-17305601l-514,-258l-16842753,-50331651l-25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6777217l-33555201,-33554433l-980419075,-25231105l-16806113,-16777219l-16843010,-65537l-33620737,-65537l-514,-257l-1,-1l-1,-1l-1,-16973825l-16843010,-3l-257,-66305l-16973825,-1200554242l-42139393,16744448l-2045837440,-724738l-3,-16842755l-65538,-16843010l-131585,-16843521l-16777217,-258l-1,-1l-1,-1l-1,-16973825l-65537,-65794l-131073,-20013313l16744192,2130771840l-8453889,16744192l2130771838,-8518913l1576960259,-16973906l-514,-514l-2,-33555201l-260,-257l-1,-1l-1,-1l-1,-1l-33555201,-16777473l-16778241,-16974337l-2113931282,2130771646l-8453889,33521408l2113994366,-8519425l16743936,2097217406l-8453889,33521408l-2147418243,-8453377l16743936,2130771839l-8453889,16744192l2130771839,-8453889l16744192,-2147352705l-8388353,16744448l1879021358,-693174345l-594689,-33882369l-1,-16777217l-131589,-131329l-33554689,-65796l-16777473,-16843010l-16777217,-3l-1,-1l-1,-1l-1,-1l-16843009,-16777217l-3,-16777217l-50462724,-16974337l-16843010,-805306373l-828244760,-22060289l16748060,2130902911l-25295873,16744448l2130771071,-8519425l16613376,2130771839l-8453889,16743936l2130771837,-8453889l16678400,2113994112l-55615490,-16781345l-33619971,-33619969l-131074,-257l-1,-1l-1,-1l-1,-1l-1,-1l-1,-1l-1,-1l-16777730,-1l-33620227,-33619969l-260,-16842754l-16777218,-50397441l-1234108674,-25231105l788496132,-135266410l-16777218,-50331908l-262657,-1l-260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6777217,-3l-16843010,-152044033l-7332353,-1006731776l-16843041,-65538l-65794,-258l-33686017,-1l-1,-1l-1,-1l-1,-1l-1,-16843009l-16843010,-16777729l-65539,-260l-135266561,-7397378l16743936,2130771582l-4820225,-16777219l-258,-16974340l-33554946,-16842753l-65538,-16842753l-258,-1l-1,-1l-1,-1l-16777217,-131329l-50331649,-16777474l-1,16764831l-2147418241,-25296385l16744192,-2147418242l-25296643,16743938l-1352597889,-33554689l-16842753,-513l-514,-65794l-258,-1l-1,-1l-1,-1l-131073,-131329l-1,-131331l-33554689,-131074l-253755393,-5350659l16482051,2130771839l-75628289,16744192l2114059902,-8453890l33521408,-2147418240l-8453891,50298368l2130771839,-8453889l16744192,2130771839l-8453889,16744192l2113994623,-8453890l16744192,-2147418243l-8453889,50298113l-2147418241,-8519425l1576964129,-1065353298l-2179075,-1806l-16842754,-16842754l-16777217,-258l-1,-65794l-1,-1l-1,-1l-1,-1l-16973825,-16777217l-65794,-16777217l-1716486,-2113937732l-1335951682,-6803458l16678400,-2147418241l-8453891,16744192l2130771328,-8518913l16678656,2130771328l-8518913,16744194l2097282687,-8453889l16482051,2113994625l-8453890,1040154624l-524353634,-16843010l-33620228,-33685505l-515,-16842753l-3,-1l-1,-1l-1,-1l-1,-1l-1,-1l-1,-1l-1,-131073l-50397442,-16843777l-65538,-16843010l-513,-16843521l1325397743,2113994664l-41942785,-302207139l-33619978,-66305l-50331651,-258l-16843010,-50331649l-51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33554689,-513l-33685506,-3169795l536837888,-131185l-16973825,-33619971l-1,-16843009l-16842753,-3l-1,-1l-1,-1l-1,-1l-1025,-33620225l-33816577,-33619971l-50331649,-50331650l-18890497,16547584l2113993855,-41942786l-8767,-16974081l-65538,-50331649l-258,-2l-50331649,-513l-1,-1l-1,-1l-1,-16842753l-2,-65794l-131329,-65537l-1627389953,2113994446l-41942273,16678400l-2147287935,-41942787l16744192,2130771582l-21995777,-50462977l-258,-514l-513,-1l-1,-1l-1,-1l-1,-33554433l-65538,-262l-16777218,-65537l-65793,-33554434l-1,1090445502l2097217184,-8322818l16612608,2130771839l-58785537,16744192l2113994623,-41942786l16744192,2130771583l-8453889,16744192l2130771839,-8453889l16744192,2113994623l-8453889,16744194l2113994623,-8453890l16744192,-2147287168l-8519427,16744192l-2147419009,-8322817l16678656,-1623195778l-5813251,2147336066l-693436481,-2245121l-1124212544,-540999713l-18890498,-1057038400l-540999969,-18890498l-1057038400,-1098842401l-4227074,805281087l2130771095,-8453889l33521152,2097217150l-25296385,33521154l2113994624,-8453889l16744192,2130771839l-8388097,33455616l2113994624,-25296385l16744192,2113994624l-8519425,33521152l-2147418498,-6406145l-8767,-33619969l-16777217,-65537l-16777473,-131841l-67174401,-1l-1,-1l-1,-1l-1,-1l-1,-1l-1,-1l-1,-1l-65537,-33620228l-16777473,-131329l-33685506,-1l-1519361,16684848l2130771839,-21995777l-131076,-16777217l-33555202,-16843012l-3,-16842753l-65794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33619969,-33619969l-16777473,-1025l-131329,16683037l-811597953,-1l-65796,-16777217l-16777218,-16842758l-3,-1l-1,-1l-1,-1l-1,-514l-33685506,-131073l-33554689,-65537l-132097,-16843521l16760703,2130771839l-8584964,-302021105l-265,-16843521l-131074,-257l-2,-514l-257,-1l-1,-1l-1,-1l-1,-65540l-260,-65537l-16777219,-196867l-794820610,-25231106l16744192,-2130641028l-8519428,16743936l2130902911,-8453889l-50483617,-65539l-515,-50331649l-258,-1l-1,-1l-1,-1l-131073,-16843521l-67174401,-16777217l-33686018,-50331905l-66049,-3l-514,-557973505l-6405889,16744194l2130771582,-58785537l33521408,2130771071l-8519425,16743936l2130771840,-8453889l16744192,2130771839l-8453889,16744192l2130771839,-25296641l16613376,2130771839l-8453377,16613376l2130902655,-8519425l16744192,2130902654l-8519425,33521664l2097216639,-8453889l33520897,-2147287168l-8519427,33390592l-2147418243,-8388353l16744448,-2147418240l-8388353,16744448l-2147418240,-8388353l16613378,2130902911l-8453889,16547584l-2147419009,-8453891l16678401,-2147221634l-41942273,50298624l2113994623,-25296641l16744194,2113994366l-8388097,16743936l2130771839,-58785537l1577026049,-304087633l-16908289,-16843012l-16777474,-16843009l-65794,-33816577l-3,-50593793l-2,-1l-1,-1l-1,-1l-1,-1l-1,-1l-1,-1l-1,-16843521l-1,-131843l-2,-16777473l-676528386,-7991298l16744192,-946668417l-67109633,-16777473l-258,-66817l-65537,-16973825l-1,-16777475l-25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6777217l-33619969,-16777217l-131330,-50331650l16699037,-1910571137l-514,-16777217l-513,-1l-262,-258l-1,-1l-1,-1l-1,-16777217l-3,-16973827l-16777729,-16843010l-33554435,-65537l-3,738197503l2130902934,-8388353l1325366786,-16973913l-50331649,-65794l-33619969,-1l-65793,-1l-1,-1l-1,-1l-1,-65537l-3,-3l-16842754,-1026l-16777221,-65794l-20012803,16678401l2113994623,-8453890l33521408,2130771071l-8519425,1610579971l-82,-16777217l-262146,-2l-1,-1l-1,-1l-1,-65537l-16777219,-16777217l-16842755,-2l-33554692,-16777473l-16842753,-83951874l-131329,-33619969l1577052366,2113994670l-8453890,83853056l2130771839,-41942273l16744192,2130771839l-8453889,16744192l2130771839,-8453889l16744192,-2147418241l-8453889,16744192l2130771838,-8519425l16744192,2113994623l-8388353,16743681l2114125694,-25296641l16743681,2130771839l-8453889,16613124l2113994622,-8453377l16613378,2130771840l-8453889,16744192l2130771839,-8453889l16744192,2130771839l-8453377,16744192l2130771839,-25296641l16678400,2113994366l-25296641,50298880l2113994112,-8453890l16678401,2114125438l-25296385,16743936l2131033726,-25231105l16743936,-2029125761l-21070081,-69921l-2,-16777730l-16777473,-65794l-3,-65796l-16777730,-33619969l-16777473,-258l-1,-1l-1,-1l-1,-1l-1,-1l-1,-1l-1,-1l-33619969,-65794l-16842753,-16843010l2130706431,2113994686l-25296642,-1577089008l-16908337,-65540l-16777217,-16777729l-2,-65794l-258,-100663297l-1,-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6973825,-514l-65794,-16777217l-16842753,1073741823l2113993887,-86990593l-33554435,-16777217l-1,-1l-769,-1l-1,-1l-1,-1l-1,-16843521l-33554433,-262145l-16843009,-16843010l-131330,-1l-537001986,-2029191186l-25296385,16613376l-811466881,-131585l-16777217,-16777474l-33555201,-50397187l-2,-1l-1,-1l-1,-1l-33619969,-16777729l-16843009,-3l-67108865,-65794l-769,-131841l16699040,-2147287425l-25296387,33521408l2130771071,-25099268l16743936,-1775173761l-17305089,-16843012l-258,-1l-1,-1l-1,-1l-1,-16843521l-16843010,-258l-16842753,-1l-1,-131329l-16842753,-131585l-1,-16777219l-287310337,-4358914l16683041,2130771839l-8453890,16744194l2130771839,-8453889l16744192,2130771839l-8453889,16744192l2130771839,-25296385l50298368,2130771838l-58785537,16613376l-2147418241,-8453377l16744192,2114060159l-8453890,16744448l-2147418241,-8388097l16678400,-2147418240l-8453889,16743680l2130771839,-8453889l16744192,2130771839l-8453889,16744192l2130771839,-8453889l16613378,2130771838l-8453377,16744192l2113994622,-8388353l16744448,-2147353218l-8519425,16744192l2113994623,-8453889l16744192,2097216639l-8453377,-1644189618l-33555504,-66050l-16777219,-258l-16843009,-1l-259,-16778497l-33685761,-2l-131330,-16777473l-258,-1l-1,-1l-1,-1l-1,-1l-1,-1l-1,-1l-16973825,-16777217l-1,-16777474l-1056769,16752189l2114256256,-58192385l-33561138,-1l-33619969,-65793l-131329,-66305l-16777217,-16908546l-1,-50528257l-25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6842753l-33554690,-16777217l-131330,-16843010l-1056964865,2113994718l-7991809,-198417l-33620482,-1l-65794,-1l-1,-1l-1,-1l-1,-1l-1,-131329l-257,-1l-65796,-16842753l-33555202,-1l-693043714,-41942785l50233088,-2012348546l-1650434,-65796l-33554689,-16843521l-65794,-259l-1,-1l-1,-1l-1,-16842753l-65538,-50397185l-258,-514l-1,-2l-2,-1610743810l2113994448,-41942785l16744192,2130771839l-8453889,16547584l2113994624,-23581442l-4129,-1l-1,-1l-1,-1l-1,-16842753l-2,-16777729l-258,-16843522l-16777219,-3l-131330,-65794l-16842753,-2l-514,-257l-16843009,-1358954497l-1487863850,-25296641l16744192,2130771840l-8453889,16744192l2130771839,-8453889l16744192,2130771839l-8453889,50298624l-2147418241,-8518913l33521152,2130771071l-8453889,16744448l-2147418242,-25296641l33521152,2113994366l-58785538,16744192l-2147418498,-8453891l16613376,2130771582l-8453889,16744192l2130771839,-8453889l16744192,-2147418241l-8453889,16612608l2114060159,-25296642l16744192,2130771583l-8453377,16678401l2113994623,-41942786l16744192,2130771839l-25296388,805272832l-946733415,-1057284l-65793,-16842755l-66562,-17039361l-131585,-33619969l-33554435,-16777217l-3,-3l-65537,-16777219l-65794,-1l-1,-1l-1,-1l-1,-1l-1,-1l-1,-1l-1,-16777217l-3,-1l-676528897,-7990786l16744192,-1623261314l-528129,-33554435l-33554433,-131329l-1,-16973825l-2,-131076l-16843009,-65538l-6579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352597505,-8453377l-16859522,-131330l-514,-3l-258,-1l-1,-1l-1,-1l-1,-1l-1,-1l-1,-1l-65537,-3l-65793,-262146l-38244865,16744192l2130771838,-6933505l-16845332,-16974337l-16777217,-50331649l-2,-1l-1,-1l-1,-50331649l-258,-1l-1,-1l-1,-1l-1,-16843010l-262150,-422576130l-7925761,16743936l2130771328,-8453889l16613376,2113993855l-25231105,-788559856l-131099,-16842753l-33620225,-1l-131329,-1l-514,-16843009l-16777217,-16974082l-1,-16843010l-3,-1l-1,-1l-1,-1l-1,-1l-33554435,-1l-17437442,1358942111l2130771878,-25296641l16744192,2130771839l-8453889,16743936l2130771839,-8453889l16743681,2130771839l-25231105,16678401l2130902910,-8388353l16678401,2114060159l-8388354,16678400l2130902911,-8519425l50298624,2130771839l-8453892,16678401l2130771583,-8518913l16744192,-2147418242l-25296641,16744192l2097282943,-8453889l16744192,2130771840l-25296385,16744192l2130771582,-8453889l16743680,2114060159l-8519426,16678400l-1758265474,-3830787l-16912160,-131330l-16843521,-65537l-2,-1l-1,-1l-1,-1l-1,-1l-1,-1l-1,-1l-16777217,-33554689l-3,-16842753l-2,-33620228l-16842753,-65538l-65794,-65793l-515,-33620225l-1,-16777217l1543370480,2114060208l-8518402,1878949632l-74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35397377l-7925762,-520126976l-33554448,-65537l-131074,-257l-1,-1l-1,-1l-1,-1l-1,-1l-1,-1l-1,-131073l-66305,-1l-65537,-16777219l16687168,-2147418241l-8519425,-22706l-131073,-65538l-33685506,-257l-1,-16777219l-16843010,-16843010l-65794,-1l-1,-1l-1,-1l-1,-65537l-65539,-257l-769,-18428161l50304815,2130771838l-8519425,16678656l-2147418240,-8453889l16678401,-930087550l-516,-1l-258,-16777218l-16777217,-131585l-65537,-65794l-16777473,-65537l-50397185,-513l-1,-1l-1,-1l-1,-1l-16843009,-16777217l-16843010,-65538l-16777217,-152043778l-36196097,486387549l2130771599,-8519425l16744192,2130771839l-8453889,16744192l2130771583,-58785284l16744192,2113994622l-8453889,16744192l2130771837,-8453889l16678400,2113994623l-41942785,16744448l2130771840,-8518913l16678400,-2147418241l-25231105,50298624l2114059648,-25296642l16744192,2130771582l-25296385,16482051l2113994623,-8518913l16743936,-2147418241l-8584963,16744194l-1893728641,-5284097l-302329696,-16973834l-65538,-257l-3,-16843009l-1,-1l-1,-1l-1,-1l-1,-1l-1,-1l-1,-1l-1,-65537l-65539,-65794l-131073,-16843521l-65537,-131841l-1,-67108865l-1,-65537l-33619969,-1l-2245122,16748319l2130902655,-24769281l-33695824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6842753,-3633154l1358921472,-16842841l-67109122,-16777219l-3,-1l-1,-1l-1,-1l-1,-1l-1,-1l-1,-1l-1,-33554689l-33554689,-16777473l-513,536868076l2114060175,-8388098l2130673152,-66l-16843009,-33554433l-16843009,-2l-1,-1l-1,-65794l-1,-1l-1,-1l-1,-1l-16973825,-16777218l-1,-131330l-33554689,1090516717l-2147418209,-58654465l50298624,2114060159l-41942786,16744448l2130771837,-38838785l-133396,-16777217l-16843009,-50331649l-33554945,-513l-33619973,-1l-33554690,-131076l-1,-1l-1,-1l-1,-1l-16842753,-65538l-257,-1l-2,-514l-131073,-33554689l-50397185,-287375362l-19946497,788377437l2130771352,-8453889l33521664,2130968190l-8453889,50232833l2130771328,-8453889l50298624,2113993856l-8453377,16743938l2130771838,-8584961l16613378,2113993855l-41942785,16744448l2130771582,-8453889l16678400,2130771839l-8453889,16678656l2113994624,-8453889l16678400,2113994367l-8388353,16744194l-1741750658,-38771971l-536949090,-16842769l-16843010,-16842753l-258,-2l-16908290,-513l-66306,-514l-514,-1l-1,-1l-1,-1l-1,-1l-1,-1l-1,-1l-131073,-16843521l-16777730,-196866l-33619971,-50331649l-16777218,-16842755l-1,-257l-16843010,-234946566l-1217527818,-25296385l16678401,-1741684867l-1188609,-16777219l-51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33686017,50306624l-540999809,-131329l-65537,-1l-1,-1l-1,-1l-1,-1l-1,-1l-1,-1l-1,-16973825l-16777218,-65793l-66050,-16777219l-805306369,-2028929049l-8519425,16548096l-693305472,-66305l-1,-1l-1,-16777217l-16843010,-2l-65794,-1l-1,-1l-1,-1l-1,-16777217l-16843009,-33620226l-16973825,-2l-65537,-1082327297l-8453378,16678400l2113994112,-8388353l16678401,2097282942l-8453889,-872573134l-25,-65540l-3,-16777217l-16843521,-65539l-131073,-513l-1,-3l-1,-1l-1,-1l-1,-16973825l-16777218,-16908545l-16777474,-16843009l-65794,-16777217l-16842755,-65793l-16842753,-16843010l-16777217,-258l-19022594,1811924878l-1640104009,-24702465l16744448,2130771839l-8453892,16744194l-2147352705,-8519425l16613378,2130771583l-25296385,16744448l2114125694,-8519425l16744192,-2147418242l-8453889,33521408l2113994624,-8388353l16744192,2114060159l-8519426,1056865792l-1319108705,-4162055l-268575041,-16777226l-66817,-16777730l-16974082,-65537l-65794,-16843009l-33554690,-33619969l-16973825,-33554690l-1,-2l-1,-1l-1,-1l-1,-1l-1,-1l-1,-1l-1,-1l-1,-65794l-1025,-65538l-65796,-196865l-65539,-65794l-514,-65537l301979312,2113994375l-25231105,-2097185024l-65,-2l-131074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6842753,-2l234680544,-1877082488l-17306113,-1l-2,-1l-1,-1l-1,-1l-1,-1l-1,-1l-1,-1l-16777217,-66305l-67108865,-33620225l-16842753,-16777217l-676528386,-41942786l16744192,-2012348545l-35139330,-50397442l-16843010,-16843010l-1,-16842753l-2,-1l-1,-1l-1,-1l-1,-1l-16777217,-514l-16777473,-513l-16777218,-5l-16777219,-36262401l16746256,2114059391l-8453890,16744192l2113994623,-25231105l268271618,-828309627l-33555203,-16777473l-513,-50331649l-3,-2l-33686017,-131329l-1,-1l-1,-1l-1,-1l-16842753,-2l-65794,-1l-16843009,-65537l-16974593,-2l-16777217,-16843010l-2,-16777473l-33554435,-65537l-131329,-16777473l-33619969,-788529413l-540869400,-3301634l-2114076543,-1504837698l-6208770,1090494013l-1640104033,-8453889l33521152,2113993599l-8387585,16547584l2130771328,-6870273l1023254593,-1606418787l-5349889,-1610891389l-540999730,-1123073l-1,-16777731l-16843009,-1l-16974082,-65538l-16973825,-513l-1,-516l-258,-16843010l-1,-16843010l-2,-65794l-1,-1l-1,-1l-1,-1l-1,-1l-1,-1l-1,-1l-16842753,-514l-131076,-33620225l-513,-50331649l-2,-33554689l-65537,-287440899l-6275845,16743936l2114125694,-23645953l-33626420,-16974081l-65537,-16777219l-25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6777217l-33685505,-1845493763l2130771910,-21069569l-50331905,-258l-1,-1l-1,-1l-1,-1l-1,-1l-1,-1l-1,-16973825l-2,-16777473l-3,-513l-33620226,-1l-3236354,50298112l2113994622,-7860482l-33559073,-16777217l-16843009,-65794l-1,-1l-3,-1l-1,-1l-1,-1l-1,-196609l-16842757,-67174658l-1,-16777218l-131076,-131074l-131329,1040183263l2113994654,-8453377l16744192,2130902910l-25296385,16744448l2130837118,-5812228l-198419,-258l-16843521,-50331649l-131074,-1l-83886594,-513l-1,-1l-1,-1l-1,-33554433l-1,-16842753l-513,-66305l-1,-514l-16777217,-131329l-1,-16843009l-65794,-257l-514,-16843010l-513,-131329l-514,-196610l-33555203,-131074l-16777218,-3l-16777217,-258l-16843521,-257l-16777217,-16843011l-16777217,-16777474l-16842754,-65794l-16973825,-2l-257,-65537l-16777221,-259l-16842753,-16843010l-33685508,-1l-16843010,-257l-131073,-513l-16777217,-16842755l-514,-16777475l-3,-16777729l-50462724,-513l-1,-1l-1,-1l-1,-1l-1,-1l-1,-1l-1,-1l-16843009,-131329l-131074,-16777729l-65796,-131329l-16777217,2130638316l2130902718,-8519425l16744448,-1234371200l-593410,-16842753l-258,-65537l-16908290,-25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6973825,-1l-262,-1639973121l-8453889,-203058l-1,-1l-1,-1l-1,-1l-1,-1l-1,-1l-1,-1l-65537,-16842755l-514,-1l-131329,-16842755l-16974082,-16777218l16760703,2130902655l-8519425,-268527824l-17104907,-513l-16843010,-258l-1,-1l-1,-1l-1,-1l-1,-1l-16973825,-16843521l-16777473,-3l-16843009,-257l-16777217,-515l-16908545,-1082196226l2114060159,-8388354l16744192,2130771839l-8453889,-1342208756l-40,-1l-131587,-33619969l-513,-65794l-1,-1l-1,-1l-1,-1l-1,-16777218l-33620226,-1l-33619969,-65793l-33619970,-65537l-50331651,-16842754l-2,-1l-258,-16843010l-16777219,-16777474l-3,-65796l-16777217,-67108865l-83886081,-16777218l-33554689,-16843010l-16777474,-50331650l-67239940,-131073l-513,-50331649l-16843265,-514l-1,-16777473l-65539,-16777219l-16974082,-514l-1,-16777473l-2,-16843010l-16843010,-514l-65794,-131331l-66305,-66049l-131073,-33554689l-65537,-131073l-65537,-65793l-1,-1l-1,-1l-1,-1l-1,-1l-1,-1l-1,-1l-16973825,-16777218l-50331649,-258l-16843521,-65537l-16777218,-70214145l16746510,2130771838l-8453889,-788621520l-537,-131330l-1,-33620225l-33554689,-257l-25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6777217,-65793l-270532865,-7990273l-50358736,-258l-1,-1l-1,-1l-1,-1l-1,-1l-1,-1l-1,-16777217l-16843009,-260l-65538,-3l-514,-1l-131074,1627389949l2113994671,-8388353l855539200,-101384298l-66820,-16777473l-258,-16843009l-1,-1l-1,-1l-1,-1l-1,-16777217l-50331649,-50397185l-2,-16777217l-16843010,-131330l-33554689,-65794l-262145,-18428161l16750129,2130771328l-8453377,16743936l2130771839,-25296641l16744448,-1487995266l-1122049,-83886081l-257,-131844l-16842753,-3l-1,-1l-1,-1l-1,-131073l-16843009,-513l-258,-33555201l-16908292,-131585l-16843009,-1l-1,-513l-3,-1l-1,-65793l-16973825,-513l-16843010,-16842755l-514,-65793l-16843266,-65538l-50397441,-16974082l-16843010,-65794l-16777473,-65538l-196609,-2l-16777218,-1l-16777219,-16843521l-65537,-33554433l-65537,-33619971l-16973825,-1l-3,-16777473l-16843523,-16777219l-16843010,-2l-257,-1l-16843009,-131074l-257,-1l-33554433,-1l-1,-1l-1,-1l-1,-1l-1,-1l-1,-1l-1,-131073l-50331649,-260l-33620225,-16777217l-1610612993,-1893728306l-8519425,50298368l-2045837441,-4227075l-33620225,-16842753l-131330,-17039362l-16777219,-513l-131074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31073,-16777217l-16843010,-33620226l-19419393,-2113962751l-65,-33554689l-257,-16842753l-33554690,-1l-2,-1l-1,-1l-1,-1l-1,-1l-1,-1l-1,-1l-1,-1l-65537,-1369440258l-8519427,83853312l-1623196289,-3l-131076,-33554946l-1,-131078l-257,-65537l-33554433,-33619969l-16842753,-131076l-1,-1l-1,-1l-1,-1l-1,-513l-65794,-16777217l-2,-2113929217l-2147418434,-25231105l16743680,2130771839l-8518402,16744448l2130771839,-7991297l-335560831,-11l-16843521,-16777473l-131330,-50331649l-50397442,-258l-514,-131329l-3,-131329l-65794,-16842754l-16777218,-65794l-1,-1l-1,-1l-1,-1l-1,-1l-1,-1l-1,-1l-1,-1l-1,-1l-1,-1l-1,-1l-1,-1l-1,-1l-1,-1l-1,-1l-1,-1l-1,-1l-1,-1l-1,-1l-1,-1l-1,-1l-1,-1l-1,-1l-1,-1l-1,-1l-1,-66306l-257,-257l-1,-131329l-16777218,-513l-16843009,-16777474l-65537,-16843010l-131330,-16843009l-16842753,-131075l-2180097,16747808l2114125184,-8453889l1308459008,-287310170l-131329,-6553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6777217l-16843009,-16777219l-513,-16843010l16691294,-389283968l-65539,-17039366l-3,-1l-16908290,-513l-1,-1l-1,-1l-1,-1l-1,-1l-1,-1l-1,-33619969l-16777217,-260l-16842753,-5218306l16612864,2097217408l-5349889,-3l-131329,-513l-16777219,-131075l-66305,-16843009l-131585,-1l-50397444,-513l-1,-1l-1,-1l-1,-1l-66305,-33554689l-1,-66305l-131074,-270532609l-5746180,16744192l2130771583,-8519425l33521664,2130902909l-8453889,520060674l-794820722,-4l-65796,-16842753l-2,-514l-33554433,-16843009l-1,-65793l-66307,-16842755l-258,-33619970l-50331651,-258l-1,-1l-1,-1l-1,-1l-1,-1l-1,-1l-1,-1l-1,-1l-1,-1l-1,-1l-1,-1l-1,-1l-1,-1l-1,-1l-1,-1l-1,-1l-1,-1l-1,-1l-1,-1l-1,-1l-1,-1l-1,-1l-1,-1l-1,-1l-1,-16973825l-514,-16777473l-33619971,-1l-16777217,-65794l-16777219,-83886085l-65793,-33554691l-1,-33554433l-16777217,-1627390214l-1758265905,-8518914l16678656,2130771839l-23645953,-139072l-16842755,-33555202l-3381657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513l-16908290,-131330l-1,822015983l-1758265450,-66306l-33554945,-65793l-3,-65794l-2,-1l-1,-1l-1,-1l-1,-1l-1,-1l-1,-1l-131073,-16842754l-1,-131073l-16908290,16756830l2130771838,-25296641l-16798114,-131585l-16843009,-196609l-16777218,-16843523l-1,-16842753l-2,-1l-258,-1l-1,-1l-1,-1l-16777217,-65539l-260,-16777985l-16777218,-260l-16777217,-16843009l771743678,2130771864l-8453889,16744192l2130771840,-8453889l16743936,2097282432l-24239873,-16852561l-16777474,-1l-16843010,-3l-516,-66053l-1,-1l-262145,-131330l-131073,-3l-1,-1l-1,-1l-1,-1l-1,-1l-1,-1l-1,-1l-1,-1l-1,-1l-1,-1l-1,-1l-1,-1l-1,-1l-1,-1l-1,-1l-1,-1l-1,-1l-1,-1l-1,-1l-1,-1l-1,-1l-1,-1l-1,-1l-1,-1l-1,-1l-1,-33619969l-65794,-2l-16843522,-50331909l-258,-16777217l-260,-16974081l-514,-16908290l-135135235,-20013570l16682526,2130771073l-8584705,570391808l-811663473,-65537l-65793,-327681l-65538,-33620739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33686530,-257l-65537,-131075l-553648385,-2045771795l-4755969,-33554433l-16777986,-513l-50397185,-513l-1,-1l-1,-1l-1,-1l-1,-1l-1,-1l-1,-16973825l-16842754,-50331649l-258,-16777729l1610546942,2130771374l-25231106,1610579714l-16777810,-513l-50397442,-258l-1,-65794l-33554433,-16843009l-16777219,-3l-1,-1l-1,-1l-1,-131073l-33619969,-260l-131329,-16842753l-1,-16843010l-16777218,-65539l-828507137,-7331585l16678400,2130771840l-8584705,33521408l-2147352707,-8453889l536837634,-811729264l-16843011,-65796l-16777219,-16843522l-65537,-16842753l-514,-131329l-17039362,-4l-16842755,-258l-1,-1l-1,-1l-1,-1l-1,-1l-1,-1l-1,-1l-1,-1l-1,-1l-1,-1l-1,-1l-1,-1l-1,-1l-1,-1l-1,-1l-1,-1l-1,-1l-1,-1l-1,-1l-1,-1l-1,-1l-1,-1l-1,-1l-1,-1l-1,-16777217l-513,-16842755l-1025,-1l-33685761,-131329l-33554689,-1l-1025,-16908289l1627383759,-2028994642l-8584705,16678400l-2147418242,-7926273l-33636736,-1l-16777218,-50462977l-16777729,-33554689l-259,-514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513,-16974081l-16843010,-3l-693044225,-58654465l-16853076,-131330l-33554689,-50331649l-2,-1l-1,-1l-1,-1l-1,-1l-1,-1l-1,-1l-16842753,-16777218l-50331651,-16973827l-2,-1l-1352597506,-8453890l16744192,-1504641664l-593921,-50397441l-17105409,-65537l-1,-257l-1,-33685506l-1,-1l-1,-1l-1,-1l-16973825,-33619970l-33554689,-260l-50331650,-3l-16973825,-131330l-65537,-1l-67637505,301973375l2113994630,-41942273l16678401,2130771839l-41942786,16547584l2130771839,-24175361l-302002014,-265l-65537,-131329l-131074,-33686529l-66049,-16777217l-65539,-16777217l-258,-1l-1,-1l-1,-1l-1,-1l-1,-1l-1,-1l-1,-1l-1,-1l-1,-1l-1,-1l-1,-1l-1,-1l-1,-1l-1,-1l-1,-1l-1,-1l-1,-1l-1,-1l-1,-1l-1,-1l-1,-1l-1,-1l-1,-1l-1,-1l-16777217,-16843009l-1,-1l-131329,-514l-33554433,-1l-318832898,-811598091l-23645953,16678401l2113994624,-25231105l234651393,-1081999483l-593409,-50331649l-197121,-515l-257,-16973826l-16777218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65537,-514l-16842753,-514l-260,-131073l-36724994,-285243889l-33554699,-33555201l-33554948,-1l-1,-1l-1,-1l-1,-1l-1,-1l-1,-1l-1,-1l-131329,-33554433l-1,-1l-260,-16843009l-5414402,33521920l-2130641282,-6803459l-50334221,-513l-16843525,-3l-16842753,-2l-65793,-1l-1,-1l-1,-1l-1,-16973825l-1,-65794l-16973826,-66305l-16777473,-258l-65537,-16908290l-3,-131329l-536936449,-1217528336l-7990785,16744192l2097282943,-8519425l16547584,2113994366l-8388353,201293568l-1217397369,-34545409l-5,-2l-16777217,-16777217l-513,-131329l-65793,-1l-1,-1l-1,-1l-1,-1l-1,-1l-1,-1l-1,-1l-1,-1l-1,-1l-1,-1l-1,-1l-1,-1l-1,-1l-1,-1l-1,-1l-1,-1l-1,-1l-1,-1l-1,-1l-1,-1l-1,-1l-1,-1l-1,-1l-1,-1l-1,-65537l-16777219,-16777729l-16777219,-16842753l-65793,-1l-36195585,268414814l2097217159,-8387585l16743936,2130771840l-7990785,-268451967l-33620233,-16777217l-131074,-16777217l-33619969,-3l-33620226,-1l-3362022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6777217,-513l-257,-3l-2,-196611l-2,-514l838778233,-16842856l-16843522,-33685761l-257,-1l-1,-1l-1,-1l-1,-1l-1,-1l-1,-1l-1,-66818l-514,-16777473l-16842754,-65537l-1,-1025l50312558,2130771839l-75628289,-302081745l-33619978,-16777217l-65796,-16777218l-16843522,-260l-2,-1l-1,-1l-1,-1l-16777217,-16777218l-1,-16777730l-65539,-33554692l-1,-1l-65793,-16908290l-16777217,-33620226l-1,-528129l285064827,2130771847l2114125695,-8584705l66879232,2113994624l-8518914,-1627415232l-151913263,-65537l-518,-16974849l-65537,-16777217l-258,-1l-1,-1l-1,-1l-1,-1l-1,-1l-1,-1l-1,-1l-1,-1l-1,-1l-1,-1l-1,-1l-1,-1l-1,-1l-1,-1l-1,-1l-1,-1l-1,-1l-1,-1l-1,-1l-1,-1l-1,-1l-1,-1l-1,-1l-1,-1l-16842753,-66306l-65537,-16973825l-16777729,1878976202l-1893728329,-8388353l16743936,2130771839l-8453889,570326272l-811597937,-1l-260,-16842753l-16843522,-50331905l-17105409,-513l-16908292,-131075l-16843009,-65539l-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2,-33620228l-257,-1l-65537,-16777474l-33554689,1610612479l-1234043474,-1025l-16843009,-258l-1,-1l-1,-1l-1,-1l-1,-1l-1,-1l-1,-65537l-16777219,-16777217l-16974082,-16777730l-514,-65537l-16843011,-1627455489l2113994701,-8453890l536772096,-372310129l-65538,-84148225l-2,-33619969l-257,-1l-1,-1l-1,-1l-1,-131073l-16842753,-50331908l-131330,-33619969l-1,-1l-16843009,-16777219l-16778241,-66307l-65794,-16842753l-33554690,-318767361l-929956362,-7463173l16743936,2130771582l-8453890,33521408l2130771837,-8453889l16678400,-2012348545l-38903810,-141138l-65538,-16842755l-262,-257l-1,-1l-1,-1l-1,-1l-1,-1l-1,-1l-1,-1l-1,-1l-1,-1l-1,-1l-1,-1l-1,-1l-1,-1l-1,-1l-1,-1l-1,-1l-1,-1l-1,-1l-1,-1l-1,-1l-1,-1l-1,-1l-1,-1l-1,-1l-1,-1l-1,-805306882l-1217397273,-7463169l33455616,2130771582l-8518914,16678400l-2147418242,-23052033l-10321,-33554946l-1,-257l-514,-16842753l-65794,-33619969l-33554689,-16777217l-16974849,-1l-16777473,-25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6777217,-50331649l-16777217,-1487864066l-3170305,-5l-16777730,-16777217l-33554946,-16973825l-33555202,-131074l-2,-1l-1,-1l-1,-1l-1,-1l-1,-1l-1,-1l-16777217,-33554689l-1,-693174273l-7925761,50102017l-2028994690,-35732993l-16777217,-16843010l-514,-262146l-1,-65538l-16843265,-131330l-16777218,-65794l-1,-1l-1,-1l-1,-1l-1,-1l-1,-1l-1,-1l-131073,-50331649l-83886083,-3l-66052,1056820896l-2147287137,-8519427l50298112,2130771839l-8388353,16613378l2130771838,-8519425l301891072,-1386348666l-2576385,-67601l-131074,-33619969l-131074,-2l-16777217,-65793l-2,-514l-257,-16842753l-131330,-3l-33620482,-33554689l-50331649,-65794l-3,-262l-257,-1l-1,-1l-1,-1l-16842753,-2l-65793,-1l-16843009,-1l-16777473,-131843l-16777217,-258l-33619969,-16777473l-258,-131330l-65794,-16777219l-33555201,-33620226l-131073,-16843009l-16777217,-131330l-513,-257l-693108738,-4755971l16683039,2130771840l-8453377,16744192l2114125438,-8519425l1627358991,-304284240l-16777217,-260l-514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l-131841,-65794l-135397378,-23117314l-6195,-196611l-517,-131329l-16777474,-131329l-16842753,-258l-1,-1l-1,-1l-1,-1l-1,-1l-1,-1l-1,-131073l-1,-263l-16777217,-35075074l16746253,2130771839l-8453890,-33632608l-16777217,-131331l-67108865,-1l-16843009,-65796l-33619970,-1l-1,-1l-1,-1l-1,-1l-1,-1l-1,-1l-1,-1l-1,-131073l-1,-1l-33685506,-16777219l-50462724,-270467330l-4755457,16746255l2130902912,-8387585l16678144,2113994623l-41942786,16743936l2130771839,-8453890l1358921472,-963772505l-18231554,-65796l-16973825,-2l-33620226,-1l-16843009,-16843010l-258,-1l-65794,-16777217l-33554689,-1l-1,-16842754l-257,-1l-1,-1l-1,-1l-1,-1l-16843009,-1l-33619969,-65537l-16777473,-16777219l-16843011,-5l-514,-1l-33619969,-16908545l-50331652,-257l-16974593,-2l-3,-16842753l-67108866,-262l-287375874,-3170562l218081102,2113994376l-8453889,33455616l2130771582,-8453889l16744192,-1640104065l-19882241,-16844817l-16777219,-3368601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,-16843010l-131329,-16842753l-594434,-302012592l-10,-131329l-131074,-131330l-16778498,-33620228l-1,-1l-1,-1l-1,-1l-1,-1l-1,-1l-1,-1l-33554433,-16777217l-514,-514l-131329,788526829l2130771863,-8453889l1560051456,-66129l-16842755,-1l-16777474,-67109633l-50331649,-258l-1,-131329l-2,-1l-1,-1l-1,-1l-1,-1l-1,-1l-1,-1l-16777217,-1l-65794,-2l-33554689,-65537l-16973825,-16843009l-1610612739,-1488061232l-8519425,33521411l2130771837,-25295873l16744192,-2147352706l-25231105,16744192l2114190720,-8584708l1593740830,-811466833l-1122562,-16777217l-33817089,-16777218l-16842753,-258l-16777217,-33619969l-16973825,-16777218l-16777217,-65794l-3,-50331651l-16843010,-16843010l-16843010,-16843010l-16843010,-16843010l-65794,-3l-260,-1l-33554689,-33619969l-1,-16843009l-16843012,-16974082l-67073,-257l-2,-16843521l-50331651,-258l-131073,-1l-270532609,-3236353l536653665,2130771855l-41942273,16678401l2130771839,-8453890l33521154,2113994366l-24240386,-536953218l-16777233,-514l-50462724,-16777729l-3,-50331649l-51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31073l-514,-16843012l-16973827,-2l1040183263,-33620577l-131329,-65796l-1,-16908290l-33554689,-1l-1,-1l-1,-1l-1,-1l-1,-1l-1,-1l-1,-16777217l-131075,-33619969l-16842753,-65538l-65794,-1335951362l-8519426,83853056l-1758659201,-528641l-50397441,-65794l-16777219,-1l-16843266,-514l-83886337,-2l-1,-1l-1,-1l-1,-1l-1,-1l-1,-1l-1,-16842753l-16777218,-33619969l-770,-513l-257,-3l-16777217,-66307l-16777475,-529153l805226382,2097282968l-8388353,16744448l2130902911,-8453889l50036224,2097282942l-25231105,16744192l2130771582,-8519425l1341949967,-1098776666l-2180097,-67603l-131073,-16843009l-16842753,-258l-1,-65796l-1,-16843009l-65793,-16842753l-16843010,-16843010l-16843010,-16843010l-16843010,-16974082l-1025,-16777217l-66049,-16777219l-33619974,-65537l-16843011,-50397185l-258,-2l-16777730,-16974082l-65538,-50397444l-389087490,-70742017l486453088,2130771599l-8453377,16744192l-2147418498,-8388353l16744192,2130771839l-25099778,1845464604l-422510666,-65537l-16777217,-513l-131329,-514l-16777217,-16843010l-65794,-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6777217,-131073l-50397441,-131330l-16908290,-838861057l-1217397272,-16843523l-84017409,-131074l-33619969,-50331905l-258,-1l-1,-1l-1,-1l-1,-1l-1,-1l-1,-1l-327681,-16777730l-16777217,-16843265l-16777218,-50331649l-33554690,-19882241l16744448,2130902654l-8056833,-33562690l-16777985,-65537l-50593794,-16777474l-66305,-196609l-514,-1l-1,-1l-1,-1l-1,-1l-1,-1l-1,-1l-1,-16843522l-16777473,-66049l-16843011,-65794l-257,-513l-16777217,-16777729l-16843009,-33620226l-237240321,-54029827l16751935,2130771839l-8453890,16744192l-2147418242,-58785537l16744194,2113994623l-8453890,16743936l-2147418497,-8453891l536707072,-1504772209l-20872449,-553656899l-18,-131842l-3,-33619970l-33554689,-16908545l-258,-1l-1,-1l-1,-1l-1,-1l-514,-16777217l-16843010,-50331649l-131330,-65537l-65794,-16973825l-16843522,-1073938433l-811598370,-21663489l16687168,2114060159l-8518914,16743936l2130771840,-25296385l16744194,2130837375l-8453892,838761984l-1081933928,-51982593l-65537,-33619969l-1,-50331908l-33619970,-16842753l-65537,-257l-1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33554433l-16842753,-33554435l-16973825,-2l-65794,-405798914l-3698945,-513l-131073,-16777217l-16777217,-258l-1,-1l-1,-1l-1,-1l-1,-1l-1,-1l-1,-16842753l-16842754,-65796l-1,-16842754l-33620228,-769l-16843009,536864974l2113994639,-8453889l2130673408,-50462786l-16777218,-257l-196610,-16842757l-16777473,-258l-1,-1l-1,-1l-1,-1l-1,-1l-1,-1l-1,-1l-1,-65793l-16973825,-2l-50397185,-513l-514,-50397444l-16843010,-16843010l-65793,-16777730l-16843521,-268500993l-828375050,-5349121l16617248,2113994623l-25296641,16743938l2130771840,-8518914l16743936,2130771839l-8453377,16744192l2130771839,-25296641l16678400,2130771839l-39895041,-2130729138l-676201281,-2113286l-2580,-1l-1,-1l-1,-1l-1,-65537l-16777219,-131076l-16777217,-513l-66049,-287375618l-18890498,2130692240l-1623261506,-40952065l16744192,2130771838l-8388356,16744194l2130771838,-8453889l16744192,2130771839l-8453889,217939968l-1487798650,-3235841l-4129,-16974081l-1,-16777217l-258,-1l-514,-16777217l-33554689,-16777219l-327683,-16843010l-50331649,-102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281,-1l-1,-1l-1,-1l-1,-1l-1,-1l-1,-1l-1,-1l-1,-1l-1,-1l-1,-1l-1,-1l-1,-1l-1,-1l-1,-1l-1,-1l-1,-1l-1,-1l-1,-1l-1,-513l-262146,-131075l-2,-16843010l-258,-19882753l-143712,-16974081l-131073,-50397444l-513,-1l-1,-1l-1,-1l-1,-1l-1,-1l-1,-1l-33619969,-1l-50397441,-16777218l-1,-33620226l-1,-16843010l-302120962,-1487863818l-8519425,16678401l-1606418561,-51388417l-260,-16777217l-2,-16777476l-258,-1l-1,-1l-1,-1l-1,-1l-1,-1l-1,-1l-196609,-3l-514,-1l-16843009,-1l-2,-1l-33554433,-16777217l-16777219,-33685761l-16842753,-2l-33685510,-16843009l-16843522,-838860801l-963510297,-5746177l16680972,2114125695l-8519425,16744448l-2147419009,-8453889l16744194,2130771582l-8453889,16678656l2097216896,-8518913l16743680,2130771838l-8584961,16744192l-1639973249,-6406145l1073716799,-1639972962l-6406145,1073716799l-1639710818,-6407169l1073717314,-1606353505l-6473475,16550416l2130902910,-8519425l16547584,2114125695l-8519425,16612608l2113994112,-8453889l16613376,2130902654l-8519425,268402432l-1488060793,-3699205l-137265,-257l-16843521,-16842753l-16777474,-16842753l-16908545,-16974082l-16777218,-16842753l-16777474,-33554689l-65537,-131074l-16908289,-16777473l-25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281l-1,-1l-1,-1l-1,-1l-1,-1l-1,-1l-1,-1l-1,-1l-1,-1l-1,-1l-1,-1l-1,-1l-1,-1l-1,-1l-1,-1l-1,-1l-1,-1l-1,-1l-1,-196609l-65539,-514l-1,-131329l-33685506,-131073l-196609,-1577201763l-16974129,-1l-3,-1l-1,-1l-1,-1l-1,-1l-1,-1l-1,-1l-1,-65537l-16843011,-50331649l-65794,-3l-257,-33620482l-513,-16843010l-131585,-36725249l16680719,2113994623l-7859458,-16853074l-258,-513l-1,-1l-1,-1l-1,-1l-1,-1l-1,-1l-1,-1l-1,-33554433l-16843009,-16908292l-258,-16843009l-33554433,-16842753l-16843010,-33554433l-1,-65537l-33620226,-1l-1,-1l-16777217,-1l-196867,-1l-16842753,-536870913l-811663377,-4690179l16751935,2130902910l-8453889,16744192l2130771839,-8453377l16744448,-2147418242l-41942787,16744192l2130771582,-8453889l33324801,2130771582l-8453889,16744192l2130771839,-8453889l16744192,2130771839l-8453889,50102016l2130771839,-8388353l16678401,2130771839l-8453890,16547584l2130837374,-8453892l16744192,2130771582l-58785537,1023377152l-1217396834,-53436419l-16783152,-258l-16842753,-50331649l-16843010,-65538l-131329,-327682l-2,-65793l-2,-16843521l-260,-16973825l-2,-1l-262145,-16777217l-1,-2l-1,-1l-1,-1l-1,-1l-1,-1l-1,-1l-1,-1l-1,-1l-1,-1l-1,-1l-1,-1l-1,-1l-1,-1l-1,-1l-1,-1l-1,-1l-1,-1l-1,-1l-1,-1l-1,-1l-1,-1l-1,-1l-1,-1l-1,-1l-1,-1l-1,-1l-1,-1l-1,-1l-1,-1l-1,-1l-1,-1l-1,-1l-1,-1l-1,-1l-1,-1l-1,-1l-1,-1l-1,-1l-1,-1l-1,-1l-1,-1l-1,-1l-1,-1l-1,-1l-1,-1l-1,-1l-1,-1c-1,-1,-1,-1,-1,-1c-1,-1,-1,-1,-1,-1c-1,-1,-1,-1,-1,-1c-1,-1,-1,-1,-1,-1c-1,-1,-1,-1,-1,-1c-1,-1,-1,-1,-1,-1c-1,-1,-1,-1,-1,-1c-1,-1,-1,-1,-1,-1c-1,-1,-65281,-1,-1,-1c-1,-1,-1,-1,-1,-1c-1,-1,-1,-1,-1,-1c-1,-1,-1,-1,-1,-1c-1,-1,-1,-1,-1,-1c-1,-1,-1,-1,-1,-1c-1,-1,-1,-1,-1,-1c-1,-1,-16777217,-33554690,-1644232962,-422445617c-33555201,-16777473,-513,-131074,-16777221,-3c-67109121,-16777473,-258,-1,-1,-1c-1,-1,-1,-1,-1,-1c-1,-1,-33619969,-16777217,-65796,-16777985c-16777217,1090514911,2130771871,-25296641,1358921472,-152240218c-16777731,-260,-131330,-131074,-257,-33554690c-16777217,-67174658,-1,-1,-1,-1c-1,-50331649,-258,-1,-1,-1c-1,-1,-1,-1,-1,-1c-1,-1,-1,-1,-1,-1c-1,-1,-1,-1,-1,-1c-1,-1,-270532609,-19419393,1593819007,-1623130704c-7926273,50232832,2113994623,-8453890,16744192,2130771838c-8519425,16744192,2130902654,-58785537,16744192,-2147352705c-8518913,16744192,2130771839,-8453890,16678401,2113994622c-41942785,16678400,-2147418498,-8388355,50298624,-2045772416c-6406657,-2130727075,-710017857,-35138817,-518,-257c-1,-33619969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,-1c-1,-1,-1,-1,-1,-1c-1,-1,-1,-1,-1,-1c-1,-1,-1,-1,-1,-1c-1,-1,-1,-131073,-16843009,-33554689c-963510529,-18296577,-33620226,-16973825,-1,-65794c-65538,-3,-65796,-1,-1,-1c-1,-1,-1,-1,-1,-1c-1,-1,-1,-1,-16843009,-16777217c-258,-66305,-33620226,-946929921,-7925761,16678401c-2028929152,-36261889,-1,-16777217,-2,-131076c-2,-16843012,-16777217,-513,-1,-16777219c-16843010,-16843010,-65794,-1,-1,-1c-1,-1,-1,-1,-1,-1c-1,-1,-1,-1,-1,-1c-1,-1,-1,-1,-1,-1c-1,-1,-1,-1,-16777218,-65796c-33751297,-1,-1140850689,-524091937,-3302403,-2114142336c-1471217729,-6274307,1090297404,-1640104033,-8453889,67075840c2097217153,-8453890,16744448,-1995374719,-6407171,1006542912c-1606352993,-5349890,-2130722685,-845217859,-2113281,-67180850c-16842753,-16843010,-33619969,-131073,-33554689,-50331649c-131074,-16777217,-33554433,-2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,-1c-1,-1,-1,-1,-1,-1c-1,-1,-1,-1,-33619969,-16777729c-33554689,-16843009,-38309890,-6191,-16777219,-50331649c-65793,-1,-65538,-3,-1,-1c-1,-1,-1,-1,-1,-1c-1,-1,-1,-1,-33619969,-16777217c-16908290,-258,-16777217,-65796,-131073,-1056513c50306878,2113994622,-41942785,-570448304,-16974352,-16843522c-50331905,-16777218,-33555201,-257,-16842753,-2c-1,-1,-1,-65794,-1,-1c-1,-1,-1,-1,-1,-1c-1,-1,-1,-1,-1,-1c-1,-1,-1,-1,-1,-1c-1,-1,-1,-1,-16777217,-1c-1,-16777730,-131329,-16842753,-16842755,-514c-65793,-16843009,-65538,-50331649,-16974082,-16843010c-16843010,-513,-65537,-196609,-16777219,-65538c-1,-65537,-33619971,-514,-16777217,-16842753c-1,-131586,-33619969,-514,-131074,-33554689c-65793,-16777217,-16843009,-65537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,-1c-1,-1,-1,-1,-1,-1c-1,-1,-1,-1,-1,-1c-1,-1,-1,-1,-1,-1c-1,-1,-1,-16842753,-16842754,-131074c-2,-16778498,-872499602,-328216,-2,-67108865c-16777217,-1027,-514,-258,-1,-1c-1,-1,-1,-1,-1,-1c-1,-1,-1,-131073,-67108866,-260c-16777218,-16843523,-1,-33619969,-16777217,-1879048454c-2028994618,-8453889,301891072,-963641466,-16843009,-196869c-2,-16777217,-131076,-1,-1,-16777217c-16843010,-2,-65794,-1,-1,-1c-1,-1,-1,-1,-1,-1c-1,-1,-1,-1,-1,-1c-1,-1,-1,-1,-1,-1c-1,-1,-1,-1,-16843009,-514c-196609,-33555203,-65793,-131073,-16843521,-131074c-2,-16843009,-1,-1,-16777730,-257c-65537,-33686019,-33554433,-1,-66305,-16843012c-16777474,-2,-33554692,-65537,-3,-16843010c-131330,-33619969,-50331653,-16843010,-2,-16843010c-16974337,-1026,-3,-258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,-1c-1,-1,-1,-1,-1,-1c-1,-1,-1,-1,-1,-16843009c-3,-259,-66305,1895759869,-422576970,-16777217c-16777217,-131330,-16842753,-3,-514,-1c-1,-1,-1,-1,-1,-1c-1,-1,-1,-1,-65537,-3c-50331909,-131074,-2,-260,-131073,-16777217c-1,-118489090,-5349892,16743936,2130771838,-23645953c-8256,-16777217,-16777219,-16777475,-16843010,-16843010c-1,-16842753,-2,-1,-1,-1c-1,-1,-1,-1,-1,-1c-1,-1,-1,-1,-1,-1c-1,-1,-1,-1,-1,-1c-1,-1,-1,-1,-262145,-1c-260,-257,-513,-16973825,-65794,-65539c-65794,-16974593,-1,-513,-2,-131329c-16842753,-16974337,-16777217,-16843012,-16777474,-16777219c-33554950,-65793,-131331,-50397185,-513,-16842753c-260,-33685505,-3,-65794,-65537,-131331c-257,-16777217,-3,-65794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,-1,-1,-1,-1,-1c-1,-1,-1,-1,-1,-1c-1,-1,-1,-1,-1,-1c-1,-1,-1,-1,-1,-1c-16777217,-65796,-16843009,-2,-16777730,-1217265667c-1651203,-65793,-16777217,-33619969,-16777217,-3c-1,-1,-1,-1,-1,-1c-1,-1,-1,-1,-1,-1c-513,-65542,-131841,-131073,-1,-16777473c-33619969,-5,-65793,-16777219,822075326,-2147418728c-8453891,1325366784,-270663770,-65537,-131074,-16777217c-16843009,-65794,-1,-1,-3,-1c-1,-1,-1,-1,-1,-1c-1,-1,-1,-1,-1,-1c-1,-1,-1,-1,-1,-1c-1,-1,-1,-1,-1,-1c-67109634,-131074,-16973826,-1,-33620226,-16777217c-1,-50331905,-33554690,-16778497,-16842753,-513c-16843010,-262,-1,-66305,-16777217,-131330c-66305,-33619969,-131073,-65537,-514,-2c-16843009,-33554433,-770,-33554690,-16777217,-16777219c-131073,-50331649,-16974082,-514,-514,-2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1,-1,-1,-1,-1c-1,-1,-1,-1,-1,-1c-1,-1,-1,-1,-1,-1c-1,-1,-1,-1,-1,-1c-131073,-65538,-16777473,-16843265,-131330,-1c-16777217,-21402626,-6195,-50331906,-67109121,-259c-1,-1,-1,-1,-1,-1c-1,-1,-1,-1,-1,-1c-33619969,-16777217,-16777473,-3,-1,-16843009c-196611,-16777219,-50331905,-258,-2,-65794c-828506370,-7925761,16743680,-2147418241,-4226563,-16779282c-17105154,-513,-16843010,-258,-1,-1c-1,-1,-1,-1,-1,-1c-1,-1,-1,-1,-1,-1c-1,-1,-1,-1,-1,-1c-1,-1,-1,-1,-1,-1c-16842753,-131074,-65794,-514,-1,-257c-196865,-515,-1,-16777218,-65538,-50331649c-16974082,-16843010,-16842755,-16777729,-1,-67239938c-33619969,-513,-33620226,-131073,-16843009,-3c-131073,-16843009,-1,-16777474,-131330,-131074c-1,-2,-16777473,-16842755,-16777218,-65537c-514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1,-1,-1,-1c-1,-1,-1,-1,-1,-1c-1,-1,-1,-1,-1,-1c-1,-1,-1,-1,-1,-1c-1,-16777217,-33555201,-33685506,-1,-16843010c-65794,-257,-16842753,-1627406463,-561,-33555201c-16843010,-258,-1,-1,-1,-1c-1,-1,-1,-1,-1,-1c-1,-65537,-16777219,-65796,-16777218,-16843010c-16777219,-16777474,-16843009,-65537,-33620225,-65537c-33554433,-1,-529154,268288127,2130771080,-8584705c2130675471,-101384514,-66820,-16777473,-258,-16843009c-1,-1,-1,-1,-1,-1c-1,-1,-1,-1,-1,-1c-1,-1,-1,-1,-1,-1c-1,-1,-1,-1,-1,-1c-1,-16842753,-16843010,-3,-65794,-3c-262,-16777474,-67108865,-83886081,-2,-33554689c-16777217,-16777474,-33619969,-33685506,-16842753,-2c-16777217,-66049,-33554691,-16843265,-16843010,-16842754c-33620226,-16777217,-2,-131329,-16842753,-514c-257,-16843010,-16843010,-16843010,-258,-16843521c-16777219,-3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1,-1,-1c-1,-1,-1,-1,-1,-1c-1,-1,-1,-1,-1,-1c-1,-1,-1,-1,-1,-1c-1,-1,-1,-1,-1,-1c-1,-1,-65537,-515,-1627389953,-828375601c-1,-196609,-258,-16843009,-65793,-196865c-66307,-50331905,-258,-1,-1,-1c-1,-1,-1,-1,-1,-1c-1,-1,-65537,-131331,-65794,-2c-219546113,-16843012,-536870915,-1352597523,-8453890,16678656c-2012348545,-21070082,-2323,-16777218,-65538,-514c-514,-16843009,-16777217,-513,-16843521,-50331905c-2,-16843009,-50397185,-258,-33554689,-50397442c-513,-1,-1,-1,-1,-1c-1,-1,-1,-1,-1,-1c-1,-1,-1,-1,-1,-1c-1,-1,-1,-1,-1,-1c-1,-1,-1,-1,-1,-1c-1,-1,-1,-1,-1,-1c-1,-1,-1,-1,-1,-1c-1,-1,-1,-1,-1,-1c-1,-1,-1,-1,-1,-1c-1,-1,-1,-1,-1,-1c-1,-66305,-1,-16843009,-2,-1c-258,-1,-65794,-16842753,-514,-1c-16842753,-1026,-1056965122,-811663393,-1056771,-33554433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1,-1,-1,-1c-1,-1,-1,-1,-1,-1c-1,-1,-1,-1,-1,-1c-1,-1,-1,-1,-1,-1c-1,-1,-1,-1,-1,-1c-1,-1,-16843521,-65793,-828506370,-4756482c-65794,-16842753,-2,-16777473,-16777729,-3c-16908290,-258,-1,-1,-1,-1c-1,-1,-1,-1,-1,-1c-1,-16842753,-16843522,-16842753,-258,-16777217c-335544834,-1147273232,-16843012,-3,-2,-17899778c16756061,2113994623,-8453377,-2130803186,-135398209,-514c-33619971,-16842753,-514,-514,-16908545,-1c-33685506,-16842753,-514,-33685761,-16777217,-513c-257,-258,-1,-1,-1,-1c-1,-1,-1,-1,-1,-1c-1,-1,-1,-1,-1,-1c-1,-1,-1,-1,-1,-1c-1,-1,-1,-1,-1,-1c-1,-1,-1,-1,-1,-1c-1,-1,-1,-1,-1,-1c-1,-1,-1,-1,-1,-1c-1,-1,-1,-1,-1,-1c-1,-1,-1,-1,-1,-1c-1,-1,-65537,-16843010,-258,-131329c-33620225,-131073,-65537,-16908545,-258,-33554689c-65537,-135331841,-3366657,-1627543728,-33620529,-513c-65793,-2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1,-1,-1c-1,-1,-1,-1,-1,-1c-1,-1,-1,-1,-1,-1c-1,-1,-1,-1,-1,-1c-1,-1,-1,-1,-1,-1c-1,-1,-1,-33555201,-1,-16843009c-1649922,-16795538,-16777729,-33686529,-50397187,-131330c-33554689,-16777473,-258,-1,-1,-1c-1,-1,-1,-1,-1,-1c-1,-1,-16842753,-514,-65537,-16974081c-2,-1140850689,-1738081330,-16843016,-1,-16974338c-33554690,-520093697,-1352597521,-58785538,16744192,-2029125762c-21070081,-33624605,-2,-33619969,-514,-16842753c-33619970,-3,-65538,-515,-65793,-1c-33554690,-1,-1,-1,-1,-1c-1,-1,-1,-1,-1,-1c-1,-1,-1,-1,-1,-1c-1,-1,-1,-1,-1,-1c-1,-1,-1,-1,-1,-1c-1,-1,-1,-1,-1,-1c-1,-1,-1,-1,-1,-1c-1,-1,-1,-1,-1,-1c-1,-1,-1,-1,-1,-1c-1,-1,-1,-1,-1,-1c-1,-1,-16973825,-50331650,-33554689,-16777217c-16843011,-16777219,-66049,-66307,-33619969,-33685505c-3,1577052109,-1758528081,-53436418,-260,-33816833c-16777218,-65539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c-1,-1,-1,-1,-1,-1c-1,-1,-1,-1,-1,-1c-1,-1,-1,-1,-1,-1c-1,-1,-1,-1,-1,-1c-1,-1,-1,-1,-1,-1c-1,-1,-1,-1,-1,-1c-1,-1,-1,-16777217,-514,-16777217c-16777474,-33554690,1593634782,-152174674,-1,-131074c-33554689,-131329,-16842753,-3,-1,-1c-1,-1,-1,-1,-1,-1c-1,-1,-1,-16777217,-16843521,-65793c-131330,-65537,-1979843077,-1839073106,-51715848,-33751299c-65537,-515,-66307,-17104897,-1056769,33533535c2130771582,-8388353,1610514176,-422772818,-16777218,-16777217c-3,-66305,-65537,-514,-513,-16777473c-3,-16777217,-16777219,-3,-1,-1c-1,-1,-1,-1,-1,-1c-1,-1,-1,-1,-1,-1c-1,-1,-1,-1,-1,-1c-1,-1,-1,-1,-1,-1c-1,-1,-1,-1,-1,-1c-1,-1,-1,-1,-1,-1c-1,-1,-1,-1,-1,-1c-1,-1,-1,-1,-1,-1c-1,-1,-1,-1,-1,-1c-1,-1,-1,-1,-65537,-33619971c-1,-67109124,-514,-2,-67108865,-301989891c-777912330,-40489473,-1644257216,-50,-16843010,-16777217c-258,-131329,-16777217,-258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,-1c-1,-1,-1,-1,-1,-1c-1,-1,-1,-1,-1,-1c-1,-1,-1,-1,-1,-66306c-33619969,-196609,-66051,-235012609,-1200619785,-1585156c-50331905,-16843265,-2,-50462724,-513,-1c-1,-1,-1,-1,-1,-1c-1,-1,-1,-1,-16842753,-65538c-1,-65538,-131331,1728053243,-1537935463,-70338567c-1,-131076,-16777218,-1,-258,-2c-335675649,-1082130953,-8057089,16744192,-2147221890,-6406145c-16854884,-513,-2,-518,-131074,-16843521c-16777217,-258,-16842753,-65794,-1,-1c-1,-1,-1,-1,-1,-1c-1,-1,-1,-1,-1,-1c-1,-1,-1,-1,-1,-1c-1,-1,-1,-1,-1,-1c-1,-1,-1,-1,-1,-1c-1,-1,-1,-1,-1,-1c-1,-1,-1,-1,-1,-1c-1,-1,-1,-1,-1,-1c-1,-1,-1,-1,-1,-1c-1,-1,-1,-1,-1,-1c-257,-1,-513,-3,-16973828,-2707458c16756576,-1352728706,-18360833,-33554689,-16842753,-514c-50397444,-131074,-67109121,-33554433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,-1,-1,-1,-1,-1c-1,-1,-1,-1,-1,-1c-1,-1,-1,-1,-1,-1c-1,-1,-1,-1,-1,-1c-1,-1,-1,-1,-1,-16777217c-16777217,-33554946,-16842753,-16843010,-16777217,-65794c-3170563,-12898,-2,-16777217,-16777217,-3c-1,-1,-1,-1,-1,-1c-1,-1,-1,-1,-1,-1c-2,-16777219,-258,-16842754,1560013539,-1052051557c-139227399,-50331649,-65794,-131075,-3,-1c-16842753,-16777217,-33816834,-2,536792736,-2147418225c-8453889,268402432,-1217462393,-17899525,-67305473,-1c-16777217,-16843012,-131585,-16843010,-3,-1c-1,-1,-1,-1,-1,-1c-1,-1,-1,-1,-1,-1c-1,-1,-1,-1,-1,-1c-1,-1,-1,-1,-1,-1c-1,-1,-1,-1,-1,-1c-1,-1,-1,-1,-1,-1c-1,-1,-1,-1,-1,-1c-1,-1,-1,-1,-1,-1c-1,-1,-1,-1,-1,-1c-1,-1,-1,-1,-1,-262145c-16842754,-514,-1,-16843009,1845487567,-2028994633c-6869249,-251738225,-65544,-1283,-65796,-131074c-66305,-513,-196609,-65539,-50331905,-258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65281,-1c-1,-1,-1,-1,-1,-1c-1,-1,-1,-1,-1,-1c-1,-1,-1,-1,-1,-1c-1,-1,-1,-1,-1,-1c-1,-1,-1,-1,-1,-1c-1,-1,-1,-1,-1,-1c-1,-1,-1,-1,-1,-1c-1,-1,-1,-1,-65537,-16777219c-514,-33619970,-1,-65796,-2,-65537c-1895962673,-57,-16974340,-50331905,-2,-1c-1,-1,-1,-1,-1,-1c-1,-1,-1,-1,-1,-2c-16843012,-16843010,-2,1442698434,-767428438,-124163080c-16843012,-16777474,-16843009,-50332161,-258,-16843521c-65794,-2,-66305,-33685506,-540999937,-5349377c33520896,2097217405,-8453121,-1929406674,-118489145,-4c-65794,-16843009,-514,-1,-1,-1c-1,-1,-1,-1,-1,-1c-1,-1,-1,-1,-1,-1c-1,-1,-1,-1,-1,-1c-1,-1,-1,-1,-1,-1c-1,-1,-1,-1,-1,-1c-1,-1,-1,-1,-1,-1c-1,-1,-1,-1,-1,-1c-1,-1,-1,-1,-1,-1c-1,-1,-1,-1,-1,-1c-1,-1,-1,-1,-16777217,-33554689c-855834625,-1234042907,-24108545,1878954015,-422510665,-33554689c-1,-16777217,-16843011,-16843010,-196866,-65539c-65793,-16842753,-2,-33685508,-257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65281c-1,-1,-1,-1,-1,-1c-1,-1,-1,-1,-1,-1c-1,-1,-1,-1,-1,-1c-1,-1,-1,-1,-1,-1c-1,-1,-1,-1,-1,-1c-1,-1,-1,-1,-1,-1c-1,-1,-1,-1,-1,-1c-1,-1,-1,-1,-1,-1c-16843521,-16777217,-258,-33619969,-33619969,-16842753c-2,-318767617,-676397065,-1026,-197121,-1c-1,-1,-1,-1,-1,-1c-1,-1,-1,-1,-1,-16842753c-131330,-65793,-16777217,-16843521,1308146590,-566429258c-123970057,-136736,-262145,-33619969,-65537,-16777474c-514,-65793,-16777218,-16843010,-16777217,-16842755c-16843010,-1929644050,-1893597241,-41942273,50298624,-2147418241c-5878273,-302133600,-10,-16843522,-131329,-1c-1,-1,-1,-1,-1,-1c-1,-1,-1,-1,-1,-1c-1,-1,-1,-1,-1,-1c-1,-1,-1,-1,-1,-1c-1,-1,-1,-1,-1,-1c-1,-1,-1,-1,-1,-1c-1,-1,-1,-1,-1,-1c-1,-1,-1,-1,-1,-1c-1,-1,-1,-1,-1,-1c-1,-1,-1,-1,-1,-541130753c-38309377,503287324,-1217396848,-1650689,-16777217,-16974082c-16777218,-83951617,-3,-513,-65794,-257c-33554689,-5,-16843009,-65538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65281,-1,-1,-1,-1,-1c-1,-1,-1,-1,-1,-1c-1,-1,-1,-1,-1,-1c-1,-1,-1,-1,-1,-1c-1,-1,-1,-1,-1,-1c-1,-1,-1,-1,-1,-1c-1,-1,-1,-1,-1,-1c-1,-1,-1,-1,-1,-1c-1,-1,-1,-1,-1,-1c-1,-1,-1,-1,-1,-1c-1,-1,-16777219,-258,-16842753,-65539c-1,-2,-16777473,-65794,-50331651,-16842753c-33619971,-16777217,-259,-16973826,-33555202,1190633587c-583075382,-106147591,-50671432,-258,-16777217,-16777476c-258,-1,-1,-1,-1,-1c-16842753,-2,-65794,-16973825,-1715969,486389617c2130771856,-8388353,16744194,-1488060545,-3764228,-16847137c-3,-66306,-33620226,-131073,-16777218,-260c-65537,-3,-50331651,-16777219,-33619971,-16777476c-513,-1,-259,-3,-16842754,-33685761c-1,-16778241,-131329,-66050,-65539,-16908290c-131330,-65537,-33685761,-65537,-16842755,-16908545c-131075,-16842753,-1,-16974081,-2,-50397441c-16974082,-33554689,-131076,-17039362,-4,-16908290c-16843010,-2,-33685761,-16973825,-50331649,-50462722c-16843010,-2,-50397444,-2,-1,-33554435c-1,-1025,-50659587,-152174595,-3169793,268414813c-1877148025,-38309377,-50338352,-2,-16843009,-16777217c-258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65281,-1,-1,-1,-1c-1,-1,-1,-1,-1,-1c-1,-1,-1,-1,-1,-1c-1,-1,-1,-1,-1,-1c-1,-1,-1,-1,-1,-1c-1,-1,-1,-1,-1,-1c-1,-1,-1,-1,-1,-1c-1,-1,-1,-1,-1,-1c-1,-1,-1,-1,-1,-1c-1,-1,-1,-1,-1,-1c-1,-16842753,-16843010,-16842753,-3,-33555201c-1,-131073,-513,-65794,-131073,-66305c-33620226,-65537,-3,-83886081,-16777729,-35068929c1006081631,-599918883,-121877258,-478063,-258,-131332c-257,-515,-1,-1,-1,-1c-1,-33619969,-16777217,-50462977,-131330,-16777217c-131329,-406061058,-38309377,16747808,-2147287170,-8388355c738033664,-1217396842,-2048003,-65794,-33554433,-65537c-50462977,-258,-131330,-514,-16974083,-132353c-131329,-16974338,-16777218,-65796,-16843009,-2c-50331651,-16777474,-65538,-65794,-16973826,-16843009c-16777473,-131330,-1,-131076,-65538,-3c-16908292,-258,-16843010,-16777217,-3,-514c-16973825,-3,-1,-65537,-16777474,-66305c-131074,-1,-513,-67174401,-259,-16843009c-514,-16777218,-33686017,-33619969,-16843009,-16777218c-257,-33554433,-18889985,788379503,-2147418473,-39960321c-520108147,-16777233,-33619969,-33619969,-16973825,-33619970c-16842753,-3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65281,-1,-1,-1c-1,-1,-1,-1,-1,-1c-1,-1,-1,-1,-1,-1c-1,-1,-1,-1,-1,-1c-1,-1,-1,-1,-1,-1c-1,-1,-1,-1,-1,-1c-1,-1,-1,-1,-1,-1c-1,-1,-1,-1,-1,-1c-1,-1,-1,-1,-1,-1c-1,-1,-1,-1,-1,-1c-1,-1,-16973825,-16777218,-65794,-2c-2,-50332417,-16843010,-33554690,-33554433,-65537c-16843011,-257,-131075,-131329,-131074,-16843009c-88367874,1039642194,-566428962,-120634378,-419733,-33554689c-16842753,-33554433,-1,-1,-1,-1c-1,-1,-1,-33554690,-16843010,-16842755c-33555202,-65537,-1,-16842753,-587202563,-997261330c-6406401,16743938,2130771582,-8388353,1392475648,-946864729c-2244609,-50331649,-65794,-3,-65793,-514c-16777220,-33620228,-16777217,-65537,-16908545,-196866c-16843011,-131074,-2,-66817,-67109121,-259c-2,-83951874,-65793,-16777219,-33685506,-196610c-65539,-65794,-16842753,-514,-131076,-131074c-65537,-131329,-16777217,-66307,-65537,-16777217c-50462721,-50331651,-16777474,-513,-3,-1025c-16843012,-1,-16974082,-1,-16777476,-152174850c-19418881,1090502268,2130771616,-24239873,-1358975395,-168886314c-16777218,-65537,-3,-16777217,-16908292,-33620226c-16843009,-131074,-257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-1,-65281,-1,-1c-1,-1,-1,-1,-1,-1l-1,-1l-1,-1l-1,-1l-1,-1l-1,-1l-1,-1l-1,-1l-1,-1l-1,-1l-1,-1l-1,-1l-1,-1l-1,-1l-1,-1l-1,-1l-1,-1l-1,-1l-1,-1l-1,-1l-1,-1l-1,-1l-1,-1l-1,-1l-1,-1l-1,-1l-1,-50331649l-131329,-3l-66050,-515l-16777217,-16777729l-33619969,-16777217l-258,-2l-65796,-16974593l-65538,-16842753l-370934018,-124429057l1006031933,-583076131l-119783943,-520644774l-1046,-131073l-33620225,-257l-1,-1l-1,-1l-1,-1l-1,-1l-16843010,-514l-3,-16974082l-2,-65794l-33619969,-1l-1057030401,-1233977377l-6934273,16613376l2113994624,-8519426l1090485760,-1082130784l-36196097,-69922l-33947905,-2l-1,-1l-131842,-17039361l-16777474,-33686529l-50331649,-16843265l-33619970,-65796l-33619970,-33555201l-1,-257l-131329,-257l-16974338,-16842753l-16777473,-513l-1,-262145l-16842754,-67108866l-16842753,-258l-1,-16842758l-16974337,-2l-66053,-2l-1,-514l-33619971,-1l-1,-541196289l-3764228,805154399l-2130641000,-40952067l-1610633379,-270729266l-16843010,-33554433l-16973825,-16778498l-65796,-16777217l-514,-16777219l-16777474,-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#ccccff" stroked="t" o:allowincell="f" style="position:absolute;left:2879;top:9786;width:674;height:587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5730240</wp:posOffset>
                </wp:positionV>
                <wp:extent cx="1010285" cy="941705"/>
                <wp:effectExtent l="5715" t="0" r="8191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941760"/>
                          <a:chOff x="0" y="0"/>
                          <a:chExt cx="1010160" cy="941760"/>
                        </a:xfrm>
                      </wpg:grpSpPr>
                      <wps:wsp>
                        <wps:cNvSpPr/>
                        <wps:spPr>
                          <a:xfrm rot="21242400">
                            <a:off x="32040" y="278280"/>
                            <a:ext cx="405000" cy="6440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231480" y="27720"/>
                            <a:ext cx="562680" cy="426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468720" y="260280"/>
                            <a:ext cx="522720" cy="3866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551880" y="484200"/>
                            <a:ext cx="428760" cy="373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453.4pt;width:75.5pt;height:70.4pt" coordorigin="2061,9068" coordsize="1510,1408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2060;top:9462;width:637;height:1013;mso-wrap-style:none;v-text-anchor:middle;rotation:354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374;top:9068;width:885;height:671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2748;top:9434;width:822;height:608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30474240,0l-1463287808,2129970527l-872415232,2129972318l-872415232,2129972318l2024800256,2129972318l131072,0l0,8064l65536,0l-65536,-1l-1,-1l-1,-1l-1,-1l-1,-1l-1,-1l-1,-1l-1,-1l-1,-1l-65536,-1l-1,-1l-1,-1l-1,-1l-1,-1l-1,-1l-1,-1l-1,-1l-1,-1l-1,-1l-1,-1l-1,-1l-1,-1l-1,-1l-1,-1l-1,-1l-65536,-1l-1,-1l-1,-1l-1,-1l-1,-1l-1,-1l-1,-1l-1,-1l-1,-1l-1,-1l-1,-1l-1,-1l-1,-1l-1,-1l-1,-1l-1,-1l-65536,-1l-1,-1l-1,-1l-1,-1l-1,-1l-1,255l-1,-1l-1,-65536l-1,-1l30539775,0l-1462239232,2129970527l-872415232,2129972318l-872415232,2129972318l2024800256,2129972318l131072,0l0,8184l65536,0l-65536,-1l-1,-1l-1,-1l-1,-1l-1,0l-1,16777215l0,-65536l-1,-1l-1,-1l-1,-1l-1,-1l-1,-1l-1,-1l-1,-1l-1,-1l-65536,-1l-1,-1l-1,-1l-1,-1l-1,-1l16777215,0l-256,65535l0,-65536l-1,-1l-1,-1l-1,-1l-1,-1l-1,-1l-1,-1l-1,-1l-1,-1l-65536,-1l-1,-1l-1,-1l-1,-1l-1,-1l65535,0l-256,65535l0,-65536l-1,-1l-1,-1l-1,-1l-1,-1l-1,-1l-1,-1l-1,-1l-1,-1l-65536,-1l-1,-1l-1,-1l2228223,0l1495269376,1441218274l1703936,0l1499463680,1441218274l4259840,0l65536,0l0,0l-1461190656,2129970527l1214513152,65536l0,0l0,0l0,0l82903040,0l0,-268435456l1744568326,8372226l131132,0l524288,65536l1582301184,1441218274l-65536,65535l-2147483648,0l0,0l262146,0l524288,65536l1612709888,1441218274l-65536,65535l-2147483648,0l0,0l262146,0l524288,65536l1643118592,1441218274l-65536,65535l-2147483648,0l0,0l262656,0l524288,65536l1673527296,1441218274l-65536,65535l-2147483648,0l0,0l262160,0l524288,65536l1703936000,1441218274l-65536,65535l-268435456,0l-1140850688,10289873l1314944,0l524288,65536l1734344704,1441218274l-65536,65535l-268435456,262144l1107296256,-3867640l2400297,0l524288,65536l1764753408,1441218274l-65536,65535l-1073741824,0l0,262144l1310848,0l524288,262144l1795162112,1441218274l-65536,65535l-268435456,262144l1107296256,-3867640l2392105,0l524288,262144l1825570816,1441218274l-65536,65535l1879048192,0l-1140850688,10027729l262144,0l524288,262144l1855979520,1441218274l-65536,65535l-268435456,262144l1107296256,-3867640l2392105,0l524288,262144l1886388224,1441218274l-65536,65535l1610612736,0l0,4325378l262144,0l524288,65536l1916796928,1441218274l-65536,65535l536870912,0l0,288l262144,0l524288,65536l1947205632,1441218274l-65536,65535l1610612736,0l0,2097156l262144,0l524288,65536l1977614336,1441218274l-65536,65535l1610612736,0l0,2097156l262144,0l524288,524288l2008023040,1441218274l-65536,65535l-1342177280,0l1107296256,14336l262176,0l1310720,851968l2038431744,1441218274l-65536,65535l536870912,0l0,4096l262144,0l524288,131072l2112880640,1441218274l-65536,65535l4128768,0l-67110664,-1073807362l1048319,0l524288,65536l2143289344,1441218274l-65536,65535l-2147483648,0l0,0l262146,0l524288,65536l-2121269248,1441218274l-65536,65535l-1073741824,0l0,262144l1310848,0l524288,65536l-2090860544,1441218274l-65536,65535l-268435456,262144l1107296256,-3867640l2392105,0l524288,65536l-2060451840,1441218274l-65536,65535l1879048192,0l-1140850688,10027729l262144,0l524288,65536l-2030043136,1441218274l-65536,65535l-268435456,262144l1107296256,-3867640l2392105,0l524288,65536l-1999634432,1441218274l-65536,65535l1610612736,0l0,2097156l262144,0l524288,65536l-1969225728,1441218274l-65536,65535l-1342177280,0l1107296256,14336l262176,0l524288,65536l-1938817024,1441218274l-65536,65535l536870912,0l0,4096l262144,0l524288,65536l-1908408320,1441218274l-65536,65535l0,0l30474240,0l-1425801216,2129970527l1322254336,2129972319l1322254336,2129972319l2017460224,2129972318l0,-268435456l1744568326,8372226l131132,0l0,0l0,0l0,0l0,0l-16777216,-1l0,0l-1,-1l-1,-1l-1,-1l-1,-1l-1,-1l-65536,-1l-1,-1l-1,-1l-1,-1l-1,-1l0,0l0,0l0,0l0,0l0,16777215l0,0l-256,-1l-1,-1l-1,-1l-1,-1l-1,-1l-65536,-1l-1,-1l-1,-1l-1,-1l-1,16777215l0,0l0,0l0,0l0,0l0,0l0,0l-256,-1l-1,-1l-1,-1l-1,-1l-1,-1l-65536,-1l-1,-1l-1,-1l-1,-1l-1,65535l0,0l0,0l30474240,0l-1346240512,2129970527l1322254336,2129972319l1322254336,2129972319l2017460224,2129972318l-2147483648,0l0,0l262146,0l-65536,-1l-65536,-1l-1,-1l-1,-1l-1,-1l-1,255l0,0l0,0l0,0c0,0,0,0,0,0c-1,-1,-1,-1,-1,-1c-1,-1,-1,-1,-65536,-1c-1,-1,-1,-1,-1,-1c-1,255,0,0,0,0c0,0,0,0,0,0c-16777216,0,-1,-1,-1,-1c-1,-1,-1,-1,-1,-1c-65536,-1,-1,-1,-1,-1c-1,-1,-1,255,0,0c0,0,0,0,0,0c0,0,-65536,-16711681,-1,-1c-1,-1,-1,-1,-1,-1c-1,-1,-65536,-1,30539775,0c-1301676032,2129970527,-965738496,2129972318,-965738496,2129972318c2023751680,2129972318,-2147483648,0,0,0c262146,0,0,0,-16777216,-1c-1,-1,-1,-1,-1,-1c-1,-1,-1,-1,-65536,-1c-1,-1,-1,-1,-1,-1c0,0,0,0,0,0c0,0,0,0,0,0c0,-256,-1,-1,-1,-1c-1,-1,-1,-1,-1,-1c-65536,-1,-1,-1,-1,-1c-1,16777215,0,0,0,0c0,0,0,0,0,0c0,0,0,-65536,-1,-1c-1,-1,-1,-1,-1,-1c-1,-1,-65536,-1,-1,-1c-1,-1,-1,16777215,0,0c0,0,0,0,0,0c0,0,0,0,0,-65536c30539775,0,-1298268160,2129970527,1322254336,2129972319c1322254336,2129972319,2017460224,2129972318,-2147483648,0c0,0,262656,0,-65536,65535c0,0,0,0,0,0c0,0,0,0,0,0c0,-16777216,-1,-1,-1,-1c-1,-1,-1,-1,-1,-1c-65536,-1,-1,-1,-1,-1c-1,65535,0,0,0,0c0,0,0,0,0,0c0,0,0,0,16777215,0c-1,-1,-1,-1,-1,-1c-1,-1,-65536,-1,-1,-1c-1,-1,-1,65535,0,0c0,0,0,0,0,0c0,0,0,0,0,0c0,0,-1,-1,-1,-1c-1,-1,-1,-1,-65536,-1c-1,-1,-1,-1,-1,255c0,0,30474240,0,-1295253504,2129970527c1322254336,2129972319,1322254336,2129972319,2017460224,2129972318c-2147483648,0,0,0,262160,0c-65536,-1,-1,-1,-1,-1c-65536,-1,-1,-1,-1,-1c-1,255,0,0,0,0c0,0,0,0,0,0c0,0,0,0,0,0c-256,-1,-1,-1,-1,-1c-1,-1,-65536,-1,-1,-1c-1,-1,-1,255,0,0c0,0,0,0,0,0c0,0,0,0,0,0c0,0,-65536,-1,-1,-1c-1,-1,-1,-1,-65536,-1c-1,-1,-1,-1,-1,0c0,0,0,0,0,0c0,0,0,0,0,0c0,0,-256,0,-65536,-1c-1,-1,-1,-1,30539775,0c-1281097728,2129970527,1322254336,2129972319,1322254336,2129972319c2017460224,2129972318,-268435456,0,-1140850688,10289873c1314944,0,0,0,0,0c0,0,0,0,-65536,255c-1,-1,-1,-1,-1,-1c-1,-1,-65536,-1,-1,-1c-1,-1,16777215,0,0,0c0,0,0,0,0,0c0,0,0,0,0,0c0,-16777216,-1,-1,-1,-1c-1,-1,-1,-1,-65536,-1c-1,-1,-1,-1,16777215,0c0,0,0,0,0,0c0,0,0,0,0,0c0,0,0,0,0,-256c-1,-1,-1,-1,-1,-1c-65536,-1,-1,-1,-1,-1c16777215,0,0,0,0,0c0,0,0,0,0,0c30474240,0,-1184104448,2129970527,1322254336,2129972319c1322254336,2129972319,2017460224,2129972318,-268435456,262144c1107296256,-3867640,2400297,0,-65536,-1c-1,-1,65535,0,0,0c0,0,0,0,0,0c0,0,0,0,0,0c0,0,0,-65536,-1,-1c-1,-1,-1,-1,-65536,-1c-1,-1,-1,-1,65535,0c0,0,0,0,0,0c0,0,0,0,0,0c0,0,0,0,0,-65536c-1,-1,-1,-1,-1,-1c-65536,-1,-1,-1,-1,-1c65535,0,0,0,0,0c0,0,0,0,0,0c0,0,0,0,0,0c0,-65536,-1,-1,-1,-1c-1,-1,-65536,-1,-1,-1c-1,-1,30474495,0,-1080033280,2129970527c-965738496,2129972318,-965738496,2129972318,2023751680,2129972318c-1073741824,0,0,262144,1310848,0c-1074659328,2129970527,-965738496,2129972318,-965738496,2129972318c2023751680,2129972318,-1073741824,0,0,262144c1310848,0,-1069285376,2129970527,-965738496,2129972318c-965738496,2129972318,2023751680,2129972318,-1073741824,0c0,262144,1310848,0,-1063911424,2129970527c-965738496,2129972318,-965738496,2129972318,2023751680,2129972318c-1073741824,0,0,262144,1310848,0c-65536,-1,-1,-1,-1,-1c0,0,0,0,0,0c0,0,0,0,0,0c0,0,0,0,0,0c0,-65536,-1,-1,-1,-1c-1,-1,-65536,-1,-1,-1c-1,-1,0,0,0,0c0,0,0,0,0,0c0,0,0,0,0,0c0,0,0,-65536,30539775,0c-1058537472,2129970527,-965738496,2129972318,-965738496,2129972318c2023751680,2129972318,-268435456,262144,1107296256,-3867640c2392105,0,-1050673152,2129970527,-965738496,2129972318c-965738496,2129972318,2023751680,2129972318,-268435456,262144c1107296256,-3867640,2392105,0,-1042153472,2129970527c-965738496,2129972318,-965738496,2129972318,2023751680,2129972318c-268435456,262144,1107296256,-3867640,2392105,0c-1033633792,2129970527,-965738496,2129972318,-965738496,2129972318c2023751680,2129972318,-268435456,262144,1107296256,-3867640c2392105,0,0,0,0,0c0,-65536,-1,-1,-1,-1c-1,-1,-65536,-1,-1,-1c-1,16777215,0,0,0,0c0,0,0,0,0,0c0,0,0,0,0,0c0,0,0,-65536,-1,-1c-1,-1,-1,-1,-65536,-1c-1,-1,-1,16777215,0,0c0,0,0,0,0,0c30474240,0,-1025769472,2129970527,-965738496,2129972318c-965738496,2129972318,2023751680,2129972318,1879048192,0c-1140850688,10027729,262144,0,-1020395520,2129970527c-965738496,2129972318,-965738496,2129972318,2023751680,2129972318c1879048192,0,-1140850688,10027729,262144,0c-1015021568,2129970527,-965738496,2129972318,-965738496,2129972318c2023751680,2129972318,1879048192,0,-1140850688,10027729c262144,0,-1009647616,2129970527,-965738496,2129972318c-965738496,2129972318,2023751680,2129972318,1879048192,0c-1140850688,10027729,262144,0,0,0c0,0,0,0,0,0c0,0,0,0,0,0c0,0,0,-65536,-1,-1c-1,-1,-1,-1,-65536,-1c-1,-1,-1,255,0,0c0,0,0,0,0,0c0,0,0,0,0,0c0,0,0,0,0,-65536c-1,-1,-1,-1,-1,-1c-65536,-1,30539775,0,-1004273664,2129970527c-965738496,2129972318,-965738496,2129972318,2023751680,2129972318c-268435456,262144,1107296256,-3867640,2392105,0c-995753984,2129970527,-965738496,2129972318,-965738496,2129972318c2023751680,2129972318,-268435456,262144,1107296256,-3867640c2392105,0,-987889664,2129970527,-965738496,2129972318c-965738496,2129972318,2023751680,2129972318,-268435456,262144c1107296256,-3867640,2392105,0,-979369984,2129970527c-965738496,2129972318,-965738496,2129972318,2023751680,2129972318c-268435456,262144,1107296256,-3867640,2392105,0c-65536,-1,-1,-1,-65536,-1c-1,-1,-1,0,0,0c0,0,0,0,0,0c0,0,0,0,0,0c0,0,0,0,0,-65536c16777215,-16777216,-16777216,255,-1,-1c-65536,-1,-1,-1,-1,0c0,0,0,0,0,0c0,0,0,0,0,0c0,0,0,0,30474240,0c-971505664,2129970527,1322254336,2129972319,1322254336,2129972319c2017460224,2129972318,1610612736,0,0,4325378c262144,0,0,0,0,0c0,0,0,0,0,0c0,0,0,0,0,0c0,0,0,-65536,65535,-16777216c-16777216,255,-256,-1,-65536,-1c-1,-1,16777215,0,0,0c0,0,0,0,0,0c0,0,0,0,0,0c0,0,0,0,0,-65536c255,0,-16777216,255,-1,-1c-65536,-1,-1,-1,16777215,0c0,0,0,0,0,0c0,0,0,0,0,0c0,0,0,0,0,0c0,-65536,0,0,0,0c-1,-1,-65536,-1,-1,-1c65535,0,0,0,0,0c30474240,0,-925368320,2129970527,1322254336,2129972319c1322254336,2129972319,2017460224,2129972318,536870912,0c0,288,262144,0,0,0c0,0,0,-1,-65536,-1c-1,-1,65535,0,0,0c0,0,0,0,0,0c0,0,0,0,0,0c0,0,0,0,0,-65536c0,0,0,0,0,-1c-65536,-1,-1,-1,65535,0c0,0,0,0,0,0c0,0,0,0,0,0c0,0,0,0,0,0c0,16711680,0,0,0,0c0,-1,-65536,-1,-1,-1c255,0,0,0,0,0c0,0,0,0,0,0c0,0,0,0,0,0c0,0,0,0,0,0c0,0,30474240,0,-880017408,2129970527c1322254336,2129972319,1322254336,2129972319,2017460224,2129972318c1610612736,0,0,2097156,262144,0c0,0,0,0,0,0c0,0,0,0,0,0c0,0,0,0,0,-1c-65536,-1,-1,-1,255,0c0,0,0,0,0,0c0,0,0,0,0,0c0,0,0,0,0,0c0,0,0,0,0,0c0,-1,-65536,-1,-1,-1c0,0,0,0,0,0c0,0,0,0,0,0c0,0,0,0,0,0c0,0,0,0,0,0c0,0,0,-1,-65536,-1c-1,-1,0,0,0,0c0,0,0,0,0,0c0,0,0,0,30474240,0c-834666496,2129970527,-965738496,2129972318,-965738496,2129972318c2023751680,2129972318,1610612736,0,0,2097156c262144,0,-827457536,2129970527,-965738496,2129972318c-965738496,2129972318,2023751680,2129972318,1610612736,0c0,2097156,262144,0,-821559296,2129970527c-965738496,2129972318,-965738496,2129972318,2023751680,2129972318c1610612736,0,0,2097156,262144,0c-815661056,2129970527,-965738496,2129972318,-965738496,2129972318c2023751680,2129972318,1610612736,0,0,2097156c262144,0,-809762816,2129970527,-965738496,2129972318c-965738496,2129972318,2023751680,2129972318,1610612736,0c0,2097156,262144,0,-803864576,2129970527c-965738496,2129972318,-965738496,2129972318,2023751680,2129972318c1610612736,0,0,2097156,262144,0c-797966336,2129970527,-965738496,2129972318,-965738496,2129972318c2023751680,2129972318,1610612736,0,0,2097156c262144,0,-792068096,2129970527,-965738496,2129972318c-965738496,2129972318,2023751680,2129972318,1610612736,0c0,2097156,262144,0,0,0c74514432,0,-786694144,2129970527,-965738496,2129972318c-965738496,2129972318,2023751680,2129972318,-1342177280,0c1107296256,14336,262176,0,-783548416,2129970527c-965738496,2129972318,-965738496,2129972318,2023751680,2129972318c-1342177280,0,1107296256,14336,262176,0c-780402688,2129970527,-965738496,2129972318,-965738496,2129972318c2023751680,2129972318,-1342177280,0,1107296256,14336c262176,0,-777256960,2129970527,-965738496,2129972318c-965738496,2129972318,2023751680,2129972318,-1342177280,0c1107296256,14336,262176,0,-774111232,2129970527c-965738496,2129972318,-965738496,2129972318,2023751680,2129972318c-1342177280,0,1107296256,14336,262176,0c-770965504,2129970527,-965738496,2129972318,-965738496,2129972318c2023751680,2129972318,-1342177280,0,1107296256,14336c262176,0,-767819776,2129970527,-965738496,2129972318c-965738496,2129972318,2023751680,2129972318,-1342177280,0c1107296256,14336,262176,0,-764674048,2129970527c-965738496,2129972318,-965738496,2129972318,2023751680,2129972318c-1342177280,0,1107296256,14336,262176,0c-761528320,2129970527,-965738496,2129972318,-965738496,2129972318c2023751680,2129972318,-1342177280,0,1107296256,14336c262176,0,-758382592,2129970527,-965738496,2129972318c-965738496,2129972318,2023751680,2129972318,-1342177280,0c1107296256,14336,262176,0,-755236864,2129970527c-965738496,2129972318,-965738496,2129972318,2023751680,2129972318c-1342177280,0,1107296256,14336,262176,0c-752091136,2129970527,-965738496,2129972318,-965738496,2129972318c2023751680,2129972318,-1342177280,0,1107296256,14336c262176,0,-748945408,2129970527,-965738496,2129972318c-965738496,2129972318,2023751680,2129972318,-1342177280,0c1107296256,14336,262176,0,-65536,-1c-65536,-1,-1,0,0,0c0,0,0,0,0,0c0,0,0,0,0,0c0,0,0,0,0,0c0,-65536,-1,-1,-1,-1c-1,-1,-65536,-1,-1,0c0,0,0,0,0,0c0,0,0,0,0,0c0,0,0,0,0,0c0,0,0,-65536,-1,-1c-1,-1,-1,-1,-65536,-1c16777215,0,0,0,0,0c0,0,0,0,0,0c0,0,0,0,0,0c0,0,0,0,0,-65536c-1,-1,-1,-1,-1,-1c-65536,-1,30539775,0,-745799680,2129970527c-965738496,2129972318,-965738496,2129972318,2023751680,2129972318c536870912,0,0,4096,262144,0c-742785024,2129970527,-965738496,2129972318,-965738496,2129972318c2023751680,2129972318,536870912,0,0,4096c262144,0,-65536,-1,16777215,0c0,0,0,0,0,0c0,0,0,0,0,0c0,0,0,0,0,0c0,0,0,-65536,-1,-1c-1,-1,-1,-1,-65536,-1c65535,0,0,0,0,0c0,0,0,0,0,0c0,0,0,0,0,0c0,0,0,0,0,-65536c-1,-1,-1,-1,-1,-1c-65536,-1,65535,0,0,0c0,0,0,0,0,0c0,0,0,0,0,0c0,0,0,0,30474240,0c-739770368,2129970527,-1562378240,2129972319,-1562378240,2129972319c2014314496,2129972318,4128768,0,-67110664,-1073807362c1048319,0,0,0,0,0c0,0,0,0,0,0c0,0,0,0,0,0c0,0,0,-65536,-1,-1c-1,-1,-1,-1,-65536,-1c255,0,0,0,0,0c0,0,0,0,0,0c0,0,0,0,0,0c0,0,0,0,0,-65536c-1,-1,-1,-1,-1,-1c-65536,-1,255,0,0,0c0,0,0,0,0,0c0,0,0,0,0,0c0,0,0,0,0,0c0,-65536,-1,-1,-1,-1c-1,-1,-65536,-1,0,0c0,0,0,0,0,0c30474240,0,-479854592,2129970527,-609222656,2129972318c-609222656,2129972318,2012217344,2129972318,-2147483648,0c0,0,262146,0,-65536,-1c-1,-1,-1,-1,-65536,-1c0,0,0,0,0,0c0,0,0,0,0,0c0,0,0,0,0,0c0,0,0,0,0,-65536c-1,-1,-1,-1,-1,-1c-65536,-1,0,0,0,0c0,0,0,0,0,0c0,0,0,0,0,0c0,0,0,0,0,0c0,-65536,-1,-1,-1,-1c-1,-1,-65536,16777215,0,0c0,0,0,0,0,0c0,0,0,0,0,0c0,0,0,0,0,0c0,0,0,-65536,-1,-1c-1,-1,30539775,0,-478806016,2129970527c1322254336,2129972319,1322254336,2129972319,2017460224,2129972318c-1073741824,0,0,262144,1310848,0c0,0,0,0,0,0c0,0,0,0,0,-65536c-1,-1,-1,-1,-1,-1c-65536,65535,0,0,0,0c0,0,0,0,0,0c0,0,0,0,0,0c0,0,0,0,0,0c0,-65536,-1,-1,-1,-1c-1,-1,-65536,65535,0,0c0,0,0,0,0,0c0,0,0,0,0,0c0,0,0,0,0,0c0,0,0,-65536,-1,-1c-1,-1,-1,-1,-65536,65535c0,0,0,0,0,0c0,0,0,0,0,0c0,0,0,0,30474240,0c-433455104,2129970527,1322254336,2129972319,1322254336,2129972319c2017460224,2129972318,-268435456,262144,1107296256,-3867640c2392105,0,0,0,0,0c0,0,0,0,0,0c0,0,0,0,0,0c0,0,0,0,0,0c0,-65536,-1,-1,-1,-1c-1,-1,-65536,255,0,0c0,0,0,0,0,0c0,0,0,0,0,0c0,0,0,0,0,0c0,0,0,-65536,-1,-1c-1,-1,-1,-1,-65536,16777215c0,0,0,0,0,0c0,0,0,0,0,0c0,0,0,0,0,0c0,0,0,0,0,-65536c-1,-1,-1,-1,-1,-1c-65536,-1,-1,65535,0,0c30474240,0,-370016256,2129970527,1322254336,2129972319c1322254336,2129972319,2017460224,2129972318,1879048192,0c-1140850688,10027729,262144,0,0,0c0,-65536,-1,-1,-1,-1c-1,-1,-65536,-1,-1,-1c-1,0,0,0,0,0c0,0,0,0,0,0c0,0,0,0,0,0c0,0,0,-65536,-1,-1c-1,-1,-1,-1,-65536,-1c-1,-1,-1,-1,65535,0c0,0,0,0,0,0c0,0,0,0,0,0c0,0,0,0,0,-65536c-1,-1,-1,-1,-1,-1c-65536,-1,-1,-1,-1,-1c-1,-1,255,0,0,0c0,0,0,0,0,0c0,0,0,0,0,0c0,-65536,30539775,0,-315228160,2129970527c1322254336,2129972319,1322254336,2129972319,2017460224,2129972318c-268435456,262144,1107296256,-3867640,2392105,0c0,0,0,0,0,0c0,0,0,0,0,0c0,0,0,-65536,-1,-1c-1,-1,-1,-1,-65536,-1c-1,-1,-1,-1,-1,-1c-1,-1,-1,0,0,0c0,0,0,0,0,0c0,0,0,0,0,-65536c-1,-1,-1,-1,-1,-1c-65536,-1,-1,-1,-1,-1c-1,-1,-1,-1,16777215,0c0,0,0,0,0,0c0,0,0,0,0,0c0,-16777216,-1,-1,-1,-1c-1,-1,-65536,-1,-1,-1c-1,-1,-1,-1,-1,-1c16777215,0,0,0,30474240,0c-251789312,2129970527,-609222656,2129972318,-609222656,2129972318c2012217344,2129972318,1610612736,0,0,2097156c262144,0,-65536,-1,-65536,-1c-1,-1,-1,-1,-1,-1c-1,-1,16777215,0,0,0c0,-16777216,255,0,0,0c0,0,0,0,0,-16777216c-1,-1,-1,-1,-1,-1c-65536,-1,-1,-1,-1,-1c-1,-1,-1,-1,16777215,0c0,0,0,-16777216,-1,16777215c0,0,0,0,0,0c0,-16777216,-1,-1,-1,-1c-1,-1,-65536,-1,-1,-1c-1,-1,-1,-1,-1,-1c16777215,0,0,0,0,-16777216c-1,-1,-1,65535,0,0c0,0,0,-16777216,-1,-1c-1,-1,-1,-1,-65536,-1c30539775,0,-250740736,2129970527,-575668224,2129972318c-575668224,2129972318,2013265920,2129972318,-1342177280,0c1107296256,14336,262176,0,-65536,-1c-1,0,0,0,0,-16777216c-1,-1,-1,-1,-1,-1c-65536,-1,-1,-1,-1,-1c-1,-1,-1,-1,-1,0c0,0,0,-16777216,-1,-1c-1,-1,-1,-1,16777215,0c0,-16777216,-1,-1,-1,-1c-1,-1,-65536,-1,-1,-1c-1,-1,-1,-1,-1,-1c-1,255,0,0,0,-16777216c-1,-1,-1,-1,-1,-1c-1,-1,255,-16777216,-1,-1c-1,-1,-1,-1,-65536,-1c-1,-1,-1,-1,-1,-1c-1,-1,-1,65535,0,0c0,-65536,-1,-1,-1,-1c-1,-1,30539775,0,-248381440,2129970527c-1562378240,2129972319,-1562378240,2129972319,2014314496,2129972318c536870912,0,0,4096,262144,0c-65536,-1,-1,-1,-1,-1c0,0,0,-256,-1,-1c-1,-1,-1,-1,-1,-1c-1,-1,-1,-1,-1,-1c-1,-1,-65536,-1,-1,-1c-1,-1,-1,-1,-1,-1c-1,-1,65535,0,0,-1c-1,-1,-1,-1,-1,-1c-1,-1,-1,-1,-1,-1c-1,-1,-1,-1,-65536,-1c-1,-1,-1,-1,-1,-1c-1,-1,-1,-1,-1,-1c-1,-1,-1,-1,-1,-1c-1,-1,-1,-1,-1,-1c-1,-1,-1,-1,-1,-1c-65536,-1,-1,-1,-1,-1c-1,-1,-1,-1,20054015,0c65536,65536,0,0,1194328064,1441218274c262144,2037972992,1077959289,1441217955,0,0c0,0,0,0,0,-65536c-1,65535,-1020264448,2129972322,286982144,2129972325c262144,2037972992,1077959289,1441217955,0,0c0,0,-1379926016,2129972324,1280573440,1280590918c17478,0,557056,196608,335544320,1441218275c0,0,0,0,524288,65536c1029701632,1441218274,524288,131072,-267386880,1441218274c524288,65536,-463470592,1441218274,0,0c0,0,0,0,0,0c0,0,0,32768,104038400,0c0,0,15794176,0,65536,14352384c1983643648,1634235194,2037671280,1763730800,1596079460,808464504c863264560,1663050291,1685221231,1702521203,825369149,741355574c808857906,1864376880,1953526586,858989117,1634738210,574449780c845950061,808465969,825388076,741355574,808857906,1701211696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3211264,0,-247988224,2129973766c-1062207488,1441218033,0,3080192,7077888,4980850c7536745,116,3211264,0,-216530944,2129973766c-384827392,1441218033,0,3080192,-1836056576,1441218274c0,0,3211264,0,-242745344,2129973766c1620049920,1441217908,0,3080192,0,1919811584c1600357,65536,3211264,0,-221773824,2129973766c-190840832,1441218032,0,3014656,0,65536c0,1668022272,3239023,0,-255852544,2129973766c-380633088,1441218033,0,3080192,0,65536c65536,65536,3211264,0,-255852544,2129973766c-376438784,1441218033,0,3080192,1919418368,1142113c65536,851968,3211264,0,-250609664,2129973766c1832910848,1441218013,0,3080192,0,0c1836187648,355957,3211264,0,-250609664,2129973766c-370147328,1441218033,0,3080192,2097152,16711680c65536,0,3211264,0,-247988224,2129973766c-1652555776,1441218033,0,3080192,1048576,65536c65536,65536,3211264,0,-247988224,2129973766c-599785472,1441218033,0,3080192,0,1634402304c554098,65536,3211264,0,-242745344,2129973766c-359661568,1441218033,0,3080192,0,0c0,0,3211264,0,-242745344,2129973766c-353370112,1441218033,0,3080192,0,0c0,0,3211264,0,-232259584,2129973766c-347078656,1441218033,3014656,3080192,0,0c0,0,3211264,0,0,0c65536,0,13762560,0,64880640,0c0,2113929216,2162688,0,760217600,1441218275c0,0,0,0,2162688,0c-1700790272,1441218273,1369440256,1441218275,2097152,0c2162688,0,-1039138816,1441218032,-1801453568,1441218274c0,0,2162688,0,-1581252608,1441218274c839909376,1441218275,1919221760,26217,3211264,0c-1664090112,1441218275,-1519386624,1441218275,-1519386624,1441218275c557842432,1441218275,1073872896,0,4259840,0c65536,1114112,7143424,6553701,6357097,6881327c6357101,6619239,3014708,7340138,6750309,1441202176c196608,0,3211264,0,-247988224,2129973766c-1062207488,1441218033,0,3080192,0,0c3145728,0,2162688,0,1809842176,1441217956c0,0,2097152,0,2162688,0c-1938292736,2129972205,65536,0,0,0c30474240,0,-1596456960,2129970527,-102760448,2129972319c-102760448,2129972319,2028994560,2129972318,0,1c65536,0,262144,0,65536,0c65536,0,0,0,0,0c0,0,0,0,1863319552,2129973818c0,0,0,0,-660602880,1441217892c0,0,0,0,1863319552,2129973818c0,0,0,0,-660602880,1441217892c0,0,0,0,0,0c0,0,0,0,0,0c-260046848,1441218030,8257536,0,7864320,0c8257536,0,7864320,0,65536,0c129499136,-1032719,16383,0,0,0c0,0,0,0,0,0c1912602624,1441218031,1911554048,1441218031,65536,-1048576c16383,0,65536,-1048576,16383,0c0,0,0,0,0,-1048576c-49153,255,0,-1048576,-16760833,32767c-902299648,2129973854,915537920,-221577974,71878,-1048576c-49153,268435455,11599872,0,-299302912,351859c1662451712,445179085,-2108622510,1441218279,-660602880,1441217892c0,0,0,0,1863319552,2129973818c1254096896,1441218289,1253048320,1441218289,-660602880,1441217892c0,0,0,0,8257536,0c7864320,0,0,0,0,0c8257536,0,7864320,0,1310720,0c65536,-16777216,-49153,1073741823,3275776,0c65536,917504,1700921344,1866691694,1667591790,846360436c-155189248,1441218274,3145728,0,2162688,0c-1216282624,1441218164,-43974656,1441218273,3145728,0c4259840,0,327680,1376256,4587520,7209071c5701748,7471215,5439595,6357096,7274596,5177463c6684774,6619251,5832820,1866858496,4289646,0c327680,1048576,4587520,7209071,5701748,7471215c4718699,6553705,4587621,7471215,109,574452579c1634300481,1632510060,3240562,0,0,0c0,0,65536,0,0,0c0,0,17891328,0,-1388314624,1441218012c1210056704,1441217914,524288,327680,131072,327680c0,0,0,0,0,0c0,65536,48168960,0,48168960,0c-65536,1440874496,-902299648,2129973854,-902299648,2129973854c-902299648,2129973854,-902299648,2129973854,68157440,1441218275c0,0,0,0,524288,1440874496c-902299648,2129973854,-902299648,2129973854,-902299648,2129973854c-902299648,2129973854,134479872,1441218275,0,0c0,0,524288,2129920000,1063780352,-11059485c-65281,2129985535,1214119936,1441202176,0,0c131072,0,482344960,2129972767,2162688,0c5046272,7536757,6488169,0,0,13427c3217993,0,-391118848,1441218058,78643200,1441218225c521666560,2129973770,0,-704643072,3195055,0c2097152,0,-371654656,1440899266,1662451712,445179085c2160978,0,4259840,0,485490688,2129972767c485490688,2129972767,481820672,2129973770,1179648,858849280c822097209,1441218059,821035008,1441218059,4194304,0c4194304,0,327680,720896,5701632,6881394c6881396,6750318,7274573,6619236,1919877120,792489843c1047804535,980889404,4210290,0,31522816,0c0,0,0,0,0,0c2132803584,1441218275,-2124414976,1441218275,0,0c0,0,0,0,0,0c-2127560704,1441218275,0,0,-2114977792,1441218275c2123366400,1441218275,-2105540608,1441218275,0,0c0,0,2145386496,1441218275,-2102394880,1441218275c0,0,0,0,0,0c-2096103424,1441218275,1892679680,2129973830,0,0c2120220672,1441218275,0,0,0,0c0,0,0,0,-2121269248,1441218275c2135949312,1441218275,0,0,2126512128,1441218275c-2111832064,1441218275,-2146435072,1441218275,0,0c0,0,0,0,-2108686336,1441218275c-2118123520,1441218275,-2133852160,1441218275,0,0c-2130706432,1441218275,0,0,-1024458752,1441218274c0,0,0,0,0,0c0,0,0,0,0,0c-2143289344,1441218275,0,0,2139095040,1441218275c2117074944,1441218275,0,0,-2140143616,1441218275c0,0,0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15973,12648448,0,1467482112,2129973785c131072,0,0,0,0,0c1485832192,2129973785,0,0,1489502208,2129973785c1493172224,2129973785,1498939392,2129973785,1502609408,2129973785c1506279424,2129973785,1509425152,2129973785,1513619456,2129973785c1516765184,2129973785,15728640,1441218274,-1611661312,1441218274c-1045430272,1441218273,-1611661312,1441218274,0,861143040c11534336,1441217980,1809842176,1441217956,-351272960,1441218273c1520959488,2129973785,3211264,0,327680,851968c4587520,7209071,5701748,7471215,5439595,7929972c6619244,1008730112,2193199,0,-2021654528,1441218273c0,0,2097152,0,31522816,0c2141716480,2129973786,131072,0,265289728,1441218275c0,0,-2119172096,2129973786,-2021654528,1441218273l-2115502080,2129973786l-2111832064,2129973786l-2106589184,2129973786l-2102394880,2129973786l-2096103424,2129973786l-2090336256,2129973786l-2085617664,2129973786l-2082471936,2129973786l-2078801920,2129973786l-2075656192,2129973786l-2071986176,2129973786l-2067791872,2129973786l-2062548992,2129973786l-1719664640,1441218274l-2057830400,2129973786l-55574528,1441218274l-55050240,1441218274l-55050240,1441218274l6553600,6553600l0,0l-902299648,2129973854l-902299648,2129973854l-1335885824,1441218274l0,0l0,0l-425721856,1441218274l0,0l0,0l0,0l1197473792,2129973830l408944640,1441218014l0,0l-2055208960,2129973786l-2026373120,2129973786l-2020081664,2129973786l-2014314496,2129973786l-2009595904,2129973786l-2004877312,2129973786l-2000683008,2129973786l-1997012992,2129973786l-1591738368,2129973828l-182452224,1441218274l0,0l0,3080192l-1993867264,2129973786l-1985478656,2129973786l-1981808640,2129973786l-1978138624,2129973786l-1974992896,2129973786l-1970798592,2129973786l-1967652864,2129973786l0,0l980877312,1667579506l3258021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040203365l21067580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544473150l22106957,0l65536,20512768l1983643648,1634235194l2037671280,1763730800l1596079460,808464504l880041776,1868767266l1935962735,1030060649l909193762,841756720l808465969,980361250l1031041139,539112482l1752457584,745349693l808988721,808545328l741355576,909193836l824979504,808466480l942682476,841756720l808465969,1042441592l1933211196,1802465908l1869226085,1953721961l1030057081,1953066274l790786661,980827198l1836216166,1935764597l980827198,1902452838l1881292142,543453042l1952737655,540221544l1043276340,1715107388l1852925216,1919951421l1746953327,1751607653l540221556,1043276340l980823868,1836216166c1935764597,980827198,1752457584,1634887456,1852139876,1634235252c1802462576,578036285,1664773920,1701736047,2037675107,574449008c1952671090,1702109218,1868723320,1667592824,891436404,741355572c808465461,741359660,790769984,1982807102,1634235194,2037671280c4089200,0,14745600,0,-1552941056,2129969136c65536,0,-1999634432,1441218273,0,0c-1533018112,2129969136,0,0,-1529348096,2129969136c-1525678080,2129969136,-1519386624,2129969136,-1514668032,2129969136c-1509425152,2129969136,-1505230848,2129969136,-1502085120,2129969136c-1496842240,2129969136,-1020264448,1441218256,-1019740160,1441218256c-1019740160,1441218256,-916455424,1441218031,-587202560,1441217985c-1599078400,1441218274,-1597505536,1441218274,-497025024,2129969145c-1986002944,2129969144,-776470528,1441218274,217055232,1441218274c1342242816,15986,482344960,2129972767,25231360,0c489684992,2129973774,65536,0,-1201668096,1441217912c-1400897536,1441217912,327680,327680,131072,327680c0,0,-902299648,2129973854,1221984256,2129920000c1048576,0,1048576,0,0,2129969136c917504,0,196608,0,65536,0c65536,0,0,1441202176,0,0c0,0,65536,0,-524288,-1c131071,0,65536,0,131072,0c65536,0,65536,0,0,0c131072,0,196608,0,131072,0c65536,0,-917504,-1,196607,0c-917504,-1,131071,0,-917504,-1c-786433,-1,131071,0,-851968,-1c131071,0,-327680,-1,196607,0c-327680,-1,131071,0,-393216,-1c-196609,-1,1047724031,1010708258,26294903,0c65536,23920640,1983643648,1634235194,2037671280,1763730800c1596079460,808464504,829710128,539111729,1919905635,2053731172c841104741,808465969,909193772,539111472,1886599791,824327540c539111729,1752457584,745349693,808857906,859073584,1814835250c808857906,829172784,808989239,909193772,1702375472,1983659554c1920234298,543517551,1852403562,1819898995,1830960485,1919251561c1010708258,1868970614,1819635058,1010725729,543570550,1030648165c1869770786,1769414756,543716452,573906994,1983659567,1696622138c574451313,1685025392,1684633376,857761908,790770976,980827198c1902452838,1881292142,543453042,1952737655,540287080,1043276341c1715107388,1852925216,1919951421,1998611567,1752458345,824195360c1043276336,980823868,1836216166,1935764597,980827198,1752457584c1634887456,1852139876,1634235252,1802462576,578036285,1664773920c1701736047,2037675107,574449008,1952671090,1702109218,1868723320c1667592824,874659188,741356083,843066416,909193772,790769712c1982807102,1634235194,2037671280,4089200,0,0c482344960,2129972767,28377088,0,65536,26017792c1983643648,1634235194,2037671280,1763730800,1596079460,808464504c829710128,539113267,1919905635,2053731172,841104741,808465969c909193772,539111472,1886599791,824327540,539113267,1030382689c808727842,1881154096,1030255713,1076915490,843082804,859860012c825388076,1076899894,812475700,1080833344,825371698,1815097398c841757504,808465969,909193836,893399088,1010704997,1953708662c1701539698,1768909344,2037674862,574449004,1702127981,1043276402c1715107388,1970106991,1047748972,1715107388,1852925216,1635131965c807608428,1010708258,543570550,1030648165,1869770786,1769414756c543716452,573775921,1983659567,1696622138,574451313,544044403c826286128,790769696,980827198,1902452838,1931623790,1998613877c1752458345,1075851296,1043276337,1715107388,1852925216,1970479677c540024941,807415872,1010708258,543570550,1030648165,1836413730c1768253472,544499815,809508912,1010708258,1715107375,1970106991c1047748972,1748661820,1818521185,1010725733,543701622,1769172848c1852795252,741351997,790769728,1982807102,1851877434,1936026724c1982807102,1634235194,2037671280,4089200,0,0c0,0,6356992,0,65536,1440874496c1407188992,1441218181,983564288,1441218274,0,0c641794048,400,-435146974,1441218274,-902299648,2129973854c1946157056,160357,327680,65536,405308,1047679090c980889404,1047679088,14745600,0,-299237376,351859c1662451712,445179085,980941138,1852786290,1998615412,1030972218c1701991458,1751348578,1293972581,1998594643,1668505914,574450025c1650815572,1701340021,1397563508,980885538,1936605544,1411530089c1969382770,1952802915,575884576,2000436783,1819239226,1998615151c1818326586,808460861,1128476720,1010708258,2054371959,1983543072c574450785,790770738,980892734,1933802099,1983543072,574450785c790770738,1999584318,1917874746,980892734,1969634932,1852794738c1853173093,-1597803415,1651469600,543517801,1881172324,1869441394c1668248352,1936879459,1999584367,4092986,21038853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2085632,0,65536,20054016,1983643648,1634235194c2037671280,1763730800,1596079460,808464504,829710128,539113265c1919905635,2053731172,841104741,808465969,909193772,539111472c1886599791,824327540,539113265,1752457584,745349693,808988721c859073584,1814835250,942815025,845950000,808465969,942682412c829173808,808989239,909193772,879505456,741356083,808857906c577075248,980827198,1869771891,1780508011,1936615791,1701607796c1768759869,577922420,1983659567,1919903290,1634497901,1983659635c1696622138,574451313,1685025392,1684633376,874539124,790770976c1982807102,1919903290,1634497901,1983659635,1952542778,1919361128c1701405793,1752396910,1868918881,1948401003,980361250,1852731235c1953784677,1030058105,1667592738,1948263028,1651800165,1702000751c574452835,808596276,1076637740,825371696,573583414,792477231c1752382070,1952804961,1046835321,0,482344960,2129972767c12648448,0,666566656,1440899217,0,0c980877312,2037666672,1998611820,1818326586,1867391549,1818324338c1010708258,1349663351,2000436850,1866887738,536900718,1935751799c1075555,1769095458,27745,0,0,1849780282c-599758477,1441218274,1367343104,1441217899,-1591214080,1441218274c-1601175552,1441218274,-1072693248,1441218256,-367001600,1441218274c-603979776,1441218274,0,0,0,0c0,0,-1591214080,1441218274,1917845504,1931485758c22113641,0,65536,19922944,1983643648,1634235194c2037671280,1763730800,1596079460,808464504,829710128,539112241c1919905635,2053731172,841104741,808465969,909193772,539111472c1886599791,824327540,539112241,1752457584,745349693,909193836c1814835248,808857906,825371696,1815097398,909193772,1853370416c846030195,741355575,808923756,825371696,1831874614,808923692c825388080,741355574,808466226,1835361902,825388076,741355574c909193836,841756720,808465969,825371756,2016423990,577070702c980827198,1869771891,1780508011,1936615791,1701607796,1768759869c577922420,1983659567,1952542778,1919361128,1701405793,1752396910c1868918881,1948401003,980361250,1852731235,1953784677,1030058105c1667592738,1948263028,1651800165,1702000751,574452835,808466226c808923692,825371696,741355574,808857906,1043276336,980823868c1885431923,1887007845,15973,0,1814036480,573579837c23163936,0,1918369792,2129973786,0,0c0,0,0,0,0,0c0,0,0,0,-1741684736,1441218275c-1943011328,1441218275,0,0,0,0c0,0,0,1310720000,29281,0c0,0,0,0,0,0c0,0,0,0,0,0c0,0,0,0,0,0c0,0,0,0,0,0c0,0,0,0,0,0c0,0,0,0,-1058013184,2129968940c-428867584,1441217907,0,0,0,0c0,0,0,0,0,0c0,0,0,589824,80958,0c408944640,1441218014,0,0,135331840,0c1299709952,2129973830,1304428544,2129973830,1420820480,2129973830c1397227520,2129973830,1398800384,2129973830,1414529024,2129973830c1387790336,2129973830,1394081792,2129973830,1395654656,2129973830c1390936064,2129973830,1392508928,2129973830,1417674752,2129973830c1411383296,2129973830,1425539072,2129973830,1400373248,2129973830c1419247616,2129973830,1379926016,2129973830,1433403392,2129973830c1447559168,2129973830,1378353152,2129973830,1431830528,2129973830c1445986304,2129973830,1375207424,2129973830,1428684800,2129973830c1442840576,2129973830,1381498880,2129973830,1434976256,2129973830c1449132032,2129973830,1376780288,2129973830,1430257664,2129973830c1444413440,2129973830,1372061696,2129973830,1427111936,2129973830c1441267712,2129973830,1456996352,2129973830,1422393344,2129973830c1386217472,2129973830,1439694848,2129973830,1453850624,2129973830c1406664704,2129973830,1408237568,2129973830,1409810432,2129973830c1383071744,2129973830,1436549120,2129973830,1450704896,2129973830c1455423488,2129973830,1373634560,2129973830,1416101888,2129973830c1412956160,2129973830,1389363200,2129973830,1401946112,2129973830c1403518976,2129973830,1405091840,2129973830,1384644608,2129973830c1438121984,2129973830,1452277760,2129973830,1423966208,2129973830c1197473792,2129973830,1290272768,2129973830,1217921024,2129973830c1219493888,2129973830,1199046656,2129973830,1214775296,2129973830c1222639616,2129973830,1200619520,2129973830,1202192384,2129973830c1203765248,2129973830,1205338112,2129973830,1206910976,2129973830c1208483840,2129973830,1210056704,2129973830,1211629568,2129973830c1213202432,2129973830,1221066752,2129973830,1216348160,2129973830c1238368256,2129973830,1241513984,2129973830,1243086848,2129973830c1239941120,2129973830,1225785344,2129973830,1227358208,2129973830c1224212480,2129973830,1228931072,2129973830,1230503936,2129973830c1232076800,2129973830,1233649664,2129973830,1235222528,2129973830c1236795392,2129973830,1246232576,2129973830,1364197376,2129973830c1485307904,2129973830,1486880768,2129973830,1499463680,2129973830c1490026496,2129973830,1491599360,2129973830,1493172224,2129973830c1494745088,2129973830,1496317952,2129973830,1497890816,2129973830c1501036544,2129973830,1488453632,2129973830,1483735040,2129973830c1296564224,2129973830,1310720000,2129973830,1309147136,2129973830c1312292864,2129973830,1244659712,2129973830,1291845632,2129973830c1302855680,2129973830,1272971264,2129973830,1274544128,2129973830c1250951168,2129973830,1252524032,2129973830,1247805440,2129973830c1249378304,2129973830,1266679808,2129973830,1254096896,2129973830c1268252672,2129973830,1255669760,2129973830,1257242624,2129973830c1269825536,2129973830,1258815488,2129973830,1271398400,2129973830c1260388352,2129973830,1261961216,2129973830,1263534080,2129973830c1265106944,2129973830,1307574272,2129973830,1306001408,2129973830c1301282816,2129973830,1276116992,2129973830,1277689856,2129973830c1329594368,2129973830,1328021504,2129973830,1458569216,2129973830c1460142080,2129973830,1475870720,2129973830,1463287808,2129973830c1464860672,2129973830,1479016448,2129973830,1480589312,2129973830c1477443584,2129973830,1461714944,2129973830,1466433536,2129973830c1468006400,2129973830,1469579264,2129973830,1471152128,2129973830c1472724992,2129973830,1474297856,2129973830,1504182272,2129973830c1279262720,2129973830,1298137088,2129973830,1315438592,2129973830c1326448640,2129973830,1317011456,2129973830,1323302912,2129973830c1324875776,2129973830,1318584320,2129973830,1320157184,2129973830c1321730048,2129973830,1282408448,2129973830,1313865728,2129973830c1332740096,2129973830,1334312960,2129973830,1335885824,2129973830c1337458688,2129973830,1339031552,2129973830,1340604416,2129973830c1342177280,2129973830,1343750144,2129973830,1345323008,2129973830c1368915968,2129973830,1370488832,2129973830,1346895872,2129973830c1348468736,2129973830,1287127040,2129973830,1350041600,2129973830c1351614464,2129973830,1353187328,2129973830,1354760192,2129973830c1356333056,2129973830,1357905920,2129973830,1359478784,2129973830c1361051648,2129973830,1362624512,2129973830,1365770240,2129973830c1367343104,2129973830,1331167232,2129973830,1288699904,2129973830c1293418496,2129973830,1285554176,2129973830,1283981312,2129973830c1502609408,2129973830,1280835584,2129973830,1482162176,2129973830c1294991360,2129973830,979435520,1752198241,1635131489,807550316c1010708258,1933205807,1130522482,1010725484,1933205807,1684630639c1819044166,1999584318,1933210480,1047679088,1936750396,1652061242c2000436856,1652061242,1852785528,1953391988,980892734,2000436848c1917874234,980892734,2037666672,1998611820,1818326586,1867391549c1818324338,1010708258,1667906167,1983543072,574450785,1953391971c790786661,980892734,1047679090,980889404,1047679090,980889404c1047679088,1916434236,980892734,1047679090,1916434236,1953394502c980885619,574452579,1650815572,1701340021,1397563508,980885538c1768125281,1411530089,1969382770,1952802915,575884576,1748662048c1769172545,1918116413,1668637285,544499048,790778701,980892734c1869377379,980885618,1030513014,808464418,574833456,2000436783c544895802,1635138167,841104748,1043276340,1933211452,544424826c1635138167,841104748,1043276340,980889404,1047679090,1949988668c1819113504,1634759482,574448995,1936028272,1702261349,1816739362c1869770784,1953785191,-2132664209,543967644,1851880007,1126196580c1869771361,1965042976,-1015781010,1768169632,1920234272,543253601c980889404,792477300,1047673463,980889404,2000436848,1010724922c1349532279,2000436850,1951625274,543517817,1635138167,1310866796c1634562671,1043276396,1782216508,980885603,1030513014,1852138274c577922420,2000436783,1917874746,980892734,103892594,0c1299709952,2129973830,1304428544,2129973830,1420820480,2129973830c1397227520,2129973830,1398800384,2129973830,1414529024,2129973830c1387790336,2129973830,1394081792,2129973830,1395654656,2129973830c1390936064,2129973830,1392508928,2129973830,1417674752,2129973830c1411383296,2129973830,1425539072,2129973830,1400373248,2129973830c1419247616,2129973830,1379926016,2129973830,1433403392,2129973830c1447559168,2129973830,1378353152,2129973830,1431830528,2129973830c1445986304,2129973830,1375207424,2129973830,1428684800,2129973830c1442840576,2129973830,1381498880,2129973830,1434976256,2129973830c1449132032,2129973830,1376780288,2129973830,1430257664,2129973830c1444413440,2129973830,1372061696,2129973830,1427111936,2129973830c1441267712,2129973830,1456996352,2129973830,1422393344,2129973830c1386217472,2129973830,1439694848,2129973830,1453850624,2129973830c1406664704,2129973830,1408237568,2129973830,1409810432,2129973830c1383071744,2129973830,1436549120,2129973830,1450704896,2129973830c1455423488,2129973830,1373634560,2129973830,1416101888,2129973830c1412956160,2129973830,1389363200,2129973830,1401946112,2129973830c1403518976,2129973830,1405091840,2129973830,1384644608,2129973830c1438121984,2129973830,1452277760,2129973830,1423966208,2129973830c1197473792,2129973830,1290272768,2129973830,1217921024,2129973830c1219493888,2129973830,1199046656,2129973830,1214775296,2129973830c1222639616,2129973830,1200619520,2129973830,1202192384,2129973830c1203765248,2129973830,1205338112,2129973830,1206910976,2129973830c1208483840,2129973830,1210056704,2129973830,1211629568,2129973830c1213202432,2129973830,1221066752,2129973830,1216348160,2129973830c1238368256,2129973830,1241513984,2129973830,1243086848,2129973830c1239941120,2129973830,1225785344,2129973830,1227358208,2129973830c1224212480,2129973830,1228931072,2129973830,1230503936,2129973830c1232076800,2129973830,1233649664,2129973830,1235222528,2129973830c1236795392,2129973830,1246232576,2129973830,1364197376,2129973830c1485307904,2129973830,1486880768,2129973830,1499463680,2129973830c1490026496,2129973830,1491599360,2129973830,1493172224,2129973830c1494745088,2129973830,1496317952,2129973830,1497890816,2129973830c1501036544,2129973830,1488453632,2129973830,1483735040,2129973830c1296564224,2129973830,1310720000,2129973830,1309147136,2129973830c1312292864,2129973830,1244659712,2129973830,1291845632,2129973830c1302855680,2129973830,1272971264,2129973830,1274544128,2129973830c1250951168,2129973830,1252524032,2129973830,1247805440,2129973830c1249378304,2129973830,1266679808,2129973830,1254096896,2129973830c1268252672,2129973830,1255669760,2129973830,1257242624,2129973830c1269825536,2129973830,1258815488,2129973830,1271398400,2129973830c1260388352,2129973830,1261961216,2129973830,1263534080,2129973830c1265106944,2129973830,1307574272,2129973830,1306001408,2129973830c1301282816,2129973830,1276116992,2129973830,1277689856,2129973830c1329594368,2129973830,1328021504,2129973830,1458569216,2129973830c1460142080,2129973830,1475870720,2129973830,1463287808,2129973830c1464860672,2129973830,1479016448,2129973830,1480589312,2129973830c1477443584,2129973830,1461714944,2129973830,1466433536,2129973830c1468006400,2129973830,1469579264,2129973830,1471152128,2129973830c1472724992,2129973830,1474297856,2129973830,1504182272,2129973830c1279262720,2129973830,1298137088,2129973830,1315438592,2129973830c1326448640,2129973830,1317011456,2129973830,1323302912,2129973830c1324875776,2129973830,1318584320,2129973830,1320157184,2129973830c1321730048,2129973830,1282408448,2129973830,1313865728,2129973830c1332740096,2129973830,1334312960,2129973830,1335885824,2129973830c1337458688,2129973830,1339031552,2129973830,1340604416,2129973830c1342177280,2129973830,1343750144,2129973830,1345323008,2129973830c1368915968,2129973830,1370488832,2129973830,1346895872,2129973830c1348468736,2129973830,1287127040,2129973830,1350041600,2129973830c1351614464,2129973830,1353187328,2129973830,1354760192,2129973830c1356333056,2129973830,1357905920,2129973830,1359478784,2129973830c1361051648,2129973830,1362624512,2129973830,1365770240,2129973830c1367343104,2129973830,1331167232,2129973830,1288699904,2129973830c1293418496,2129973830,1285554176,2129973830,1283981312,2129973830c1502609408,2129973830,1280835584,2129973830,1482162176,2129973830c1294991360,2129973830,1010696192,1349663351,2178674,0c65536,327680,4587520,6357100,7536743,1130692608c6385263,0,65536,2293760,6488064,7143535c7536686,7209077,7536686,6357108,3014770,7471204c7798881,7209065,3014759,7274563,7209070,6488165c7274612,5439602,6357096,6619248,909312000,573584184c6382624,0,65536,2162688,6488064,7143535c7536686,7209077,7536686,6357108,3014770,7471204c7798881,7209065,3014759,6619213,7536737,7471221c5439589,6357096,6619248,539099136,1634493810,1702259060c3237192,0,2132803584,1441218275,-1691353088,1441218275c2097152,539111458,885669241,23022,3145728,0c29425664,0,1578893312,1440899085,1662451712,445179085c63826,0,0,0,0,0c0,0,0,0,0,0c1123024896,1441217911,0,0,0,0c0,0,0,0,0,0c0,0,0,0,0,0c0,0,0,0,0,0c0,0,0,0,0,0c0,0,0,0,0,0c0,0,0,0,0,0c0,0,0,0,0,0c0,0,0,0,0,0c0,0,0,0,0,0c0,0,0,0,0,0c0,0,0,0,0,0c0,0,0,0,0,0c0,0,0,0,0,0c0,0,0,0,0,0c0,0,0,0,12648448,0c-1729101824,1441218179,573571072,1441218143,3014656,65536c0,0,223346688,2129973791,294649856,1441217979c51118080,0,13762560,0,16711680,0c0,0,64880640,0,0,0c-524288,-1,65535,0,805371904,1127231536c206185027,377957122,206192553,377957122,1309687721,1441217979c0,139264,589824,573846050,-1064681937,-185620407c503349877,1441218275,-1064697856,-185620407,14778997,0c1121714176,1440899217,1662451712,445179085,434174290,1441218275c438304768,1441218275,446693376,1441218275,448790528,1441218275c450887680,1441218275,452984832,1441218275,455081984,1441218275c457179136,1441218275,459276288,1441218275,461373440,1441218275c470810624,1441218275,472907776,1441218275,475004928,1441218275c477102080,1441218275,488636416,1441218275,490733568,1441218275c492830720,1441218275,494927872,1441218275,497025024,1441218275c499122176,1441218275,501219328,1441218275,516947968,1441218275c532676608,1441218275,0,0,1999568896,2118022202c25231360,0,489684992,2129973774,65536,0c1551892480,1441217914,1210056704,1441217914,524288,327680c131072,327680,0,0,-902299648,2129973854c1214119936,1441202176,3211264,0,3211264,0c0,1441218275,3407872,0,917504,0c1114112,0,0,0,0,1441202176c0,0,0,0,486604800,1441218275c-524288,-1,327679,0,393216,0c458752,0,327680,0,131072,0c327680,0,589824,0,458752,0c524288,0,262144,0,-2949120,-1c655359,0,-3145728,-1,262143,0c-3145728,-1,-2686977,-1,655359,0c-2818048,-1,327679,0,-851968,-1c524287,0,-917504,-1,196607,0c-917504,-1,-589825,-1,65535,0c26279936,0,65536,24379392,1983643648,1634235194c2037671280,1763730800,1596079460,808464504,896818992,1868767266c1935962735,1030060649,909193762,841756720,808465969,980361250c1031041139,539112738,1030382689,942682402,539111472,1752457584c745349693,808857906,809528368,825388076,741355574,808857906c577075248,980827198,1869771891,1780508011,1936615791,1701607796c1768759869,577922420,1983659567,1919903290,1634497901,1983659635c1696622138,574451313,543973750,790769699,980827198,1902452838c1881292142,543453042,809508913,790770208,980827198,1902452838c1931623790,1075866997,808525873,540028984,1043276336,980823868c1836216166,1935764597,980827198,1752457584,1634887456,1852139876c1634235252,1802462576,578036285,1664773920,1701736047,2037675107c574449008,1952671090,1702109218,1868723320,1667592824,1075985780c808528945,741355576,841757248,808465969,1010708258,1634220662c1701602414,1983659635,1881172026,1953067887,1030647657,741359650c1043276336,980823868,1684955496,1047749996,980823868,1885431923c1887007845,1426079333,0,0,12648448,0c78643200,2129973791,-1301282816,1441218274,1342177280,2000436850c1866887738,544437358,1935882871,1916871229,543973737,1920098638c539129711,1935751799,1030318435,1769095458,1310747745,1869771361c1998594679,1849780282,570452339,1634300481,8300,0c0,0,544342016,1635138167,807550316,1127231536c1043276355,1933211452,980885626,1030513014,573846050,2000436783c1132098362,980885619,1030513014,573846050,788545071,1349663351c15986,1047658496,1917874176,1854,22085632,0c1378877440,2129969132,0,65536,315097088,2129969135c1998651392,1818326586,213393981,2129973787,0,0c0,0,0,0,0,0c0,0,0,0,-2137522176,2129969134c-894959616,1441218274,-894959616,1441218274,1037041664,2129969132c478674944,1441217979,-1276641280,2130402765,2054684672,1441218032c0,1933770752,2058909472,1441218032,0,0c0,0,0,0,1037041664,2129969132c478674944,1441217979,-893386752,1441218274,-1995440128,1441218031c0,1998585856,2058903866,1441218032,0,0c-891289600,1441218274,0,0,-888668160,1441218274c-893386752,1441218274,536870912,1635138167,15724,0c0,0,0,0,0,0c0,980889404,15986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19988480,0,1884291072,2129973778c196608,0,-1479540736,1441218274,0,0c1114112,0,0,922812416,-849317840,1441218274c65536,0,0,0,0,0c0,842678144,14638,0,0,0c1678770176,1441217692,-1589641216,1441218007,-902299648,2129973854c327680,196608,131072,0,0,0c-902271232,2129973854,0,1700986880,-1974443475,1441218275c-2101346304,1441217948,0,1048576,0,16768c1033,1953067776,28521,0,16368,0c0,0,0,0,1222655984,1441218274c0,0,-2107621392,1441217948,16777216,1852799593c754999668,1634493810,917530996,1441218274,0,0c10551296,0,-482344960,1441218274,1679294464,1441217692c-1589641216,1441218007,-902299648,2129973854,327680,196608c131072,0,0,0,-902299648,2129973854c0,2129920000,-1974468608,1441218275,-2101346304,1441217948c0,1048576,0,16768,1033,2129972480c0,0,16368,0,0,0c0,0,-855621648,1441218274,4259840,0c-1120927744,1441218279,-1108869120,1441218279,-1104150528,1441218279c0,0,0,0,0,0c0,1349648384,2178674,0,65536,327680c1919287296,6647137,0,0,2162688,0c65536,458752,1818558464,1936746860,2097253,0c3211264,0,-2111832064,1441218275,-320864256,1441218274c196608,7340143,-1433665465,-21496,6422527,103c17891328,0,65536,15728640,1983643648,1634235194c2037671280,1763730800,1596079460,808464504,829710128,539111730c1919905635,2053731172,841104741,808465969,909193772,539111472c1886599791,824327540,539111730,1752457584,745349693,808596276c842216556,845950000,808465969,825388076,741355574,808857906c841772080,808465969,1042441592,1933211196,1802465908,1869226085c1953721961,1030057081,1953066274,790786661,980827198,1752457584c1634887456,1852139876,1634235252,1802462576,578036285,1664773920c1701736047,2037675107,574449008,1952671090,1702109218,1868723320c1667592824,807550324,842216492,825371696,741355574,808857906c1043276336,980823868,1885431923,1887007845,-905953691,2129973854c7536640,115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1047673344c6356992,0,-590872576,2129973780,65536,0c0,0,0,0,-584056832,2129973780c-580386816,2129973780,340787200,1441218274,708837376,1441218274c743440384,1441218274,-746586112,2129972208,6619136,4063232c23150196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24182784,0c65536,22478848,1983643648,1634235194,2037671280,1763730800c1596079460,808464504,829710128,539112757,1919905635,2053731172c841104741,808465969,909193772,539111472,1886599791,824327540c539112757,1030382689,808859938,1881154096,1030255713,1814850850c808857906,1697923120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1983659567,1696622138c574451313,1685025392,540164128,573841457,1983659567,1696622138c574451313,544044403,859840560,790769696,1982807102,1919903290c1634497901,1983659635,1851877434,1936026724,980827198,1869619304c1769236851,574451311,826289200,1010708258,1748661807,1818521185c1010725733,1933211183,1701863784,1701869940,482345022,2129972767c2162688,0,-1940914176,1441217898,0,0c521666560,2129973770,3211264,0,-566231040,2129973112c1589641216,1441218058,1737490432,1441218058,1738014720,1441218058c1738014720,1441218058,68222976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0,0,2162688,0c-835649536,1441218274,0,0,0,0c2162688,0,65536,393216,4980736,7209065c6619243,100,4259840,0,327680,1376256c5242880,7471201,4718689,7340153,6619240,6357102c6881396,7209071,7274574,6357059,7536752,577896448c4275759,0,327680,983040,4587520,7209071c5701748,7471215,5177451,7602293,6881388,6619246c952107008,2129973781,958398464,2129973781,3211264,0c327680,917504,4587520,7209071,5701748,7471215c5439595,6357096,7274596,119,5308416,0c65536,1966080,6488064,7143535,7536686,7209077c7536686,6357108,3014770,7471204,7798881,7209065c3014759,6619220,7602296,6815827,7340129,101c4259840,0,327680,1245184,4390912,6357096c4325490,6488161,5505131,6357106,7536750,6357104c6619250,7602286,-1685061632,1441218168,9502720,0c797966336,1441218274,1247805440,1441218274,-1842348032,1441218274c-1836056576,1441218274,-1832910848,1441218274,-1839202304,1441218274c-1829765120,1441218274,-1826619392,1441218274,-1823473664,1441218274c-1820327936,1441218274,-1817182208,1441218274,-1814036480,1441218274c-1810890752,1441218274,-1807745024,1441218274,-1804599296,1441218274c0,0,482344960,2129972767,3211264,0c327680,720896,4980736,7209065,4522085,6553710c6357070,6619245,1043267584,0,4259840,0c327680,1179648,5505024,7864421,4587636,7602281c7274580,6881363,6619258,6488147,7077985,101c0,-1,4325375,0,327680,1441792c4653056,7274604,4522103,6684774,6488165,5505140c6357106,7536750,6357104,6619250,6488174,121c2162688,0,65536,327680,5701632,6553705c6815860,0,2162688,0,-62914560,2129973806c-1494220800,1441218274,-2002780160,1441218273,2162688,0c65536,393216,4718592,6881381,6815847,116c2162688,0,65536,1440874496,0,0c2097152,0,2162688,0,65536,327680c4259840,7340140,6357096,1441202176,5308416,0c65536,1966080,6488064,7143535,7536686,7209077c7536686,6357108,3014770,7471204,7798881,7209065c3014759,6881356,6619246,6815827,7340129,101c2162688,0,65536,1048576,850264064,17601752c-1115526068,-1902690846,9562557,0,-1162346496,2129973797c65536,0,0,0,0,0c-1145044992,2129973797,-1141374976,2129973797,-1128267776,2129973797c0,0,0,0,0,0c0,0,-902299648,2129973854,-902299648,2129973854c-902299648,2129973854,0,0,-240123904,1441217675c-1198522368,1441218256,2162688,0,0,262144c482344960,2129972767,0,0,2162688,0c-317718528,1441217673,-317718528,1441217673,0,0c2162688,0,-606076928,1441218274,-601882624,1441218274c0,0,2162688,0,-1216282624,1441218164c36765696,1441218275,1999568896,1917874746,3211326,0c327680,786432,4980736,7209065,4456549,7536737c5111912,7143521,101,0,5310720,0c65536,0,0,0,-1625554944,2129970527c9568256,65536,0,0,0,0c0,0,0,0,0,0c5308416,0,65536,1966080,6488064,7143535c7536686,7209077,7536686,6357108,3014770,7471204c7798881,7209065,3014759,6357072,6619239,6815827c7340129,101,3211264,0,1959264256,2129969134c0,8192000,131072,2037666561,25964,0c1867382784,1818324338,2174754,0,65536,1440874496c0,0,2097152,0,26279936,0c-408092672,1440899326,1662451712,445179085,1735326034,1886862398c1668178234,544370536,1768449378,1866753134,807550307,1768169506c1028945011,943076130,539111475,1953720676,857881922,808663094c1768169506,1028420723,943076130,539111475,1953720676,857881938c808663094,1769152546,1701605485,1030975312,539111458,1801678700c574448741,1814045232,1970239841,1131301236,1030515813,539111458c1869376609,1702252407,1885432946,573645373,1818587680,1986622561c1768245349,1031039079,573977122,1886862398,1835627322,1348824176c2015392623,573579837,574454048,1043276336,980449084,1769172848c1852795252,1701978184,1769234796,1917216118,574451055,1970040675c1042443885,980449084,1332965232,1702061670,1009794676,980449071c1332965232,1702061670,792477300,1882878071,1953067887,1215197033c1886862398,1936683066,1869182057,1914721902,1952541797,1181054569c1030582130,1918988322,1634887521,1042442352,980449084,1332965232c1702061670,959266420,808727601,1999584304,1869625968,1717981043c1047815539,1886859068,1936683066,1869182057,-12691858,-1c-65536,-1,2228223,0,65536,196608c5505024,7340143,355467264,1441218274,5308416,0c65536,1966080,6488064,7143535,7536686,7209077c7536686,6357108,3014770,7471204,7798881,7209065c3014759,4980815,3276869,6815827,7340129,101c7405568,0,65536,2621440,6488064,7143535c7536686,7209077,7536686,6357108,3014770,7471204c7798881,7209065,3014759,7077955,7536751,6553701c7471174,6619237,6357064,6553710,6815827,7340129c101,0,8388608,0,10551296,0c1540358144,1441217979,-1388314624,1441218012,-902299648,2129973854c524288,65536,131072,327680,0,0c-902299648,2129973854,0,1441202176,-1773142016,1441218275c-285212672,1441217947,0,3211264,1431633920,16965c1040,1441218048,0,0,16368,0c0,0,0,0,-482328592,1441218274c-446431232,4598,5308416,0,327680,1703936c4587520,7209071,5701748,7471215,5439595,6357096c7274596,5505143,6357106,7536750,6357104,6619250c6488174,101,0,1717986618,2188133,0c-1938292736,2129972205,65536,0,0,0c2162688,0,-835649536,1441218274,0,0c1763704832,824327524,8462370,0,65536,917504c1780482048,2129973610,1906311168,2129973610,1893728256,2129973610c1887436800,2129973610,1883242496,2129973610,1876951040,2129973610c1870659584,2129973610,2048917504,2129973826,2042626048,2129973826c1864368128,2129973610,1855979520,2129973610,1849688064,2129973610c1843396608,2129973610,1837105152,2129973610,10551296,0c1703936000,1441218005,-835715072,1441218274,-1388314624,1441218012c-902299648,2129973854,524288,65536,131072,327680c0,0,-902299648,2129973854,0,1441202176c-1773142016,1441218275,-285212672,1441217947,0,3211264c1431633920,16965,1040,1441218048,0,0c16368,0,0,0,0,0c557858800,1441218275,2162688,0,-1938292736,2129972205c65536,0,0,0,2162688,0c-835649536,1441218274,0,0,-425721856,1441218274c4259840,0,65536,1048576,7143424,6553701c6357097,6881327,6357101,6619239,3014706,7143543c102,1441218275,196608,0,9502720,0c65536,0,0,0,0,0c0,0,758120448,2129969137,761790464,2129969137c767557632,2129969137,770703360,2129969137,774897664,2129969137c781189120,2129969137,785907712,2129969137,791674880,2129969137c795869184,2129969137,800063488,2129969137,803733504,2129969137c808976384,2129969137,-377487360,1441218274,12648448,0c78643200,2129973791,267386880,1441218277,1342177280,2000436850c1866887738,544437358,1935882871,1700143677,1851876466,1998594657c1668505914,574450025,1685218646,576810593,1748662048,1769172545c1700143677,1851876466,1040196193,1647998780,15919,0c0,0,1765408768,1043297091,1933211452,980885626c1030513014,574108194,2000436783,1132098362,980885619,1030513014c574108194,792477231,1349663351,2000436850,1342207034,1634890863c8297,1919221760,792476261,1047804535,3211264,0c327680,851968,4390912,6357096,4391026,7209071c7274612,7471221,6553701,0,3211264,0c327680,720896,4390912,6357096,4915314,7471205c6881390,6750318,1040252928,-1,3276799,0c65536,786432,4259840,6881394,7077985,5111840c7471201,7274610,119,589824,3213568,0c327680,458752,5636096,7536745,6422633,6619244c943128576,7274496,119,0,3211264,0c327680,917504,4390912,6357096,5439602,6357091c6619244,6881367,7602276,104,4325375,0c-1278214144,1441218274,-1175453696,1441218274,-1143996416,1441218274c-746586112,2129972208,-189267968,1441218274,-1160773632,1441218036c-1685061632,1441218168,2162688,0,-1216282624,1441218164c36765696,1441218275,1999568896,1917874746,2162750,0c65536,393216,4325376,7602287,7274612,109c2162688,0,-1938292736,2129972205,65536,0c0,0,2162688,0,65536,262144c4980736,6684773,116,0,2162688,0c-146276352,1441218274,0,0,2097152,0c2162688,0,65536,327680,5373952,6750313c7602280,0,2162688,0,-217579520,1441217978c-1198456832,1441218256,0,0,3211264,0c327680,786432,5570560,5111881,7143521,5242981c7667820,6357106,108,1441218274,3211264,0c327680,917504,5505024,6357106,7536750,7274598c7143538,7602273,7274601,110,2162688,0c0,262144,524288,786432,0,0c3211264,0,-317718528,1441217673,-317718528,1441217673c-317718528,1441217673,-317718528,1441217673,0,0c3211264,0,-525336576,1441218274,-419430400,1441218274c-415236096,1441218274,-411041792,1441218274,-65536,-1c9568255,0,-996147200,1441218279,-995622912,1441218279c-995622912,1441218279,-855638016,1441218055,-855113728,1441218055c-855113728,1441218055,-893386752,1441218055,16711680,0c0,0,0,0,0,0c0,0,0,0,0,0c0,0,0,0,1031143424,539111458c5336940,0,327680,1638400,5242880,7471201c4718689,7340153,6619240,6357102,6881396,7209071c7274574,6357068,7602291,7274583,6553714,790757376c15422,1047679090,10560061,0,-776994816,1441217973c-1589641216,1441218007,-902299648,2129973854,327680,196608c131072,0,0,0,-902299648,2129973854c0,1441202176,-1974468608,1441218275,-2101346304,1441217948c0,1048576,0,16768,1033,1441218048c0,0,16368,0,0,0c0,0,-835698704,1441218274,-1704656896,9245c2162688,0,1595408384,2129973770,-1601175552,1441218274c2139095040,2129973610,2162688,0,-1938292736,2129972205c65536,0,0,0,4259840,0c327680,1114112,4390912,6357096,5177458,6619254c7078002,7209065,4391013,7077999,7471215,0c-1685061632,1441218168,3211264,0,327680,720896c5505024,7864421,4391028,7077999,7143541,7536750c4063232,0,16842752,0,-298975232,351859c1662451712,445179085,980941138,1852786290,1998615412,1030972218c1701991458,1751348578,1293972581,1998594643,1668505914,574450025c1650815572,1701340021,1397563508,980885538,1936605544,1411530089c1969382770,1952802915,575884576,2000436783,1819239226,1998615151c1818326586,808460861,1128476720,1010708258,2054371959,1983543072c574450785,790770738,980892734,1933802099,1983543072,574450785c790770738,1999584318,1917874746,980892734,1836589172,1886599788c1030054753,1701998626,1987208563,1228808805,1919950956,1952802671c-501190796,1816763520,1634879264,543515758,1920098627,539828335c1953066613,1679859907,1953701993,1633968498,1999584288,1883141178c17919589,0,-1589641216,1441218007,-902299648,2129973854c327680,196608,131072,0,0,65536c0,0,0,0,0,65536c0,0,15728640,0,4980736,1650815572c-902274187,2129973854,-902299648,2129973854,-902299648,2129973854c-902299648,2129973854,67698688,1933211452,8314,0c0,0,1130889216,980885619,-902274698,2129973854c-902299648,2129973854,-902299648,2129973854,-902299648,2129973854l67043328,1919251301l25974,0l0,0l1233649664,1917263980l1700818529,-48352l-1,1768882175l0,1931476992l29300,0l131072,0l1667825664,1010725456l6385711,0l65536,2293760l6488064,7143535l7536686,7209077l7536686,6357108l3014770,7471204l7798881,7209065l3014759,6619218l7602275,7209057l7077991,5439589l6357096,6619248l1397555200,4075298l23150196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792477300,1047673463l980892734,2037666672l24208748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08857906,826289200l1010708258,1748661807l1818521185,1010725733l1933211183,1701863784l1701869940,62l9502720,0l0,0l0,0l0,0l0,0l7274496,7536737l7536745,7274541l6619248,3014766l7471215,3080295l7536750,7274543l6684774,6488169l3080293,3014705l3080242,6619245l6357108,7340079l6750315,6815779l7536737,6357072l7602290,573833216l482360879,2129972767l66125824,0l-298909696,351859l1662451712,445179085l434174290,1441218275l438304768,1441218275l446693376,1441218275l448790528,1441218275l450887680,1441218275l452984832,1441218275l455081984,1441218275l457179136,1441218275l459276288,1441218275l461373440,1441218275l470810624,1441218275l472907776,1441218275l475004928,1441218275l477102080,1441218275l488636416,1441218275l490733568,1441218275l492830720,1441218275l494927872,1441218275l497025024,1441218275l499122176,1441218275l501219328,1441218275l516947968,1441218275l532676608,1441218275l534773760,1441218275l536870912,1441218275l538968064,1441218275l541065216,1441218275l543162368,1441218275l545259520,1441218275l547356672,1441218275l549453824,1441218275l551550976,1441218275l553648128,1441218275l555745280,1441218275l577765376,1441218275l579862528,1441218275l581959680,1441218275l584056832,1441218275l586153984,1441218275l588251136,1441218275l590348288,1441218275l592445440,1441218275l594542592,1441218275l596639744,1441218275l598736896,1441218275l600834048,1441218275l602931200,1441218275l605028352,1441218275l634388480,1441218275l636485632,1441218275l638582784,1441218275l640679936,1441218275l642777088,1441218275l675282944,1441218275l707788800,1441218275l709885952,1441218275l711983104,1441218275l714080256,1441218275l716177408,1441218275l718274560,1441218275l753926144,1441218275l756023296,1441218275l758120448,1441218275l760217600,1441218275l762314752,1441218275l801112064,1441218275l839909376,1441218275l842006528,1441218275l844103680,1441218275l846200832,1441218275l848297984,1441218275l850395136,1441218275l852492288,1441218275l854589440,1441218275l897581056,1441218275l899678208,1441218275l901775360,1441218275l903872512,1441218275l905969664,1441218275l908066816,1441218275l910163968,1441218275l912261120,1441218275l914358272,1441218275l916455424,1441218275l918552576,1441218275l920649728,1441218275l922746880,1441218275l924844032,1441218275l926941184,1441218275l929038336,1441218275l931135488,1441218275l933232640,1441218275l935329792,1441218275l937426944,1441218275l939524096,1441218275l941621248,1441218275l943718400,1441218275l945815552,1441218275l947912704,1441218275l950009856,1441218275l952107008,1441218275l954204160,1441218275l956301312,1441218275l958398464,1441218275l960495616,1441218275l962592768,1441218275l964689920,1441218275l966787072,1441218275l968884224,1441218275l970981376,1441218275l973078528,1441218275l975175680,1441218275l977272832,1441218275l979369984,1441218275l981467136,1441218275l983564288,1441218275l985661440,1441218275l987758592,1441218275l989855744,1441218275l991952896,1441218275l994050048,1441218275l0,0l67108864,0l6356992,0l-574619648,2129973780l65536,0l0,0l0,0l-567803904,2129973780l-564133888,2129973780l-1142947840,1441218274l-1040187392,1441218274l-1040187392,1441218274l1558183936,1441218275l2003763200,1044262690l3226231,0l327680,655360l4390912,6357096l5374066,7077989l6619241,102l3161647,0l2162688,0l131072000,2129973791l139460608,2129973791l-152043520,1441218274l17891328,0l-1589641216,1441218007l-902299648,2129973854l327680,196608l131072,0l0,65536l0,0l0,0l0,65536l0,0l15728640,0l4980736,1650815572l-902274187,2129973854l-902299648,2129973854l-902299648,2129973854l-902299648,2129973854l67698688,1933211452l8314,0l0,0l1130889216,980885619l-902274698,2129973854l-902299648,2129973854l-902299648,2129973854l-902299648,2129973854l67043328,1919251301l25974,0l0,0l1768423424,1702195488l543192179,-57243l-1,1226899455l0,543752192l12092,0l131072,0l482344960,2129972767l7405568,0l65536,2949120l6684672,7077993l3801189,3080239l7602223,7340141l7077935,3407989l3407927,3211312l3604532,7012469l3014767,7143540l3080304,7667820l3604532,3145780l3407921,7667767l7733355,7602222l7340141,0l3211264,0l65536,1179648l1953693696,1734959474l1866691688,1667591790l829583220,1441217792l3145728,0l15794176,0l-2094006272,2129973770l126877696,1441218275l127401984,1441218275l127401984,1441218275l-2090860544,2129973770l0,0l0,0l0,0l0,0l0,0l0,0l-2088763392,2129973770l65536,334823424l-402647475,1441218032l-271581184,1441218030l0,0l0,0l1809842176,1441217956l-1301282816,1441218274l-913309696,1441218274l0,0l-1685585920,1441217912l0,0l0,0l65536,0l-1792016384,1441218274l-1791492096,1441218274l-1790967808,1441218274l330694656,82974287l31528527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973094501,1010712178l32586337,0l-342949888,1440899216l1662451712,445179085l1349581138,2000436850l1951625274,543517817l1635138167,1310866796l1634562671,1043276396l1782216508,980885603l1030513014,1852138274l577922420,2000436783l1917874746,980892734l1852786290,1998615412l1668505914,574450025l1650815572,1701340021l1397563508,980885538l1936605544,1411530089l1969382770,1952802915l575884576,1664775968l1411530099,1969382770l1952802915,575884576l2000436783,1819239226l1998615151,1818326586l808460861,1128476720l1010708258,2054371959l1983543072,574450785l790770738,980892734l1933802099,1983543072l574450785,790770738l1999584318,1917874746l1999584318,1917874234l980892734,2000436850l1917874746,980892734l1852786290,1998615412l1030972218,1701991458l1751348578,1293972581l1998594643,1668505914l574450025,1650815572l1701340021,1397563508l980885538,1936605544l1411530089,1969382770l1952802915,575884576l2000436783,1819239226l1998615151,1818326586l808460861,1128476720l1010708258,2054371959l1983543072,574450785l790770738,980892734l1933802099,1983543072l574450785,790770738l1999584318,1917874746l980892734,1836589172l1886599788,1030054753l1701998626,1987208563l1631461989,543779943l1685419123,1769238117l543777824,1936029041l1696624500,543777824l1920232545,1934172265l1970563444,1008757108l1949988655,1999584318l1010725434,1882879791l541617726,1634493810l2189684,0l-1938292736,2129972205l65536,0l0,0l3211264,0l327680,851968l4980736,7209065l5439589,6357108l7602290,6357070l6619245,0l9505024,0l1000341504,1441218274l1000865792,1441218274l1000865792,1441218274l-1794113536,1441218274l-1793064960,1441218274l-1793064960,1441218274l-1366294528,1441218185l64880640,0l1250951168,1441218274l1251737600,1441218274l1251737600,1441218274l-1870659584,1441218275l-1869873152,1441218275l-1869873152,1441218275l0,0l0,0l3538944,1441202176l2162688,0l65536,1048576l1708916736,1629505173l-760284855,898154938l2220381,0l1809842176,1441217956l0,0l2097152,0l3211264,0l327680,655360l4784128,4587635l7209071,7798900l7471215,107l1047673463,0l17891328,0l-1589641216,1441218007l-902299648,2129973854l327680,196608l131072,0l0,65536l0,0l0,0l0,65536l0,0l15728640,0l4980736,-2051721031l-902239114,2129973854l-902299648,2129973854l-902299648,2129973854l-902299648,2129973854l67698688,1279994708l27329,0l0,0l-1857552384,-503936050l-902293034,2129973854l-902299648,2129973854l-902299648,2129973854l-902299648,2129973854l134479872,-848982235l60332,0l0,0l15204352,1117187104l-383777226,-63732l-1,616497151l0,584253440l25757,0l65536,0l0,0l29425664,0l-920715264,1440900005l1662451712,445179085l63826,0l0,0l0,0l0,0l0,0l0,0l-1652555776,1441218273l0,0l0,0l0,0l0,0l0,0l0,0l0,0l0,0l0,0l0,0l0,0l0,0l0,0l0,0l0,0l0,0l0,0l0,0l0,0l0,0l0,0l0,0l0,0l0,0l0,0l0,0l0,0l0,0l0,0l0,0l0,0l0,0l0,0l0,0l0,0l0,0l0,0l0,0l0,0l0,0l0,0l0,0l0,0l0,0l0,0l0,0l3211264,0l-566231040,2129973112l-806354944,1441218275l-2015363072,1441218287l-2014838784,1441218287l-2014838784,1441218287l3211264,0l1809842176,1441217956l-988807168,1441218279l-65536,65535l0,0l3145728,0l2162688,0l-1938292736,2129972205l131072,0l-2089811968,1441218279l2162688,0l393216000,2129973789l65536,0l250609664,1441218279l9502720,0l1127219200,2129973799l1572864,0l0,0l0,0l1136132096,2129973799l1139802112,2129973799l1145044992,2129973799l770703360,2129969137l0,2129920000l0,0l11534336,1441218275l11534336,1441218275l0,0l0,0l0,0l-1688207360,1441217912l-162529280,1441218274l2162688,0l-835649536,1441218274l0,0l2097152,0l17891328,0l-1589641216,1441218007l-902299648,2129973854l327680,196608l131072,0l0,65536l0,0l0,0l0,65536l0,0l15728640,0l4980736,1650815572l-902274187,2129973854l-902299648,2129973854l-902299648,2129973854l-902299648,2129973854l67698688,1933211452l8314,0l0,0l1130889216,980885619l-902274698,2129973854l-902299648,2129973854l-902299648,2129973854l-902299648,2129973854l67043328,1919251301l25974,0l0,0l1864892416,1851877234l1633712745,-35552l-1,1869807615l0,1953234944l8303,0l131072,0l482344960,2129972767l2162688,0l949026816,1441218035l1161887744,1441218035l0,0l5308416,0l1539833856,2129973791l-1612709888,1441218278l267386880,1441218277l0,0l0,0l0,0l0,0l0,0l5242880,0l3211264,0l2103443456,1441218279l16777216,0l0,0l-1137704960,1441218279l3145728,0l15794176,0l0,0l-2061500416,1441218275l0,0l0,0l0,0l0,0l-2058354688,1441218275l0,0l-2033188864,1441218275l-2070937600,1441218275l0,0l-2074083328,1441218275l-2020605952,1441218275l0,0l-2023751680,1441218275l-2086666240,1441218275l-2030043136,1441218275l-2045771776,1441218275l-2011168768,1441218275l-2080374784,1441218275l-2017460224,1441218275l0,0l0,0l-2039480320,1441218275l-2064646144,1441218275l-2048917504,1441218275l-1192230912,2129968838l-2026897408,1441218275l-2008023040,1441218275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1047789568,980889404l32587378,0l-1042284544,1440899317l1662451712,445179085l1349581138,2000436850l1951625274,543517817l1635138167,1310866796l1634562671,1043276396l1782216508,980885603l1030513014,1852138274l577922420,2000436783l1917874746,980892734l1852786290,1998615412l1668505914,574450025l1650815572,1701340021l1397563508,980885538l1936605544,1411530089l1969382770,1952802915l575884576,1664775968l1411530099,1969382770l1952802915,575884576l2000436783,1819239226l1998615151,1818326586l808460861,1128476720l1010708258,2054371959l1983543072,574450785l790770738,980892734l1933802099,1983543072l574450785,790770738l1999584318,1917874746l1999584318,1917874234l980892734,2000436850l1917874746,980892734l1852786290,1998615412l1030972218,1701991458l1751348578,1293972581l1998594643,1668505914l574450025,1650815572l1701340021,1397563508l980885538,1936605544l1411530089,1969382770l1952802915,575884576l2000436783,1819239226l1998615151,1818326586l808460861,1128476720l1010708258,2054371959l1983543072,574450785l790770738,980892734l1933802099,1983543072l574450785,790770738l1999584318,1917874746l980892734,1836589172l1886599788,1030054753l1701998626,1987208563l1883120229,1986620527l1852140641,-2132646540l1919885469,1768841575l543259258,1663069813l1868787311,745501554l1986621984,1869900911l1008738336,1949988655l1999584318,1010725434l1882879791,-65474l2228223,0l1809842176,1441217956l0,0l2097152,0l2162688,0l-1938292736,2129972205l65536,0l0,0l4259840,0l327680,1048576l4587520,7209071l5701748,7471215l4456555,7536745l6357108,6488174l101,1441218031l0,0l5308416,0l327680,1638400l5242880,7471201l5570657,6619251l4456562,6684773l7209065,6553701l7602241,7471220l6422633,7602293l7536741,6619136l0,0l12648448,0l78643200,2129973791l1271922688,1441218278l1627389952,1819243362l996504693,1635020658l1852795252,993013050l1952737655,875772520l892415536,1748726896l1751607653,875903604l1832612976,1999466355l762339698,1953720676l1694527073,1717922861l14964,0l0,0l1936261120,1668178292l1769090405,980707431l1882795570,1936538484l1920413039,1680699489l1635021673,761619310l980447092,1882795570l116,0l0,980893568l20594,0l0,0l31522816,0l498073600,1441218275l0,0l0,0l1109393408,1441218275l0,0l1042284544,1441218275l0,0l-1980760064,1441218275l0,0l542113792,1441218275l0,0l-1820327936,1441218273l-1983905792,1441218275l551550976,1441218275l0,0l-1202716672,2129968838l714080256,1441218275l0,0l-1051721728,1441218273l-1831862272,1441218273l494927872,1441218275l-1058013184,1441218273l-1823473664,1441218273l0,0l491782144,1441218275l0,0l0,0l554696704,1441218275l0,0l794820608,1441218274l0,0l0,0l-1841299456,1441218273l488636416,1441218275l0,0l-1810890752,1441218273l0,0l791674880,1441218274l1483735040,1441218275l0,0l1363148800,1441218275l0,0l0,0l0,0c0,0,-1987051520,1441218275,0,0c0,0,0,0,548405248,1441218275c0,0,-1048576000,1441218273,-1054867456,1441218273c-1838153728,1441218273,532676608,1441218275,717225984,1441218275c538968064,1441218275,-1977614336,1441218275,0,0c32571392,0,401604608,1440899217,1662451712,445179085c1349581138,2000436850,1951625274,543517817,1635138167,1310866796c1634562671,1043276396,1782216508,980885603,1030513014,1852138274c577922420,2000436783,1917874746,980892734,1852786290,1998615412c1668505914,574450025,1650815572,1701340021,1397563508,980885538c1936605544,1411530089,1969382770,1952802915,575884576,1664775968c1411530099,1969382770,1952802915,575884576,2000436783,1819239226c1998615151,1818326586,808460861,1128476720,1010708258,2054371959c1983543072,574450785,790770738,980892734,1933802099,1983543072c574450785,790770738,1999584318,1917874746,1999584318,1917874234c980892734,2000436850,1917874746,980892734,1852786290,1998615412c1030972218,1701991458,1751348578,1293972581,1998594643,1668505914c574450025,1650815572,1701340021,1397563508,980885538,1936605544c1411530089,1969382770,1952802915,575884576,2000436783,1819239226c1998615151,1818326586,808460861,1128476720,1010708258,2054371959c1983543072,574450785,790770738,980892734,1933802099,1983543072c574450785,790770738,1999584318,1917874746,980892734,1836589172c1886599788,1030054753,1701998626,1987208563,1396580965,1919250549c1769107305,1701847084,-496230286,1684642176,1769628005,543518319c1965058404,1931505518,1634168684,543498350,1008755052,1949988655c1999584318,1010725434,1882879791,1663050302,3227001,0c327680,917504,4587520,7209071,5701748,7471215c4259947,6946916,7536757,116,3224628,0c327680,851968,4587520,7209071,5701748,7471215c5439595,6357108,7602290,1765081088,3211374,0c327680,917504,4587520,7209071,5701748,7471215c5046379,7471209,7274610,114,12648448,0c1715470336,1441218188,573571072,1441218143,0,3014656c0,0,223346688,2129973791,-1716518912,1441218274c51118080,0,13762560,0,16711680,0c0,0,64880640,0,0,0c-524288,-1,65535,0,469827584,1441218275c206176256,377957122,206192553,377957122,1309687721,1441217979c0,146944,589824,1441218275,864550912,-1219935017c519050572,1441218275,864550912,-1219935017,16848204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980877374c792477300,1047673463,2174780,0,65536,131072c1910505472,2129973610,1906311168,2129973610,4259840,0c65536,1245184,2097152,2883630,3801147,6291501c4128807,6225953,2228285,8192123,2687016,6094939c0,100,3211264,0,65536,524288c5242880,7536751,7602281,7274601,110,101c552599552,1440899217,4259840,0,-1934098432,2129972205c131072,0,-1601175552,1441218274,-1198522368,1441218256c-1197998080,1441218256,-1197998080,1441218256,1882849280,1010725456c2177655,0,82837504,1441218225,0,0c0,0,31522816,0,65536,29687808c1983643648,1634235194,2037671280,1763730800,1596079460,808464504c829710128,1663050293,1685221231,1702521203,825369149,741355574c808857906,1864376880,1953526586,892412477,1684086818,824327530c808466480,1634738210,574449780,1080831085,845950002,808465969c942682412,1080832048,825371698,1815097398,909193772,1702375472c1983659554,1920234298,543517551,1852403562,1819898995,1830960485c1919251561,1010708258,1868970614,1819635058,1010725729,543570550c1030648165,1818326562,909193760,790769712,980827198,1902452838c1981955438,589327457,1043276336,1715107388,1852925216,1970479677c1769414765,543716452,826286128,1010708258,543570550,1030648165c1836413730,540164128,1952737655,573579368,1983659567,1696622138c574451313,1685025392,1075851552,573710387,1983659567,1696622138c574451313,1685025392,540164128,573710385,792477231,1868970614c1819635058,1010725729,1634744950,1730177140,1768186226,1937010277c1701863784,574450543,1864376948,1852793658,1952671086,1701869940c1701978685,539128931,1954047348,1920495458,1031037797,808202274c741621804,808857906,1043276336,1748661820,1818521185,1010725733c543701622,1769172848,1852795252,843063869,790769708,1982807102c1851877434,1936026724,1982807102,1634235194,2037671280,4089200c575864832,1748662048,32599617,0,-449773568,1440899216c1662451712,445179085,1349581138,2000436850,1951625274,543517817c1635138167,1310866796,1634562671,1043276396,1782216508,980885603c1030513014,1852138274,577922420,2000436783,1917874746,980892734c1852786290,1998615412,1668505914,574450025,1650815572,1701340021c1397563508,980885538,1936605544,1411530089,1969382770,1952802915c575884576,1664775968,1411530099,1969382770,1952802915,575884576c2000436783,1819239226,1998615151,1818326586,808460861,1128476720c1010708258,2054371959,1983543072,574450785,790770738,980892734c1933802099,1983543072,574450785,790770738,1999584318,1917874746c1999584318,1917874234,980892734,2000436850,1917874746,980892734c1852786290,1998615412,1030972218,1701991458,1751348578,1293972581c1998594643,1668505914,574450025,1650815572,1701340021,1397563508c980885538,1936605544,1411530089,1969382770,1952802915,575884576c2000436783,1819239226,1998615151,1818326586,808460861,1128476720c1010708258,2054371959,1983543072,574450785,790770738,980892734c1933802099,1983543072,574450785,790770738,1999584318,1917874746c980892734,1836589172,1886599788,1030054753,1701998626,1987208563c1916674661,1768710501,2053208698,1701736297,543777824,543256181c1868784996,1769628018,543518319,544367984,1008757865,1949988655c1999584318,1010725434,1882879791,62,482344960,2129972767c19988480,0,1919811584,-38043,-65536,65536c0,2031616,0,32768,491520,1919614976c-37535,65536,65536,0,2031616,0c32768,32768,1634402304,-35726,-65536,65536c0,2031616,0,32768,491520,1915551744c1952999273,959328826,1832612976,1999466355,762339698,1953720676c1701015137,1886352429,959328826,1832612976,1999466355,762339698c1953720676,1701015137,1953456685,980250484,1882795570,1634548596c1852401522,1886352429,875900218,1832612976,1882025843,1953067887c762212201,1953654134,1818321769,1818587693,1986622561,1702115941c1832612984,1768387169,1701588334,960132198,997486649,762278765c1769172848,1852795252,1919903789,1852799593,762077556,1634493810c1702259060,2019914810,20971636,0,4259840,0c65536,1048576,7143424,6553701,6357097,6881327c6357101,6619239,3014705,6881383,102,1441218275c196608,-939589632,2225151,0,0,0c-1886257152,-1588305874,1939886550,1441218273,7405568,0c-1889533952,1441217903,-165675008,1441218275,0,0c0,0,0,0,0,0c-99614720,1441218163,0,0,0,0c0,0,0,0,0,0c0,0,19988480,0,-897056768,2129973799c65536,2129920000,0,0,0,0c-879755264,2129973799,-876085248,2129973799,-872415232,2129973799c-868745216,2129973799,-865599488,2129973799,-859308032,2129973799c-240123904,1441217675,-902299648,2129973854,-262144,4194303c-1706033152,1441218275,0,0,196608,-65536c-49153,-65536,-65536,-1,-1,-1c-1,-1,-1,-1,-1,-1c-902283265,2129973854,-855113728,2129973799,-851443712,2129973799c-1127743488,1441218256,514850816,1441218163,65536,-65536c16383,0,-746586112,2129972208,-746586112,2129972208c0,0,0,0,196608,65504c0,0,0,0,16777216,0c2162688,0,65536,262144,5505024,7340153c101,0,2162688,0,65536,393216c5505024,7471201,6619239,116,2162688,0c65536,131072,4784128,100,0,0c4259840,0,65536,1114112,7143424,6553701c6357097,6881327,6357101,6619239,3014707,7340138c6750309,1441202176,196608,0,2162688,0c-1216282624,1441218164,-1005518848,1441218275,1999568896,1917874746c4259902,0,65536,196608,393216000,1441218275c227540992,1441218274,389021696,1441218275,-2005925888,1441218224c391118848,1441218275,355467264,1441218275,13697024,0c-298778624,351859,1662451712,445179085,120977746,133693440c157286400,188743680,203489280,216268800,250675200,271319040c300810240,332267520,362741760,391249920,404029440,434503680c463994880,485621760,506265600,535756800,548536320,577044480c589824000,621281280,636026880,667484160,692060160,706805760c719585280,734330880,749076480,761856000,787415040,818872320c848363520,861143040,891617280,921108480,952565760,977141760c1005649920,1027276800,1047920640,1077411840,0,7340032c-49210,1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1550843904,1441217979c-380633088,1441218033,0,0,4259840,0c65536,0,0,0,-779616256,2129970500c2097152,65536,0,0,0,0c0,0,7405568,0,557842432,1441218275c0,1,0,0,3211264,65536c171966464,1441217941,188743680,1441217941,134217728,1441202176c0,0,1520451568,1441218006,803209216,1441218275c0,0,65536,1441218048,0,0c8454144,0,-2146435072,1441218278,-864026624,2129973779c0,0,0,0,0,0c1310720,0,0,0,0,0c471334912,1441218275,0,-65536,98303,0c0,0,0,0,0,0c8388608,0,9502720,0,183107584,1440874496c-161021952,2129968822,104464384,7340032,162005063,1441218059c275906560,2228224,-1754791936,1441218055,49414144,2129920000c-2073559040,1441218279,49741824,3080192,-542637963,1441218057c37355520,3080192,860684405,2129968826,6356992,6619248c6488110,7864440,3211322,3735606,57,1441218275c3735552,1441202176,3211264,0,494927872,1441218275c-1521745920,2129968822,-1522663424,2129968822,285212672,31791c1971388416,1440899218,3211264,0,1045430272,1441218275c-1519779840,2129968822,-1520435200,2129968822,-480706560,-7670c6356991,0,3211264,0,-1058013184,1441218273c-1518272512,2129968822,-1519058944,2129968822,-480641024,-7670c-834535425,1440899216,3211264,0,707788800,1441218275c-1516896256,2129968822,-1517551616,2129968822,-416088064,17177c497025024,1441218275,2162688,0,46465024,262144c0,32,2097152,0,13697024,0c519045120,1441218275,-1611661312,2129973831,573571072,1441218143c3014656,65536,0,0,223346688,2129973791c294649856,1441217979,51118080,0,13762560,0c16711680,0,0,0,64880640,0c0,0,-524288,-1,65535,0c469827584,1441218275,206176256,377957122,206192553,377957122c1309687721,1441217979,0,146944,589824,1441218275c-1064697856,-185620407,-1817148811,1441218273,0,0c0,0,2162688,0,-1009778688,1441218273c589824,0,-1698693120,1441218273,13697024,0c-20971520,1441218186,503316480,1441218275,573571072,1441218143c0,3014656,0,0,223346688,2129973791c-1716518912,1441218274,51118080,0,13762560,0c16711680,0,0,0,64880640,0c0,0,-524288,-1,65535,0c469827584,1441218275,206176256,377957122,206192553,377957122c1309687721,1441217979,0,146944,589824,1441218275c864550912,-1219935017,-1789913780,1441218274,0,0c0,0,3211264,0,-1831862272,1441218273c-1499594752,2129968822,-1500839936,2129968822,-483000320,-7670c-841875457,1440899216,3211264,0,-1669332992,1441218273c-1497169920,2129968822,-1498873856,2129968822,-482934784,-7670c534839295,1441218275,3211264,0,532676608,1441218275c-1495531520,2129968822,-1496449024,2129968822,229441536,-1147c1392574463,1441218275,3211264,0,538968064,1441218275c-1493368832,2129968822,-1494220800,2129968822,-1329528832,5374c12582912,0,3211264,0,-1838153728,1441218273c-1491402752,2129968822,-1492123648,2129968822,1727856640,-15376c-1581187073,1441218273,3211264,0,542113792,1441218275c-1489436672,2129968822,-1490288640,2129968822,-1178468352,5368c18874368,0,3211264,0,548405248,1441218275c-1487405056,2129968822,-1488191488,2129968822,-1641545728,1828c838860800,1441218275,3211264,0,551550976,1441218275c-1485307904,2129968822,-1486225408,2129968822,1304231936,5842c3145728,0,19988480,0,1884291072,2129973778c196608,0,-964689920,1441218274,0,0c4325376,0,0,1426128896,564133888,1441218275c65536,0,0,0,0,0c0,1441218432,0,0,0,0c1678770176,1441217692,-1388314624,1441218012,-902299648,2129973854c524288,65536,131072,327680,0,0c-902299648,2129973854,0,1441202176,-1773142016,1441218275c-285212672,1441217947,0,3211264,1431633920,16965c1040,1441218048,0,0,16368,0c0,0,0,0,-1005568016,1441218273c0,0,720388080,1441217948,16777216,1441218275c553648128,1441218275,463470592,1441218275,0,0c6356992,0,0,1440874496,-1936719872,1441218180c0,0,0,0,1449590784,268435856c962592768,1441218274,18874368,1441218274,-1308557312,184887c65536,65536,458752,1441218150,6291456,0c2162688,0,-932184064,1441218273,675282944,1441218275c0,0,2162688,0,-268173312,1440899216c0,0,2097152,0,16842752,0c131072,3,1836089344,222051,3,1836089344c418659,3,1836089344,1467235,4194307,1836187648c1535605,1048579,1869414400,1598574,2097155,1633878016c1664626,2097155,1633878016,1730162,2097155,1633878016c2516594,3,1734443008,2129947753,592445440,1441218275c8454144,0,1418723328,1441218275,587202560,1441218275c6291456,0,2162688,0,794820608,1441218274c482344960,2129972767,4194304,0,2097152,0c-854458368,1440899216,0,-2147483648,10502211,0c2162688,0,531628032,1441218275,482344960,2129972767c16777216,0,2162688,0,260046848,1441217979c3145728,1441218274,2097152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62c2162688,0,753926144,1441218049,0,0c980353024,1702126948,8483939,0,0,0c0,0,0,0,0,0c0,0,1344274432,1441218278,983040,65536c983040,539099136,1073767799,12,0,0c1213923328,12,1073741824,12,140181504,0c268435456,0,678428672,1441218279,30474240,0c-1767243776,2129970508,-805306368,2129972318,-805306368,2129972318c2027945984,2129972318,-213975040,229391,-65504,1947312127c3407807,0,452984832,1441218275,455081984,1441218275c457179136,1441218275,459276288,1441218275,461373440,1441218275c470810624,1441218275,472907776,1441218275,475004928,1441218275c477102080,1441218275,488636416,1441218275,490733568,1441218275c492830720,1441218275,494927872,1441218275,497025024,1441218275c499122176,1441218275,501219328,1441218275,516947968,1441218275c532676608,1441218275,534773760,1441218275,536870912,1441218275c538968064,1441218275,541065216,1441218275,543162368,1441218275c545259520,1441218275,547356672,1441218275,549453824,1441218275c551550976,1441218275,553648128,1441218275,555745280,1441218275c577765376,1441218275,579862528,1441218275,581959680,1441218275c584056832,1441218275,586153984,1441218275,588251136,1441218275c590348288,1441218275,592445440,1441218275,594542592,1441218275c596639744,1441218275,598736896,1441218275,600834048,1441218275c602931200,1441218275,605028352,1441218275,634388480,1441218275c636485632,1441218275,638582784,1441218275,640679936,1441218275c642777088,1441218275,0,0,0,0c2162688,0,-508559360,1441218273,0,0c0,0,30474240,0,-1842610176,2129970508c-771751936,2129972318,-771751936,2129972318,2025848832,2129972318c-65536,-867182593,-50684,-1,4194303,0c452984832,1441218275,455081984,1441218275,457179136,1441218275c459276288,1441218275,461373440,1441218275,470810624,1441218275c472907776,1441218275,475004928,1441218275,477102080,1441218275c488636416,1441218275,490733568,1441218275,492830720,1441218275c494927872,1441218275,497025024,1441218275,499122176,1441218275c501219328,1441218275,516947968,1441218275,532676608,1441218275c534773760,1441218275,536870912,1441218275,538968064,1441218275c541065216,1441218275,543162368,1441218275,545259520,1441218275c547356672,1441218275,549453824,1441218275,551550976,1441218275c553648128,1441218275,555745280,1441218275,577765376,1441218275c579862528,1441218275,581959680,1441218275,584056832,1441218275c586153984,1441218275,588251136,1441218275,590348288,1441218275c592445440,1441218275,594542592,1441218275,596639744,1441218275c598736896,1441218275,600834048,1441218275,602931200,1441218275c605028352,1441218275,634388480,1441218275,636485632,1441218275c638582784,1441218275,640679936,1441218275,642777088,1441218275c675282944,1441218275,0,0,3211264,0c-1820327936,1441218273,-1541079040,2129968822,-1541931008,2129968822c1844445184,16688,752877568,1441218275,3211264,0c794820608,1441218274,-1538719744,2129968822,-1539440640,2129968822c1982595072,-3530,-1005387777,1440899216,3211264,0c791674880,1441218274,-1536557056,2129968822,-1537277952,2129968822c1084751872,-12139,-904855553,1441218273,3211264,0c-1828716544,1441218273,-1533804544,2129968822,-1534787584,2129968822c-1088487424,23555,3145728,0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718274560,1441218275,0,0c6356992,0,99614720,2129970501,1201668096,2129972325c963641344,2129972314,756023296,1441218275,100532224,2129970501c119275520,2129970501,137887744,2129970501,156499968,2129970501c175112192,2129970501,9306112,49086464,1438646272,1441218275c4259840,0,65536,0,0,0c-2108424192,2129970507,86114304,65536,0,0c0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2162688,0,1071644672,1441217692,0,0c-1483210752,2130402765,36765696,0,1520435200,1441218006c0,0,0,0,3211264,49c584122368,3,584122368,3,222298112,0c-62914560,-1,281083903,0,583008256,0c-1757413376,1441218275,809500672,1441218275,3211264,49c584122368,3,584122368,3,222298112,0c-62914560,-1,281083903,0,583008256,0c0,1,0,1,3211264,0c0,0,584122368,3,0,0c0,0,0,0,0,0c65536,0,0,0,-65536,65535c205520896,0,0,0,0,0c0,0,0,0,0,0c0,0,0,0,0,0c0,0,0,0,0,0c0,0,0,0,0,0c0,0,0,0,0,0c0,0,0,0,0,0c0,0,0,0,0,0c0,0,0,0,0,0c0,0,0,0,0,0c0,0,0,0,0,0c0,0,0,0,0,0c0,0,-65536,-1,16908287,0c65536,15138816,1983643648,1634235194,2037671280,1763730800c1596079460,808464504,863264560,1663050295,1685221231,1702521203c825369149,741355574,808857906,1864376880,1953526586,926097981c1634738210,574449780,828583021,808466480,825371692,741355574c808988721,825371696,741355574,808857906,1701211696,1983659554c1920234298,543517551,1852403562,1819898995,1830960485,1919251561c1010708258,1634744950,1730177140,1768186226,1937010277,1701863784c574450543,1864376948,1852793658,1952671086,1701869940,1701978685c539128931,1954047348,1920495458,1031037797,808202274,909193772c841756720,808465969,1010708258,1933211183,1701863784,1701869940c62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1441218048c0,0,16842752,0,131072,3c1836089344,222051,3,1836089344,418659,3c1836089344,1467235,4194307,1836187648,1535605,1048579c1869414400,1598574,2097155,1633878016,1664626,2097155c1633878016,1730162,2097155,1633878016,2516594,3c1734443008,1731689,2097155,1633878016,2516594,3c1734443008,27753,9502720,0,418381824,1441218275c482344960,2129972767,0,0,65536,0c0,0,6356992,0,418381824,1441218275c482344960,2129972767,65536,0,65536,0c0,0,3211264,0,1405091840,1441218275c2162688,0,1108410368,1441218149,36765696,1441218275c0,0,34668544,0,2019753984,1440899218c0,0,131072,1440874496,979369984,1441218275c262144,1440874496,985661440,1441218275,393216,1440874496c991952896,1441218275,458752,1440874496,1375731712,1441218275c524288,1440874496,1378877440,1441218275,589824,1440874496c897581056,1441218275,655360,1440874496,969932800,1441218275c786432,1440874496,966787072,1441218275,851968,1440874496c1382023168,1441218275,983040,1440874496,430964736,1441218275c1048576,1440874496,443547648,1441218275,1114112,1440874496c900726784,1441218275,1179648,1440874496,903872512,1441218275c1245184,1440874496,907018240,1441218275,1310720,1440874496c910163968,1441218275,1638400,1440874496,424673280,1441218275c1703936,65536,963641344,1441218275,1835008,65536c960495616,1441218275,2228224,65536,1372585984,1441218275c2293760,2129920000,973078528,1441218275,2555904,2129920000c913309696,1441218275,2621440,2129920000,951058432,1441218275c2686976,2129920000,1416626176,1441218275,2752512,2129920000c976224256,1441218275,2883584,2129920000,1388314624,1441218275c3145728,0,954204160,1441218275,3276800,0c957349888,1441218275,3407872,0,998244352,1441218275c0,0,0,0,0,0c0,0,0,0,0,0c0,0,30474240,0,-1544814592,2129970508c-771751936,2129972318,-771751936,2129972318,2025848832,2129972318c-1342177280,8,12582912,3072,65563,0c1387266048,1441218275,0,0,65536,0c0,0,3211264,0,997195776,1441218275c482344960,2129972767,0,0,65536,0c9437184,0,3145728,0,-682426368,1440899216c131072,0,0,0,81904,0c12582912,0,3145728,0,-143458304,1440899216c131072,0,0,-1073741824,82002,0c15728640,0,3145728,0,-671940608,1440899216c131072,0,0,0,81961,0c18874368,0,3145728,0,-616366080,1440899216c131072,0,0,0,81960,0c0,0,6356992,0,1405091840,1441218275c1371537408,1441218275,-65536,32767,65536,0c0,0,3211264,0,1387266048,1441218275c1405091840,1441218275,-1047527424,1441218273,65536,0c28311552,0,3145728,0,-1184694272,1440899216c196608,0,-1049624576,1441218273,30474240,0c-1541537792,2129970508,-771751936,2129972318,-771751936,2129972318c2025848832,2129972318,0,6,32,98316c196608,0,85000192,0,1371537408,1441218275c482344960,2129972767,0,0,0,0c0,0,81854464,0,1371537408,1441218275c482344960,2129972767,0,0,0,0c0,0,78708736,0,1371537408,1441218275c482344960,2129972767,0,0,0,0c0,0,75563008,0,1371537408,1441218275c482344960,2129972767,0,0,0,0c0,0,72417280,0,-1708130304,1441218273c1405091840,1441218275,0,0,0,0c0,0,69271552,0,1118830592,1441218275c-1708130304,1441218273,0,0,0,0c-1687158784,1441218273,482344960,2129972767,4194304,0c2097152,0,1914896384,1440899218,0,-2147483648c16469,0,18939904,0,-1687158784,1441218273c482344960,2129972767,1005584384,1441218275,16842752,0c-1027604480,1441218273,-1006632960,1441218273,0,0c30474240,0,-1541537792,2129970508,-771751936,2129972318c-771751936,2129972318,2025848832,2129972318,0,6c32,98316,196608,0,6356992,0c-1035993088,1441218273,482344960,2129972767,1013972992,1441218275c4259840,0,-930086912,1441218273,-909115392,1441218273c0,0,2162688,0,-930086912,1441218273c482344960,2129972767,12582912,0,2097152,0c705888256,1440899218,0,-2147483648,16470,0c2162688,0,-1027604480,1441218273,482344960,2129972767c25165824,0,3145728,0,1951596544,1440899218c196608,0,-964689920,1441218273,65536,0c0,0,40960000,0,1118830592,1441218275c482344960,2129972767,516947968,1441218275,65536,0c0,0,37814272,0,1118830592,1441218275c482344960,2129972767,818937856,1441218274,0,0c0,0,34668544,0,1118830592,1441218275c482344960,2129972767,-1009778688,1441218273,65536,0c0,0,31522816,0,1118830592,1441218275c482344960,2129972767,0,0,65536,0c0,0,3211264,0,554696704,1441218275c-1483079680,2129968822,-1483997184,2129968822,1149108224,21394c0,0,3211264,0,498073600,1441218275c-1480261632,2129968822,-1481310208,2129968822,617742336,27836c0,0,3211264,0,-2021654528,2129973771c65536,65536,1066401792,1441218277,1780875264,1441218277c1780875264,1441218277,7405568,0,169345024,2129973815c131072,0,0,0,0,0c178782208,2129973815,182452224,2129973815,187695104,2129973815c65536,7667822,1053818989,1441218279,-162529280,1441218274c65536,65536,115,0,0,1441218273c3211264,0,65536,1048576,1969422336,1684371058c1852731203,1869898597,12914,6881396,6619254,0c3211264,0,0,0,0,0c65536,0,0,0,0,0c3211264,0,-1187512320,2129973787,0,263782400c501219328,1441218275,502005760,1441218275,502005760,1441218275c2162688,0,-1487929344,1441218274,0,0c2097152,0,4259840,0,0,0c0,0,917504,3014656,0,0c917504,262144,-1509883904,-685510343,44409,0c34668544,0,1852047360,1440899218,0,0c131072,1440874496,-1703936000,1441218273,196608,1440874496c1026555904,1441218275,262144,1440874496,1029701632,1441218275c327680,1440874496,1032847360,1441218275,393216,1440874496c1035993088,1441218275,458752,1440874496,1039138816,1441218275c524288,1440874496,1042284544,1441218275,589824,1440874496c1045430272,1441218275,655360,1440874496,1145044992,1441218275c786432,1440874496,1148190720,1441218275,851968,1440874496c1151336448,1441218275,917504,1440874496,1048576000,1441218275c983040,1440874496,1154482176,1441218275,1048576,1440874496c1157627904,1441218275,1376256,1440874496,1051721728,1441218275c1441792,1440874496,1054867456,1441218275,1572864,65536c1058013184,1441218275,1638400,2129920000,1061158912,1441218275c2162688,2129920000,1064304640,1441218275,2228224,0c1067450368,1441218275,2293760,2129920000,1109393408,1441218275c2359296,0,1112539136,1441218275,2424832,0c1119879168,1441218275,2621440,0,1123024896,1441218275c3014656,0,1126170624,1441218275,3080192,0c1129316352,1441218275,3145728,0,1132462080,1441218275c3276800,0,1135607808,1441218275,3342336,0c1138753536,1441218275,3407872,0,1141899264,1441218275c0,0,0,0,0,0c3211264,0,-1823473664,1441218273,-1544880128,2129968822c-1545928704,2129968822,-488046592,-7670,65535,0c3211264,0,1483735040,1441218275,-1543438336,2129968822c-1544159232,2129968822,1474494464,31110,3145728,0c4259840,0,0,0,0,0c0,0,0,0,0,0c0,0,16711680,13762815,30474242,0c-1539309568,2129970508,-771751936,2129972318,-771751936,2129972318c2025848832,2129972318,-2147483648,1,12582912,0c77824,0,-1593835520,1441218273,0,1441202176c65536,0,0,0,18939904,0c418381824,1441218275,-1590689792,1441218273,1404043264,1441218275c65536,0,0,0,15794176,0c418381824,1441218275,482344960,2129972767,0,0c65536,0,0,0,12648448,0c418381824,1441218275,482344960,2129972767,0,1441202176l65536,0l0,0l9502720,0l418381824,1441218275l482344960,2129972767l0,0l65536,0l0,0l6356992,0l418381824,1441218275l482344960,2129972767l65536,0l65536,0l0,0l3211264,0l418381824,1441218275l482344960,2129972767l0,0l65536,0l25165824,0l3145728,0l-797704192,1440899216l131072,0l0,0l81960,0l0,0l19988480,0l1047527424,1441218275l482344960,2129972767l0,0l30490665,0l-1536819200,2129970508l-965738496,2129972318l-965738496,2129972318l2023751680,2129972318l1048576,0l-2147483648,0l65536,0l-1535508480,2129970508l-965738496,2129972318l-965738496,2129972318l2023751680,2129972318l262144,0l0,-2147483648l65536,0l-1534197760,2129970508l-965738496,2129972318l-965738496,2129972318l2023751680,2129972318l268435456,0l65536,0l1048576,0l482344960,2129972767l65536,0l65536,0l0,0l4259840,0l-1699741696,1441218273l583008256,1441218275l584056832,1441218275l2162688,0l1173356544,1441218275l456130560,1441218275l48234496,0l3145728,0l-181141504,1440899216l196608,0l1166016512,1441218275l0,0l-1978662912,1441218275l197197824,0l-1978662912,1441218273l482344960,2129972767l0,0l0,0l939524096,1441218274l194052096,0l-1978662912,1441218273l482344960,2129972767l0,0l0,0l-1410072576,1440899216l196608,2129920000l1179648000,1441218275l0,0l1423966208,1441218275l188809216,0l-1978662912,1441218273l30474240,0l-1531969536,2129970508l-102760448,2129972319l-102760448,2129972319l2028994560,2129972318l1048576,0l-2147483648,0l65536,0l183566336,0l-1978662912,1441218273l482344960,2129972767l0,0l0,0l-1470889984,1440899216l196608,2129920000l1190133760,1441218275l0,0l1465909248,1441218275l178323456,0l-1978662912,1441218273l482344960,2129972767l0,0l0,0l-1467744256,1440899216l196608,2129920000l1195376640,1441218275l0,0l1486880768,1441218275l173080576,0l-1978662912,1441218273l482344960,2129972767l0,0l0,0l-1456209920,1440899216l196608,2129920000l1200619520,1441218275l0,0l1410334720,1441218275l167837696,0l-1978662912,1441218273l482344960,2129972767l0,0l0,0l-1453064192,1440899216l196608,2129920000l1205862400,1441218275l0,0l1031798784,1441218275l162594816,0l-1978662912,1441218273l482344960,2129972767l0,0l0,0l-1449918464,1440899216l196608,2129920000l1211105280,1441218275l0,0l1052770304,1441218275l30474240,0l-1529872384,2129970508l-102760448,2129972319l-102760448,2129972319l2028994560,2129972318l262144,0l0,-2147483648l65536,0l0,0l1073741824,1441218275l152109056,0l-1978662912,1441218273l482344960,2129972767l0,0l0,0l-1502347264,1440899216l196608,2129920000l1221591040,1441218275l0,0l124780544,0l146866176,0l-1978662912,1441218273l482344960,2129972767l0,0l0,0l-1499201536,1440899216l196608,2129920000l1226833920,1441218275l0,0l446693376,1441218275l141623296,0l-1978662912,1441218273l482344960,2129972767l0,0l0,0l-1496055808,1440899216l196608,2129920000l1232076800,1441218275l0,0l475004928,1441218275l136380416,0l-1978662912,1441218273l482344960,2129972767l0,0l0,0l-1492910080,1440899216l196608,2129920000l1237319680,1441218275l0,0l532676608,1441218275l131137536,0l-1978662912,1441218273l482344960,2129972767l0,0l0,0l-1481375744,1440899216l196608,2129920000l1242562560,1441218275l30474240,0l-1527775232,2129970508l-102760448,2129972319l-102760448,2129972319l2028994560,2129972318l268435456,0l65536,0l1048576,0l196608,2129920000l1247805440,1441218275l0,0l594542592,1441218275l120651776,0l-1978662912,1441218273l482344960,2129972767l0,0l0,0l-1542193152,1440899216l196608,2129920000l1253048320,1441218275l0,0l642777088,1441218275l115408896,0l-1978662912,1441218273l482344960,2129972767l0,0l0,0l-1539047424,1440899216l196608,2129920000l1258291200,1441218275l0,0l758120448,1441218275l110166016,0l-1978662912,1441218273l482344960,2129972767l0,0l0,0l-1527513088,1440899216l196608,2129920000l1263534080,1441218275l0,0l852492288,1441218275l104923136,0l-1978662912,1441218273l482344960,2129972767l0,0l0,0l-1524367360,1440899216l196608,2129920000l1268776960,1441218275l0,0l914358272,1441218275l99680256,0l-1978662912,1441218273l482344960,2129972767l0,0l0,0l-1521221632,1440899216l30474240,0l-1525678080,2129970508l-771751936,2129972318l-771751936,2129972318l2025848832,2129972318l0,672l0,32776l81928,0l0,0l-1518075904,1440899216l196608,2129920000l1279262720,1441218275l0,0l956301312,1441218275l89194496,0l-1978662912,1441218273l482344960,2129972767l0,0l0,0l-1573650432,1440899216l196608,2129920000l1284505600,1441218275l0,0l977272832,1441218275l83951616,0l-1978662912,1441218273l482344960,2129972767l0,0l0,0l-1570504704,1440899216l196608,2129920000l1289748480,1441218275l0,0l998244352,1441218275l78708736,0l-1978662912,1441218273l482344960,2129972767l0,0l0,0l-1567358976,1440899216l196608,2129920000l1294991360,1441218275l0,0l793772032,1441218274l73465856,0l-1978662912,1441218273l482344960,2129972767l0,0l0,0l-1564213248,1440899216l196608,2129920000l1300234240,1441218275l0,0l935329792,1441218274l68222976,0l-1978662912,1441218273l482344960,2129972767l0,0l30474240,0l-1525678080,2129970508l-771751936,2129972318l-771751936,2129972318l2025848832,2129972318l0,672l0,32776l81928,0l482344960,2129972767l2097152,0l3145728,0l-1549533184,1440899216l196608,2129920000l1310720000,1441218275l0,1441202176l1440743424,1441218275l57737216,0l-1978662912,1441218273l482344960,2129972767l2097152,0l3145728,0l-1546387456,1440899216l196608,2129920000l1315962880,1441218275l0,1441202176l1461714944,1441218275l52494336,0l-1978662912,1441218273l482344960,2129972767l2097152,0l3145728,0l-1610350592,1440899216l196608,2129920000l1321205760,1441218275l0,1441202176l1482686464,1441218275l47251456,0l-1978662912,1441218273l482344960,2129972767l2097152,0l3145728,0l-1598816256,1440899216l196608,2129920000l1326448640,1441218275l0,1441202176l1406140416,1441218275l42008576,0l-1978662912,1441218273l482344960,2129972767l2097152,0l3145728,0l-1595670528,1440899216l196608,2129920000l1331691520,1441218275l0,1441202176l1027604480,1441218275l36765696,0l-1978662912,1441218273l30474240,0l-1523449856,2129970508l-872415232,2129972318l-872415232,2129972318l2024800256,2129972318l0,4096l67108864,0l65536,0l31522816,0l-1978662912,1441218273l482344960,2129972767l2097152,0l3145728,0l-1589379072,1440899216l196608,2129920000l1342177280,1441218275l0,1441202176l1069547520,1441218275l26279936,0l-1978662912,1441218273l482344960,2129972767l2097152,0l3145728,0l-1577779200,1440899216l196608,2129920000l1347420160,1441218275l0,1441202176l1090519040,1441218275l21037056,0l-1978662912,1441218273l482344960,2129972767l2097152,0l3145728,0l-1104871424,1440899216l196608,2129920000l1352663040,1441218275l0,0l482344960,2129972767l15794176,0l-1978662912,1441218273l482344960,2129972767l2097152,0l3145728,0l-1101725696,1440899216l196608,2129920000l1357905920,1441218275l0,2129920000l998244352,1441218275l10551296,0l-1978662912,1441218273l482344960,2129972767l2097152,0l3145728,0l-1098579968,1440899216l196608,2129920000l1363148800,1441218275l0,0l482344960,2129972767l3211264,0l-1810890752,1441218273l-1551695872,2129968822l-1552482304,2129968822l-431685632,-11984l-1086980097,1440899216l2162688,0l1065353216,1441218275l0,0l2097152,0l2162688,0l-1015021568,1441218273l2818048,0l-1977614336,1441218273l2162688,0l1809842176,1441217956l1067450368,1441218275l2097152,0l31522816,0l-1705115648,2129970508l-102760448,2129972319l-102760448,2129972319l2028994560,2129972318l131072,0l0,8l65536,0l65536,0l0,0l65536,0l0,0l25231360,0l896532480,1441218275l482344960,2129972767l13107200,0l65536,0l0,0l22085632,0l429916160,1441218275l950009856,1441218275l0,0l65536,0l0,0l18939904,0l972029952,1441218275l1371537408,1441218275l436207616,1441218275l0,0l0,0l15794176,0l997195776,1441218275l1405091840,1441218275l434110464,1441218275l65536,0l0,0l12648448,0l531628032,1441218275l-969932800,1441218273l555745280,1441218275l10551296,0l491782144,2129972767l1405091840,1441218275l964689920,1441218275l2162688,0l-1019215872,1441218273l482344960,2129972767l4194304,0l2097152,0l-838533120,1440899216l0,0l6307901,0l4259840,0l578813952,1441218275l482344960,2129972767l1397751808,1441218275l2162688,0l-1581252608,1441218273l546308096,1441218275l31457280,0l2162688,0l1108410368,1441218149l-2096037888,1441218279l2097152,0l3211264,0l1026555904,1441218274l956825600,1441218274l-1939865600,1441218275l-1920991232,-11917l3211263,0l9502720,0l-1462763520,1441218055l-1462239232,1441218055l-1462239232,1441218055l-1456472064,1441218055l-1455947776,1441218055l-1455947776,1441218055l-1506803712,1441218055l16711680,0l0,0l0,0l0,0l0,0l0,0l0,0l0,0l0,0l265682944,1441218279l17891328,0l-1589641216,1441218007l-902299648,2129973854l327680,196608l131072,0l0,65536l0,0l0,0l0,65536l0,0l15728640,0l4980736,1441218033l-902299648,2129973854l-902299648,2129973854l-902299648,2129973854l-902299648,2129973854l67698688,3080192l0,0l0,0l-370671616,1441218033l-902299648,2129973854l-902299648,2129973854l-902299648,2129973854l-902299648,2129973854l67043328,3080192l0,0l0,0l-353894400,1441218033l2097152,-65536l-1,1441202175l0,3080192l0,0l131072,0l19922944,0l2162688,0l41680896,1440874496l0,0l2097152,0l4259840,0l65536,0l0,0l98304000,2129970501l174981120,65536c0,0,0,0,0,0c2162688,0,-1037565952,1441218273,0,0c0,0,30474240,0,-1689124864,2129970508c-771751936,2129972318,-771751936,2129972318,2025848832,2129972318c-1867186176,54673,985989124,1318064128,1507347,0c2162688,0,845152256,1441218275,482344960,2129972767c4194304,0,2097152,0,747962368,1440899218c0,-2147483648,33570892,0,2162688,0c531628032,1441218275,482344960,2129972767,8388608,0c2097152,0,-190513152,1440899216,0,0c12582912,0,3145728,0,-1230700544,1440899216c196608,2129920000,1455423488,1441218275,0,0c1390411776,1441218275,23134208,0,950009856,1441218275c482344960,2129972767,1463812096,1441218275,0,2129920000c0,0,19988480,0,950009856,1441218275c482344960,2129972767,2097152,0,3145728,0c-1187708928,1440899216,196608,2129920000,1469054976,1441218275c0,0,1390411776,1441218275,14745600,0c-904921088,1441218273,-975175680,1441218273,1390411776,1441218275c12648448,0,493879296,2129972767,493879296,2129972767c1390411776,1441218275,2162688,0,546308096,1441218275c482344960,2129972767,4194304,0,2162688,0c-485490688,1441218273,0,0,0,0c2162688,0,-1938292736,2129972205,65536,0c0,0,2162688,0,65536,262144c1431175168,19532,0,1441202176,2162688,0c65536,262144,1431175168,2113948748,2097152,0c3211264,0,1109393408,1441218275,-1556742144,2129968822c-1557594112,2129968822,1189281792,2959,3145728,0c3211264,0,217317376,217382912,217382912,217382912c32768000,0,816840704,1441218274,1201668096,2129972325c68222976,0,1558183936,1441218040,-889192448,1441218036c-1654652928,1441218069,-169869312,1441218032,-713031680,1441218040c1286602752,1441218051,725614592,1441218049,681574400,1441218049c1233125376,1441218069,919601152,1441218051,894435328,1441218049c-877658112,1441218063,-2106589184,1441218053,-2142240768,1441218053c-1522532352,1441218039,1017118720,1441218057,108003328,1441218039c-1766850560,1441218134,-986710016,1441218062,1317011456,1441218034c2005925888,1441218056,-1808793600,1441218056,-1624244224,1441218069c88080384,1441218071,-575668224,1441218062,-1758461952,1441218130c2010120192,1441218070,-605028352,1441218062,-414187520,1441218062c-223346688,1441218062,-1902116864,1441218062,-1268776960,1441218063c638582784,1441218072,-1910505472,1441218134,1307574272,1441218097c-2074083328,1441218062,-1756364800,1441218069,682622976,1441218068c1044381696,1441218100,1186988032,1441218000,-1329594368,1441218092c1387266048,1441217994,144703488,1441218112,-2074083328,1441218097c-1085276160,1441218063,-2059403264,1441218092,-926941184,1441218147c98566144,1441218147,-1948254208,1441218142,1256194048,1441218141c877658112,1441218155,572522496,1441218154,1505755136,1441218153c343932928,1441218153,-1223688192,1441218148,-1912602624,1441218153c261095424,1441218148,-884998144,1441218147,708837376,1441218169c800063488,1441218157,-1384120320,1441218162,1438646272,1441218163c-830472192,1441218162,-1590689792,1441218274,-152043520,1441218274c-351272960,1441218273,-306184192,1441218275,-723517440,1441218275c-2094006272,1441218273,-18874368,1441218279,1374683136,1441218274c1258815488,2129973830,1271398400,2129973830,1260388352,2129973830c1261961216,2129973830,1263534080,2129973830,1265106944,2129973830c1307574272,2129973830,1306001408,2129973830,1301282816,2129973830c1276116992,2129973830,1277689856,2129973830,1329594368,2129973830c1328021504,2129973830,1279262720,2129973830,1298137088,2129973830c1315438592,2129973830,1326448640,2129973830,1317011456,2129973830c1323302912,2129973830,1324875776,2129973830,1318584320,2129973830c1320157184,2129973830,1321730048,2129973830,1282408448,2129973830c1313865728,2129973830,1332740096,2129973830,1334312960,2129973830c1335885824,2129973830,1337458688,2129973830,1339031552,2129973830c1340604416,2129973830,1342177280,2129973830,1343750144,2129973830c1345323008,2129973830,1368915968,2129973830,1370488832,2129973830c1346895872,2129973830,1348468736,2129973830,1287127040,2129973830c1350041600,2129973830,1351614464,2129973830,1353187328,2129973830c1354760192,2129973830,1356333056,2129973830,1357905920,2129973830c1359478784,2129973830,1361051648,2129973830,1362624512,2129973830c1365770240,2129973830,1367343104,2129973830,1331167232,2129973830c1288699904,2129973830,1293418496,2129973830,1285554176,2129973830c1283981312,2129973830,1280835584,2129973830,1294991360,2129973830c0,0,412155904,0,65536,12845056c-788529152,2129973609,256901120,1441202176,1281359872,1441218037c1048576,1310866796,-792694161,2129973609,257490944,1010696192c1682994991,1441218031,1048576,1010725456,1914714743,1441218273c264699904,1916403712,-333417904,1441217673,0,2000436839c213924464,1441218274,266076160,1147404288,-317693073,1441217673c0,909320765,-631229640,1441218274,266076160,859308032c-333438416,1441217673,0,573584184,929063968,2129973589c265945088,1931476992,-262115991,1441217673,0,1668246560c972055915,2129973589,263979008,1850277888,-317692605,1441217673c0,1984919407,956330597,2129973589,263979008,1769209856c-262118026,1441217673,0,2000436770,952121968,2129973589c263979008,807534592,-262135774,1441217673,0,1936683066c964719721,2129973589,263979008,1181024256,-262115470,1441217673c0,1886862398,960524346,2129973589,263979008,1886846976c-262115270,1441217673,0,980449071,-441421968,1441218274c264503296,1869611008,-333420173,1441217673,0,1702259060c935359046,2129973589,264372224,577241088,-333431746,1441217673c0,759067749,-2013253319,1441218273,265617408,1716453376c-262114458,1441217673,0,1769236851,947940975,2129973589c264634368,1663041536,-262128264,1441217673,0,574454115c1193291825,1441218257,264634368,1717895168,-1881119386,1441217668c0,573579837,985691168,2129973589,264044544,574423040c-262135248,1441217673,0,1701736270,903888431,2129973589c265093120,574423040,-262135247,1441217673,0,859387960c866132532,2129973589,265158656,1886846976,-262118342,1441217673c0,1917285966,989884513,2129973589,264044544,979435520c-262114713,1441217673,0,1801678668,908075123,2129973589c265093120,980418560,-262131921,1441217673,0,1836609125c870344300,2129973589,265158656,1634861056,-262117001,1441217673c0,1852399981,998252578,2129973589,264044544,1952645120c-919592387,1441217691,0,1917285966,916484193,2129973589c265093120,979435520,-919571865,1441217691,0,1029782131c878733346,2129973589,265158656,779288576,-919572369,1441217691c0,1865315188,981493618,2129973589,264044544,808452096c-262131914,1441217673,0,1752195442,899703657,2129973589c265093120,1886650368,-262131910,1441217673,0,2020500848c861957229,2129973589,265158656,1919156224,-262113439,1441217673c0,1667854383,994080116,2129973589,264044544,2015363072c-919573395,1441217691,0,792359028,912290607,2129973589c265093120,1819082752,-919572634,1441217691,0,2002874980c874540649,2129973589,265158656,1970536448,-919575182,1441217691c0,1917870953,1002454078,2129973589,264110080,574423040c1638933041,1441217676,0,859387960,920658484,2129973589c265224192,1768947712,1638939235,1441217676,0,1984848698c882927952,2129973589,265289728,1801650176,1638932595,1441217676c0,1952671088,-1196416451,1441218256,266010624,1920073728c664827759,1441217899,0,1882143806,-438279319,1441218274c264765440,1768947712,-262129053,1441217673,0,1647993705c975202668,2129973589,264896512,544210944,1666202226,1441217668c0,1010704946,887120175,2129973589,264962048,1699872768c1666217059,1441217668,0,858595901,849355313,2129973589c265027584,858587136,1666196017,1441217668,0,1010722915c939539041,2129973589,265879552,979435520,-262114189,1441217673c0,1818376803,-362778519,1441218274,265879552,1917845504c-317693408,1441217673,0,1010705007,-1138738591,1441218256c265879552,1031274496,-333434846,1441217673,0,2019900001c979378292,2129973589,264437760,1663041536,1653620089,1441218037c0,1630485566,895514682,2129973589,265486336,1868890112c1653612653,1441218037,0,1631338018,857760058,2129973589c265551872,1953693696,1653630279,1441218037,0,1047679088c-185585860,1441218274,265682944,1919352832,-262115231,1441217673c0,1919367777,-428838815,1441218274,264175616,1869086720c-262128014,1441217673,0,2000436839,924873786,2129973589c264568832,2000420864,-333417414,1441217673,0,792477231c931150455,2129973589,264372224,1953234944,-262114715,1441217673c0,1832664692,968899171,2129973589,263979008,1701969920c-262128269,1441217673,0,1769431410,943744878,2129973589c264306688,1700921344,-262117016,1441217673,0,1953720676c-1035977388,1441218256,264306688,1027735552,-317705438,1441217673c0,857881932,85997622,1441218257,264306688,943063040c-333434829,1441217673,0,807550323,977281058,2129973589c264241152,2036400128,1638954351,1441217676,0,1818304546c891318124,2129973589,265355264,1914699776,1638952037,1441217676c0,841104756,853549623,2129973589,265420800,1936654336c1638955040,1441217676,0,2000436783,-1389348240,1441218256c264830976,1634467840,-333420172,1441217673,0,1852667244c-729792990,2129973609,69992448,1047789568,-317705679,1441217673c0,1332965232,-778017178,2129973609,260964352,1953038336c-919572631,1441217691,0,1869182057,1562400366,2129973609c67698688,1030553600,-333418462,1441217673,0,980449084c1560309616,2129973609,66715648,808976384,1281375280,1441218037c0,1047815539,1600139068,2129973609,67305472,1010696192c-333418377,1441217673,0,875766333,1566587186,2129973609c258539520,808648704,1270886448,1441218037,0,1165255525c1551922296,2129973609,66715648,807534592,-919592926,1441217691c0,1010708258,1595961463,2129973609,67371008,1886846976c-317692870,1441217673,0,1634607138,1591764333,2129973609c67436544,1886846976,-317692870,1441217673,0,1768452193c1814044771,2129973826,67567616,980418560,-317706449,1441217673c0,1836609125,1587570284,2129973609,67633152,1634861056c-317691529,1441217673,0,1852399981,1809858082,2129973826c66977792,1634992128,-1273989856,1441218036,0,1751348015c1583377765,2129973609,67043328,1663959040,-317690513,1441217673c0,841966706,1579168048,2129973609,67108864,1769144320c-317692050,1441217673,0,1937193587,1574977136,2129973609c67502080,1948254208,-333430152,1441217673,0,1933210480c1570787440,2129973609,66912256,1866072064,-333420954,1441217673c0,1043276336,1556111676,2129973609,66715648,809041920c-919588816,1441217691,0,573583408,1604337199,2129973609c66519040,1919942656,-317688717,1441217673,0,1667592738c1528832628,2129973609,67239936,1819017216,-317703106,1441217673c0,1030513014,1818248738,2129973826,66519040,1752170496c-262135711,1441217673,0,1933205807,1606444914,2129973609c66519040,1684602880,-262117050,1441217673,0,1047679088c1610643260,2129973609,66519040,1652031488,-262126728,1441217673c0,2000436848,1547726906,2129973609,66584576,1998585856c1302361658,1441218037,0,1010708258,1801468535,2129973826c66584576,1953366016,-919571867,1441217691,0,980889404c1805668466,2129973826,66846720,1916403712,-262128578,1441217673c0,1953394502,1544560755,2129973609,66650112,1701314560c1320165492,1441218037,0,1411530089,1541432690,2129973609c66650112,1748631552,-919572927,1441217691,0,544499048c1538282317,2129973609,66453504,980877312,1338007926,1441218037c0,2000436783,1535144762,2129973609,66781184,1043267584c-262113476,1441217673,0,841104748,1530929716,2129973609c67174400,1949958144,1302362144,1441218037,0,1936028272c1795191397,2129973826,67174400,1953759232,-919592849,1441217691c0,1126196580,1790997089,2129973826,67764224,1768161280c-333417696,1441217673,0,792477300,1975532151,2129973826c71499776,1010696192,-333432201,1441217673,0,543517817c217070199,1441218275,67960832,1043267584,-317688004,1441217673c0,1852138274,131097972,1441218275,68026368,980877312c-317700494,1441217673,0,574450025,-1723829676,1441218274c68550656,980877312,-333430424,1441217673,0,1952802915c223366432,1441218275,68157440,1969356800,-333420445,1441217673c0,1819239226,-643796369,1441218274,68222976,1128464384c-333435102,1441217673,0,574450785,-639617998,1441218274c68288512,1983512576,-317690783,1441217673,0,1917874746c-1081066434,1441218256,68354048,2000420864,-317689286,1441217673c0,1998615412,-1076862150,1441218256,68419584,1293942784c-317709741,1441217673,0,1650815572,-1728027787,1441218274c68485120,1936588800,-317702807,1441217673,0,575884576c-500154833,1441218274,68616192,1818296320,-262135235,1441217673c0,2054371959,220231456,1441218275,68091904,980877312c-317687181,1441217673,0,790770738,-1606403010,1441218274c67895296,1836580864,-317703572,1441217673,0,1987208563c-784326043,2129973609,257228800,-2132672512,1682972829,1441218031c0,1663069813,-1192202641,1441218256,81264640,1869873152c-317710304,1441217673,0,1010725434,209745711,1441218274c81199104,1917845504,-317703106,1441217673,0,1818326586c-610262467,1441218274,81330176,1667891200,-262113504,1441217673c0,790786661,1526742078,2129973609,76939264,1953366016c1353719923,1441218037,0,1969382770,-780113821,2129973609c262602752,1769144320,-919592387,1441217691,0,539120461c-53462409,1441218274,257425408,544473088,-333425843,1441217673c1048576,980885618,-767532682,2129973609,74186752,2000420864c-262114502,1441217673,0,1043276340,-769624260,2129973609c74252288,841089024,-919592396,1441217691,0,980889404c-735031184,2129973609,66322432,1047658496,1392539452,1441218037c0,574452579,-737119660,2129973609,65732608,980877312c-317688991,1441217673,0,1952802915,-732934880,2129973609c65601536,1918107648,1371562597,1441218037,0,980892734c-570396829,1441218274,65601536,808452096,-919583952,1441217691c0,1635138167,1997553004,2129973826,65863680,544407552c1441806967,1441218037,65536,980889404,-740274062,2129973609c66125824,1634729984,-333421213,1441217673,0,1734426146c-617584276,1441218274,65863680,1897922560,-919575179,1441217691c0,1769108588,-744470240,2129973609,65994752,1047789568c-317706436,1441217673,0,1882879804,-747619266,2129973609c66256896,1819869184,1408245861,1441218037,0,577528173c-765444561,2129973609,65798144,1663172608,1441820261,1441218037c65536,1010725456,-750765449,2129973609,66060288,1768488960c-333438403,1441217673,0,539120461,-70239625,1441218274c65798144,1751318528,-919571355,1441217691,0,1701991458c-754944670,2129973609,65929216,1664745472,-317690769,1441217673c0,808464432,-758103229,2129973609,65536000,1818296320c1423974973,1441218037,0,1998615363,-761235910,2129973609c66191360,1916403712,-262114736,1441217673,0,1047673463c-763332804,2129973609,65667072,1936982016,-317688032,1441217673c0,1952802915,-803189472,2129973609,257622016,1918107648c1281385061,1441218037,1048576,1097349751,-798985362,2129973609c257556480,1293942784,-919592365,1441217691,1048576,1983543072c-790598559,2129973609,257359872,980877312,437287539,1441217669c1048576,1010708258,-771736969,2129973609,73990144,875692032c-333435102,1441217673,0,544488055,1995468152,2129973826c74317824,1702035456,-919570830,1441217691,0,539781490c1008756080,2129973589,263258112,1852768256,-333438875,1441217673c0,544104807,1012932709,2129973589,262995968,1916403712c1508916286,1441218037,0,1882879804,847278672,2129973589c263716864,1983512576,-262116255,1441217673,0,980892734c843080554,2129973589,263585792,1919221760,-317706462,1441217673c0,1866887738,809530478,2129973589,263520256,1701969920c-317688478,1441217673,0,1849780282,-647992973,1441218274c263127040,1397555200,-333438942,1441217673,0,1701340021c-382721932,1441218274,263192576,544342016,-333432201,1441217673c0,1043276355,801142588,2129973589,262930432,573833216c-333431249,1441217673,0,1030513014,796930594,2129973589c262864896,792461312,-333432201,1441217673,0,1349663351c805322354,2129973589,262799360,1935867904,-333438403,1441217673c0,539120461,838875767,2129973589,263061504,1751318528c-333417371,1441217673,0,574450035,834695764,2129973589c263716864,1010696192,-262129033,1441217673,0,807550316c830484528,2129973589,263520256,980877312,-317693578,1441217673c0,1132098362,826286195,2129973589,263651328,792461312c1731213943,1441218037,0,1933208685,822108528,2129973589c263520256,1042415616,-317692558,1441217673,0,1768169573c817919264,2129973589,263782400,1701707776,1766879264,1441218037c0,792477300,813709943,2129973589,263585792,1010696192c-317703561,1441217673,0,543517817,135281271,1441218275c262733824,1043267584,1944090428,1441217693,0,1852138274c-773823116,2129973609,74121216,1999568896,-333417926,1441217673c0,980892734,-786416014,2129973609,75038720,1852768256c-317688972,1441217673,0,1751348578,1991275621,2129973826c68681728,574423040,-333417900,1441217673,0,980885538c-819969688,2129973609,69271552,1952776192,-317698784,1441217673c0,1998615151,-805276102,2129973609,68747264,1010696192c-317703561,1441217673,0,790770738,-815776706,2129973609c69140480,574423040,-317705166,1441217673,0,980892734c-817873292,2129973609,69206016,-1597833216,-317690592,1441217673c0,1869441394,1988129568,2129973826,68943872,1010696192c-262113489,1441217673,0,1047542391,-809470148,2129973609c68812800,1701576704,-317688032,1441217673,0,790785121c-813679554,2129973609,68878336,1953366016,-317710221,1441217673c0,1818323314,-775926240,2129973609,74055680,1769144320c-333438403,1441217673,0,539129711,1944074871,1441218273c81395712,1920073728,-317687953,1441217673,0,980885618c1983930742,2129973826,71303168,2000420864,-262114502,1441217673c0,1043276340,-824150212,2129973609,71172096,841089024c-262135244,1441217673,0,980889404,-828354448,2129973609c71237632,1047658496,-262113476,1441217673,0,574452579c-832540095,2129973609,70975488,980877312,1547727713,1441218037c0,1918979616,-836735118,2129973609,70909952,1916862464c1558208873,1441218037,0,980892734,-840929437,2129973609c71041024,808452096,-333429968,1441217673,0,1635138167c1979727212,2129973826,71106560,544407552,-333432201,1441217673c0,980889404,-845131662,2129973609,70123520,1047527424c-333416644,1441217673,0,1882879804,-849316781,2129973609c70778880,1919877120,-333422227,1441217673,0,980892734c-878688654,2129973609,71630848,574423040,-919571903,1441217691c0,980885538,-358596248,1441218274,262537216,1918959616c1629515634,1441218037,0,1818323314,-853520864,2129973609c71368704,544866304,-333432201,1441217673,0,1933211452c-857717894,2129973609,70189056,1043267584,1574973244,1441218037c0,1047679088,-614435012,1441218274,262471680,1916403712c-262115514,1441217673,0,1634300481,1518346348,2129973609c70844416,1768095744,1592802665,1441218037,0,578252658c1514174240,2129973609,70254592,543948800,-317693618,1441217673c0,1998617203,1509979706,2129973609,70451200,2054356992c-317689021,1441217673,0,1010708258,-861898961,2129973609c70582272,1999568896,-317689798,1441217673,0,1702129263c-866093970,2129973609,70713344,2000420864,-317688976,1441217673c0,1919903843,-870309315,2129973609,70057984,808648704c-317710302,1441217673,0,1850307104,-874496653,2129973609c70647808,574423040,-317705418,1441217673,0,1768320884c1505767284,2129973609,70320128,1047658496,-317706436,1441217673c0,1919367777,1501589601,2129973609,70385664,1919352832c-317689759,1441217673,0,1869112174,1497382514,2129973609c70516736,792461312,1610638189,1441218037,0,1631992419c1493199980,2129973609,71565312,1010696192,-333432202,1441217673c0,1919904879,1522541117,2129973609,76218368,1701576704c1529881149,1441218037,0,1819243362,1993372789,2129973826c260898816,993001472,-919574153,1441217691,0,1734960488c-403671960,1441218274,258605056,1885405184,1477469229,1441218037c0,842691686,-406832850,1441218274,260571136,1768161280c-919571341,1441217691,1048576,959328826,-2010090384,1441218273c260505600,1953693696,-919572895,1441217691,1048576,1832612976c-2006945933,1441218273,71434240,1700986880,1944085037,1441217693l0,1634548596l-431986830,1441218274l76283904,1832583168l-333418637,1441217673l0,1953654134l-1687133335,1441218274l262668288,1702100992l-262114184,1441217673l0,960132198l-782208967,2129973609l258146304,1852768256l-317691859,1441217673l0,1634493810l44132724,0l65536,42401792l1983643648,1634235194l2037671280,1763730800l1596079460,808464504l963927856,1663050291l1685221231,1702521203l825369149,741355574l808857906,1864376880l1953526586,859382333l1684086818,824327530l808466480,942682412l539111472,1752457584l812458557,913061440l910177591,892810860l812398400,1836595008l808792881,845952576l1076899895,926051382l926953520,892547436l2016886832,1077100653l876637238,1080833600l845950004,808465969l942682412,1080832048l825371700,1815097398l926954560,1077100652l577075255,980827198l1869771891,1780508011l1936615791,1701607796l1768759869,577922420l1983659567,1919903290l1634497901,1983659635l1696622138,574451313l543973750,842151985l1043276341,1715107388l1852925216,1635131965l824385644,1010708258l543570550,1030648165l1818326562,573580064l1983659567,1696622138l574451313,1685025392l909193760,891301936l573715232,1983659567l1696622138,574451313l544044403,1952737655l540024936,790770240l980827198,1902452838l1881292142,543453042l826286129,790770208l980827198,1902452838l1931623790,824208757l808466480,1075851296l1043276341,1715107388l1852925216,1970479677l808525933,540028984l807417152,1010708258l543570550,1030648165l1869770786,893395044l540164128,808988721l1043276336,1715107388l1852925216,1970479677l1769414765,543716452l943726640,1010708258l1715107375,1970106991l1047748972,1882879548l543716449,1684107879l1953391977,1885431923l1030451045,539128866l1868773999,1667591790l1887007860,1914846565l578052965,2019914784l2020565620,1952671090l859841085,741752876l1076640064,1043276343l1748661820,1818521185l1010725733,543701622l1769172848,1852795252l741351997,790771264l980827198,1869619304l1769236851,574451311l808203328,1010708258l1748661807,1818521185l1010725733,1933211183l1701863784,1701869940l-262143938,1441217673l6356992,0l65536,2424832l6488064,7143535l7536686,7209077l7536686,6357108l3014770,7471204l7798881,7209065l3014759,7274576l7929964,7274576l7929964,7274599l5439598,6357096l6619248,1441202176l6356992,0l65536,2228224l6488064,7143535l7536686,7209077l7536686,6357108l3014770,7471204l7798881,7209065l3014759,7274576l7929964,6881356l6619246,6815827l7340129,101l-333447168,1441217673l6356992,0l65536,2359296l6488064,7143535l7536686,7209077l7536686,6357108l3014770,7471204l7798881,7209065l3014759,7340111l7209061,6619202l6881402,7471205l6815827,7340129l101,1441217673l6356992,0l65536,2490368l6488064,7143535l7536686,7209077l7536686,6357108l3014770,7471204l7798881,7209065l3014759,7077955l7536751,6553701l6619202,6881402l7471205,6815827l7340129,101l6356992,0l65536,2490368l6488064,7143535l7536686,7209077l7536686,6357108l3014770,7471204l7798881,7209065l3014759,7340111l7209061,7471174l6619237,6357064l6553710,6815827l7340129,101l6356992,0l65536,2490368l6488064,7143535l7536686,7209077l7536686,6357108l3014770,7471204l7798881,7209065l3014759,7274576l7929964,6881356l6619246,6357072l6815860,6815827l7340129,101l6356992,0l65536,2031616l6488064,7143535l7536686,7209077l7536686,6357108l3014770,7471204l7798881,7209065l3014759,7471175l7667823,5439600l6357096,6619248l-1062207488,1441218037l-1801453568,1441218037l6356992,0l65536,2162688l6488064,7143535l7536686,7209077l7536686,6357108l3014770,7471204l7798881,7209065l3014759,6357059l7602288,7274601l5439598,6357096l6619248,1441202176l1477443584,1441218037l6356992,0l65536,2031616l6488064,7143535l7536686,7209077l7536686,6357108l3014770,7471204l7798881,7209065l3014759,7471174l7143521,5439589l6357096,6619248l-1109393408,1441218037l-1881145344,1441217668l6356992,0l65536,2097152l6488064,7143535l7536686,7209077l7536686,6357108l3014770,7471204c7798881,7209065,3014759,7077968,6750325,7209065c6815827,7340129,101,1441217673,6815744,65537c6387488,0,65536,2097152,6488064,7143535c7536686,7209077,7536686,6357108,3014770,7471204c7798881,7209065,3014759,7340097,7078000,7602277c6815827,7340129,101,1441217673,6029312,8650752c6373736,0,65536,2097152,6488064,7143535c7536686,7209077,7536686,6357108,3014770,7471204c7798881,7209065,3014759,7667779,7602291,7143535c6815827,7340129,101,1441217691,7471104,1c6365300,0,65536,2031616,6488064,7143535c7536686,7209077,7536686,6357108,3014770,7471204c7798881,7209065,3014759,6619213,6881380,5439585c6357096,6619248,-262144000,1441217673,265945088,0c6385722,0,65536,2490368,6488064,7143535c7536686,7209077,7536686,6357108,3014770,7471204c7798881,7209065,3014759,6815827,7340129,3342437c4390980,6422645,5177445,6946914,6488165,116c7433793,0,65536,2686976,6488064,7143535c7536686,7209077,7536686,6357108,3014770,7471204c7798881,7209065,3014759,6815827,7340129,3342437c5242948,7077999,6750329,7209071,6422607,6619242c7602275,2129920000,-262144000,1441217673,7405568,0c131072,0,983040,0,-1951399936,1441218275c2109734912,1441218275,0,0,0,0c-2080309248,278243,262144,0,2109734912,1441218275c-2080309248,1441218275,0,393216,-1957691392,1441218275c808452096,1441218274,3211264,0,2123366400,1441218275c-1037041664,1441218274,1572864,0,-2111700992,2011c870318080,2129973589,3211264,0,-1024458752,1441218274c-1030750208,1441218274,1900544,0,-553713664,-28660c916520959,2129973589,3211264,0,-2146435072,1441218275c-595591168,1441218274,131072,0,-1900937216,18695c981467136,2129973589,3211264,0,-2092957696,1441218275c2014314496,1441218275,524288,0,-1385627648,-31282c861995007,2129973589,3211264,0,-2108686336,1441218275c2020605952,1441218275,589824,0,867303424,-7123c912326655,2129973589,3211264,0,-2133852160,1441218275c2026897408,1441218275,655360,0,200998912,-27842c1002504191,2129973589,3211264,0,-2127560704,1441218275c2033188864,1441218275,720896,0,-569311232,20898c882900992,2129973589,3211264,0,2135949312,1441218275c2039480320,1441218275,786432,0,-1995374592,32213c-438304768,1441218274,3211264,0,-2124414976,1441218275c-517996544,1441218274,851968,0,216465408,-5912c887160831,2129973589,3211264,0,-2140143616,1441218275c-1989148672,1441218273,1703936,0,878051328,-9518c939589631,2129973589,3211264,0,2120220672,1441218275c2045771776,1441218275,1769472,0,1209991168,28700c-1138753536,1441218256,3211264,0,2129657856,1441218275c297795584,1441218274,1441792,0,519569408,-23664c895549439,2129973589,3211264,0,2139095040,1441218275c2052063232,1441218275,65536,0,553648128,-14337c-185532417,1441218274,3211264,0,2117074944,1441218275c-636485632,1441218274,1048576,0,-1948581888,-26748c924909567,2129973589,3211264,0,-2121269248,1441218275c-523239424,1441218274,1507328,0,1144782848,27485c968884224,2129973589,3211264,0,2142240768,1441218275c-562036736,1441218274,1835008,0,-867237888,-30762c-1035927553,1441218256,3211264,0,2126512128,1441218275c2058354688,1441218275,1638400,0,283836416,31737c977272832,2129973589,3211264,0,-2118123520,1441218275c2064646144,1441218275,2031616,0,1649803264,20078c853540864,2129973589,3211264,0,-816840704,1441218274c2070937600,1441218275,6619136,0,-1057554432,32430c-1178599424,1441218037,3211264,0,-2114977792,1441218275c2077229056,1441218275,6553600,0,2104098816,2483c-778043392,2129973609,3211264,0,-2105540608,1441218275c2083520512,1441218275,2162688,0,965148672,8405c1562378240,2129973609,3211264,0,-2143289344,1441218275c2089811968,1441218275,2228224,0,255524864,8063c1600126976,2129973609,3211264,0,-2130706432,1441218275c1290797056,1441218289,13238272,0,1186922496,-21575c1551958015,2129973609,3211264,0,-1995440128,1441218273c2096103424,1441218275,13369344,0,1446445056,3712c1591738368,2129973609,3211264,0,-2099249152,1441218275c1837105152,1441218224,13434880,0,86048768,8537c1587544064,2129973609,3211264,0,0,0c-2036334592,1441218273,13565952,0,1241972736,-30621c1583415295,2129973609,3211264,0,2145386496,1441218275c-2028994560,1441218273,13500416,0,926416896,-20340c1575026687,2129973609,3211264,0,-2136997888,1441218275c2102394880,1441218275,13697024,0,-231014400,-18950c1556152319,2129973609,3211264,0,-2086666240,1441218275c210763776,2129968823,1638400,0,0,0c283836416,31737,3211264,0,-2080374784,1441218275c213385216,2129968823,581959680,2129968807,0,0c-569311232,20898,3211264,0,-2061500416,1441218275c-168820736,2129968821,2046820352,2129968807,0,0c-2111700992,2011,3211264,0,-2042626048,1441218275c-171442176,2129968821,-1561329664,2129968807,0,0c965148672,8405,3211264,0,-2070937600,1441218275c216006656,2129968823,1881145344,2129968807,0,0c-1071972352,-17149,3276799,0,-2083520512,1441218275c-166199296,2129968821,1785724928,2129968807,0,0c519569408,-23664,3276799,0,-2055208960,1441218275c-1320157184,2129968822,-1764753408,2129968807,0,0c-1900937216,18695,3211264,0,-2052063232,1441218275c218628096,2129968823,1785724928,2129968807,0,0c255524864,8063,3211264,0,-2089811968,1441218275c220725248,2129968823,583008256,2129968807,0,0c200998912,-27842,3276799,0,-2004877312,1441218275c223346688,2129968823,581959680,2129968807,0,0c-1385627648,-31282,3276799,0,-2036334592,1441218275c225968128,2129968823,583008256,2129968807,0,0c867303424,-7123,3276799,0,-2067791872,1441218275c228589568,2129968823,-1685061632,2129968807,0,0c-1433665536,-21496,3276799,0,0,0c-1474822144,2129968822,1708130304,2129968808,0,0c1144782848,27485,3211264,0,-2064646144,1441218275c-1472724992,2129968822,1354760192,2129968808,0,0c-252772352,3337,3211264,0,-2048917504,1441218275c-169345024,2129968822,1638400,0,0,0c-1948581888,-26748,3276799,0,-2058354688,1441218275c-163577856,2129968821,584056832,2129968807,0,0c553648128,-14337,3276799,0,-2045771776,1441218275c-1306001408,2129968822,1785724928,2129968807,0,0c1150615552,-20699,3276799,0,-2074083328,1441218275c-1322778624,2129968822,1785724928,2129968807,0,0c458752000,11420,3211264,0,-2039480320,1441218275c231211008,2129968823,1708130304,2129968808,0,0c2021785600,15176,3211264,0,-2033188864,1441218275c233832448,2129968823,1708130304,2129968808,0,0c-639565824,28162,3211264,0,-2014314496,1441218275c236453888,2129968823,1354760192,2129968808,0,0c-49545216,6694,3211264,0,-2026897408,1441218275c239075328,2129968823,1638400,0,0,0c562036736,-26070,3276799,0,-2023751680,1441218275c241696768,2129968823,1638400,0,0,0c-111673344,20709,3211264,0,-2020605952,1441218275c244318208,2129968823,1638400,0,0,0c1843658752,-29462,3276799,0,-2030043136,1441218275c246939648,2129968823,1638400,0,0,0c906362880,23294,3211264,0,-2017460224,1441218275c249561088,2129968823,1638400,0,0,0c-1018363904,-4706,3276799,0,-2011168768,1441218275c252182528,2129968823,1638400,0,0,0c1207500800,4665,3211264,0,-2077229056,1441218275c254803968,2129968823,1638400,0,0,0c1846542336,-23770,3276799,0,-2008023040,1441218275c257949696,2129968823,1638400,0,0,0c1206059008,-14576,4325375,0,65536,1245184c2097152,2883630,3801147,6291501,4128807,6225953c2228285,8192123,2687016,6094939,0,0c4259840,0,65536,0,0,0c-247726080,2129970521,3538944,65536,0,0c0,0,0,0,3211264,0c-204472320,1441217978,685768704,1441218072,685768704,1441218072c6619136,1936261120,574444660,859321907,3220016,0c1363148800,1441218275,-1531248640,2129968822,-1532362752,2129968822c11534336,-19422,-644284417,1440899217,3211264,0c-1980760064,1441218275,-1528692736,2129968822,-1529675776,2129968822c1515716608,8283,706740224,1441218275,3211264,0c-1977614336,1441218275,-1526333440,2129968822,-1527316480,2129968822c1066401792,25173,-1976565760,1441218275,3211264,0c535822336,1441218275,-1523843072,2129968822,-1524629504,2129968822c-1406992384,2182,3145728,0,4259840,0c196608,1048576,4980736,6422633,7471205,7602273c7274601,2097262,6619219,6881394,102,7274496c1914699878,1952541797,4290153,0,1784152064,2129973786c0,0,0,0,1787297792,2129973786c1971322880,1441217907,1970274304,1441217907,4194304,0c4259840,0,361234432,2129973787,0,265158656c1605369856,1441217916,-902299648,2129973854,393216,131072c4980736,5374037,73,1441202176,4259840,0c361234432,2129973787,0,265093120,-1228931072,1441217914c-902299648,2129973854,393216,131072,4980736,0c1953824768,1952541754,4259950,0,-1731198976,1441218275c774897664,1441218274,776994816,1441218274,779091968,1441218274c782237696,1441218274,784334848,1441218274,1935736832,1701867310c2193518,0,65536,327680,5439488,7929972c6619244,1831796736,5335393,0,65536,1966080c6488064,7143535,7536686,7209077,7536686,6357108c3014770,7798881,3014772,7471175,6553697,6619241c7602286,7602259,7078009,101,3240819,0c65536,655360,5439488,6357108,7602290,7274563c7274604,114,3158306,0,3211264,0c-566231040,2129973112,-1301282816,1441218274,-1787822080,1441218275c-1787297792,1441218275,-1787297792,1441218275,6356992,0c131072,65536,1310720,0,956301312,1441218274c-1939865600,1441218275,0,0,0,0c65536,524389,524288,7143424,-1939865489,1441218275c0,99,475004928,1441217891,59834368,0c758644736,1440900002,1662451712,445179085,434174290,1441218275c438304768,1441218275,446693376,1441218275,448790528,1441218275c450887680,1441218275,452984832,1441218275,455081984,1441218275c457179136,1441218275,459276288,1441218275,461373440,1441218275c470810624,1441218275,472907776,1441218275,475004928,1441218275c477102080,1441218275,488636416,1441218275,490733568,1441218275c492830720,1441218275,494927872,1441218275,497025024,1441218275c499122176,1441218275,501219328,1441218275,516947968,1441218275c532676608,1441218275,534773760,1441218275,536870912,1441218275c538968064,1441218275,541065216,1441218275,543162368,1441218275l545259520,1441218275l547356672,1441218275l549453824,1441218275l551550976,1441218275l553648128,1441218275l555745280,1441218275l577765376,1441218275l579862528,1441218275l581959680,1441218275l584056832,1441218275l586153984,1441218275l588251136,1441218275l590348288,1441218275l592445440,1441218275l594542592,1441218275l596639744,1441218275l598736896,1441218275l600834048,1441218275l602931200,1441218275l605028352,1441218275l634388480,1441218275l636485632,1441218275l638582784,1441218275l640679936,1441218275l642777088,1441218275l675282944,1441218275l707788800,1441218275l709885952,1441218275l711983104,1441218275l714080256,1441218275l716177408,1441218275l718274560,1441218275l753926144,1441218275l756023296,1441218275l758120448,1441218275l760217600,1441218275l762314752,1441218275l801112064,1441218275l839909376,1441218275l842006528,1441218275l844103680,1441218275l846200832,1441218275l848297984,1441218275l850395136,1441218275l852492288,1441218275l854589440,1441218275l897581056,1441218275l899678208,1441218275l901775360,1441218275l903872512,1441218275l905969664,1441218275l908066816,1441218275l910163968,1441218275l912261120,1441218275l914358272,1441218275l916455424,1441218275l918552576,1441218275l920649728,1441218275l922746880,1441218275l924844032,1441218275l926941184,1441218275l929038336,1441218275l931135488,1441218275l933232640,1441218275l935329792,1441218275l937426944,1441218275l939524096,1441218275l941621248,1441218275l943718400,1441218275l945815552,1441218275l947912704,1441218275l950009856,1441218275l952107008,1441218275l954204160,1441218275l956301312,1441218275l958398464,1441218275l960495616,1441218275l962592768,1441218275l964689920,1441218275l966787072,1441218275l968884224,1441218275l0,0l0,0l3211264,0l170524672,170524672l170524672,170524672l67108864,0l744488960,1441218274l1201668096,2129972325l2162688,0l-301989888,24179l3080192,0l2097152,0l3211264,0l65536,524288l4521984,6553710l7274563,7274604l114,0l0,-65536l5373951,0l65536,0l0,0l379584512,2129970527l342097920,65536l0,0l0,0l0,0l0,0l0,0l2162688,0l65536,327680l4259840,6750318l6619244,0l2162688,0l65536,393216l5111808,5374031l4259917,76l2162688,0l65536,393216l4325376,7471215l6619236,114l2162688,0l82837504,1441218225l0,0l941096960,1441218274l3211264,0l65536,458752l5767168,6684751l7536742,7602277l0,0l0,-16777216l2228223,0l82837504,1441218225l0,0l-1039138816,1441218274l3211264,0l65536,458752l5832704,6684751l7536742,7602277l0,0l0,0l2162688,0l0,524288l0,0l7602176,0l3211264,0l65536,917504l5439488,6357108l7602290,7209033l6619252,7536750l7602281,121l2228223,0l989855744,1441218274l1020264448,1441218274l7602176,0l3211264,0l65536,786432l4521984,6553710l7209033,6619252l7536750,7602281l121,0l2162688,0l907018240,1441218274l-1039138816,1441218274l7602176,0l3211264,0l65536,589824l5439488,6619252l4391024,7667823l7602286,0l-65536,-1l2228223,0l65536,393216l5439488,5177421l5505103,72l6356992,0l450625536,2129970522l1201668096,2129972325l963641344,2129972314l-1823473664,1441218275l451543040,2129970522l468451328,2129970522l485228544,2129970522l502005760,2129970522l518782976,2129970522l8388608,0l1236271104,1441218274l6356992,0l65536,2162688l6488064,7143535l7536686,7209077l7536686,6357108l3014770,7471204l7798881,7209065l3014759,7274576l7929964,7274599l4587630,6357100l7536743,1441202176l747110400,1441218274l2162688,0l1598029824,1441218079l0,0l4259840,82l2162688,0l-418381824,1441218058l0,0l4980736,0l2162688,0l-414187520,1441218058l0,0l0,0l3211264,0l-65536,65535l-902299648,2129973854l-65536,-1l-1,-1l65535,65536l2228223,0l-67108864,1441218274l0,0l0,0l2162688,0l1002438656,1441218274l2134900736,1441217960l1302331392,1441218037l5308416,0l1539833856,2129973791l962592768,1441218289l-1448083456,1441218055l0,0l0,0l0,0l0,0l0,0l0,1426128896l6356992,0l65536,2424832l5963776,5963869l6488157,7143535l7536686,7209077l7536686,6357108l3014770,7471204l7798881,7209065l3014759,7274576l7929964,7274599l4587630,6357100l7536743,-65536l2228223,0l-1806696448,1441218275l0,0l0,0l4259840,0l65536,2490368l1949237248,1815048301l876033141,926167344l779053941,795897204l926184812,875638836l1986753847,1886221358l0,0l6356992,0l262144,65536l1310720,0l-1768947712,1441218275l-1781530624,1441218275l0,0l0,0l-16711680,589823l524288,2129920000l-1781530624,1441218275l-1879048192,1441218275l801112064,1441218274l2162688,0l-1366294528,1441218185l0,0l-1760034816,1441218275l4259840,0l327680,983040l5439488,7274600l6488183,7471201l2097252,7274567l6815860,6488169l0,0l4194314,0l6356992,0l65536,2293760l5963776,6488157l7143535,7536686l7209077,7536686l6357108,3014770l7471204,7798881l7209065,3014759l7274576,7929964l7274599,4587630l6357100,7536743l-1773142016,1441218275l2162688,0l65536,262144l1819279360,1426092917l851968,1310720l3211264,0l65536,327680l1953693696,3502689l576782336,1748662048l1769172545,1700143677l3171442,0l5308416,0l0,0l0,0l0,0l0,0l0,0l0,0l0,0l0,0l0,0l5308416,0l-441974784,1441217907l-450363392,1441217907l1472724992,1441217998l-500695040,1441218169l-1968701440,1441218275l1742209024,1441218287l1830289408,1441218287l-1826619392,1441218274l7602176,1441202176l5308416,0l0,0l0,0l0,0l0,0l0,0l0,0l0,0l0,0l0,0l5308416,0l1539833856,2129973791l1040187392,1441218274l-1301282816,1441218274l0,0l0,0l0,0l0,0l0,0l7602176,1441202176l5308416,0l65536,0l0,0l-244056064,2129970521l2359296,65536l0,0l0,0l0,0l0,0l0,0l2162688,0l65536,393216l4980736,5111881l4259909,82l11599872,0l1983447040,1440899217l1662451712,445179085l-1945044654,1441218055l-660602880,1441217892l0,0l0,0l1863319552,2129973818l-484442112,1441218275l-485490688,1441218275l-660602880,1441217892l0,0l0,0l8257536,0l7864320,0l0,0l0,0l8257536,0l7864320,0l5242880,0l65536,1426063360l1767374848,1441218275l11599872,0l1992884224,1440899216l1662451712,445179085l-1960773294,1441218055l-660602880,1441217892l0,0l0,0l1863319552,2129973818l-458227712,1441218288l-459276288,1441218288l-660602880,1441217892l0,0l0,0l8257536,0l7864320,0l0,0l0,0l8257536,0l7864320,0l327680,0l65536,1426063360l786432,0l3211264,0l131072,589824l6881280,6357101l6619239,6750255l6684777,1441202176l589824,0l9502720,0l-343932928,1441218057l-343408640,1441218057l-343408640,1441218057l-337641472,1441218057l-337117184,1441218057l-337117184,1441218057l1557135360,1441218240l16711680,0l0,0l0,0l0,0l0,0l0,0l0,0l0,0l0,0l193331200,1441218279l2162688,0l65536,131072l4784128,100l1728053248,62l6356992,0l65536,2162688l6488064,7143535l7536686,7209077l7536686,6357108l3014770,7471204l7798881,7209065l3014759,7274563l7602286,7274610l5439596,6357096l6619248,1701314560l1397563508,1430138658l3211264,0l65536,786432l4325376,7602281l5242995,7471205l6881360,6619256l108,1441218275l3211264,0l0,0l0,0l65536,0l0,0l0,0l3211264,0l1920991232,1441218273l16777216,2129972736l0,0l-1360003072,1441218163l1317666816,1947636621l2172817,0l393216000,2129973789l65536,2129920000l-1673527296,1441218275l3211264,0l0,0l0,0l65536,0l0,0l0,0l4259840,0l0,0l1920991232,1441218273l-1666187264,1441218275l-1665662976,1441218275l-1665662976,1441218275l-1851654144,-22627l-1796472833,-6457166l2184652,0l-1678770176,1441218275l482344960,2129972767l0,0l145817600,0l0,0l0,0l1769472,0l0,0l1769472,3538944l65536,0l0,0l16443,0l1966080,65536l0,0l1966080,4456448l65536,0l0,-2147483648l16460,0l983040,131072l0,0l983040,5177344l65536,0l0,0l16466,0l1376256,196608l0,0l1376256,5701632l65536,0l0,1073741824l16471,0l1966080,262144l0,0l1966080,4456448l65536,0l0,-1073741824l16478,0l851968,327680l0,0l851968,196608l65552,0l0,0l16481,0l1572864,393216l0,0l1572864,5636096l65536,0l0,0l16484,0l2097152,458752l0,0l2097152,5767168l65536,0l0,0l16488,0l983040,524288l0,0l983040,5177344l65536,0l0,-536870912l16489,0l851968,589824l0,0l851968,196608l65552,0l0,-2147483648l16491,0l2293760,655360l0,0l2293760,2752512l65536,0l0,-536870912l16495,0l1376256,720896l0,0l1376256,5570560l65536,0l0,1073741824l16497,0l1966080,786432l0,0l1966080,4456448l65792,0l0,536870912l16499,0l2097152,851968l0,0l2097152,5308416l65536,0l0,536870912l16501,0l2031616,917504l0,0l2031616,4653056l65536,0l0,268435456l16503,0l1900544,983040l0,0l1900544,4718592l65536,0l0,-536870912l16504,0l851968,1048576l0,0l851968,196608l65552,0l0,-1342177280l16505,0l2031616,1114112l0,0l2031616,2490368l65536,0l0,-1610612736l16507,0l1966080,1179648l0,0l1966080,4456448l65536,0l0,-2147483648l16509,0l1441792,1245184l0,0l1441792,5570560l65536,0l0,-536870912l16510,0l1376256,1310720l0,0l1376256,5570560l65536,0l0,402653184l16512,0l1966080,1376256l0,0l1966080,5373952l65792,0l0,134217728l16513,0l851968,1441792l0,0l851968,196608l65552,0l0,1879048192l16513,0l1900544,1507328l0,0l1900544,4718592l65536,0l0,1476395008l16514,0l851968,1572864l0,0l851968,196608l65552,0l0,-1073741824l16514,0l2097152,1638400l0,0l2097152,3735552l65536,0l0,-1073741824l16515,0l983040,1703936l0,0l983040,4980736l65536,0l0,939524096l16516,0l2097152,1769472l0,0l2097152,5308416l65536,0l0,939524096l16517,0l1638400,1835008l0,0l1638400,4587520l65536,0l0,0l16518,0l983040,1900544l0,0l983040,4980736l65536,0l0,2013265920l16518,0l851968,1966080l0,0l851968,196608l65552,0l0,-536870912l16518,0l983040,2031616l0,0l983040,4980736l65536,0l0,1476395008l16519,0l983040,2097152l0,0l983040,5177344l65536,0l0,-805306368l16519,0l851968,2162688l0,0l851968,196608l65552,0l0,939524096l16520,0l1703936,2228224l0,0l1703936,3604480l65536,0l0,134217728l16521,0l2097152,2293760l0,0l2097152,5767168l65792,0l0,134217728l16522,0l1966080,2359296l0,0l1966080,5373952l65536,0l0,-134217728l16522,0l851968,2424832l0,0l851968,196608l65552,0l0,1610612736l16523,0l2031616,2490368l0,0l2031616,2490368l65536,0l0,1476395008l16524,0l1966080,2555904l0,0l1966080,5373952l65536,0l0,1207959552l16525,0l2097152,2621440l0,0l2097152,5308416l65536,0l0,1207959552l16526,0l1638400,2686976l0,0l1638400,4587520l65536,0l0,268435456l16527,0l1900544,2752512l0,0l1900544,4718592l65536,0l0,-134217728l16527,0l1441792,2818048l0,0l1441792,5570560l65536,0l0,1409286144l16528,0l1376256,2883584l0,0l1376256,5701632l65536,0l0,-1476395008l16528,0l1966080,2949120l0,0l1966080,5373952l65536,0l1170735104,1552606629l56693742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c1769172848,1852795252,826286653,825371699,573583414,792477231c1634220662,1701602414,792477299,1752382070,1952804961,1046835321c1047804416,980889404,36716146,1441218274,57737216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482344960,2129972767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684602942l1629633897,1095970162l30486306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1868693566,1917876580l2193184,0l65536,262144l1431175168,2113948748l539099136,1936607602l2171453,0l65536,262144l1431175168,2113948748l574423040,909325875l2171440,0l65536,262144l1431175168,2113948748l1043267584,1886859068l2177651,0l65536,262144l1431175168,2113948748l1752170496,1631871849l2187636,0l65536,262144l1431175168,2113948748l1010696192,1681553199l2187634,0l65536,262144l1431175168,19532l2097152,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65536,458752,5636096,7471205,6357092,6357102c943128576,1634533376,1043276396,6553697,3211366,0c65536,917504,1700921344,1866691694,1667591790,863137652c7471104,6422625,6357058,103,2162688,0c1108410368,1441218149,-43974656,1441218273,1999568896,1917874746c4259902,0,65536,1376256,4259840,6881394c7077985,5373984,7667823,6553710,6553701,5046304c2097236,7274562,6553708,808452096,4272176,0c65536,983040,5505024,7143529,7536741,5111840c7798885,5373984,7143535,7209057,2097152,7274562c6553708,1010696192,10581807,0,65536,196608c-786432000,2129973621,0,1441202176,-919601152,1441217691c-1002962944,1441218275,-1827667968,1441218035,0,0c350224384,2129973828,0,0,-333447168,1441217673c-999817216,1441218275,218169344,0,0,0c348127232,2129973828,0,1441202176,1614807040,1441217676c-996671488,1441218275,348520448,2,0,0c2162688,0,-1938292736,2129972205,65536,0c0,0,14745600,0,-1644429312,1440899085c1662451712,445179085,544471378,1935882871,1916871229,543973737c1853189970,543450468,1109414989,996437103,1701669204,1699618931c1867653239,577659245,1631221536,1768514419,1916871229,543973737c1853189970,543450468,1109414989,996437103,1701669204,1699618931c1867653239,577659245,1748662048,1769172545,1916871229,543973737c1853189970,543450468,1109414989,996437103,1701669204,1699618931c1867653239,577659245,2000436783,1819239226,1998615151,1818326586c808460861,1128476720,1010708258,2054371959,1983543072,574450785c790770227,62,482344960,2129972767,28377088,0c1366032384,1440900006,1662451712,445179085,63826,0c0,0,0,0,0,0c0,0,0,0,0,0c0,0,0,0,793772032,1441217979c0,0,0,0,0,0c0,0,0,0,0,0c0,0,0,0,0,0c0,0,0,0,0,0c0,0,0,0,0,0c0,0,0,0,0,0c0,0,0,0,0,0c0,0,0,0,0,0c0,0,0,0,0,0c0,0,0,0,0,0c0,0,0,0,0,0c0,0,0,0,0,0c0,0,0,0,0,0c0,0,0,0,4259840,0c0,0,0,0,0,0c0,0,0,0,0,0c16711680,13762815,2162690,0,1108410368,1441218149c57737216,1441218274,2097152,0,19988480,0c2057043968,1440899188,1662451712,445179085,325970,-2147459071c278528,-2147459071,2375680,-2147459071,2375680,-2147459071c2375680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170981,0,1108410368,1441218149c57737216,1441218274,0,0,2162688,0c65536,524288,1633878016,1970236524,973091700,1852786290c3240820,0,65536,917504,1667301376,1953391971c1819042115,829715823,539123968,1097349751,1030321006,1919243810c3236196,0,65536,917504,1667301376,1953391971c1819042115,846493039,1983543040,574450785,3160114,0c14745600,0,720109568,1440899216,1662451712,445179085c1241577810,2129973822,1245708288,2129973822,1249378304,2129973822c1253572608,2129973822,1257766912,2129973822,1260912640,2129973822c1265631232,2129973822,1273495552,2129973822,1277165568,2129973822c1280835584,2129973822,1287127040,2129973822,1290272768,2129973822c65536,1769144320,8765,0,0,0c1294467072,2129973822,0,0,0,0c0,0,0,0,-467664896,1441218274c0,2054371959,30496,0,788529152,62c482344960,2129972767,36765696,0,-871628800,1440899222c1662451712,445179085,63826,7273,11164,0c11164,21159,5824,13885,0,13885c0,7273,13024,7273,13591,6722c13833,7548,14076,8485,14157,9367c14197,10524,14197,11406,14116,12012c13995,12728,13833,13444,13712,14106c13591,14546,13065,13885,13307,12893c13469,11791,13550,10910,13591,10138c13469,9367,13388,8595,13267,7934c13024,7273,16382,3967,16786,5179c17150,6612,17474,8651,17595,9753c17635,12012,17393,13665,17150,15208c16786,16310,16341,17687,15815,17081c16503,14602,16786,13169,16867,12012c16867,9642,16705,7989,16422,6612c16220,5675,15856,4518,16382,3967c18889,1377,19415,826,20194,2576c20831,4683,21357,7204,21650,9450c21600,12301,21215,15938,20629,18348c19415,21655,18889,21159,19901,18404c20467,15593,20791,12342,20871,9532c20629,7411,20062,4628,19415,2810c18889,1377,37774708,0,15794176,0c328990720,1440899085,1662451712,445179085,49477970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16848463,0c-753139712,1440899968,1662451712,445179085,1349712210,2000436850c1866887738,544437358,1935882871,1918116413,1668637285,544499048c539120461,1935751799,1030318435,1701991458,1751348578,1293972581c1998594643,1849780282,574450035,1650815572,1701340021,1397563508c1010708258,1868774007,544370540,1635138167,807550316,1127231536c1043276355,1933211452,980885626,1030513014,573715234,2000436783c1132098362,980885619,1030513014,573715234,792477231,1349663351c2000436850,2015392826,1933208685,1701011824,1919951421,1919251301c1042441590,1881171276,1869639538,543519859,1920364388,1869508193c1919250464,1768842614,1008756082,1949988655,1999584318,4092474c-426770432,2129969136,23134208,0,1918369792,2129973786c0,0,0,0,0,0c0,0,0,0,0,0c-202375168,1441218275,2132803584,1441218278,0,0c0,0,0,0,0,1109393408c27759,0,0,0,0,0c0,0,0,0,0,0c0,0,0,0,0,0c0,0,0,0,0,0c0,0,0,0,0,0c0,0,0,0,0,0c-1058013184,2129968940,-428867584,1441217907,0,0c0,0,0,0,0,0c0,0,0,0,0,589824c92526,0,-494927872,1441218049,0,0c23134208,0,1918369792,2129973786,0,0c0,0,0,0,0,0c0,0,0,0,-1922039808,1441218279c-3145728,1441218274,0,0,0,0c0,0,0,2129920000,0,0c0,0,0,0,0,0c0,0,0,0,0,0c0,0,0,0,0,0c0,0,0,0,0,0c0,0,0,0,0,0c0,0,0,0,-1058013184,2129968940c-428867584,1441217907,0,0,0,0c0,0,0,0,0,0c0,0,0,589824,65536,0c689963008,1441218076,0,0,2162688,0c65536,327680,7471104,6553673,3342385,0c3211264,0,-566231040,2129973112,-939524096,1441218055c2113929216,1441218279,2114453504,1441218279,2114453504,1441218279c27328512,0,-297992192,351859,1662451712,445179085c980941138,2037666672,1998611820,1818326586,1867391549,1818324338c1010708258,1349663351,792477298,1349663351,792477298,1349532279c2000436850,1010725434,1349663351,2000436850,1866887738,544437358c1935882871,1916871229,543973737,1853189970,543450468,1109414989c996437103,1701669204,1699618931,1867653239,577659245,1631221536c1768514419,1916871229,543973737,1853189970,543450468,1109414989c996437103,1701669204,1699618931,1867653239,577659245,1748662048c1769172545,1916871229,543973737,1853189970,543450468,1109414989c996437103,1701669204,1699618931,1867653239,577659245,2000436783c1819239226,1998615151,1818326586,808460861,1128476720,1010708258c2054371959,1983543072,574450785,790770227,980892734,1933802099c1983543072,574450785,790770227,1999584318,1917874746,980892734c1968193140,1881172335,1702130273,1634756963,1629513074,1868767340c1919902574,1679847283,1869815905,1864396652,1852793632,544109856c1886745191,1679847280,1835081833,543777641,1868767333,1734439021c792488302,1047804535,1949988668,1043292769,980889404,15986c0,0,27328512,0,1067253760,1440899216c1662451712,445179085,1349581138,2000436850,1951625274,543517817c1635138167,1310866796,1634562671,1043276396,1916434236,1010725456c1916434223,1010725456,1882879791,1010725456,1047673463,1916434236c1010725456,1181891191,1937010287,1664775968,1092762995,1818323314c1970229792,1684366446,542395680,1684827970,1835619387,1310749541c1377859429,1851878767,980885538,1768125281,1092762985,1818323314c1970229792,1684366446,542395680,1684827970,1835619387,1310749541c1377859429,1851878767,980885538,1936605544,1092762985,1818323314c1970229792,1684366446,542395680,1684827970,1835619387,1310749541c1377859429,1851878767,1010708258,1868774007,544370540,1635138167c807550316,1127231536,1043276355,1933211452,980885626,1030513014c573715234,2000436783,1132098362,980885619,1030513014,573715234c792477231,1349663351,2000436850,1346270266,543780725,1953653104c1885954917,543519329,1663069281,1868787311,544174962,1931501924c544173167,1868767343,1853169774,1970431776,544174192,1629514084c1768122733,1663067424,1634757999,1013542503,1949988655,980892734c794976628,1999584318,1010725434,1882879791,15794238,0c-2094006272,2129973770,0,1441218275,524288,1441218275c524288,1441218275,-2090860544,2129973770,0,0c0,0,0,0,0,0c0,0,0,0,-2088763392,2129973770c65536,334823424,1825576525,1441218062,-402653184,1441218061c0,0,0,0,1809842176,1441217956c-806354944,1441218275,1625292800,1441218279,0,0c-1685585920,1441217912,0,0,0,0c65536,0,-344981504,1441218279,-344457216,1441218279c-343932928,1441218279,330694656,82974287,16848463,0c-269484032,1441218275,0,0,-902299648,2129973854c0,0,0,0,0,0c0,0,0,0,16777216,2129969136c187695104,1441218277,-240123904,1441217675,-16777216,1441218168c-241172480,1441218273,0,1441218048,-697303040,1441218275c65536,0,0,0,0,0c0,2129936256,0,0,0,0c0,0,517996544,1441218163,-905969664,250462c0,0,-746586112,2129972208,0,0c-746586112,2129972208,0,0,131072,65536c-426770432,2129969136,51445760,0,1896677376,1440899316c1662451712,445179085,8255826,65536,-1231028224,1441218037c-1801453568,1441218037,6815744,131073,-1240465408,1441218037c-262144000,1441217673,6815744,65537,-1133510656,1441218037c-1126170624,1441218037,1469186048,16,-1237319680,1441218037c-1611661312,1441218037,6815744,1,-1172307968,1441218037c-317718528,1441217673,6029312,8650752,-1178599424,1441218037c-333447168,1441217673,6619136,196608,-1087373312,1441218037c-1126170624,1441218037,1469710336,16,-1219493888,1441218037c-262144000,1441217673,6750208,1,-1216348160,1441218037c-317718528,1441217673,6750208,8519681,-1212153856,1441218037c-262144000,1441217673,6750208,65537,-1113587712,1441218037c-333447168,1441217673,8060928,0,-1207959552,1441218037c-317718528,1441217673,5963776,8650753,2130706432,1441218037c-333447168,1441217673,6488064,0,-1083179008,1441218037c-333447168,1441217673,6750208,196608,-1095761920,1441218037c-262144000,1441217673,1469579264,0,-1080033280,1441218037c-262144000,1441217673,5832704,65536,-1076887552,1441218037c-262144000,1441217673,5832704,1048576,-1072693248,1441218037c-262144000,1441217673,5832704,131072,-1204813824,1441218037c-317718528,1441217673,5963776,8716289,-1091567616,1441218037c-1126170624,1441218037,1469644800,16,-1201668096,1441218037c-1629487104,1441218037,6619136,1,-1186988032,1441218037c-333447168,1441217673,6619136,65537,-1182793728,1441218037c-333447168,1441217673,6619136,131072,-1157627904,1441218037c-1149239296,1441218037,1468792832,0,-1190133760,1441218037c-1629487104,1441218037,6619136,0,-1175453696,1441218037c-317718528,1441217673,6029312,8585216,-1101004800,1441218037c1477443584,1441218037,1469513728,16,-1169162240,1441218037c-262144000,1441217673,6684672,1,-1166016512,1441218037c-317718528,1441217673,6684672,8519681,-1161822208,1441218037c-262144000,1441217673,6684672,65537,-1109393408,1441218037c-1881145344,1441217668,8192000,0,52428800,0c6356992,0,0,1440874496,-1936719872,1441218180c0,0,0,0,645070848,369099152c-1013972881,1441218275,-1009778688,1441218275,1879113728,159600c327680,65536,532581,1734439021,469789038,2129920000c25231360,0,2146238464,1440899220,1662451712,445179085c1349712210,2000436850,1866887738,544437358,1935882871,1916871229c543973737,1853189970,543450468,1109414989,996437103,1701669204c1699618931,1867653239,577659245,1631221536,1768514419,1916871229c543973737,1853189970,543450468,1109414989,996437103,1701669204c1699618931,1867653239,577659245,1748662048,1769172545,1916871229c543973737,1853189970,543450468,1109414989,996437103,1701669204c1699618931,1867653239,577659245,2000436783,1819239226,1998615151c1818326586,808460861,1128476720,1010708258,2054371959,1983543072c574450785,790771250,980892734,1933802099,1983543072,574450785c790771250,1999584318,1917874746,980892734,1851080308,1637449954c1936683120,543257705,1920297319,1881170281,1987473266,1919247461c1629528259,1818587936,1869183589,1701994862,1881171232,1768777074c543519329,1919950953,543780201,543519348,1735355507,1696624225c543517728,1835627120,1920213093,1701060709,1634889571,1852795258c1818435689,1769173857,1633904998,1009674612,1949988655,62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8871090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573571134,1983659567,1696622138,2190961,0c65536,262144,1431175168,2113948748,1696595968,574451313c7435635,0,1637744640,1440899251,1662451712,445179085c966326610,2129973787,-940703744,43002723,1476521958,1441218058c321388544,2129973787,0,0,0,0c0,0,-481820672,1441218275,-481820672,1441218275c0,0,0,0,3211264,0c-65536,1426128895,-902299648,2129973854,-65536,-1c-1,-1,65535,65536,3211264,0c-2021654528,2129973771,65536,65536,1781530624,1441218277c-1798963200,1441218277,-1798963200,1441218277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623195710,-1045542147,1824581990,-1166504781c3047799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-1234235804,-1798945226,26313831,0,65536,23068672c1983643648,1634235194,2037671280,1763730800,1596079460,808464504c829710128,539111985,1919905635,2053731172,841104741,808465969c909193772,539111472,1886599791,824327540,539111985,1752457584c745349693,909193836,1814835248,808857906,825371696,1815097398c909193772,1853370416,846030195,741355575,808923756,825371696c1831874614,809056305,829172784,808466744,909193772,1718497328c1814850917,808857906,845950000,808465969,909193772,745287728c808857906,1718515760,1010704997,1953708662,1701539698,1768909344c2037674862,574449004,1702127981,1043276402,1715107388,1970106991c1047748972,1715107388,1852925216,1919951421,1998611567,1752458345c941635360,1010708258,1715107375,1970106991,1047748972,1882879548c543716449,1684107879,1953391977,1885431923,1030451045,539128866c1868773999,1667591790,1887007860,1914846565,578052965,2019914784c2020565620,1952671090,926032445,808202288,741359660,808857906c1043276336,980823868,1885431923,1887007845,838876773,1886128913c-462819733,1127347542,21740,994419861,26228090,0c21037056,0,2040528896,2129973771,65536,65536c1049624576,1441218275,1048576000,1441218275,1845493760,993013050c-38537,-1,32751,0,-65520,-1c32751,0,786432016,1441218274,524288,0c1074790400,1441218275,1074790400,1441218275,1108344832,1441218275c788004864,1441218274,1074790400,1441218275,1074790400,1441218275c1108344832,1441218275,788004864,1441218274,1863319552,2129973818c0,0,0,0,-660602880,1441217892c0,0,0,0,1863319552,2129973818c0,0,0,0,-660602880,1441217892c0,0,0,0,0,0c0,0,0,0,131072,-65536c65535,0,0,0,570490880,1983659567c1696622138,574451313,31552883,0,2141716480,2129973786c131072,0,-2089811968,1441218279,0,0c-2119172096,2129973786,1378877440,1441218035,-2115502080,2129973786c-2111832064,2129973786,-2106589184,2129973786,-2102394880,2129973786c-2096103424,2129973786,-2090336256,2129973786,-2085617664,2129973786c-2082471936,2129973786,-2078801920,2129973786,-2075656192,2129973786c-2071986176,2129973786,-2067791872,2129973786,-2062548992,2129973786c2121269248,1441218278,-2057830400,2129973786,-652214272,1441218279c-651689984,1441218279,-651689984,1441218279,6553600,6553600c0,0,-902299648,2129973854,-902299648,2129973854c-704643072,1441218279,0,0,0,0c-425721856,1441218274,0,0,0,0c0,0,1197473792,2129973830,689963008,1441218076c0,0,-2055208960,2129973786,-2026373120,2129973786c-2020081664,2129973786,-2014314496,2129973786,-2009595904,2129973786c-2004877312,2129973786,-2000683008,2129973786,-1997012992,2129973786c-1591738368,2129973828,1110441984,1441218014,0,0c0,3080192,-1993867264,2129973786,-1985478656,2129973786c-1981808640,2129973786,-1978138624,2129973786,-1974992896,2129973786c-1970798592,2129973786,-1967652864,2129973786,0,0c-370147328,1441218278,4259840,0,65536,1245184c2097152,2883630,3801147,6291501,4128807,6225953c2228285,8192123,2687016,6094939,0,100c2162688,0,44040192,1441218275,0,0c0,0,2162688,0,-1938292736,2129972205c65536,0,0,0,4259840,0c65536,1245184,2097152,2883630,3801147,6291501c4128807,6225953,2228285,8192123,2687016,6094939c0,100,3211264,0,0,0c0,0,0,0,16711680,0c0,1426063360,2162688,0,393216000,2129973789c65536,0,1062207488,1441218275,2162688,0c1108410368,1441218149,36765696,1441218275,1999568896,1917874746c35717182,0,-297861120,351859,1662451712,445179085c6420818,7536672,7078005,4653088,6357106,6553710c2097253,6357059,7471218,2097263,2097253,6881366c6488174,2097257,7077993,5505056,7274613,4390944c7209071,6619235,7602290,2162799,7536640,7536745c7274541,6619248,3014766,7471215,3080295,7536750c7274543,6684774,6488169,3080293,3014705,3080242c6619245,6357108,7340079,6750315,6815779,7536737c6357072,7602290,9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14387,843082802,825442357,875708524,9515840,0c1169162240,1441218278,1169686528,1441218278,1169686528,1441218278c1213202432,1441218278,1213726720,1441218278,1213726720,1441218278c1175453696,1441218278,16711680,0,0,0c0,0,0,0,0,0c0,0,0,0,0,0c0,0,-201981952,1441218275,4259840,0c-650117120,1441218279,-637796352,1441218279,-625999872,1441218279c1091174400,-545652736,16383,3080192,0,65536c64880640,51119070,2162690,0,65536,262144c5505024,7340153,101,0,8454144,0c1161822208,1441218279,-864026624,2129973779,0,0c0,0,0,0,1310720,0c0,0,0,0,-213385216,1441218275c0,-65536,98303,7340032,101,0c0,0,0,0,8388608,0c3211264,0,-65536,65535,-902299648,2129973854c-65536,-1,-1,-1,65535,65536c5308416,0,1539833856,2129973791,-1296039936,1441218278c-829423616,1441218275,0,0,0,0c0,0,0,0,0,0c7602176,1441202176,7405568,0,65536,2949120c6684672,7077993,3801189,3080239,7602223,7340141c7077935,3407989,3407927,3211312,3604532,7012469c3014767,7143540,3080304,7667820,3604532,3145780c3407921,7667767,7667819,7602222,7340141,0c2162688,0,65536,720896,1702100992,1631810680c2003780718,1935868014,2171453,0,65536,655360c1702100992,1916892280,1884645475,1748662016,3239489,0c65536,1048576,1969422336,1684371058,1852731203,1869898597c1811952754,1700995645,3175534,0,2162688,0c-1938292736,2129972205,65536,0,0,0c10551296,0,408879104,1440899216,1662451712,445179085c63826,0,0,0,948436992,2129973781c952107008,2129973781,958398464,2129973781,-921698304,1441218275c7602176,0,1477443584,1441218275,1478492160,1441218275c1478492160,1441218275,36700160,1441218275,37486592,1441218275c37748736,1441218275,0,0,0,0c0,0,0,0,2162688,0c57737216,1441218274,-180289536,1441218275,1661468672,2129973768c2162688,0,-1938292736,2129972205,65536,0c0,0,2162688,0,359661568,1441218275c2002321408,431340074,577813933,1441218276,2162688,0c-1938292736,2129972205,65536,0,0,0c10551296,0,-297861120,351859,1662451712,445179085c63826,0,0,0,948436992,2129973781c952107008,2129973781,958398464,2129973781,-202375168,1441218275c3801088,1782185984,1019224163,1441218035,1020264448,1441218035c1020264448,1441218035,1012924416,1441218035,1013710848,1441218035c1013972992,1441218035,0,0,0,0c0,0,0,0,2162688,0c65536,393216,5505024,7471201,6619239,116c7405568,0,65536,2949120,6684672,7077993c3801189,3080239,7602223,7340141,7077935,3407989c3407927,3211312,3604532,7012469,3014767,7143540c3080304,7667820,3604532,3145780,3407921,7667767c7667819,7602222,7340141,0,9502720,0c2070937600,1441218278,2071461888,1441218278,2071461888,1441218278c2117074944,1441218278,2117599232,1441218278,2117599232,1441218278c2079326208,1441218278,16711680,0,0,0c0,0,0,0,0,0c0,0,0,0,0,0c0,0,39190528,1441218275,2162688,0c65536,458752,1768161280,1852796257,1661468772,2129973768c2162688,0,65536,524288,1920204800,1735287145c25964,0,13697024,0,-358678528,1440899217c1662451712,445179085,980941138,1919252079,2003790950,1668183376c980885620,1030513014,1818322466,790783347,980892734,1768188258c1983543072,574450785,1043276336,1782216508,980885603,1030513014c1852138274,577922420,2000436783,1917874746,1999584318,1917874746c1999584318,1917874234,980892734,2000436850,1917874746,980892734c1998617203,1818326586,876028477,1010708258,794966647,980892734c1684105331,1043298159,1798993724,544109157,1635138167,841104748c1010708258,2054371959,1998615363,1818326586,876028477,2118004514c46202880,0,-1914765312,1440900048,1662451712,445179085c790821202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47200064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3361996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2162688,0l65536,262144l1431175168,2113948748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56688640,0l177274880,1440899083l1662451712,445179085l980941138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998617203,1818326586l876028477,1010708258l794966647,980892734l1684105331,1043298159l1798993724,544109157l1635138167,841104748l1010708258,2054371959l1998615363,1818326586l876028477,1010708258l1130510967,1010708339l1181891191,1937010287l1631221536,1768514419l1750278717,1633908591l1193305202,1768453231l1767127907,544433517l544695630,1634561874l1998594670,1849780282l574450035,2003789907l1685217635,1953449760l996370792,1701669204l1699618931,1867653239l577659245,1698330400l1098150753,1029794163l1835619362,1310749541l1377859429,1851878767l980885538,574452579l2003789907,1685217635l1953449760,996370792l1701669204,1699618931l1867653239,577659245l2000436783,1819239226l1998615151,1818326586l1179001405,926238278l1010708258,1634482807l1998612334,1818326586l1953047101,575949101l1647998752,1030317161l762470690,790774099l1999584318,1917874746l980892734,1632845428l543257708,543978867l1851880007,1126196580l1869771361,1444963616l1768124009,543975712l544175444,1668181827l1869902437,980889404l792477300,1047673463l1916434236,980892734l1047679090,1933211452l980885626,1030513014l573847330,2000436783l1043292730,1798993724l544109157,1635138167l841104748,1010708258l2054371959,1998615363l1818326586,876028477l1010708258,1130510967l1010708339,1835350647l1936944994,2000436783l1866887738,544437358l1935751799,1030318435l1869108002,1918985079l1866932324,1667852404l1835619387,1310749541l1377859429,1851878767l980885538,1936605544l1394752873,1668771688l543453793,1752461127l1413178217,1936026985l2003127840,1836012064l539127393,1634024055l1933669491,574447977l1701669204,1699618931l1867653239,577659245l1664775968,1394752883l1668771688,543453793l1752461127,1413178217l1936026985,2003127840l1836012064,790785633l980892734,1869377379l980885618,1030513014l1179010594,574043462l2000436783,1851878458l980885607,1030513014l762603810,539120713l1768045175,574450020l1395487329,1043276353l980889404,1047679090l1949988668,792469822l1047804535,980889404l482360946,2129972767l57737216,0l-773783552,1440899317l1662451712,445179085l1349581138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544895802l1635138167,924990828l1043276340,1647998780l2000436783,1634235194l796356452,980892734l1852990827,1983543072l574450785,1043276338l1933211452,544424826l1635138167,924990828l1043276340,1647998780l1043297091,1916434236l1953394502,980885619l1768125281,1394752873l1668771688,543453793l1752461127,1413178217l1936026985,2003127840l1836012064,539127393l1097349751,1030321006l1869108002,1918985079l1866932324,1667852404l1835619387,1310749541l1377859429,1851878767l980885538,1953718629l1634300737,1767121469l544433517,544695630l1634561874,1998594670l1030972218,1869108002l1918985079,1866932324l1667852404,1835619387l1310749541,1377859429l1851878767,1010708258l1868774007,544370540l1635138167,1176649068l893797958,1043276343l1815770940,543649377l1635138167,1763851628l1414081908,980885538l1768188258,1918968381l574706477,792477231l1349663351,2000436850l1396601914,1635019873l1819636512,1634879264l543515758,1920098627l543498351,1668180310l1818828905,1869960224l1852785440,1953654115l1999584367,1010725946l1916434223,980892734l2000436850,1917874746l980892734,1998617203l1818326586,876028477l1010708258,794966647l980892734,1852990827l1983543072,574450785l1043276338,1933211452l544424826,1635138167l924990828,1043276340l1647998780,1043297091l1698330428,1936679533l1010708339,1181891191l1937010287,1631221536l1768514419,1750278717l1633908591,1193305202l1768453231,1767127907l544433517,544695630l1634561874,1998594670l1849780282,574450035l2003789907,1685217635l1953449760,996370792l1701669204,1699618931l1867653239,577659245l1698330400,1098150753l1029794163,1835619362l1310749541,1377859429l1851878767,980885538l574452579,2003789907l1685217635,1953449760l996370792,1701669204l1699618931,1867653239l577659245,2000436783l1819239226,1998615151l1818326586,1179001405l926238278,1010708258l1634482807,1998612334l1818326586,1953047101l575949101,1647998752l1030317161,762470690l790774099,1999584318l1917874746,980892734l1008811636,1949988655l1999584318,1010725434l1882879791,62l482344960,2129972767l4259840,0l65536,1048576l7143424,6553701l6357097,6881327l6357101,6619239l3014706,7143543l102,65536l0,1441202176l3211264,0l131072,655360l6881280,6357101l6619239,3014706l7143543,102l1043267584,0l2162688,0l-1938292736,2129972205l65536,0l0,0l2162688,0l65536,131072l4784128,100l2097152,0l2162688,0l-1938292736,2129972205l65536,0l0,0l4259840,0l1653604352,2129973768l65536,65536l1661468672,2129973768l-746586112,2129972208l-746586112,2129972208l458752,2129920000l0,0l3211264,0l65536,917504l1700921344,1866691694l1667591790,879914868l1441792,1572864l6684672,102l68222976,0l1403125760,1440899188l1662451712,445179085l67434834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67109119,0l67174400,0l1355939840,1440899085l1662451712,445179085l960559442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6920601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2162688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45154304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62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50397184,0l65536,48889856l1983643648,1634235194l2037671280,1763730800l1596079460,808464504l829710128,539112498l1919905635,2053731172l841104741,808465969l909193772,539111472l1886599791,824327540l539112498,1752457584l745349693,808988721l1081700656,1899511863l1077493880,2037461041l1076965696,2020684337l1077096768,1853371441l829252979,808466480l808545324,741355576l808857906,824995120l808466480,909193836l824979504,808466480l1835361902,942682412l2037461040,943732544l960526449,1898983744l825311353,1899114816l858865784,2016686400l57707070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135331840,0l49283072,1441218274l74448896,1441218274l47185920,1441218274l1479540736,1441218275l-1516240896,1441218274l-939524096,1441218274l-878706688,1441218274l-1163919360,1441217900l-1651507200,1441218274l-1060110336,1441218177l720371712,1441218275l419430400,1441218275l-471859200,1441218275l-1930428416,1441217964l1481637888,1441218275l271581184,1441218275l1022361600,1441218182l-1404043264,1441218275l-68157440,1441218275l51380224,1441218274l-17825792,1441218273l306184192,1441217907l652214272,1441217694l-720371712,1441218274l-1111490560,1441218182l607125504,1441218275l1360003072,1441218181l53477376,1441218274l-1240465408,1441217954l55574528,1441218274l-7340032,1441218273l-5242880,1441218273l1253048320,1441218274l-1858076672,1441218274l-772800512,1441218274l793772032,1441218006l-1733296128,1441218162l839909376,1441218275l-1569718272,1441218274l-1567621120,1441218174l20971520,1441218276l-1304428544,1441218275l-228589568,1441218147l856686592,1441218275l-136314880,1441218274l764411904,1441218275l-236978176,1441217911l-394264576,1441218275l-1604321280,1441218161l-862978048,1441218256l62914560,1441218275l-105906176,1441218273l1139802112,1441217674l90177536,1441218276l209715200,1441218276l338690048,1441218276l1938817024,1441218168l372244480,1441218276l-1510998016,1441218174l374341632,1441218276l734003200,1441218276l-608174080,1441218275l890241024,1441218276l-3145728,1441218273l989855744,1441218276l2061500416,1441218185l1250951168,1441218181l-526385152,1441218275l1065353216,1441218276l1104150528,1441218276l1146093568,1441218276l-1981808640,1441218163l861929472,1441218179l-1613758464,1441218168l1370488832,1441218004l1188036608,1441218276l-308281344,1441217904l-1518338048,1441218275l1573912576,1441218004l-475004928,1441218273l1758461952,1441217661l1289748480,1441218273l-1178599424,1441217954l1190133760,1441218276l1259339776,1441218149l-1820327936,1441217955l1906311168,1441218183l-1461714944,1441217674l1362100224,1441217981l1679818752,1441217898l1910505472,1441217971l1891631104,1441217955l1260388352,1441218276l1970274304,1441218275l-1571815424,1441218148l-1048576,1441218273l1407188992,1441218276l1524629504,1441218276l1647312896,1441218276l1048576,1441218274l-1274019840,1441218275l1773142016,1441218276l-1271922688,1441218275l-1269825536,1441218275l-1267728384,1441218275l-1265631232,1441218275l-1263534080,1441218275l1858076672,1441218276l-487587840,1441218275l1159725056,1441217955l-314572800,1441218274l-1454374912,1441218274l-363855872,1441218275l-1323302912,1441218274l428867584,1441218167l-1305477120,1441218174l908066816,1441218141l-1357905920,1441218274l-795869184,1441218274l-661651456,1441218166l2125463552,1441218276l-813694976,1441218274l-2124414976,1441218276l1814036480,1441217933l-2070937600,1441218276l1325400064,1441218168l2119172096,1441218174l1262485504,1441218257l-2020605952,1441218276l384827392,1441218167l-1865416704,1441218276l-1829765120,1441218276l-450887680,1441217906l-1827667968,1441218276l627048448,1441218006l-1782579200,1441218276l1330642944,1441218004l-1428160512,1441218274l-1746927616,1441218276l-1728053248,1441218276l-901775360,1441218167l966787072,1441218181l1058013184,1441218006l-981467136,1441218256l-1709178880,1441218276l-1707081728,1441218276l-1704984576,1441218276l-1702887424,1441218276l-1700790272,1441218276l-1698693120,1441218276l-1696595968,1441218276l-1694498816,1441218276l1196425216,1441218168l2129657856,1441217902l-291504128,1441218274l-749731840,1441218274l-1692401664,1441218276l-1630535680,1441218276l-1568669696,1441218276l-1566572544,1441218276l-1487929344,1441218276l-1454374912,1441218276l-1423966208,1441218276l1278214144,1441217903l-1501560832,1441218155l-1385168896,1441218276l-1344274432,1441218276l-1280311296,1441218276l-1537212416,1441218274l-1378877440,1441218274l-69206016,1441218273l-1180696576,1441218276l-1159725056,1441218276l-1138753536,1441218276l-1117782016,1441218276l-1084227584,1441218276l-1082130432,1441218276l-1044381696,1441218276l-1023410176,1441218276l-1812987904,1441218180l-993001472,1441218276l-962592768,1441218276l-1116733440,1441217954l-931135488,1441218276l-48234496,1441218273l-845152256,1441218276l-800063488,1441218276l-724566016,1441218276l-685768704,1441218276l239075328,1441218275l-595591168,1441218276l-510656512,1441218276l-390070272,1441218276l-278921216,1441218276l-248512512,1441218276l-218103808,1441218276l-176160768,1441218276l-134217728,1441218276l-47185920,1441218276l-1461714944,1441218275l-3145728,1441218276l-46137344,1441218273l-1232076800,1441218256l0,0l0,0l0,0l0,0l0,0l0,0l0,0l0,0l0,0l0,0l0,0l0,0l0,0l0,0l0,0l0,0l0,0l0,0l0,0l0,0l0,0l0,0l0,0l0,0l0,0l0,0l0,0l0,0l0,0l0,0l0,0l0,0l0,0l0,0l0,0l0,0l0,0l0,0l0,0l0,0l0,0l0,0l0,0l0,0l0,0l0,0l0,0l0,0l0,0l0,0l0,0l0,0l0,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2162688,0l65536,262144l1431175168,2113948748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62,0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18939904,0,65536,16908288,1983643648,1634235194c2037671280,1763730800,1596079460,808464504,829710128,539113523c1919905635,2053731172,841104741,808465969,909193772,539111472c1886599791,824327540,539113523,1030382689,942682402,539111472c1752457584,812458557,829173824,808466480,825388076,1076899894c745366832,808857906,825388080,741355574,808857906,1042441520c1933211196,1802465908,1869226085,1953721961,1030057081,1953066274c790786661,980827198,1836216166,1935764597,980827198,1902452838c1981955438,589327457,1043276336,980823868,1836216166,1935764597c980827198,1684955496,1047749996,1748661820,1936683040,1869182057c807550318,573587500,792477231,1634220662,1701602414,792477299c1752382070,1952804961,1046835321,0,0,0c18939904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0,0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61931520,0c65536,59768832,1983643648,1634235194,2037671280,1763730800c1596079460,808464504,829710128,539113013,1919905635,2053731172c841104741,808465969,909193772,539111472,1886599791,824327540c539113013,1030382689,841756706,573583415,1952542752,1830960488c1076965696,826303280,1077100598,876623921,1077096768,1080911152c893401393,825376867,843068992,1077362739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15973,0,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40960000,0,65536,39387136,1983643648,1634235194c2037671280,1763730800,1596079460,808464504,829710128,539112758c1919905635,2053731172,841104741,808465969,909193772,539111472c1886599791,824327540,539112758,1030382689,942682402,539111472c1752457584,745349693,1077231715,943730993,741617984,808857906c1835346992,909193772,845951024,808465969,909193772,577056816c980827198,1869771891,1780508011,1936615791,1701607796,1768759869c577922420,1983659567,1919903290,1634497901,1983659635,1696622138c574451313,543973750,790769699,980827198,1902452838,1931623790c807431541,540033056,1043276336,1715107388,1852925216,1970479677c826286189,540033056,1043276336,1715107388,1852925216,1970479677c540024941,808988721,573579312,1983659567,1696622138,574451313c1685025392,1075851808,573775923,1983659567,1696622138,574451313c544044403,876617776,790769696,980827198,1902452838,1931623790c807431541,909193760,807415856,1010708258,543570550,1030648165c1869770786,540090468,857749056,1010708258,543570550,1030648165c1836413730,540360736,807417664,1010708258,543570550,1030648165c1836413730,1075851296,573579314,1983659567,1696622138,574451313c1685025392,1075851808,573775929,1983659567,1696622138,574451313c544044403,826286128,573579312,1983659567,1696622138,574451313c544044403,540024880,1043276336,1715107388,1852925216,1919951421c824206447,842088480,790770464,980827198,1902452838,1931623790c1075866997,1075851569,807416625,1010708258,1715107375,1970106991c1047748972,1748661820,1818521185,1010725733,543701622,1769172848c1852795252,808526397,741355576,790769984,1982807102,1851877434c1936026724,1982807102,1634235194,2037671280,4089200,0c64028672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0,0,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660800,1983643648,1634235194c2037671280,1763730800,1596079460,808464504,829710128,539111735c1919905635,2053731172,841104741,808465969,909193772,539111472c1886599791,824327540,539111735,1030382689,808597282,1881154096c1030255713,1814850850,808857906,1835346992,841756992,808465969c741490796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808857906c1043276336,980823868,1684955496,1047749996,980823868,1885431923c1887007845,15973,21037056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0,2103705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5973,0c33619968,0,65536,31784960,1983643648,1634235194c2037671280,1763730800,1596079460,808464504,829710128,539112503c1919905635,2053731172,841104741,808465969,909193772,539111472c1886599791,824327540,539112503,1030382689,892875042,539112497c1752457584,812458557,2037461824,893400128,910194801,1835349824c909193772,2037461040,943731776,910194801,577059136,980827198c1869771891,1780508011,1936615791,1701607796,1768759869,577922420c1983659567,1919903290,1634497901,1983659635,1696622138,574451313c543973750,790769699,980827198,1902452838,1931623790,1746955637c1751607653,540024948,790769728,980827198,1902452838,1931623790c807431541,540033056,1043276336,1715107388,1852925216,1970479677c540024941,807416128,1010708258,543570550,1030648165,1836413730c942682400,807415856,790769696,980827198,1902452838,1931623790c807431541,540229664,790769984,980827198,1902452838,1931623790c824208757,808466480,540295200,1043276336,1715107388,1852925216c1970479677,826286189,540360736,1043276336,1715107388,1852925216c1970479677,540024941,808857906,826286128,1010708258,543570550c1030648165,1836413730,540098592,807417920,1010708258,1715107375c1970106991,1047748972,1748661820,1818521185,1010725733,543701622c1769172848,1852795252,808526397,741355576,790770240,1982807102c1851877434,1936026724,1982807102,1634235194,2037671280,4089200c0,0,2162688,0,65536,262144c1431175168,2113948748,0,0,37814272,0c65536,36306944,1983643648,1634235194,2037671280,1763730800c1596079460,808464504,829710128,539113015,1919905635,2053731172c841104741,808465969,909193772,539111472,1886599791,824327540c539113015,1752457584,745349693,808465971,893417841,1080833600c2020682800,893400896,909193836,826290224,943749489,862730560c741355574,808857906,1081635120,2016952374,1010704997,1953708662c1701539698,1768909344,2037674862,574449004,1702127981,1043276402c1715107388,1970106991,1047748972,1715107388,1852925216,1970479677c1769414765,543716452,909320240,790769712,980827198,1902452838c1931623790,1746955637,1751607653,540024948,808465971,1010708258c543570550,1030648165,1869770786,909320292,840970288,540619321c808464433,1043276336,1715107388,1852925216,1970479677,1769414765c543716452,843063344,1010708258,543570550,1030648165,1836413730c1768253472,544499815,843063344,1010708258,543570550,1030648165c1836413730,808858400,540024880,1043276336,1715107388,1852925216c1970479677,540024941,808465971,808858400,1043276336,1715107388c1852925216,1970479677,909320301,1075851312,573579312,1983659567c1696622138,574451313,544044403,825368624,540028982,808465971c1010708258,543570550,1030648165,1836413730,808858400,826286128c790769696,1982807102,1919903290,1634497901,1983659635,1952542778c1919361128,1701405793,1752396910,1868918881,1948401003,980361250c1852731235,1953784677,1030058105,1667592738,1948263028,1651800165c1702000751,574452835,1076638272,859843634,573849644,792477231c1752382070,1952804961,1046835321,0,21037056,0c65536,18939904,1983643648,1634235194,2037671280,1763730800c1596079460,808464504,829710128,539113271,1919905635,2053731172c841104741,808465969,909193772,539111472,1886599791,824327540c539113271,1752457584,745349693,909193836,1814835248,808857906c925969456,1815099442,808988721,825371696,1815097398,842477868c1702375480,1983659554,1920234298,543517551,1852403562,1819898995c1830960485,1919251561,1010708258,1868970614,1819635058,1010725729c543570550,1030648165,1869770786,1701322852,1952999273,891302944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0,0,0c30474240,0,65536,28901376,1983643648,1634235194c2037671280,1763730800,1596079460,808464504,829710128,539113527c1919905635,2053731172,841104741,808465969,909193772,539111472c1886599791,824327540,539113527,1030382689,842542370,841756728c808465204,942746924,875311152,573584688,1952542752,1830960488c825388076,741355574,909193836,841756720,808465969,825371756c2016423990,1835365230,809513280,1077100652,1701211698,1983659554c1920234298,543517551,1852403562,1819898995,1830960485,1919251561c1010708258,1868970614,1819635058,1010725729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0,30474240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29710128,539111736,1919905635,2053731172c841104741,808465969,909193772,539111472,1886599791,824327540c539111736,1030382689,842542370,841756728,808465204,942746924c875311152,573584688,1952542752,1830960488,825388076,741355574c909193836,841756720,808465969,825371756,2016423990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86048768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0,451543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62,0c75563008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62c38862848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15973,0,0,90243072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15973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20651776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0,0,0c111214592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67372032,67372036,67372036,30475268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167968768,1290,0c30476809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202116108c202116108,202116108,42011660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201982014c42011660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202113086,87100428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0,0,0,0c44105728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17506048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30474240,0c-296747008,351859,1662451712,445179085,63826,0c0,0,0,0,0,0c-660602880,1441217892,65536,0,65536,0c0,0,0,0,0,0c0,2054371840,1863350048,2129973818,0,0c0,0,-660602880,1441217892,0,0c0,0,1863319552,2129973818,0,0c0,0,-660602880,1441217892,0,0c0,0,0,0,0,0c0,0,0,0,-660602880,1441217892c0,0,0,0,0,0c0,0,1852964864,1130722401,1702129263,1010725998c25453,0,0,0,0,0c0,0,0,0,0,0c0,0,0,1936261120,21620,0c0,1114927977,8765,0,0,0c0,0,1383333888,909320765,573584184,1835627296c1348824176,574452591,1811948080,1701536623,-902283932,2129973854c1074528256,-221577870,570431686,1629495856,2003790956,1919252047c30499180,0,-394264576,1440899222,1662451712,445179085c63826,0,0,0,0,0c0,0,-660602880,1441217892,65536,0c65536,0,0,0,0,0c0,0,0,1009790976,1863350063,2129973818c0,0,0,0,-660602880,1441217892c0,0,0,0,1863319552,2129973818c0,0,0,0,-660602880,1441217892c0,0,0,0,0,0c0,0,0,0,0,0c-660602880,1441217892,0,0,0,0c0,0,0,0,1814036480,573579837c574452768,1914708528,8765,0,0,0c0,0,0,0,0,0c0,0,0,0,0,1868824576c20579,0,0,2015388521,27757,0c0,0,0,0,2020474880,1868983405c1952542066,1919889011,1919168359,1852405601,788557159,909127730c-902271697,2129973854,733478912,-221577864,1946163398,1920278625c1747074409,980448372,20000559,0,-897056768,2129973799c65536,2129920000,0,0,0,0c-879755264,2129973799,-876085248,2129973799,-872415232,2129973799c-868745216,2129973799,-865599488,2129973799,-859308032,2129973799c-240123904,1441217675,-902299648,2129973854,979369984,1836213880c-1329578946,1441218030,0,0,196608,979435520c-34715,-65536,-51405,-1,-1,-1c-1,-1,-1,-1,-1,1699217407c-902271633,2129973854,-855113728,2129973799,-851443712,2129973799c41418752,1441218274,514850816,1441218163,65536,1178992640c17990,0,-746586112,2129972208,-746586112,2129972208c0,0,0,0,1677918208,26950c0,1933180928,20592,0,16777216,1996488704c4289594,0,612368384,1441218279,589824,0c197984256,2129973606,524288,1441202176,-570097664,-368034849c3910610,7274496,4194406,0,12648448,0c78643200,2129973791,-829423616,1441218275,201326592,1441218277c65536,0,0,0,0,0c0,943079296,12339,0,0,0c207093760,1441218277,0,0,0,0c0,0,0,1030963072,12322,0c0,0,210763776,1441218277,65536,0c0,0,0,0,0,1986609024c18533,0,0,0,55640064,0c1191182336,1440899085,1662451712,445179085,-919537326,1441217691c-250609664,1441217673,213385216,1441218277,1917845504,980892734c81524,1245184,-1358925215,2129973826,-65536,1862336511c-919575698,1441217691,-919601152,1441217691,218103808,1441218277c-902299648,2129973854,65536,1245184,-1388306331,2129973826c-65536,1040318463,901805884,1441217899,901775360,1441217899c221773824,1441218277,-746586112,2129972208,65536,1245184c-1384105357,2129973826,-65536,2030174207,-1794084272,1441217899c-1794113536,1441217899,1436549120,1441218279,-250609664,1441217673c65536,196608,-1379907214,2129973826,-65536,1845624831c-333431437,1441217673,-333447168,1441217673,229113856,1441218277c-251658240,1441217673,65536,1245184,-1375702160,2129973826c-65536,1744961535,-333421719,1441217673,-333447168,1441217673c232783872,1441218277,-251592704,1441217673,65536,1245184c-264214674,2129973611,-65536,1006764031,-333421715,1441217673c-333447168,1441217673,236453888,1441218277,-251658240,1441217673c65536,1245184,-1373616570,2129973826,-65536,1879179263c-333417617,1441217673,-333447168,1441217673,240123904,1441218277c-251658240,1441217673,65536,1245184,-227511184,2129973611c-65536,1828847615,-333418637,1441217673,-333447168,1441217673c243793920,1441218277,-251658240,1441217673,65536,1245184c-224370316,2129973611,-65536,1879179263,-333431948,1441217673c-333447168,1441217673,247463936,1441218277,-251658240,1441217673c65536,196608,-262114455,2129973611,-65536,838991871c-333432530,1441217673,-333447168,1441217673,251133952,1441218277c-251658240,1441217673,65536,1245184,-260035220,2129973611c-65536,989986815,-333422227,1441217673,-333447168,1441217673c254803968,1441218277,-251658240,1441217673,65536,1245184c-256871891,2129973611,-65536,1040318463,-333416900,1441217673c-333447168,1441217673,258473984,1441218277,-251658240,1441217673c65536,1245184,-1361039824,2129973826,-65536,922877951c1614821431,1441217676,1614807040,1441217676,262144000,1441218277c348520448,2,65536,196608,-1368377545,2129973826c-65536,922877951,-919587017,1441217691,-250609664,1441217673c264765440,1441218277,1047789568,12,65536,196608c23134208,0,1918369792,2129973786,0,0c0,0,0,0,0,0c0,0,0,0,38797312,1441218275c1150287872,1441218278,0,0,0,0c0,0,0,1109393408,27759,0c0,0,0,0,0,0c0,0,0,0,0,0c0,0,0,0,0,0c0,0,0,0,0,0c0,0,0,0,0,0c0,0,0,0,-1058013184,2129968940c-428867584,1441217907,0,0,0,0c0,0,0,0,0,0c0,0,0,589824,92526,0c-2117074944,1441218041,0,0,5308416,0c65536,1114112,7143424,6553701,6357097,6881327c6357101,6619239,3014708,7340138,6750309,5505024c7864421,4391028,7209071,116,7602286,1043267584c27328512,0,1024524288,1440899216,1662451712,445179085c980941138,2037666672,1998611820,1818326586,1867391549,1818324338c1010708258,1349663351,792477298,1349663351,792477298,1349532279c2000436850,1010725434,1349663351,2000436850,1866887738,544437358c1935882871,1916871229,543973737,1853189970,543450468,1109414989c996437103,1701669204,1699618931,1867653239,577659245,1631221536c1768514419,1916871229,543973737,1853189970,543450468,1109414989c996437103,1701669204,1699618931,1867653239,577659245,1748662048c1769172545,1916871229,543973737,1853189970,543450468,1109414989c996437103,1701669204,1699618931,1867653239,577659245,2000436783c1819239226,1998615151,1818326586,808460861,1128476720,1010708258c2054371959,1983543072,574450785,790770227,980892734,1933802099c1983543072,574450785,790770227,1999584318,1917874746,980892734c1968193140,1881172335,1702130273,1634756963,1629513074,1868767340c1919902574,1679847283,1869815905,1864396652,1852793632,544109856c1886745191,1679847280,1835081833,543777641,1868767333,1734439021c792488302,1047804535,1949988668,1043292769,980889404,539115122c1634024055,1933669491,27353449,0,-983040,1440899222c1662451712,445179085,1349581138,2000436850,1951625274,543517817c1635138167,1310866796,1634562671,1043276396,1916434236,1010725456c1916434223,1010725456,1882879791,1010725456,1047673463,1916434236c1010725456,1181891191,1937010287,1664775968,1092762995,1818323314c1970229792,1684366446,542395680,1684827970,1835619387,1310749541c1377859429,1851878767,980885538,1768125281,1092762985,1818323314c1970229792,1684366446,542395680,1684827970,1835619387,1310749541c1377859429,1851878767,980885538,1936605544,1092762985,1818323314c1970229792,1684366446,542395680,1684827970,1835619387,1310749541c1377859429,1851878767,1010708258,1868774007,544370540,1635138167c807550316,1127231536,1043276355,1933211452,980885626,1030513014c573715234,2000436783,1132098362,980885619,1030513014,573715234c792477231,1349663351,2000436850,1346270266,543780725,1953653104c1885954917,543519329,1663069281,1868787311,544174962,1931501924c544173167,1868767343,1853169774,1970431776,544174192,1629514084c1768122733,1663067424,1634757999,1013542503,1949988655,980892734c794976628,1999584318,1010725434,1882879791,9511486,0c1140850688,1441218278,1141374976,1441218278,1141374976,1441218278c1142947840,1441218278,1143472128,1441218278,1143472128,1441218278c1101004800,1441218278,16711680,0,0,0c0,0,0,0,0,0c0,0,0,0,0,0c0,0,770048000,1441218035,3211264,0c65536,1048576,1969422336,1684371058,1852731203,1869898597c1694512498,1851876466,1998594657,1668505914,2189673,0c65536,524288,1633878016,1970236524,1845506420,1043276385c3241788,0,65536,524288,1633878016,1970236524c973091444,1030513014,574108194,2129935919,3145728,0c2162688,0,65536,262144,5505024,7340153c101,0,8454144,0,1147142144,1441218278c-864026624,2129973779,0,0,0,0c0,0,1310720,0,0,0c0,0,370671616,1441218277,0,-65536c98303,1983512576,27745,0,0,0c0,0,8388608,0,30474240,0c-420413440,1440899222,1662451712,445179085,980941138,2037666672c1998611820,1818326586,1867391549,1818324338,1010708258,1886599799c1852400481,980885607,1868981602,574449010,1998594608,1952866618c574452325,790769718,980892734,1998611306,1818326586,1700995645c1919251566,1010708258,1349663351,2000436850,1866887738,544437358c1935751799,1030318435,1919243810,1634623844,980885538,1936605544c1445084521,1633972837,539124078,1935882871,1700143677,1851876466c1043276385,1647998780,2000436783,1043292730,1647998780,1043297091c1765439292,2000436783,1043294522,1765439292,1043297091,1933211452c980885626,1030513014,574108194,2000436783,1132098362,980885619c1030513014,574108194,792477231,1349663351,792477298,1349532279c2000436850,1010725434,1349663351,2000436850,1866887738,544437358c1935882871,1700143677,1851876466,1998594657,1668505914,574450025c1685218646,576810593,1748662048,1769172545,1700143677,1851876466c1043276385,1647998780,2000436783,1933795898,2000436783,1043294522c1765439292,1043297091,1933211452,980885626,1030513014,574108194c2000436783,1132098362,980885619,1030513014,574108194,792477231c1349663351,2000436850,1346270266,1634890863,1769349225,1919247214c792476261,1047804535,980889404,1768308338,1999594851,795112047c30486578,0,-121569280,1440899222,1662451712,445179085c1349581138,2000436850,1951625274,543517817,1635138167,1310866796c1634562671,1043276396,1933211452,1768120688,1998612334,1717920314c1030058607,539111458,1717647991,1030907252,573584930,2000436783c543386170,1635138167,1663188332,1702129253,1043276402,1916434236c1010725456,1181891191,1937010287,1631221536,1768514419,1700143677c1851876466,1998594657,1849780282,574450035,1685218646,576810593c1664775968,1445084531,1633972837,790782318,980892734,1010708322c794966647,980892734,796083042,980892734,1010708329,795425399c980892734,796083049,980892734,1998617203,1818326586,942809661c1010708258,2054371959,1998615363,1818326586,942809661,1010708258c1916434223,1010725456,1882879791,1010725456,1047673463,1916434236c1010725456,1181891191,1937010287,1664775968,1445084531,1633972837c539124078,1935751799,1030318435,1919243810,1634623844,980885538c1936605544,1445084521,1633972837,790782318,980892734,1010708322c1130510967,1010708339,795425399,980892734,796083049,980892734c1998617203,1818326586,942809661,1010708258,2054371959,1998615363c1818326586,942809661,1010708258,1916434223,1010725456,1047804535c1920233296,1981835617,1701015145,1010460018,1949988655,1999584318c1010725434,1882879791,3236158,0,65536,917504c1868693504,1919247474,1819042115,846493039,1702129152,1010725998c1127900013,1667854184,3219557,0,65536,917504c1868693504,1919247474,1819042115,863270255,1751346688,1646293615c1852401765,1668236388,3220029,0,65536,917504c1868693504,1919247474,1819042115,863270255,959721728,539112755c1953720676,824327506,3224625,0,65536,1310720c1667301376,1953391971,1685221186,1631810149,1970236524,1845506420c1819043139,573579837,4284704,0,65536,1310720c1667301376,1953391971,1685221186,1631810149,1970236524,1996501620c1769159280,1701605485,544436048,807550328,4202530,0c7405568,0,65536,2555904,6488064,7143535c7536686,7209077,7536686,6357108,3014770,7471204c7798881,7209065,3014759,7274568,7274605,6619239c5046382,7602273,6881394,4980856,7209065,3342437c6356992,6619239,114,0,67174400,0c467730432,1440899218,1662451712,445179085,63826,0c-1638924288,1441218278,0,0,-656408576,1441218278c1975517184,1441218278,0,0,-631242752,1441218278c0,0,0,0,0,0c-376438784,1441218278,-1660944384,1441218278,-1697644544,1441218278c0,0,-1651507200,1441218278,0,0c-1626341376,1441218278,-524288000,1441218278,-587202560,1441218278c-719323136,1441218278,-665845760,1441218278,0,0c-596639744,1441218278,-716177408,1441218278,0,0c2006974464,1441218278,294649856,1441218279,-713031680,1441218278c-621805568,1441218278,-536870912,1441218278,2022703104,1441218278c2010120192,1441218278,-662700032,1441218278,0,0c0,0,-668991488,1441218278,-1635778560,1441218278c-637534208,1441218278,-706740224,1441218278,-552599552,1441218278c1265631232,1441218278,288358400,1441218279,-606076928,1441218278c1336934400,1441218278,1367343104,1441218278,0,0c0,0,0,0,0,0c0,0,-602931200,1441218278,-1670381568,1441218278c1361051648,1441218278,-1304428544,1441218278,-687865856,1441218278c1227882496,1441218278,-593494016,1441218278,-675282944,1441218278c2028994560,1441218278,-703594496,1441218278,0,0c-1616904192,1441218278,-590348288,1441218278,0,0c-577765376,1441218278,0,0,0,0c0,0,-678428672,1441218278,300941312,1441218279c-634388480,1441218278,-1657798656,1441218278,1364197376,1441218278c-363855872,1441218278,0,0,2025848832,1441218278c0,0,-628097024,1441218278,0,0c0,0,-681574400,1441218278,-1654652928,1441218278c456130560,2129973829,-612368384,1441218278,-1667235840,1441218278c-555745280,1441218278,0,0,0,0c282066944,1441218279,0,0,0,0c0,0,-565182464,1441218278,-533725184,1441218278c0,0,0,0,-360710144,1441218278c0,0,-599785472,1441218278,0,0c-697303040,1441218278,0,0,-1620049920,1441218278c0,0,0,0,1370488832,1441218278c-1648361472,1441218278,-1642070016,1441218278,1972371456,1441218278c285212672,1441218279,-357564416,1441218278,-684720128,1441218278c-672137216,1441218278,0,0,-643825664,1441218278c-653262848,1441218278,1224736768,1441218278,2003828736,1441218278c0,0,0,0,-1664090112,1441218278c-1632632832,1441218278,0,0,-1623195648,1441218278c0,0,21037056,0,-1309605888,1440899220c1662451712,445179085,478738770,1441217979,541065216,1441218277c998768640,1441218040,0,1293942784,1002971220,1441218040c990380032,1441218035,1062731776,1441218035,0,0c396427264,0,136380416,0,396427264,0c136380416,0,0,539099136,-259507593,1441218044c1744830464,1377856609,-588221073,1441218256,-589299712,1441218256c1939865600,1441218040,-717750272,2129970211,478674944,1441217979c1060634624,1441218035,998768640,1441218040,0,807534592c1002975280,1441218040,1000341504,1441218035,1072693248,1441218035c0,0,396427264,0,136380416,0c396427264,0,136380416,0,0,1919942656c1144550245,1441218040,1912602624,1818828911,-397397472,1441218256c-398458880,1441218256,792461312,1047804535,22086237,0c1378877440,2129969132,0,65536,315097088,2129969135c1866530816,544437358,213400183,2129973787,0,0c0,0,0,0,0,0c0,0,0,0,-2137522176,2129969134c557318144,1441218277,557318144,1441218277,1037041664,2129969132c478674944,1441217979,-1276641280,2130402765,-1108869120,1441218053c2097152,1109393408,-1104647057,1441218053,0,0c0,0,0,0,1037041664,2129969132c478674944,1441217979,558891008,1441218277,-1140850688,1441218039c0,1818296320,-1104666051,1441218053,560988160,1441218277c0,0,0,0,563609600,1441218277c558891008,1441218277,1879048192,1702061426,30322,0c0,0,0,0,0,0c0,52691006,34668550,40567862,36766832,0c-1388183552,1440899968,1662451712,445179085,63826,7273c11164,0,11164,21159,5824,13885c0,13885,0,7273,13024,7273c13591,6722,13833,7548,14076,8485c14157,9367,14197,10524,14197,11406c14116,12012,13995,12728,13833,13444c13712,14106,13591,14546,13065,13885c13307,12893,13469,11791,13550,10910c13591,10138,13469,9367,13388,8595c13267,7934,13024,7273,16382,3967c16786,5179,17150,6612,17474,8651c17595,9753,17635,12012,17393,13665c17150,15208,16786,16310,16341,17687c15815,17081,16503,14602,16786,13169c16867,12012,16867,9642,16705,7989c16422,6612,16220,5675,15856,4518c16382,3967,18889,1377,19415,826c20194,2576,20831,4683,21357,7204c21650,9450,21600,12301,21215,15938c20629,18348,19415,21655,18889,21159c19901,18404,20467,15593,20791,12342c20871,9532,20629,7411,20062,4628c19415,2810,18889,1377,792477300,1047673463c19989714,0,-1509818368,1440899968,1662451712,445179085c1349712210,2000436850,1866887738,544437358,1935882871,1916871229c543973737,1853189970,543450468,1109414989,996437103,1701669204c1699618931,1867653239,577659245,1631221536,1768514419,1916871229c543973737,1853189970,543450468,1109414989,996437103,1701669204c1699618931,1867653239,577659245,1748662048,1769172545,1916871229c543973737,1853189970,543450468,1109414989,996437103,1701669204c1699618931,1867653239,577659245,2000436783,1819239226,1998615151c1818326586,808460861,1128476720,1010708258,2054371959,1983543072c574450785,790770227,980892734,1933802099,1983543072,574450785c790770227,1999584318,1917874746,980892734,1919958644,1869837157c1734693664,1702126962,543254898,1633970532,1667855476,1999584353c1681814586,1293968485,1866604628,1413178476,12676457,0c78643200,2129973791,983564288,1441218277,1342177280,2000436850c1866887738,544437358,1935882871,1700143677,1851876466,1998594657c1668505914,574450025,1685218646,576810593,1748662048,1769172545c1700143677,1851876466,1040196193,1765439292,15919,0c0,0,1635123200,841104748,1043276344,1933211452c544424826,1635138167,841104748,1043276344,980889404,1047679090c1949988668,-1329450690,1634493216,1718186867,1946182505,1999584367c29754,1916403712,792476222,1047804535,18939904,0c-296615936,351859,1662451712,445179085,980941138,1852786290c1998615412,1030972218,1769095458,1377856609,1684960623,1293968485c1866604628,1413178476,1936026985,2003127840,1836012064,539127393c1935751799,1030318435,1769095458,1377856609,1684960623,1293968485c1866604628,1413178476,1936026985,2003127840,1836012064,539127393c1097349751,1030321006,1769095458,1377856609,1684960623,1293968485c1866604628,1413178476,1936026985,2003127840,1836012064,790785633c980892734,1869377379,980885618,1030513014,808464418,574833456c2000436783,544895802,1635138167,857881964,1043276338,1933211452c544424826,1635138167,857881964,1043276338,980889404,1047679090c1949988668,1701998654,544174963,1919378771,1919251557,1679843689c1952539753,1633905012,980889404,50806388,58786460,0c-1479409664,1440899968,1662451712,445179085,980941138,2037666672c1998611820,1818326586,1867391549,1818324338,1010708258,1349663351c792477298,1349663351,792477298,1349532279,2000436850,1010725434c1349663351,2000436850,1866887738,544437358,1935882871,1918116413c1668637285,544499048,539120461,1935751799,1030318435,1701991458c1751348578,1293972581,1998594643,1849780282,574450035,1650815572c1701340021,1397563508,1010708258,1868774007,544370540,1635138167c807550316,1127231536,1043276355,1933211452,980885626,1030513014c573715234,2000436783,1132098362,980885619,1030513014,573715234c792477231,1349663351,2000436850,2015392826,1933208685,1701011824c1919951421,1919251301,1042441590,1881171276,1869639538,543519859c1920364388,1869508193,1919250464,1768842614,1008756082,1949988655c1999584318,1010725434,1047673463,1916434236,1010725456,1181891191c1937010287,1664775968,1092762995,1818323314,1970229792,1684366446c542395680,1684827970,1835619387,1310749541,1377859429,1851878767c980885538,1768125281,1092762985,1818323314,1970229792,1684366446c542395680,1684827970,1835619387,1310749541,1377859429,1851878767c980885538,1936605544,1092762985,1818323314,1970229792,1684366446c542395680,1684827970,1835619387,1310749541,1377859429,1851878767c1010708258,794966647,980892734,796083042,980892734,1869377379c980885618,1030513014,808464418,574833456,2000436783,544895802c1635138167,857881964,1043276338,1933211452,544424826,1635138167c857881964,1043276338,980889404,1047679090,1949988668,1819113504c1634759482,574448995,1936028272,1702261349,1852128802,544174708c840985705,1701191736,1634886242,840986473,540422192,980889404c792477300,1047673463,1916434236,980892734,1047679090,1916434236c1953394502,980885619,574452579,1634300481,1867653228,1701080693c1414340708,1819230752,1767127908,544433517,544695630,1634561874c1998594670,1668505914,574450025,1634300481,1867653228,1701080693c1414340708,1819230752,1767127908,544433517,544695630,1634561874c1998594670,1849780282,574450035,1634300481,1867653228,1701080693c1414340708,1819230752,1767127908,544433517,544695630,1634561874c1043276398,1664775996,1919904879,1983543072,574450785,808464432c790774595,980892734,1998617203,1818326586,842211901,1010708258c2054371959,1998615363,1818326586,842211901,1010708258,1916434223c1010725456,1047804535,1936028272,1394634611,1701996389,1769104756c1768169569,1953784164,1013015401,1949988655,1999584318,54424122c59834762,0,-1554907136,1440899968,1662451712,445179085c1349581138,2000436850,1951625274,543517817,1635138167,1310866796c1634562671,1043276396,1916434236,1010725456,1916434223,1010725456c1882879791,1010725456,1047673463,1916434236,1010725456,1181891191c1937010287,1664775968,1411530099,1969382770,1952802915,575884576c1631221536,1768514419,1918116413,1668637285,544499048,539120461c1097349751,1030321006,1701991458,1751348578,1293972581,1043276371c1664775996,1919904879,1983543072,574450785,808464432,790774595c980892734,1998617203,1818326586,842211901,1010708258,2054371959c1998615363,1818326586,842211901,1010708258,1916434223,1010725456c544488055,980184440,1667330163,1881292133,1702061426,577074802c543509566,1886351984,1702130543,1987011616,1852727666,1701847151c1852143218,543519337,980889404,792477300,1047673463,1916434236c980892734,1047679090,1916434236,1953394502,980885619,574452579c1634300481,1867653228,1701080693,1414340708,1819230752,1767127908c544433517,544695630,1634561874,1998594670,1668505914,574450025c1634300481,1867653228,1701080693,1414340708,1819230752,1767127908c544433517,544695630,1634561874,1998594670,1849780282,574450035c1634300481,1867653228,1701080693,1414340708,1819230752,1767127908c544433517,544695630,1634561874,1043276398,1647998780,2000436783c1933795898,2000436783,1819239226,1998615151,1818326586,808460861c1128476720,1010708258,2054371959,1983543072,574450785,790770227c980892734,1933802099,1983543072,574450785,790770227,1999584318c1917874746,980892734,1836589172,1886599788,1030054753,1701998626c1987208563,1698570853,1869771886,543975712,1713387570,1919050341c544172385,909127730,1999584288,1010725946,1916434223,980892734c2000436850,1917874746,980892734,1852786290,1998615412,1030972218c1769095458,1377856609,1684960623,1293968485,1866604628,1413178476c1936026985,2003127840,1836012064,539127393,1935751799,1030318435c1769095458,1377856609,1684960623,1293968485,1866604628,1413178476c1936026985,2003127840,1836012064,539127393,1097349751,1030321006c1769095458,1377856609,1684960623,1293968485,1866604628,1413178476c1936026985,2003127840,1836012064,790785633,980892734,1869377379c980885618,1030513014,808464418,574833456,2000436783,544895802c1635138167,857881964,1043276338,1933211452,544424826,1635138167c857881964,1043276338,980889404,1047679090,1949988668,1701998654c544174963,1919378771,1919251557,1679843689,1952539753,1633905012c980889404,792477300,1047673463,980889404,61947504,62062996c9503118,0,65536,983040,1900019712,2129973610c1906311168,2129973610,2057306112,2129973826,1893728256,2129973610l1887436800,2129973610l1883242496,2129973610l1876951040,2129973610l1870659584,2129973610l2048917504,2129973826l2042626048,2129973826l1864368128,2129973610l1855979520,2129973610l1849688064,2129973610l1843396608,2129973610l1837105152,2129973610l3735552,1916403712l2191952,0l65536,327680l4980736,7209065l3342437,0l27328512,0l-1265500160,1440899220l1662451712,445179085l1349712210,2000436850l1866887738,544437358l1935882871,1700143677l1851876466,1998594657l1668505914,574450025l1685218646,576810593l1748662048,1769172545l1700143677,1851876466l1043276385,1765439292l2000436783,1933797690l2000436783,544895802l1635138167,841104748l1043276344,1933211452l544424826,1635138167l841104748,1043276344l980889404,1047679090l1949988668,-1329450690l1634493216,1718186867l1952539497,1999584367l1010725946,1916434223l980892734,2000436850l1917874746,980892734l1852786290,1998615412l1030972218,1919243810l1634623844,980885538l1768125281,1445084521l1633972837,539124078l1097349751,1030321006l1919243810,1634623844l1010708258,2054371959l1983543072,574450785l790771762,980892734l1933802099,1983543072l574450785,790771762l1999584318,1917874746l980892734,540687988l543520100,1818716514l1953785193,1701847145l1935745138,1953720691l543519333,1663069281l1701015151,544175218l543974756,544175476l1953390947,1702129249l1701998624,1769104742l1010528116,1949988655l1999584318,4092474l-296550400,351859l2000420864,1917874746l27263038,0l26279936,0l829620224,1440899217l1662451712,445179085l6879570,131073l-1240436166,1441218037l-262144000,1441217673l6815744,65537l-1237294790,1441218037l-1611661312,1441218037l6815744,1l-1172299203,1441218037l-317718528,1441217673l6029312,8650752l-1178583505,1441218037l-333447168,1441217673l6619136,196608l-1219476614,1441218037l-262144000,1441217673l6750208,1l-1216317636,1441218037l-317718528,1441217673l6750208,8519681l-1212124102,1441218037l-262144000,1441217673l6750208,65537l-1207941518,1441218037l-317718528,1441217673l5963776,8650753l-1204784287,1441218037l-317718528,1441217673l5963776,8716289l-1201646046,1441218037l-1629487104,1441218037l6619136,1l-1186973646,1441218037l-333447168,1441217673l6619136,65537l-1182778306,1441218037l-333447168,1441217673l6619136,131072l-1190107799,1441218037l-1629487104,1441218037l6619136,0l-1175425425,1441218037l-317718528,1441217673l6029312,8585216l-1169133536,1441218037l-262144000,1441217673l6684672,1l1031348258,790769698l2178110,0l-1938292736,2129972205l65536,0l0,0l2162688,0l-1938292736,2129972205l65536,0l0,0l3211264,0l65536,851968l1634729984,1819042162l1735355493,7168370l7536750,1047658496l3157820,0l32571392,0l-62717952,1440899216l1662451712,445179085l980941138,2037666672l1998611820,1818326586l1867391549,1818324338l1010708258,1886599799l1852400481,980885607l1868981602,574449010l1998594608,1952866618l574452325,790769716l980892734,1047679090l980889404,1047679090l980889404,1047679088l1916434236,980892734l1047679090,1916434236l1953394502,980885619l574452579,1685218646l576810593,1631221536l1768514419,1700143677l1851876466,1998594657l1849780282,574450035l1685218646,576810593l2000436783,1043294522l1765439292,1043297091l1933211452,980885626l1030513014,574108194l2000436783,1132098362l980885619,1030513014l574108194,792477231l1349663351,2000436850l826176570,1663086786l1936941420,1667851881l1013937249,1949988655l1999584318,1010725434l1047673463,1916434236l1010725456,1181891191l1937010287,1664775968l1445084531,1633972837l539124078,1935751799l1030318435,1919243810l1634623844,980885538l1936605544,1445084521l1633972837,790782318l980892734,1998617203l1818326586,942809661l1010708258,2054371959l1998615363,1818326586l942809661,1010708258l1916434223,1010725456l1047804535,1969496122l1768038501,1701407847l543782004,544367984l1769173857,1919251571l1818304613,1852793632l1953654115,1701060719l1970544748,1633886319l1851880558,1881171316l1701209458,1869900146l1999584315,1010725946l1916434223,1092762942l1818323314,1970229792l32597102,0l-595394560,1440899222l1662451712,445179085l1631254866,1819243362l996504693,1635020658l1852795252,993013050l1952737655,808663656l892612146,1748726896l1751607653,808532596l892350004,1832612976l1999466355,762339698l1953720676,1701015137l1717922861,775043700l997486649,762278765l1885434487,1936286765l1668178292,1769090405l980707431,1882795570l1936538484,1920413039l1680699489,1635021673l761619310,980447092l1882795570,1936538484l1920413039,1680699489l1635021673,761619310l1953787746,842689903l1953511726,1918987579l762210663,980447092l774976564,997486642l762278765,1769172848l1852795252,1919252013l1633905012,1701981548l1769234796,1949984118l997488741,1735549293l1814916713,980706917l775239218,1953510708l1869835579,1936683053l1869182057,1869098350l1870293362,1818326126l1818587693,1986622561l1702115941,570455160l1685218646,576810593l1631221536,1768514419l1700143677,1851876466l1998594657,1849780282l574450035,1685218646l576810593,2000436783l544895802,1635138167l841104748,1043276344l1933211452,544424826l1635138167,841104748l1043276344,980889404l1047679090,1949988668l1679833662,1646290293l1768712041,1769239653l1919250464,1936941344l1702130537,1629513074l1868767340,1919247214l1679847284,1948281957l1663070069,1635020385l543519854,1717924464l1953067621,792476527l1047804535,973090620l792477298,1047542391l53568058,0l65536,1638400l-788529152,2129973609l256901120,0l1281359872,1441218037l1048576,1850307104l-792707725,2129973609l257490944,574423040l1682978355,1441218031l1048576,1869903169l-778016410,2129973609l260964352,1350107136l-919585166,1441217691l0,979447612l-784305561,2129973609l257228800,979435520l1682993767,1441218031l0,1668178234l-780112024,2129973609l262602752,1046937600l-919589060,1441217691l0,979594556l-687840954,2129973601l261554176,1952645120l664812606,1441217899l0,1819239276l104886895,1441218049l257425408,2037645312l-333421204,1441217673l1048576,1935827258l-767529873,2129973609l74186752,758775808l-262128848,1441217673l0,1953510705l-769628101,2129973609l74252288,1869807616c-919570643,1441217691,0,1814914403,-803183003,2129973609c257622016,1920401408,1281388641,1441218037,1048576,1751607666c-798999948,2129973609,257556480,1885405184,-919575507,1441217691c1048576,775043696,-790597575,2129973609,257359872,1936261120c437281140,1441217669,1048576,959328826,-771722128,2129973609c73990144,774963200,-333418443,1441217673,0,1852795252c1995470381,2129973826,74317824,1769209856,-919575178,1441217691c0,1814916713,-773822875,2129973609,74121216,1881997312c-333417617,1441217673,0,1953394554,-786404255,2129973609c75038720,1954021376,-317702622,1441217673,0,1953063777c-794804871,2129973609,75104256,1651769344,-317687697,1441217673c0,842019888,-775932105,2129973609,74055680,808189952c-333434834,1441217673,0,926365495,97544504,1441218049c262471680,926351360,-262129865,1441217673,0,926036020c1993357111,2129973826,260898816,1010696192,-919586185,1441217691c0,2000436852,101740602,1441218049,258605056,1951596544c1477471353,1441218037,0,1634562671,94380652,1441218049c260571136,1916403712,-919571888,1441217691,1048576,1047673463c-762284228,1441218048,260505600,1936982016,-919570656,1441217691c1048576,1952802915,-800043744,1441218048,76283904,1918107648c-333421979,1441217673,0,1097349751,-782208146,2129973609c258146304,1293942784,-317709741,1441217673,0,1983543072c12676193,0,227540992,2129973815,196608,0c0,0,0,0,241696768,2129973815c245366784,2129973815,249036800,2129973815,253231104,2129973815c258473984,2129973815,262668288,2129973815,265814016,2129973815c268959744,2129973815,272105472,2129973815,0,0c0,0,0,0,0,0c0,0,16842752,-1329450495,636511008,1441218275c-197132288,1441218275,196608,65536,25918,0c23134208,0,1918369792,2129973786,0,0c0,0,0,0,0,0c0,0,0,0,769654784,1441218035c1166016512,1441218278,0,0,0,0c0,0,0,1679818752,29545,0c0,0,0,0,0,0c0,0,0,0,0,0c0,0,0,0,0,0c0,0,0,0,0,0c0,0,0,0,0,0c0,0,0,0,-1058013184,2129968940c-428867584,1441217907,0,0,0,0c0,0,0,0,0,0c0,0,0,589824,80958,0c1939865600,1441218037,0,0,8454144,0c845152256,1441218289,-864026624,2129973779,0,0c0,0,0,0,1310720,0c0,0,0,0,1007157248,1441218277c0,-65536,98303,577896448,15919,0c0,0,0,0,8388608,0c2162688,0,1181220864,2129973791,-1737490432,1441218278c1540358144,1441218058,3211264,0,-65536,1426128895c-902299648,2129973854,-65536,-1,-1,-1c65535,1426128896,46202880,0,392364032,1440899216c1662451712,445179085,39057746,39059763,39125302,39125304c39125307,39190845,39256384,39256387,39321925,39387465c39387467,39387470,39387473,39453013,39453016,39518555c39518558,39584098,39584101,39584105,39649644,39649648c39649651,39649655,39715195,39715199,39715202,39780742c39780746,39780750,39780754,39780758,39846298,39846302c39846306,39846310,39846313,39846317,39846321,39846324c39846328,39846332,39780799,39780802,39780805,39780809c39715276,39715279,39649746,39649749,39649751,39584218c39518685,39518688,39453154,39453157,39387623,39387626c39322092,39256558,39256560,39191026,39125495,39059963c38928894,38797825,38732292,38601223,38470153,38404620c38273550,38142480,37945875,37749270,37552664,37421593c37159448,37028375,36831764,36635153,36504078,36438540c36307465,36241926,36110850,36045311,35979771,35914231c35783157,35783155,35717616,35652078,35652076,35586538c35520999,35520997,35455458,35455456,35389917,35389915c35324376,35258837,35258834,35258832,35193293,35127754c35127751,35062212,35062209,34996670,34996667,34996664c34931125,34931122,34865582,34865580,34865576,34865573c34865570,34865567,34865567,7,764,6492088c262144,19726336,262146,32505856,1179649,52690944c19660807,23200302,31785502,31064621,24248900,19661382c19661358,459310,50069504,-65536,255,4c65837,4,131568,14,328484,52429942c54658120,55182457,52429942,52429942,7,764c13098710,262144,19726336,262146,32505856,917505c52690944,75104261,72614844,75039699,75105248,75105212c197564,0,47185920,0,715194368,0c65536,50331657,5451,88866819,0,5c113377804,329032,34275328,5,4,65797c4,852228,4,65798,4,131330c5,-65023,327679,19791872,524312,49938432c5,0,262144,19726336,458752,50069504c-741867520,233,4,65837,36,1049380c1639257,37814933,36635094,63635834,88735744,112394983c102105939,80675621,73008136,62456866,54264752,21496959c14484788,4130036,1639257,1639257,7,764c16777215,262144,19726336,262146,32505856,1048577c52690944,50069510,68419997,60752358,47317712,50070011c50069917,459165,50069504,-1854603264,199,4c65837,4,131568,674,21955364,5047283c15008608,17302398,18875244,20185986,46531235,46465697c46269086,46203547,46072472,46006932,45875857,45679245c45548169,45417092,45220479,45154941,45089402,45023863c44958325,44827250,44827248,44761709,44696171,44565096c44565093,44499555,44434016,44368477,44368475,44302936c44302933,44237394,44237392,44171853,44171850,44106311c44106309,44106307,44106304,44040766,44040763,44040761c44040759,44040755,44040752,44040749,44040747,44040746c68485586,68485585,68551118,68616652,68747722,68813255c68944325,69075393,69206461,69403065,69599669,69730736c69927340,70058409,70189478,70255011,70451617,70517150c70648219,70779288,70910357,71041426,71172495,71303564c71434633,71565702,71696770,71827839,72024444,72155512c72352117,72548721,72679790,72876394,73007463,73204067c73400672,73531740,73728344,73924949,74121553,74318157c74514762,74711366,74907970,75104574,75301179,75497783c75759923,75956527,76153131,76349735,76611876,76808480c77070620,77267224,77529365,77791504,78053644,78250249c78512389,78774529,79036670,79298810,79560951,79757555c80019695,80281835,80543976,80806116,81068257,81330398c81592539,81789143,82051284,82247889,82510029,82772170c83034311,83230917,83493058,83689663,83951804,84148409c84410550,84607156,84803761,85000367,85262508,85393578c85590183,85786789,85983395,86114465,86311071,86442142c86638748,86900889,87163030,87359635,87556242,87818383c87949454,99484379,99418843,99222235,98960091,98829020c98566876,98370269,98173661,98042589,97845981,97714910c97518302,97387230,97190622,97059550,96862942,96666335c96469727,96273119,96076511,95879904,95617760,95486689c95224545,95027937,94765793,94569185,94307041,94110433c93848289,93586146,93324002,93127394,92865250,92668642c92406498,92144354,91947746,91685602,91423458,91161314c90964706,90702562,90440417,90243809,89981665,89719521c89457377,89260768,88998624,88802016,88605407,88343263c88146654,87950046,87687902,87491293,87229149,87032540c86835931,86639323,86377178,86180570,85983962,85787353c85525209,85394136,85197527,85000919,84804311,84607703c84411094,84214485,84017877,83886805,83690196,83493587c83296979,83165907,82969298,82772690,82641618,82510546c82182865,81920720,81593039,81330895,81068750,80872142c80609997,80413388,80216780,80085708,79758027,79561418c79430346,79430346,79364810,79233740,79037134,78774994c78578388,78381783,78250713,78054108,77857503,77660898c77464293,77202153,76940012,76743408,76481268,76284664c76022524,75760384,75498244,75301641,75039501,74842897c74646294,74449691,74253087,74056484,73859881,73728814c73597743,73532210,73401140,73335607,73204538,73139004c73007935,72942402,72811332,72680263,72549194,72483661c72352592,72221523,72155990,72024921,71893852,71762783c71631714,71566181,71435112,71304043,71172974,71107442c70976372,70845303,70779770,70648702,70517633,70452100c70321031,70189962,70124429,69993359,69862290,69796757c69665688,69534618,69469085,69338015,69206948,69010345c68813741,68748209,68551605,68486072,68355003,68289470c68158401,68158402,57148182,55313203,24314875,24708117c18678819,12584105,5047283,5047283,7,764c2166253,262144,19726336,262146,32505856,24117249c52690944,60489910,37618699,31851191,31786023,31589415c31523881,31392810,31261739,31065132,30868526,30671919c30409778,30213172,29951030,29688889,29361212,29033535c28836930,28705860,28509253,28312647,28116041,27984971c27788365,27591759,27329617,27198547,26936405,26739799c26543194,26346588,26084446,25887841,25625700,25363558c25166953,24904811,24642670,24446065,24183924,23921783c23659642,23397500,23135360,22873219,22611078,22348937c22086797,21824656,21496979,21234838,20907162,20645021c20382881,20120740,19858599,19596459,19334318,19072178c18875573,18613432,18351292,18154687,17892547,17695942c17433802,17237197,16975056,16778451,16581847,16385242c16188638,15992033,15795428,15598823,15402218,15271149c15074545,14877939,14746871,14615802,14419197,14288128c14091522,13960453,13763848,13698314,13501708,13436175c13174033,12977430,12780826,12649758,12453154,12322085c12191016,12059946,11994413,11928880,44893489,44893640c44893365,45024436,45155506,45417647,45483179,45614248c45810854,46007459,46204065,46335133,46531738,46793879c47056020,47318160,47580300,47842440,48104581,48366721c48694397,48956537,49284213,49611889,49742957,49939563c50070633,50267239,50398309,50594915,50791521,50922591c51119198,51315804,51512410,51709016,51905623,52036693c52233299,52429905,52560975,52823117,52954188,53150793c53347400,53544006,53740612,53937219,54133825,54264896c54461502,54723644,54854715,55051321,55247927,55444533c55575604,55772210,55968816,56165423,56296494,56493100c56689707,56820777,57017383,57213990,57345061,57541667c57803810,58131488,58393629,58721306,58917913,59180054c59376661,59638803,59769873,59966480,60097550,60228621c60359693,60490763,60490763,459787,50069504,-65536c255,4,65837,4,131568,16c394020,10093493,12321686,14615481,12059611,10093493c10093493,7,764,8574207,262144,19726336c262146,32505856,7733249,52690944,37748793,47842188c51315649,56099756,43451382,42861700,38667598,38470853c38274245,38077637,37881029,37684421,37487813,37291205c37094597,36897989,36701381,36504773,36308165,36111557c35914949,35718341,35521733,35325125,35128516,34931908c34735300,34538692,34342084,34145476,34014404,33817796c33621187,33424579,33293507,33096899,32900291,32703683c32572611,32441539,32244930,32048322,31917250,31589570c31327425,31065281,30803136,30540992,30409920,30147776c30016704,29820095,29754559,29557951,29557951,37749951c37749644,459660,50069504,0,0,4c65837,4,131568,110,3474212,51512002c51512001,51380928,51249854,51053244,50791096,50528949c50201264,49873580,49676969,49545895,49349284,49152673c49021598,48824988,48628377,48497302,48300691,48104080c47907469,47776394,47645319,47514244,47317633,47252094c47055482,46924407,46793332,46727793,46531181,46465643c46400103,46269028,46203489,46072414,46006875,45941336c45875796,45810257,45744719,45744716,45679177,45613638c45548099,45548097,45482557,45417018,45417014,45417012c45417010,52691619,51512002,51512002,116,3670820c76743301,76546688,76481148,76415607,76481139,76546670c76677739,76874343,77136484,77333089,77660767,77791838c77988445,78119517,78316125,78512732,78643804,78840413c79037021,79168094,79364703,79561312,79757922,79954531c80085605,80151143,80282218,80347757,80413295,80413298c80478838,80413305,80413308,80347775,80282242,80216709c80151176,80020107,79954574,79757968,79626898,79430292c79299222,79102615,78906008,78709400,78512792,78316183c78119575,77857429,77660819,77464208,77202062,76939913c76743301,76743301,7,764,12876543,262144c19726336,262146,32505856,1048577,52690944,27066374c42665153,38864206,30475455,27067545,27067585,459969c50069504,-1778450432,208,4,65837,4c131568,16,394020,56558190,60097239,23004120c21037971,56558190,56558190,7,764,0c262144,19726336,262146,32505856,1048577,52690944c34668550,40567862,41944176,34866247,34669595,34669622c1049654,52690944,36962310,44041190,44565520,38339574c36963262,36963302,34735078,52690944,60489991,60424520c60358984,60293450,60227915,60162381,60096847,59965777c59900244,59769174,59703641,59507037,59441504,59244900c59113832,58982765,58786161,58589558,58458491,58261888c58065285,57868683,57672080,57475479,57213340,57016738c56820137,56557999,56361398,56099261,55902660,55640523c55378386,55116249,54854112,54591976,54395375,54133238c53871102,53608966,53346830,53084693,52822557,52560421c52298285,52036149,51774013,51511877,51249741,50987605c50725468,50463332,50201196,49939060,49676924,49414788c49152651,48956051,48693914,48431778,48235177,48038577c47841976,47579839,47317702,47055566,46793429,46531293c46269157,45941486,45679351,45417217,45089546,44761875c44434205,44106535,43778865,43451196,43123526,42795857c42402651,42074982,41747313,41354108,41026439,40698770c40305565,39912360,39584691,39257022,38863817,38536149c38208479,37815275,37487605,37159937,36832267,36439061c36111391,35783722,35456052,35193917,34931783,34604113c34276442,34014306,33752171,33490036,33227900,32965764c32769164,32507027,32310426,32113825,31917223,31720621c31589554,31392951,31327420,31130816,31065284,30934215c30868682,30803149,30803152,30803153,30803154,30868693c30999767,31130842,31327451,31458522,31589593,31786199c31917268,31982800,32048334,32113868,32244937,32310471c32441539,32572607,32769211,32900278,33096880,33293483c33490085,33686687,33948824,34145425,34407562,34669699c34931834,35193970,35456106,35783777,36045912,36373583c36701253,36963388,37291058,37618728,37946398,38274068c38601737,38929407,39322613,39584747,39912416,40240085c40633290,40960960,41288629,41616298,42009504,42337174c42599307,42926976,43254646,43582316,43909986,44237656c44565326,44827461,45089595,45417266,45679401,45941536c46203671,46465807,46793479,46990080,47186680,47383281c47645418,47842020,48038622,48169688,48366291,48497359c48628426,48825029,48956095,49152698,49349300,49545902c49808040,50004641,50201242,50397843,50659980,50922118c51184254,51446390,51708527,51905128,52167264,52429400c52691535,52953672,53281343,53543479,53805615,54067751c54329887,54592023,54919694,55181830,55443966,55706102c56033774,56230374,56492510,56754646,57016782,57278919c57541054,57803191,58065328,58261929,58458530,58655131c58917268,59113870,59310471,59507074,59703676,59900279c60031346,60227948,60359015,60490083,60621151,60752219c60883288,60948821,61079890,61079887,61210957,61276491c61342025,60490056,60490056,34734408,52690944,62062855c61997390,61931854,61866320,61800785,61735251,61669717c61604184,61473114,61342044,61276511,61079907,61014374c60817770,60752238,60555635,60359031,60227964,60031361c59834759,59638156,59441553,59244951,59048349,58851747c58589609,58393008,58130870,57934269,57672132,57475531c57213395,56951257,56689121,56426984,56164848,55968247c55706110,55443974,55181838,54919702,54657566,54395429c54133293,53871157,53609022,53346886,53084750,52822613c52560477,52298341,52036205,51774069,51511933,51249797c50987661,50791060,50528924,50332324,50070188,49808051c49611450,49414850,49218249,48956112,48693975,48431839c48169704,47907568,47645432,47317761,47055627,46727956c46400286,46138152,45744946,45482812,45089606,44827473c44499804,44106598,43778929,43451260,43058055,42730386c42337181,42075048,41681844,41354174,40960970,40633301c40305632,39912427,39584758,39322625,38929420,38601750c38274081,37946411,37618742,37356608,37028937,36766803c36439133,36111462,35849327,35587191,35325056,35062920c34866321,34604185,34342048,34145447,34014382,33817779c33621178,33490111,33293508,33227977,33031373,32965841c32900308,32834775,32703706,32703709,32703710,32703711c32834785,32965860,33096935,33359080,33490151,33621222c33817828,33948897,34014429,34079963,34145497,34211030c34342099,34473167,34604236,34800839,34931907,35128509c35259575,35456177,35652779,35914916,36111517,36373653c36635790,36897926,37160062,37422197,37684332,37946467c38274138,38601809,38863943,39191613,39453747,39846953c40109087,40436757,40764426,41157632,41485302,41747435c42075104,42468309,42795978,43123648,43451317,43778986c44041120,44368789,44696458,45024128,45351798,45613931c45941602,46269272,46531406,46793541,47055675,47383346c47645482,47842081,48104217,48431888,48628489,48825089c49021690,49283827,49414893,49611495,49742561,49939164c50070232,50201298,50397902,50594504,50725571,50922173c51118775,51380913,51511978,51774115,51970716,52232853c52429454,52691591,52953727,53215864,53412465,53674600c53936736,54198872,54461009,54723144,54985280,55247416c55509552,55771688,56033823,56361495,56623631,56885767c57147902,57410038,57672175,57934311,58196447,58458583c58655183,58917319,59113920,59441592,59638194,59834794c60031396,60293533,60490135,60686736,60883338,61079941c61211007,61407610,61538677,61669743,61800811,61931879c62062947,62194016,62259549,62325082,62390616,62456149c62587220,62652753,62062928,62062926,34472270,52690944c63176965,63111510,63045974,62914904,62783835,62718304c62587234,62456165,62390632,62194028,62128495,61997427c61866359,61669756,61538688,61342085,61211018,61014415c60817812,60621210,60490144,60228006,60031404,59769266c59572665,59376063,59113926,58917325,58720724,58458588c58196450,57934313,57737713,57475577,57213440,56951303c56689167,56427031,56164895,55902759,55706159,55444023c55181887,54919751,54657615,54395479,54133343,53871207c53609071,53346935,53084798,52888198,52626062,52363927c52167326,51905190,51708589,51446453,51249852,50987716c50856651,50594514,50332377,50070241,49873641,49611505c49349369,49021698,48759563,48431893,48169758,47842088c47579953,47252284,46924613,46596944,46334811,45941606c45613936,45286267,44958598,44565393,44303260,43910055c43582386,43254718,42927049,42533844,42206175,41878507c41550837,41223169,40895500,40567831,40240161,39912492c39584822,39257153,38995018,38667348,38405214,38077544c37815409,37553274,37291139,37029004,36766868,36570268c36308132,36111531,35914930,35718329,35521727,35325125c35194058,34997456,34931925,34800857,34669789,34604256c34538722,34407654,34407657,34407658,34473195,34538733c34669807,34800882,34997491,35128563,35259633,35456238c35587307,35652839,35718374,35783907,35849441,35980510c36111578,36242646,36439250,36570317,36766920,36897986c37094588,37291190,37553327,37749928,38012065,38274202c38470801,38798473,39060608,39322743,39584878,39912549c40174684,40436818,40764488,41026622,41354292,41681962c42009631,42337301,42664971,42992641,43320309,43647979c43975648,44303317,44565450,44893120,45286325,45548459c45876128,46203797,46531466,46793601,47121270,47448940c47776611,48038745,48300879,48563014,48825149,49087284c49349419,49546019,49808155,50070291,50266891,50463493c50660094,50856696,50987761,51184364,51380966,51446498c51643100,51774167,51970770,52167373,52298438,52560576c52757178,52888244,53150380,53346982,53609119,53805720c54067856,54329993,54592129,54788730,55050866,55313002c55575138,55837274,56099410,56361546,56623682,56885818c57147953,57410088,57672224,57934360,58196496,58458632c58720768,58982904,59179504,59441640,59703776,59965912c60162512,60424649,60686786,60883387,61079988,61276589c61538726,61669792,61931929,62062996,62259598,62456201c62587267,62783870,62914937,62980469,63177073,63242605c63373673,63439207,63570276,63570273,63701343,63766877c63832411,63177050,63177046,1048918,52690944,47448070c64291730,65798488,52429156,47448897,47448978,459666c50069504,-65536,255,4,65837,4c131568,76,2360100,77464192,77398653,77333114c77267575,77333109,77333106,77464176,77529710,77726317c77791851,77988457,78185065,78381673,78578280,78840425c79037034,79233644,79364718,79495793,79626867,79626871c79626874,79561342,79430273,79364741,79102599,78971529c78709386,78512779,78250634,77988488,77857414,77726340c77595266,77464192,77464192,7,764,0c262144,19726336,262146,32505856,1179649,52690944c59506695,67371295,68288854,73662730,67371216,59506834c59506975,459039,50069504,-65536,255,4c65837,4,131568,72,2229028,14091164c13960089,13894550,13829011,13829009,13960077,14222218c14353288,14549895,14746502,14943110,15205254,15401863c15664008,15926154,16122764,16319375,16384914,16450453c16384921,16319388,16188319,16122787,15860645,15664039c15467432,15205288,14943142,14680996,14484386,14353312c14222238,14091164,14091164,7,764,0c262144,19726336,262146,32505856,4718593,52690944c62652450,62455980,62259370,62128297,61931689,61669545c61472938,61341870,61341872,61276338,61276341,61276344c61341883,61407422,61538497,61604037,61800647,61997257c62259402,62456011,62718155,62914762,63111368,63242439c63373508,63439042,63439039,63307963,63176887,63045812c62980274,62783664,62652590,62652588,458924,50069504c-721485824,130,4,65837,4,131568c72,2229028,8782817,8651742,8586203,8586201c8586198,8717266,8913870,9044941,9176012,9372619c9569227,9765835,9962444,10159053,10421199,10552273c10683348,10748887,10814426,10814430,10748898,10617829c10552296,10355690,10224620,10028013,9765869,9503724c9307113,9176039,9044966,8913891,8782817,8782817c7,764,16777215,262144,19726336,262146c32505856,1048577,52690944,67108870,61800619,65536280c67895598,67109047,67109035,458923,50069504,0c0,4,65837,4,131568,194c6226724,79037096,96928426,96928427,96993966,97059504c97125042,97190581,97256119,97256121,97321660,97387199c97452737,97518277,97583817,97518281,97452746,97256138c97059530,96928458,96731850,96600778,96469707,96273099c96076491,95879883,95748812,95486668,95290060,95027916c94765772,94503628,94307020,94044876,93782733,93520589c93258445,92930765,92668621,92340941,92078797,91751117c91488973,91161292,90833612,90571468,90243788,89916107c89653963,89326283,88998603,88670923,88408779,88081098c87753418,87491274,87229130,86901450,86639306,86377162c86049481,85787337,85525193,85263048,85000904,84738759c84542151,84280006,84083398,83886789,83690181,83493572c83296964,83165891,83034819,82707138,82444993,82182847c81855166,81658557,81396411,81199802,81003193,80806584c80609974,80478901,80282293,80020146,79758000,79561390c79364781,79233708,79168170,79037096,79037096,79037096c7,764,16777215,262144,19726336,262146c32505856,1048577,52690944,23461894,27133285,31786248c29885730,23463299,23463269,460133,50069504,0c0,4,65837,4,131568,338c10945316,90833273,90767737,90636665,90440058,90177915c89981307,89850236,89653629,89522557,89325950,89129343c88932736,88736130,88539522,88342916,88080773,87884167c87687560,87490954,87228811,87097742,86901135,86704530c86507923,86376854,86180249,86049179,85983646,85852577c85787043,85655974,85590441,85524908,85524910,85459377c85459380,85459382,85459387,85524927,85656003,85787079c85983690,86180301,86376911,86704593,86835666,86966738c87163347,87294419,87491027,87687635,87818707,88015315c88211922,88342993,88539600,88670672,88932813,89260491c89457096,89653701,89784769,89915838,89981370,89981366c89981362,89981359,89850283,89719207,89588132,89391521c89129374,88867229,88605083,88342939,88080795,87884188c87687581,87490975,87294368,87163299,87032229,86901160c86835628,86835631,86835635,86901175,86901178,87032252c87097790,87228864,87491009,87818689,88015295,88277437c88408506,88474040,88408500,88277428,88080820,88015284c88015284,88015285,87884214,87753143,87687605,87556532c87490993,87556527,87556524,87687594,87884200,88146343c88408486,88670631,88801705,88998316,89063856,89129396c89129399,89063867,88867262,88605122,88474051,88277445c88080838,87949767,87753159,87556552,87359944,87228871c87032262,86835653,86704578,86573503,86442427,86376888c86311348,86311345,86311342,86376875,86442408,86639013c86704546,86901151,87032221,87294363,87490968,87753110c88015252,88277394,88539535,88801678,89063820,89325963c89522570,89784713,89981320,90243464,90374535,90571142c90702214,90833286,90964358,91095430,90833273,90833273c76,2360100,81658508,81592969,81527430,81461892c81527426,81527423,81658493,81724026,81855097,81986167c82182774,82379381,82575989,82772597,83034741,83231350c83427960,83559034,83690108,83821183,83821187,83821190c83755658,83624590,83493521,83296915,83100309,82903703c82707095,82444950,82182804,82051731,81920657,81789583c81658508,81658508,7,764,2166253,262144c19726336,262146,32505856,1048577,52690944,67108870c73334934,75628755,68485313,67108987,67109014,196758c0,3,9961472,52690944,66781258,66585988c66389379,66258307,66061699,65930627,65799555,65668483c65537412,65275268,65078662,64947591,64816521,64685452c64619918,64554385,64554389,64488856,64488860,64488864c64488866,64554404,64554407,64554409,64554411,64619950c64685488,64816562,64947638,65144250,65406397,65603008c65865155,66127301,66389446,66520519,66717127,66848199c67044806,67175878,67306949,67438020,67634627,67765697c67962304,68093374,68289980,68355514,68486583,68617652c68748721,68814255,68879788,68945322,68945320,68945318c68945315,68945313,68945310,68945309,68814233,68683157c68486545,68289934,68027787,67896713,67700104,67569031c67437958,67306885,67110276,66979204,66782596,66782596c460164,50069504,0,0,4,65837c4,131568,14,328484,76743813,72942649c70386826,76743813,76743813,7,764,16777215c262144,19726336,262146,32505856,917505,52690944c76021765,70845426,76022741,76022694,76022770,459762c50069504,0,0,4,65837,4c131568,14,328484,55116848,50857091,56493192c55116848,55116848,136,4326180,32309969,32309968c32441040,32506576,32637648,32768720,32965328,33096399c33293007,33424078,33686222,33882830,34079438,34276046c34472654,34669261,34865869,35128013,35324621,35521229c35652301,35848909,36045517,36176589,36373197,36504270c36635342,36766415,36897489,37028563,37159638,37290711c37356249,37290714,37225179,37094108,36963036,36831964c36635357,36504285,36373213,36176605,36045534,35914462c35717854,35586782,35390174,35259102,35062494,34865886c34669278,34538206,34341598,34144990,34013918,33817309c33620701,33424093,33293021,33030876,32768732,32572124c32375516,32309980,32309969,32309969,28,787236c25690666,23265812,25690626,25952729,27591162,30147063c28443158,29950522,27525681,25887316,25690666,25690666c7,764,6694105,262144,19726336,262146c32505856,1835009,52690944,34865164,34406776,32899473c33948053,33882527,34931120,36241828,35783089,36962719c35455379,34865552,34865528,459128,50069504,0c0,4,65837,4,131568,16c394020,39649999,41550543,41550562,39584476,39649999c39649999,7,764,16777215,262144,19726336c262146,32505856,1179649,52690944,17039367,22348383c34800257,34996851,19399251,17039929,17039967,459359c50069504,-1728118784,102,4,65837,4c131568,388,12583716,34865567,34865563,34800024c34800020,34800017,34734478,34734474,34734471,34734468c34734464,34734461,34734458,34734455,34734451,34734449c34734445,34734442,34734439,34734436,34734432,34734430c34734426,34799960,34799956,34865490,34865487,34865484c34865481,34931015,34931012,34931009,34996543,35062076c35062073,35127607,35127604,35127602,35193136,35258669c35258667,35324201,35389733,35520801,35651870,35782939c35848471,35979541,36110610,36307217,36438287,36634894c36765965,37028109,37159180,37290253,37486861,37617934c37749007,37945617,38076691,38207765,38338840,38404379c38535454,38666530,38732068,38732070,38797608,38863146c38863148,38928686,38994225,39059763,39125302,39125304c39125307,39190845,39256384,39256387,39321925,39387465c39387467,39387470,39387473,39453013,39453016,39518555c39518558,39584098,39584101,39584105,39649644,39649648c39649651,39649655,39715195,39715199,39715202,39780742c39780746,39780750,39780754,39780758,39846298,39846302c39846306,39846310,39846313,39846317,39846321,39846324c39846328,39846332,39780799,39780802,39780805,39780809c39715276,39715279,39649746,39649749,39649751,39584218c39518685,39518688,39453154,39453157,39387623,39387626c39322092,39256558,39256560,39191026,39125495,39059963c38928894,38797825,38732292,38601223,38470153,38404620c38273550,38142480,37945875,37749270,37552664,37421593c37159448,37028375,36831764,36635153,36504078,36438540c36307465,36241926,36110850,36045311,35979771,35914231c35783157,35783155,35717616,35652078,35652076,35586538c35520999,35520997,35455458,35455456,35389917,35389915c35324376,35258837,35258834,35258832,35193293,35127754c35127751,35062212,35062209,34996670,34996667,34996664c34931125,34931122,34865582,34865580,34865576,34865573c34865570,34865567,34865567,7,764,6492088c262144,19726336,262146,32505856,1179649,52690944c19660807,23200302,31785502,31064621,24248900,19661382c19661358,459310,50069504,-65536,255,4c65837,4,131568,14,328484,52429942c54658120,55182457,52429942,52429942,7,764c13098710,262144,19726336,262146,32505856,917505c52690944,75104261,72614844,75039699,75105248,75105212c197564,0,715194368,0,65536,50331657c5451,88866819,0,5,113377804,329032c34275328,5,4,65797,4,852228c4,65798,4,131330,5,-65023c327679,19791872,524312,49938432,5,0c262144,19726336,458752,50069504,-741867520,233c4,65837,36,1049380,1639257,37814933c36635094,63635834,88735744,112394983,102105939,80675621c73008136,62456866,54264752,21496959,14484788,4130036c1639257,1639257,7,764,16777215,262144c19726336,262146,32505856,1048577,52690944,50069510c68419997,60752358,47317712,50070011,50069917,459165c50069504,-1854603264,199,4,65837,4c131568,674,21955364,5047283,15008608,17302398c18875244,20185986,46531235,46465697,46269086,46203547c46072472,46006932,45875857,45679245,45548169,45417092c45220479,45154941,45089402,45023863,44958325,44827250c44827248,44761709,44696171,44565096,44565093,44499555c44434016,44368477,44368475,44302936,44302933,44237394c44237392,44171853,44171850,44106311,44106309,44106307c44106304,44040766,44040763,44040761,44040759,44040755c44040752,44040749,44040747,44040746,68485586,68485585c68551118,68616652,68747722,68813255,68944325,69075393c69206461,69403065,69599669,69730736,69927340,70058409c70189478,70255011,70451617,70517150,70648219,70779288c70910357,71041426,71172495,71303564,71434633,71565702c71696770,71827839,72024444,72155512,72352117,72548721c72679790,72876394,73007463,73204067,73400672,73531740c73728344,73924949,74121553,74318157,74514762,74711366c74907970,75104574,75301179,75497783,75759923,75956527c76153131,76349735,76611876,76808480,77070620,77267224c77529365,77791504,78053644,78250249,78512389,78774529c79036670,79298810,79560951,79757555,80019695,80281835c80543976,80806116,81068257,81330398,81592539,81789143c82051284,82247889,82510029,82772170,83034311,83230917c83493058,83689663,83951804,84148409,84410550,84607156c84803761,85000367,85262508,85393578,85590183,85786789c85983395,86114465,86311071,86442142,86638748,86900889c87163030,87359635,87556242,87818383,87949454,99484379c99418843,99222235,98960091,98829020,98566876,98370269c98173661,98042589,97845981,97714910,97518302,97387230c97190622,97059550,96862942,96666335,96469727,96273119c96076511,95879904,95617760,95486689,95224545,95027937c94765793,94569185,94307041,94110433,93848289,93586146c93324002,93127394,92865250,92668642,92406498,92144354c91947746,91685602,91423458,91161314,90964706,90702562c90440417,90243809,89981665,89719521,89457377,89260768c88998624,88802016,88605407,88343263,88146654,87950046c87687902,87491293,87229149,87032540,86835931,86639323c86377178,86180570,85983962,85787353,85525209,85394136c85197527,85000919,84804311,84607703,84411094,84214485c84017877,83886805,83690196,83493587,83296979,83165907c82969298,82772690,82641618,82510546,82182865,81920720c81593039,81330895,81068750,80872142,80609997,80413388c80216780,80085708,79758027,79561418,79430346,79430346c79364810,79233740,79037134,78774994,78578388,78381783c78250713,78054108,77857503,77660898,77464293,77202153c76940012,76743408,76481268,76284664,76022524,75760384c75498244,75301641,75039501,74842897,74646294,74449691c74253087,74056484,73859881,73728814,73597743,73532210c73401140,73335607,73204538,73139004,73007935,72942402c72811332,72680263,72549194,72483661,72352592,72221523c72155990,72024921,71893852,71762783,71631714,71566181c71435112,71304043,71172974,71107442,70976372,70845303c70779770,70648702,70517633,70452100,70321031,70189962c70124429,69993359,69862290,69796757,69665688,69534618c69469085,69338015,69206948,69010345,68813741,68748209c68551605,68486072,68355003,68289470,68158401,68158402c57148182,55313203,24314875,24708117,18678819,12584105c5047283,5047283,7,764,2166253,262144c19726336,262146,32505856,24117249,52690944,60489910c37618699,31851191,31786023,31589415,31523881,31392810c31261739,31065132,30868526,30671919,30409778,30213172c29951030,29688889,29361212,29033535,28836930,28705860c28509253,28312647,28116041,27984971,27788365,27591759c27329617,27198547,26936405,26739799,26543194,26346588c26084446,25887841,25625700,25363558,25166953,24904811c24642670,24446065,24183924,23921783,23659642,23397500c23135360,22873219,22611078,22348937,22086797,21824656c21496979,21234838,20907162,20645021,20382881,20120740c19858599,19596459,19334318,19072178,18875573,18613432c18351292,18154687,17892547,17695942,17433802,17237197c16975056,16778451,16581847,16385242,16188638,15992033c15795428,15598823,15402218,15271149,15074545,14877939c14746871,14615802,14419197,14288128,14091522,13960453c13763848,13698314,13501708,13436175,13174033,12977430c12780826,12649758,12453154,12322085,12191016,12059946c11994413,11928880,44893489,44893640,44893365,45024436c45155506,45417647,45483179,45614248,45810854,46007459c46204065,46335133,46531738,46793879,47056020,47318160c47580300,47842440,48104581,48366721,48694397,48956537c49284213,49611889,49742957,49939563,50070633,50267239c50398309,50594915,50791521,50922591,51119198,51315804c51512410,51709016,51905623,52036693,52233299,52429905c52560975,52823117,52954188,53150793,53347400,53544006c53740612,53937219,54133825,54264896,54461502,54723644c54854715,55051321,55247927,55444533,55575604,55772210c55968816,56165423,56296494,56493100,56689707,56820777c57017383,57213990,57345061,57541667,57803810,58131488c58393629,58721306,58917913,59180054,59376661,59638803c59769873,59966480,60097550,60228621,60359693,60490763c60490763,459787,50069504,-65536,255,4c65837,4,131568,16,394020,10093493c12321686,14615481,12059611,10093493,10093493,7c764,8574207,262144,19726336,262146,32505856c7733249,52690944,37748793,47842188,51315649,56099756c43451382,42861700,38667598,38470853,38274245,38077637c37881029,37684421,37487813,37291205,37094597,36897989c36701381,36504773,36308165,36111557,35914949,35718341c35521733,35325125,35128516,34931908,34735300,34538692c34342084,34145476,34014404,33817796,33621187,33424579c33293507,33096899,32900291,32703683,32572611,32441539c32244930,32048322,31917250,31589570,31327425,31065281c30803136,30540992,30409920,30147776,30016704,29820095c29754559,29557951,29557951,37749951,37749644,459660c50069504,0,0,4,65837,4c131568,110,3474212,51512002,51512001,51380928c51249854,51053244,50791096,50528949,50201264,49873580c49676969,49545895,49349284,49152673,49021598,48824988c48628377,48497302,48300691,48104080,47907469,47776394c47645319,47514244,47317633,47252094,47055482,46924407c46793332,46727793,46531181,46465643,46400103,46269028c46203489,46072414,46006875,45941336,45875796,45810257c45744719,45744716,45679177,45613638,45548099,45548097c45482557,45417018,45417014,45417012,45417010,52691619c51512002,51512002,116,3670820,76743301,76546688c76481148,76415607,76481139,76546670,76677739,76874343c77136484,77333089,77660767,77791838,77988445,78119517c78316125,78512732,78643804,78840413,79037021,79168094c79364703,79561312,79757922,79954531,80085605,80151143c80282218,80347757,80413295,80413298,80478838,80413305c80413308,80347775,80282242,80216709,80151176,80020107c79954574,79757968,79626898,79430292,79299222,79102615c78906008,78709400,78512792,78316183,78119575,77857429c77660819,77464208,77202062,76939913,76743301,76743301c7,764,12876543,262144,19726336,262146c32505856,1048577,52690944,27066374,42665153,38864206c30475455,27067545,27067585,459969,50069504,-1778450432c208,4,65837,4,131568,16c394020,56558190,60097239,23004120,21037971,56558190c56558190,7,764,0,262144,19726336c262146,32505856,1048577,52690944,34668550,40567862c41944176,34866247,34669595,34669622,1049654,52690944c36962310,44041190,44565520,38339574,36963262,36963302c34735078,52690944,60489991,60424520,60358984,60293450c60227915,60162381,60096847,59965777,59900244,59769174c59703641,59507037,59441504,59244900,59113832,58982765c58786161,58589558,58458491,58261888,58065285,57868683c57672080,57475479,57213340,57016738,56820137,56557999c56361398,56099261,55902660,55640523,55378386,55116249c54854112,54591976,54395375,54133238,53871102,53608966c53346830,53084693,52822557,52560421,52298285,52036149c51774013,51511877,51249741,50987605,50725468,50463332c50201196,49939060,49676924,49414788,49152651,48956051c48693914,48431778,48235177,48038577,47841976,47579839c47317702,47055566,46793429,46531293,46269157,45941486c45679351,45417217,45089546,44761875,44434205,44106535c43778865,43451196,43123526,42795857,42402651,42074982c41747313,41354108,41026439,40698770,40305565,39912360c39584691,39257022,38863817,38536149,38208479,37815275c37487605,37159937,36832267,36439061,36111391,35783722c35456052,35193917,34931783,34604113,34276442,34014306c33752171,33490036,33227900,32965764,32769164,32507027c32310426,32113825,31917223,31720621,31589554,31392951c31327420,31130816,31065284,30934215,30868682,30803149c30803152,30803153,30803154,30868693,30999767,31130842c31327451,31458522,31589593,31786199,31917268,31982800c32048334,32113868,32244937,32310471,32441539,32572607c32769211,32900278,33096880,33293483,33490085,33686687c33948824,34145425,34407562,34669699,34931834,35193970c35456106,35783777,36045912,36373583,36701253,36963388c37291058,37618728,37946398,38274068,38601737,38929407c39322613,39584747,39912416,40240085,40633290,40960960c41288629,41616298,42009504,42337174,42599307,42926976c43254646,43582316,43909986,44237656,44565326,44827461c45089595,45417266,45679401,45941536,46203671,46465807c46793479,46990080,47186680,47383281,47645418,47842020c48038622,48169688,48366291,48497359,48628426,48825029c48956095,49152698,49349300,49545902,49808040,50004641c50201242,50397843,50659980,50922118,51184254,51446390c51708527,51905128,52167264,52429400,52691535,52953672c53281343,53543479,53805615,54067751,54329887,54592023c54919694,55181830,55443966,55706102,56033774,56230374c56492510,56754646,57016782,57278919,57541054,57803191c58065328,58261929,58458530,58655131,58917268,59113870c59310471,59507074,59703676,59900279,60031346,60227948c60359015,60490083,60621151,60752219,60883288,60948821c61079890,61079887,61210957,61276491,61342025,60490056c60490056,34734408,52690944,62062855,61997390,61931854c61866320,61800785,61735251,61669717,61604184,61473114c61342044,61276511,61079907,61014374,60817770,60752238c60555635,60359031,60227964,60031361,59834759,59638156c59441553,59244951,59048349,58851747,58589609,58393008c58130870,57934269,57672132,57475531,57213395,56951257c56689121,56426984,56164848,55968247,55706110,55443974c55181838,54919702,54657566,54395429,54133293,53871157c53609022,53346886,53084750,52822613,52560477,52298341c52036205,51774069,51511933,51249797,50987661,50791060c50528924,50332324,50070188,49808051,49611450,49414850c49218249,48956112,48693975,48431839,48169704,47907568c47645432,47317761,47055627,46727956,46400286,46138152c45744946,45482812,45089606,44827473,44499804,44106598c43778929,43451260,43058055,42730386,42337181,42075048c41681844,41354174,40960970,40633301,40305632,39912427c39584758,39322625,38929420,38601750,38274081,37946411c37618742,37356608,37028937,36766803,36439133,36111462c35849327,35587191,35325056,35062920,34866321,34604185c34342048,34145447,34014382,33817779,33621178,33490111c33293508,33227977,33031373,32965841,32900308,32834775c32703706,32703709,32703710,32703711,32834785,32965860c33096935,33359080,33490151,33621222,33817828,33948897c34014429,34079963,34145497,34211030,34342099,34473167c34604236,34800839,34931907,35128509,35259575,35456177c35652779,35914916,36111517,36373653,36635790,36897926c37160062,37422197,37684332,37946467,38274138,38601809c38863943,39191613,39453747,39846953,40109087,40436757c40764426,41157632,41485302,41747435,42075104,42468309c42795978,43123648,43451317,43778986,44041120,44368789c44696458,45024128,45351798,45613931,45941602,46269272c46531406,46793541,47055675,47383346,47645482,47842081c48104217,48431888,48628489,48825089,49021690,49283827c49414893,49611495,49742561,49939164,50070232,50201298c50397902,50594504,50725571,50922173,51118775,51380913c51511978,51774115,51970716,52232853,52429454,52691591c52953727,53215864,53412465,53674600,53936736,54198872c54461009,54723144,54985280,55247416,55509552,55771688c56033823,56361495,56623631,56885767,57147902,57410038c57672175,57934311,58196447,58458583,58655183,58917319c59113920,59441592,59638194,59834794,60031396,60293533c60490135,60686736,60883338,61079941,61211007,61407610c61538677,61669743,61800811,61931879,62062947,62194016c62259549,62325082,62390616,62456149,62587220,62652753c62062928,62062926,34472270,52690944,63176965,63111510c63045974,62914904,62783835,62718304,62587234,62456165c62390632,62194028,62128495,61997427,61866359,61669756c61538688,61342085,61211018,61014415,60817812,60621210c60490144,60228006,60031404,59769266,59572665,59376063c59113926,58917325,58720724,58458588,58196450,57934313c57737713,57475577,57213440,56951303,56689167,56427031c56164895,55902759,55706159,55444023,55181887,54919751c54657615,54395479,54133343,53871207,53609071,53346935c53084798,52888198,52626062,52363927,52167326,51905190c51708589,51446453,51249852,50987716,50856651,50594514c50332377,50070241,49873641,49611505,49349369,49021698c48759563,48431893,48169758,47842088,47579953,47252284c46924613,46596944,46334811,45941606,45613936,45286267c44958598,44565393,44303260,43910055,43582386,43254718c42927049,42533844,42206175,41878507,41550837,41223169c40895500,40567831,40240161,39912492,39584822,39257153c38995018,38667348,38405214,38077544,37815409,37553274c37291139,37029004,36766868,36570268,36308132,36111531c35914930,35718329,35521727,35325125,35194058,34997456c34931925,34800857,34669789,34604256,34538722,34407654c34407657,34407658,34473195,34538733,34669807,34800882c34997491,35128563,35259633,35456238,35587307,35652839c35718374,35783907,35849441,35980510,36111578,36242646c36439250,36570317,36766920,36897986,37094588,37291190c37553327,37749928,38012065,38274202,38470801,38798473c39060608,39322743,39584878,39912549,40174684,40436818c40764488,41026622,41354292,41681962,42009631,42337301c42664971,42992641,43320309,43647979,43975648,44303317c44565450,44893120,45286325,45548459,45876128,46203797c46531466,46793601,47121270,47448940,47776611,48038745c48300879,48563014,48825149,49087284,49349419,49546019c49808155,50070291,50266891,50463493,50660094,50856696l50987761,51184364l51380966,51446498l51643100,51774167l51970770,52167373l52298438,52560576l52757178,52888244l53150380,53346982l53609119,53805720l54067856,54329993l54592129,54788730l55050866,55313002l55575138,55837274l56099410,56361546l56623682,56885818l57147953,57410088l57672224,57934360l58196496,58458632l58720768,58982904l59179504,59441640l59703776,59965912l60162512,60424649l60686786,60883387l61079988,61276589l61538726,61669792l61931929,62062996l62259598,62456201l62587267,62783870l62914937,62980469l63177073,63242605l63373673,63439207l63570276,63570273l63701343,63766877l63832411,63177050l63177046,1048918l52690944,47448070l64291730,65798488l52429156,47448897l47448978,459666l50069504,-65536l255,4l65837,4l131568,76l2360100,77464192l77398653,77333114l77267575,77333109l77333106,77464176l77529710,77726317l77791851,77988457l78185065,78381673l78578280,78840425l79037034,79233644l79364718,79495793l79626867,79626871l79626874,79561342l79430273,79364741l79102599,78971529l78709386,78512779l78250634,77988488l77857414,77726340l77595266,77464192l77464192,7l764,0l262144,19726336l262146,32505856l1179649,52690944l59506695,67371295l68288854,73662730l67371216,59506834l59506975,459039l50069504,-65536l255,4l65837,4l131568,72l2229028,14091164l13960089,13894550l13829011,13829009l13960077,14222218l14353288,14549895l14746502,14943110l15205254,15401863l15664008,15926154l16122764,16319375l16384914,16450453l16384921,16319388l16188319,16122787l15860645,15664039l15467432,15205288l14943142,14680996l14484386,14353312l14222238,14091164l14091164,7l764,0l262144,19726336l262146,32505856l4718593,52690944l62652450,62455980l62259370,62128297l61931689,61669545l61472938,61341870l61341872,61276338l61276341,61276344l61341883,61407422l61538497,61604037l61800647,61997257l62259402,62456011l62718155,62914762l63111368,63242439l63373508,63439042l63439039,63307963l63176887,63045812l62980274,62783664l62652590,62652588l458924,50069504l-721485824,130l4,65837l4,131568l72,2229028l8782817,8651742l8586203,8586201l8586198,8717266l8913870,9044941l9176012,9372619l9569227,9765835l9962444,10159053l10421199,10552273l10683348,10748887l10814426,10814430l10748898,10617829l10552296,10355690l10224620,10028013l9765869,9503724l9307113,9176039l9044966,8913891l8782817,8782817l7,764l16777215,262144l19726336,262146l32505856,1048577l52690944,67108870l61800619,65536280l67895598,67109047l67109035,458923l50069504,0l0,4l65837,4l131568,194l6226724,79037096l96928426,96928427l96993966,97059504l97125042,97190581l97256119,97256121l97321660,97387199l97452737,97518277l97583817,97518281l97452746,97256138l97059530,96928458l96731850,96600778l96469707,96273099l96076491,95879883l95748812,95486668l95290060,95027916l94765772,94503628l94307020,94044876l93782733,93520589l93258445,92930765l92668621,92340941l92078797,91751117l91488973,91161292l90833612,90571468l90243788,89916107l89653963,89326283l88998603,88670923l88408779,88081098l87753418,87491274l87229130,86901450l86639306,86377162l86049481,85787337l85525193,85263048l85000904,84738759l84542151,84280006l84083398,83886789l83690181,83493572l83296964,83165891l83034819,82707138l82444993,82182847l81855166,81658557l81396411,81199802l81003193,80806584l80609974,80478901l80282293,80020146l79758000,79561390l79364781,79233708l79168170,79037096l79037096,79037096l7,764l16777215,262144l19726336,262146l32505856,1048577l52690944,23461894l27133285,31786248l29885730,23463299l23463269,460133l50069504,0l0,4l65837,4l131568,338l10945316,90833273l90767737,90636665l90440058,90177915l89981307,89850236l89653629,89522557l89325950,89129343l88932736,88736130l88539522,88342916l88080773,87884167l87687560,87490954l87228811,87097742l86901135,86704530l86507923,86376854l86180249,86049179l85983646,85852577l85787043,85655974l85590441,85524908l85524910,85459377l85459380,85459382l85459387,85524927l85656003,85787079l85983690,86180301l86376911,86704593l86835666,86966738l87163347,87294419l87491027,87687635l87818707,88015315l88211922,88342993l88539600,88670672l88932813,89260491l89457096,89653701l89784769,89915838l89981370,89981366l89981362,89981359l89850283,89719207l89588132,89391521l89129374,88867229l88605083,88342939l88080795,87884188l87687581,87490975l87294368,87163299l87032229,86901160l86835628,86835631l86835635,86901175l86901178,87032252l87097790,87228864l87491009,87818689l88015295,88277437l88408506,88474040l88408500,88277428l88080820,88015284l88015284,88015285l87884214,87753143l87687605,87556532l87490993,87556527l87556524,87687594l87884200,88146343l88408486,88670631l88801705,88998316l89063856,89129396l89129399,89063867l88867262,88605122l88474051,88277445l88080838,87949767l87753159,87556552l87359944,87228871l87032262,86835653l86704578,86573503l86442427,86376888l86311348,86311345l86311342,86376875l86442408,86639013l86704546,86901151l87032221,87294363l87490968,87753110l88015252,88277394l88539535,88801678l89063820,89325963l89522570,89784713l89981320,90243464l90374535,90571142l90702214,90833286l90964358,91095430l90833273,90833273l76,2360100l81658508,81592969l81527430,81461892l81527426,81527423l81658493,81724026l81855097,81986167l82182774,82379381l82575989,82772597l83034741,83231350l83427960,83559034l83690108,83821183l83821187,83821190l83755658,83624590l83493521,83296915l83100309,82903703l82707095,82444950l82182804,82051731l81920657,81789583l81658508,81658508l7,764l2166253,262144l19726336,262146l32505856,1048577l52690944,67108870l73334934,75628755l68485313,67108987l67109014,196758l0,3l9961472,52690944l66781258,66585988l66389379,66258307l66061699,65930627l65799555,65668483l65537412,65275268l65078662,64947591l64816521,64685452l64619918,64554385l64554389,64488856l64488860,64488864l64488866,64554404l64554407,64554409l64554411,64619950l64685488,64816562l64947638,65144250l65406397,65603008l65865155,66127301l66389446,66520519l66717127,66848199l67044806,67175878l67306949,67438020l67634627,67765697l67962304,68093374l68289980,68355514l68486583,68617652l68748721,68814255l68879788,68945322l68945320,68945318l68945315,68945313l68945310,68945309l68814233,68683157l68486545,68289934l68027787,67896713l67700104,67569031l67437958,67306885l67110276,66979204l66782596,66782596l460164,50069504l0,0l4,65837l4,131568l14,328484l76743813,72942649l70386826,76743813l76743813,7l764,16777215l262144,19726336l262146,32505856l917505,52690944l76021765,70845426l76022741,76022694l76022770,459762l50069504,0l0,4l65837,4l131568,14l328484,55116848l50857091,56493192l55116848,55116848l136,4326180l32309969,32309968l32441040,32506576l32637648,32768720l32965328,33096399l33293007,33424078l33686222,33882830l34079438,34276046l34472654,34669261l34865869,35128013l35324621,35521229l35652301,35848909l36045517,36176589l36373197,36504270l36635342,36766415l36897489,37028563l37159638,37290711l37356249,37290714l37225179,37094108l36963036,36831964l36635357,36504285l36373213,36176605l36045534,35914462l35717854,35586782l35390174,35259102l35062494,34865886l34669278,34538206l34341598,34144990l34013918,33817309l33620701,33424093l33293021,33030876l32768732,32572124l32375516,32309980l32309969,32309969l28,787236l25690666,23265812l25690626,25952729l27591162,30147063l28443158,29950522l27525681,25887316l25690666,25690666l7,764l6694105,262144l19726336,262146l32505856,1835009l52690944,34865164l34406776,32899473l33948053,33882527l34931120,36241828l35783089,36962719l35455379,34865552l34865528,459128l50069504,0l0,4l65837,4l131568,16l394020,39649999l41550543,41550562l39584476,39649999l39649999,7l764,16777215l262144,19726336l262146,32505856l1179649,52690944l17039367,22348383l34800257,34996851l19399251,17039929l17039967,459359l50069504,-1728118784l102,4l65837,4l131568,388l12583716,34865567l34865563,34800024l34800020,34800017l34734478,34734474l34734471,34734468l34734464,34734461l34734458,34734455l34734451,34734449l34734445,34734442l34734439,34734436l34734432,34734430l34734426,34799960l34799956,34865490l34865487,34865484l34865481,34931015l34931012,34931009l34996543,35062076l35062073,35127607l35127604,35127602l35193136,35258669l35258667,35324201l35389733,35520801l35651870,35782939l35848471,35979541l36110610,36307217l36438287,36634894l36765965,37028109l37159180,37290253l37486861,37617934l37749007,37945617l38076691,38207765l38338840,38404379l38535454,38666530l38732068,38732070l38797608,38863146l38863148,38928686l38994225,39059763l39125302,39125304l39125307,39190845l39256384,39256387l39321925,39387465l39387467,39387470l39387473,39453013l39453016,39518555l39518558,39584098l39584101,39584105l39649644,39649648l39649651,39649655l39715195,39715199l39715202,39780742l39780746,39780750l39780754,39780758l39846298,39846302l39846306,39846310l39846313,39846317l39846321,39846324l39846328,39846332l39780799,39780802l39780805,39780809l39715276,39715279l39649746,39649749l39649751,39584218l39518685,39518688l39453154,39453157l39387623,39387626l39322092,39256558l39256560,39191026l39125495,39059963l38928894,38797825l38732292,38601223l38470153,38404620l38273550,38142480l37945875,37749270l37552664,37421593l37159448,37028375l36831764,36635153l36504078,36438540l36307465,36241926l36110850,36045311l35979771,35914231l35783157,35783155l35717616,35652078l35652076,35586538l35520999,35520997l35455458,35455456l35389917,35389915l35324376,35258837l35258834,35258832l35193293,35127754l35127751,35062212l35062209,34996670l34996667,34996664l34931125,34931122l34865582,34865580l34865576,34865573l34865570,34865567l34865567,7l764,6492088l262144,19726336l262146,32505856l1179649,52690944l19660807,23200302l31785502,31064621l24248900,19661382l19661358,459310l50069504,-65536l255,4l65837,4l131568,14l328484,52429942l54658120,55182457l52429942,52429942l7,764l13098710,262144l19726336,262146l32505856,917505l52690944,75104261l72614844,75039699c75105248,75105212,197564,0,69271552,0c702545920,1441218170,65536,0,262144,0c1922301952,1158064261,1483232020,2129973828,-52428800,212997382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6279936,0c-561446912,1440899222,1662451712,445179085,980941138,2037666672c1998611820,1818326586,1867391549,1818324338,1010708258,1349663351c792477298,1349663351,792477298,1349532279,2000436850,1010725434c1349663351,2000436850,1866887738,544437358,1935882871,1700143677c1851876466,1998594657,1668505914,574450025,1685218646,576810593c1748662048,1769172545,1700143677,1851876466,1043276385,1765439292c2000436783,1933797690,2000436783,544895802,1635138167,841104748c1043276344,1933211452,544424826,1635138167,841104748,1043276344c980889404,1047679090,1949988668,-1329450178,1935764579,1768319347c1869898083,980889404,792477300,1047673463,1916434236,980892734c1047679090,1916434236,1953394502,980885619,574452579,1685218646c576810593,1631221536,1768514419,1700143677,1851876466,1998594657c1849780282,574450035,1685218646,576810593,2000436783,544895802c1635138167,841104748,1043276344,1933211452,544424826,1635138167c841104748,1043276344,980889404,1047679090,1949988668,1965046334c1447305326,1768169540,1937075488,1013015401,1949988655,1999584318c-801213894,1441218048,4259840,0,1653604352,2129973768c65536,65536,1661468672,2129973768,1321205760,1441218337c-746586112,2129972208,524288,1441202176,1047789568,0c2162688,0,820051968,1441218036,0,0c2097152,0,56688640,0,-168230912,1440899223c1662451712,445179085,1853028690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25500221,2000436770c1769159280,1701605485,544436048,807550328,1031348258,790769698c1886862398,1936683066,1869182057,1914718318,1952541797,1181054569c1030582130,1819239202,577662325,1886862398,1936683066,1936090703c826176613,825766963,792474928,1882878071,1716482927,1952805734c1999584318,1869625968,1769236851,1044934255,980449084,1769172848c1852795252,1701978198,1769234796,1917216118,574451055,1634886000c1885434471,1010705000,1882878071,1716482927,1952805734,859256126c808727088,1886859068,1936683066,1936090703,1010725989,980449071c1769172848,1852795252,2000436822,2019900016,1953391988,1031299872c825241890,892875312,2036539426,876159549,892352305,1010708258c1698328695,1667589734,1954039156,544501349,891436396,573911351c574452768,1914708528,825762365,573911353,574448160,959918129c1043276341,980449084,1885434487,1701736270,2000436783,1868839536c544362595,574448745,1847599671,1030057313,1010704930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869760359,1042444405c1735423804,1885828922,1886862398,1315125863,1886537590,1917874259c2000436783,1731880816,1884516466,1010725456,1719155297,1010724210c1718565473,1031282790,539111458,807550329,1010708258,2019900001c2019762292,808526397,909193265,1663050288,958545273,909586740c1043276336,1664770364,1717981032,574453792,2032149040,573579837c482360879,2129972767,3211264,0,65536,1310720c1667301376,1953391971,1685221186,1631810149,1970236524,1426076532c1869873152,775043696,2191417,0,65536,458752c1769078784,1852793442,50,0,2162688,0c65536,458752,1751318528,1869772389,110,0c2162688,0,65536,524288,1701838848,1734440046c28271,0,2162688,0,65536,589824c1869479936,1802464595,6778473,0,2162688,0c65536,327680,1953693696,3699297,0,0c2162688,0,65536,393216,1953693696,909210209c0,0,2162688,0,65536,393216c1953693696,842232417,0,0,3211264,0c65536,1048576,1702297600,1382377316,1131701093,1869376609c29813,0,1765277696,1010705006,3226231,0c65536,1376256,1702297600,1382377316,1684960623,1952671058c1819042115,7632239,1310851072,1634562671,3220076,0c65536,1245184,1702297600,1164273508,1885957228,1631806835c1970236524,116,1181876224,1937010287,2193184,0c65536,262144,1635188736,2113955190,0,0c2162688,0,65536,786432,1868955648,1684366444c1852993347,29285,2162688,0,65536,589824c1701576704,1916892262,7827314,0,2162688,0c65536,589824,1868824576,1916890743,7827314,0c2162688,0,65536,458752,1886715904,1869771329c119,0,3211264,0,65536,917504c1701576704,1767011430,1098147943,2003792498,0,0c792461312,1047673463,2193212,0,65536,720896c1886715904,1853321028,1869771329,119,3211264,0c65536,917504,1919483904,1969710450,1400004972,829186405c0,0,574423040,1634300481,3219564,0c65536,917504,1919483904,1969710450,1400004972,845963621c0,0,574423040,1634300481,3219564,0c65536,851968,1768685568,1853122663,1114074729,7629935c0,0,2000420864,1933795898,2178607,0c65536,327680,1701314560,7631457,0,0c2162688,0,65536,589824,1970339840,1916888161c7827314,0,3211264,0,65536,1048576c1701576704,1916892262,1131900786,1869376609,29813,0c543948800,1713387570,3236453,0,65536,1114112c1769078784,1098147943,2003792498,1819042115,7632239,0c1852768256,1998615412,3236666,0,65536,917504c1886715904,1869771329,1818313591,1953853292,0,0c539099136,1935751799,3238243,0,65536,1048576c1868824576,1916890743,1131900786,1869376609,29813,0c539099136,1097349751,3240814,0,65536,1376256c1701576704,1767011430,1098147943,2003792498,1819042115,7632239c790757376,980892734,3239779,0,65536,1179648c1886715904,1853321028,1869771329,1818313591,1953853292,0c1933180928,544424826,3226231,0,65536,1048576c1970339840,1916888161,1131900786,1869376609,29813,0c1679818752,1952539753,2189684,0,65536,327680c1700921344,7103862,0,0,2162688,0c65536,720896,1701576704,1916957798,1701536609,116c2162688,0,65536,786432,1769078784,1114925159c1801675122,29797,2162688,0,65536,589824c1701576704,1916957798,6644577,0,2162688,0c65536,655360,1769078784,1114925159,1701011826,0c2162688,0,65536,720896,1701576704,1884648550c1869771329,119,2162688,0,65536,720896c1700921344,1884648558,1869771329,119,2162688,0c65536,589824,1700921344,1916892270,7827314,0c2162688,0,65536,393216,1953693696,875721313c0,0,3211264,0,65536,1114112c1953693696,1701865842,1734955620,1916892264,7827314,0c0,0,3211264,0,65536,1114112c1869479936,1701340020,1734955620,1916892264,7827314,0c0,0,2162688,0,65536,524288c1818361856,1097556847,25458,0,2162688,0c65536,655360,1836253184,2036690025,1701011782,0c3211264,0,65536,917504,1702232064,1667855474c1666411617,1819045746,0,0,0,0c3211264,0,65536,1048576,1869086720,1870293362c1818326126,1869767507,27756,0,0,0c3211264,0,65536,851968,1768095744,1819632498c1916891745,7827314,0,0,0,0c2162688,0,65536,196608,1768947712,2129920101c0,0,2162688,0,65536,655360c1953824768,1097757301,2003792498,0,3211264,0c65536,1048576,1969422336,1684371058,1751607634,1920090484c30575,0,0,0,3211264,0c65536,983040,1969422336,1684371058,1952867660,1869771329c119,0,0,0,3211264,0c65536,851968,1969422336,1684371058,1916891221,7827314c0,0,0,0,3211264,0c65536,983040,1969422336,1684371058,1853321028,1869771329c119,0,0,0,2162688,0c65536,786432,1818427392,1130657135,1869376609,29813c3211264,0,65536,851968,1818558464,1936746860c1651069541,7237474,0,0,0,0c3211264,0,65536,917504,1818558464,1936746860c1651069541,846098274,0,0,0,0c3211264,0,65536,1048576,1818624000,1749251951c1349808737,1701015410,29555,0,0,0c3211264,0,65536,1114112,1818624000,1749251951c1148482145,1936286565,7237481,0,0,0c3211264,0,65536,1310720,1818624000,1749251951c1232368225,1953853550,1886680399,29813,0,0c3211264,0,65536,1703936,1818624000,1749251951c1349808737,1701078386,1701734758,1869762660,1936942435,0c3211264,0,65536,1572864,1818624000,1749251951c1232368225,1919251566,1399611758,1634889588,25959,0c3211264,0,65536,1114112,1818624000,1749251951c1148482145,1836409711,7630437,0,0,0c3211264,0,65536,1441792,1818624000,1749251951c1299477089,1769237621,1969450852,1953391981,0,0c3211264,0,65536,1245184,1818624000,1749251951c1416917601,1768780389,1869898094,114,0,0c3211264,0,65536,1310720,1818624000,1749251951c1349808737,1634755954,1769234802,28271,0,0c3211264,0,65536,1310720,1818624000,1749251951c1299477089,1635085921,1886275948,29813,0,0c3211264,0,65536,1572864,1818624000,1749251951c1299477089,1635085921,1701859180,1769234802,28271,0c3211264,0,65536,1179648,1818624000,1749251951c1131704929,1701736047,1919906915,0,0,0c3211264,0,65536,1310720,1818624000,1749251951c1349808737,1751346805,1631806565,25714,0,0c3211264,0,65536,1310720,1818624000,1749251951c1349808737,1751346805,1632920677,25968,0,0c3211264,0,65536,1572864,1818624000,1749251951c1400140385,1768779125,1967810414,1769235310,28271,0c2162688,0,65536,720896,1818624000,1749251951c1333031521,114,3211264,0,65536,1048576c1818624000,1749251951,1131704929,1634495599,25972,0c0,0,3211264,0,65536,851968c1818624000,1749251951,1400140385,7631471,0,0c0,0,3211264,0,65536,1048576c1818624000,1749251951,1165259361,1634890872,29795,0c0,0,3211264,0,65536,917504c1818624000,1749251951,1299477089,1701278309,0,0c0,0,3211264,0,65536,1507328c1818624000,1749251951,1333031521,1768711782,1951622510,1734439535c101,0,3211264,0,65536,1441792c1818624000,1749251951,1333031521,1852402798,1869894501,1701273970c0,0,3211264,0,65536,1376256c1818624000,1749251951,1299477089,1701734241,1415801204,6647905c0,0,3211264,0,65536,1376256c1818624000,1749251951,1299477089,1701734241,1147365748,7041897c0,0,3211264,0,65536,1376256c1818624000,1749251951,1299477089,1701734241,1147365748,7173490c0,0,3211264,0,65536,1048576c1818624000,1749251951,1148482145,1819308905,31073,0c0,0,3211264,0,65536,917504c1818624000,1749251951,1148482145,2036427877,0,0c0,0,3211264,0,65536,1638400c1818624000,1749251951,1098150497,1919251564,1702125934,1668248144c7566181,0,3211264,0,65536,1638400c1818624000,1749251951,1333031521,1634756198,1866687847,1667591790c7499636,0,2162688,0,65536,524288c1633878016,1970236524,12660,0,3211264,0c65536,917504,1667301376,1953391971,1819042115,829715823c0,0,0,0,3211264,0c65536,917504,1868693504,1919247474,1819042115,829715823c0,0,0,0,3211264,0c65536,1048576,1701576704,1767011430,1433692263,1920090480c30575,0,0,0,2162688,0c65536,196608,1970470912,2129920110,0,0c2162688,0,65536,262144,1869414400,2113957487c0,0,2162688,0,65536,720896c1919025152,1701536609,1767985268,114,2162688,0c65536,589824,1919025152,1348821857,7498081,0c2162688,0,65536,327680,1953693696,3437153c0,0,2162688,0,65536,655360c1868824576,1701601909,1702256983,0,3211264,0c65536,1114112,1667301376,1852795252,1953789250,1816292975c7040609,0,0,0,3211264,0c65536,1048576,1667301376,1852795252,1953789250,1867017839c25965,0,0,0,3211264,0c65536,1048576,1667301376,1852795252,1953789250,1699245679c28780,0,0,0,3211264,0c65536,1507328,1667301376,1852795252,1953789250,1850306159c1836216166,1869182049,110,0,3211264,0c65536,1507328,1667301376,1852795252,1953789250,1866886767c1918990194,2019905124,116,0,3211264,0c65536,1572864,1667301376,1852795252,1953789250,1631743599c1917872995,1869182565,29557,0,3211264,0c65536,983040,1667301376,1852795252,1953789250,1850044015c100,0,0,0,3211264,0c65536,1376256,1667301376,1852795252,1953789250,1698852463c1852729703,6778473,0,0,3211264,0c65536,1179648,1667301376,1852795252,1953789250,1699901039c1852994932,0,0,0,3211264,0c65536,1310720,1667301376,1852795252,1953789250,1866755695c1701672291,29806,0,0,3211264,0c65536,1114112,1667301376,1852795252,1953789250,1867738735c6581877,0,0,0,3211264,0c65536,1114112,1667301376,1852795252,1953789250,1867345519c6646134,0,0,0,2162688,0c65536,262144,1701969920,2113959011,0,0c3211264,0,65536,1114112,1667301376,1852795252c1953789250,1867738735,6581877,0,0,0c3211264,0,65536,917504,1868693504,1919247474c1819042115,829715823,0,0,0,0c2162688,0,65536,655360,1819279360,1702195553c1935827284,0,3211264,0,65536,983040c1969422336,1684371058,1952867660,1869771329,119,0c0,0,2162688,0,65536,458752c1668218880,1869046132,110,0,3211264,0c65536,983040,1701576704,1767011430,1383360615,1868718697c110,0,0,0,3211264,0c65536,1507328,1667301376,1852795252,1953789250,1850306159c1836216166,1869182049,110,0,3211264,0c65536,917504,1700921344,1866691694,1667591790,896692084c0,0,0,0,3211264,0c65536,851968,1768095744,1819632498,1916891745,7827314c0,0,0,0,3211264,0c65536,1048576,1868824576,1916890743,1131900786,1869376609c29813,0,0,0,2162688,0c65536,589824,1634533376,1766680692,7566702,0c2162688,0,65536,327680,1701249024,3764833c0,0,2162688,0,65536,655360c1869742080,828665461,1952671058,0,2162688,0c65536,196608,1970470912,2129920110,0,0c2162688,0,65536,393216,1819279360,1702195553c0,0,2162688,0,65536,458752c1751318528,1869772389,110,0,3211264,0c65536,1310720,1818624000,1749251951,1349808737,1634755954c1769234802,28271,0,0,2162688,0c65536,655360,1768161280,1951623009,1701865842,0c2162688,0,65536,524288,1701838848,1734440046c28271,0,2162688,0,65536,393216c1969618944,1818586734,0,0,2162688,0c65536,589824,1751318528,1400140385,7496052,0c3211264,0,65536,1310720,1667301376,1953391971c1685221186,1631810149,1970236524,12660,0,0c3211264,0,65536,1114112,1869479936,1701340020c1734955620,1916892264,7827314,0,0,0c2162688,0,65536,786432,1769078784,1114925159c1801675122,29797,3211264,0,65536,1638400c1818624000,1749251951,1333031521,1634756198,1866687847,1667591790c7499636,0,3211264,0,65536,917504c1701576704,1767011430,1098147943,2003792498,0,0c0,0,2162688,0,65536,458752c1701052416,1869046115,110,0,3211264,0c65536,1048576,1667301376,1852795252,1953789250,1699245679c28780,0,0,0,2162688,0c65536,393216,1953693696,875721313,0,0c2162688,0,65536,655360,1634533376,1766090868c1701079414,0,3211264,0,65536,1048576c1969422336,1684371058,1852731203,1869898597,13426,0c0,0,2162688,0,65536,720896c1818624000,1749251951,1333031521,114,3211264,0c65536,917504,1868693504,1919247474,1819042115,863270255c0,0,0,0,3211264,0c65536,1179648,1886715904,1853321028,1869771329,1818313591c1953853292,0,0,0,3211264,0c65536,1114112,1818624000,1749251951,1148482145,1936286565c7237481,0,0,0,3211264,0c65536,1376256,1701576704,1767011430,1098147943,2003792498c1819042115,7632239,0,0,3211264,0c65536,1572864,1818624000,1749251951,1299477089,1635085921c1701859180,1769234802,28271,0,3211264,0c65536,851968,1853030400,1867673705,1382313589,7627621c0,0,0,0,2162688,0c65536,524288,1634533376,1817208948,29557,0c3211264,0,65536,1507328,1667301376,1852795252c1953789250,1866886767,1918990194,2019905124,116,0c2162688,0,65536,196608,1633878016,2129920110c0,0,2162688,0,65536,786432c1868955648,1684366444,1852993347,29285,2162688,0c65536,393216,1953693696,842232417,0,0c3211264,0,65536,1572864,1818624000,1749251951c1232368225,1919251566,1399611758,1634889588,25959,0c2162688,0,65536,720896,1886715904,1853321028c1869771329,119,3211264,0,65536,917504c1919483904,1969710450,1400004972,845963621,0,0c0,0,2162688,0,65536,589824c1634533376,1900374132,7102837,0,2162688,0c65536,393216,1953693696,842101345,0,0c2162688,0,65536,655360,1953824768,1097757301c2003792498,0,2162688,0,65536,655360c1903362048,1701994869,1935827284,0,3211264,0c65536,1048576,1701576704,1767011430,1433692263,1920090480c30575,0,0,0,2162688,0c65536,589824,1869086720,1817208173,6648929,0c2162688,0,65536,589824,1868824576,1633903972c7237479,0,3211264,0,65536,1048576c1701576704,1916892262,1131900786,1869376609,29813,0c0,0,2162688,0,65536,327680c1751318528,6582895,0,0,3211264,0c65536,1048576,1970339840,1916888161,1131900786,1869376609c29813,0,0,0,3211264,0c65536,1376256,1667301376,1852795252,1953789250,1698852463c1852729703,6778473,0,0,2162688,0c65536,458752,1818558464,1936746860,101,0c3211264,0,65536,983040,1667301376,1852795252c1953789250,1850044015,100,0,0,0c2162688,0,65536,196608,1918959616,2129920099c0,0,2162688,0,65536,393216c1953693696,909210209,0,0,3211264,0c65536,851968,1634729984,1819042162,1735355493,7168370c0,0,0,0,2162688,0c65536,327680,1700921344,7103862,0,0c2162688,0,65536,589824,1869742080,1382313589c7627621,0,3211264,0,65536,917504c1667301376,1953391971,1819042115,829715823,0,0c0,0,3211264,0,65536,851968c1818624000,1749251951,1400140385,7631471,0,0c0,0,2162688,0,65536,327680c1953693696,3699297,0,0,3211264,0c65536,1638400,1818624000,1749251951,1098150497,1919251564c1702125934,1668248144,7566181,0,2162688,0c65536,262144,1869414400,2113957487,0,0c2162688,0,65536,327680,1953693696,3568225c0,0,3211264,0,65536,917504c1869742080,845442677,1701667155,1952671058,0,0c0,0,3211264,0,65536,1376256c1869479936,1869826414,1818583923,1918137189,2053468257,6580591c0,0,2162688,0,65536,458752c1768161280,1852796257,100,0,3211264,0c65536,851968,1818558464,1936746860,1651069541,7237474c0,0,0,0,2162688,0c65536,524288,1633878016,1970236524,12916,0c2162688,0,65536,196608,1768947712,2129920101c0,0,2162688,0,65536,327680c1953693696,3437153,0,0,3211264,0c65536,1703936,1818624000,1749251951,1349808737,1701078386c1701734758,1869762660,1936942435,0,3211264,0c65536,1310720,1818624000,1749251951,1349808737,1751346805c1632920677,25968,0,0,3211264,0c65536,1048576,1969422336,1684371058,1852731203,1869898597c12914,0,0,0,3211264,0c65536,917504,1700921344,1866691694,1667591790,863137652c0,0,0,0,2162688,0c65536,655360,1868759040,1919250034,1935827284,0c2162688,0,65536,458752,1701314560,1869046136c110,0,3211264,0,65536,1179648c1818624000,1749251951,1131704929,1701736047,1919906915,0c0,0,3211264,0,65536,1376256c1818624000,1749251951,1299477089,1701734241,1147365748,7041897c0,0,2162688,0,65536,327680c1701314560,7631457,0,0,2162688,0c65536,458752,1769078784,1852793442,50,0c2162688,0,65536,589824,1919025152,1348821857c7498081,0,3211264,0,65536,1048576c1818624000,1749251951,1165259361,1634890872,29795,0c0,0,3211264,0,65536,1048576c1667301376,1852795252,1953789250,1867017839,25965,0c0,0,3211264,0,65536,1310720c1667301376,1953391971,1685221186,1631810149,1970236524,13172c0,0,3211264,0,65536,1507328c1818624000,1749251951,1333031521,1768711782,1951622510,1734439535c101,0,3211264,0,65536,917504c1919483904,1969710450,1400004972,829186405,0,0c0,0,2162688,0,65536,589824c1970339840,1916888161,7827314,0,2162688,0c65536,589824,1701576704,1916957798,6644577,0c2162688,0,65536,720896,1701576704,1916957798c1701536609,116,2162688,0,65536,524288c1818361856,1097556847,25458,0,3211264,0c65536,1048576,1969422336,1684371058,1852731203,1869898597c13170,0,0,0,3211264,0c65536,1376256,1702297600,1382377316,1684960623,1952671058c1819042115,7632239,0,0,3211264,0c65536,1114112,1667301376,1852795252,1953789250,1867345519c6646134,0,0,0,3211264,0c65536,1441792,1818624000,1749251951,1333031521,1852402798c1869894501,1701273970,0,0,2162688,0c65536,327680,1701249024,3568225,0,0c2162688,0,65536,589824,1634205696,1917216364c6647137,0,3211264,0,65536,851968c1853030400,1395814505,1382378849,7627621,0,0c0,0,2162688,0,65536,524288c1920204800,1735287145,25964,0,2162688,0c65536,524288,1702100992,1919185505,28783,0c3211264,0,65536,1114112,1818624000,1749251951c1148482145,1836409711,7630437,0,0,0c3211264,0,65536,1114112,1769078784,1098147943c2003792498,1819042115,7632239,0,0,0c2162688,0,65536,655360,1769078784,1114925159c1701011826,0,2162688,0,65536,589824c1751318528,1349808737,7566700,0,3211264,0c65536,1310720,1818624000,1749251951,1299477089,1635085921c1886275948,29813,0,0,3211264,0c65536,917504,1818624000,1749251951,1299477089,1701278309c0,0,0,0,2162688,0c65536,262144,1768685568,2113955182,0,0c2162688,0,65536,589824,1868824576,1916890743c7827314,0,2162688,0,65536,458752c1886715904,1869771329,119,0,3211264,0c65536,983040,1969422336,1684371058,1853321028,1869771329c119,0,0,0,3211264,0c65536,1179648,1667301376,1852795252,1953789250,1699901039c1852994932,0,0,0,3211264,0c65536,1310720,1818624000,1749251951,1232368225,1953853550c1886680399,29813,0,0,2162688,0c65536,720896,1919025152,1701536609,1767985268,114c2162688,0,65536,655360,1836253184,2036690025c1701011782,0,3211264,0,65536,1114112c1667301376,1852795252,1953789250,1816292975,7040609,0c0,0,2162688,0,65536,262144c1635188736,2113955190,0,0,2162688,0c65536,720896,2004025344,1752395631,1869771329,119c3211264,0,65536,1572864,1818624000,1749251951c1400140385,1768779125,1967810414,1769235310,28271,0c3211264,0,65536,851968,1768685568,1853122663c1114074729,7629935,0,0,0,0c3211264,0,65536,1048576,1818624000,1749251951c1148482145,1819308905,31073,0,0,0c3211264,0,65536,1572864,1667301376,1852795252c1953789250,1631743599,1917872995,1869182565,29557,0c2162688,0,65536,327680,1919287296,6647137c0,0,2162688,0,65536,655360c1953628160,1634300500,1701603182,0,3211264,0c65536,1376256,1818624000,1749251951,1299477089,1701734241c1415801204,6647905,0,0,3211264,0c65536,1048576,1969422336,1684371058,1751607634,1920090484c30575,0,0,0,2162688,0c65536,720896,1701576704,1884648550,1869771329,119c3211264,0,65536,1245184,1702297600,1164273508c1885957228,1631806835,1970236524,116,0,0c2162688,0,65536,655360,1868824576,1701601909c1702256983,0,2162688,0,65536,589824c1700921344,1916892270,7827314,0,2162688,0c65536,393216,1953693696,808546913,0,0c2162688,0,65536,589824,1701576704,1916892262c7827314,0,3211264,0,65536,851968c1969422336,1684371058,1916891221,7827314,0,0c0,0,2162688,0,65536,589824c1853030400,1378971753,7627621,0,3211264,0c65536,917504,1818558464,1936746860,1651069541,846098274c0,0,0,0,2162688,0c65536,262144,1819279360,2113958773,0,0c3211264,0,65536,917504,1667301376,1953391971c1819042115,863270255,0,0,0,0c3211264,0,65536,1114112,1701576704,1766028390c1819632498,1916891745,7827314,0,0,0c2162688,0,65536,655360,1769078784,1098147943c2003792498,0,3211264,0,65536,1310720c1818624000,1749251951,1349808737,1751346805,1631806565,25714c0,0,3211264,0,65536,851968c1853030400,1144156265,1382506857,7627621,0,0c0,0,3211264,0,65536,917504c1702232064,1667855474,1666411617,1819045746,0,0c0,0,2162688,0,65536,327680c1953693696,3633761,0,0,2162688,0c65536,393216,1751318528,1484026465,0,0c2162688,0,65536,327680,1818427392,6583663c0,0,2162688,0,65536,262144c1969422336,2113955170,0,0,3211264,0c65536,917504,1869742080,845442677,1734437188,1952671058c0,0,0,0,3211264,0c65536,1441792,1818624000,1749251951,1299477089,1769237621c1969450852,1953391981,0,0,3211264,0c65536,1310720,1667301376,1852795252,1953789250,1866755695c1701672291,29806,0,0,3211264,0c65536,1245184,1818624000,1749251951,1416917601,1768780389c1869898094,114,0,0,3211264,0c65536,917504,1818624000,1749251951,1148482145,2036427877c0,0,0,0,3211264,0c65536,1048576,1969422336,1684371058,1852731203,1869898597c13682,0,0,0,3211264,0c65536,1048576,1869086720,1870293362,1818326126,1869767507c27756,0,0,0,3211264,0c65536,917504,1700921344,1866691694,1667591790,879914868c0,0,0,0,3211264,0c65536,1441792,1701576704,1767011430,1131702375,1969451625c1098015084,2003792498,0,0,3211264,0c65536,1048576,1702297600,1382377316,1131701093,1869376609c29813,0,0,0,3211264,0c65536,917504,1667301376,1953391971,1819042115,846493039c0,0,0,0,3211264,0c65536,1376256,1818624000,1749251951,1299477089,1701734241c1147365748,7173490,0,0,2162688,0c65536,393216,1868759040,1919250034,0,0c3211264,0,65536,917504,1868693504,1919247474c1819042115,846493039,0,0,0,0c2162688,0,65536,327680,1868824576,7632238c0,0,3211264,0,65536,1048576c1818624000,1749251951,1131704929,1634495599,25972,0c0,0,2162688,0,65536,786432c1634533376,1867409524,1970357620,27745,3211264,0c65536,917504,1700921344,1866691694,1667591790,846360436c0,0,0,0,2162688,0c65536,786432,1634533376,1968007284,1885959276,31084c2162688,0,65536,524288,1701314560,1734440048c28271,0,2162688,0,65536,262144c1701969920,2113959011,0,0,3211264,0c65536,1310720,1667301376,1953391971,1685221186,1631810149c1970236524,12916,0,0,2162688,0c65536,524288,1768947712,1684363109,25959,0c3211264,0,65536,917504,1886715904,1869771329c1818313591,1953853292,0,0,0,0c3211264,0,65536,1048576,1818624000,1749251951c1349808737,1701015410,29555,0,0,0c2162688,0,65536,327680,1953693696,3502689c0,0,2162688,0,65536,458752c1768685568,1850303854,118,0,3211264,0c65536,1179648,1953693696,1734959474,1866691688,1667591790c829583220,0,0,0,3211264,0c65536,1114112,1953693696,1701865842,1734955620,1916892264c7827314,0,0,0,2162688,0c65536,524288,1633878016,1970236524,13172,0c2162688,0,65536,720896,1700921344,1884648558c1869771329,119,2162688,0,65536,589824c1869479936,1802464595,6778473,0,2162688,0c65536,589824,1920204800,2053468257,6580591,0c2162688,0,65536,786432,1818427392,1130657135c1869376609,29813,2162688,0,65536,524288c1633878016,1970236524,12660,0,2162688,0c65536,393216,1769078784,1852793442,0,0c2162688,0,585105408,1441218278,0,0c0,0,3211264,0,-290455552,1441218277c327680,0,1906704384,2129973599,-821035008,1441218274c-2137587712,-1928722641,3217871,0,-850395136,1441218277c589824,0,1704591360,2129973599,-1140850688,1441218256c-401735680,1673048603,3248214,0,-705691648,1441218277c983040,0,1136656384,2129973599,-1142947840,1441218256c-46596096,-670088922,3236986,0,-746586112,1441218277c458752,0,1871577088,2129973599,-818937856,1441218274c-778174464,-12890861,3256696,0,-155189248,1441218277c458752,0,1882587136,2129973599,-132120576,1441218275c-180289536,1977178480,3261130,0,-762314752,1441218277c1179648,0,1138753536,2129973599,-130023424,1441218275c-684326912,-773163125,3212785,0,-535822336,1441218277c917504,0,1705902080,2129973599,-2017460224,1441218273c-248250368,1561031256,3221525,0,-145752064,1441218277c851968,0,1707868160,2129973599,849346560,1441218277c-138412032,-1091025067,3212096,0,-214958080,1441218277c589824,0,1709703168,2129973599,-2015363072,1441218273c1640038400,1234955990,3252285,0,-614465536,1441218277c458752,0,1889271808,2129973599,919601152,1441218035c242024448,-326890613,3269655,0,-617611264,1441218277c458752,0,1847853056,2129973599,921698304,1441218035c2073100288,-2061721037,3248743,0,-397410304,1441218277c327680,0,-511574016,2129973604,-1762656256,1441218275c1137967104,1089360069,3265814,0,-164626432,1441218277c327680,0,1926365184,2129973599,-1760559104,1441218275c1310130176,-1791914805,3263912,0,-840957952,1441218277c720896,0,1711013888,2129973599,1172307968,1441218035c1718419456,1333281214,3227596,0,393216000,1441218278c917504,0,1712586752,2129973599,1174405120,1441218035c175570944,1866521163,3250688,0,-605028352,1441218277c262144,0,1916272640,2129973599,1351614464,1441218035c560988160,-1782565079,3269461,0,-158334976,1441218277c589824,0,1714552832,2129973599,1353711616,1441218035c-1667432448,50840687,3230872,0,-724566016,1441218277c589824,0,1715863552,2129973599,804257792,1441218035c-1038090240,254382076,3222901,0,-560988160,1441218277c589824,0,1717174272,2129973599,806354944,1441218035c-12189696,1370499802,3243488,0,-812646400,1441218277c196608,0,1865285632,2129973599,808452096,1441218035c1540227072,1184779169,3213078,0,-752877568,1441218277c262144,0,358219776,2129973605,935329792,1441218035c-894959616,-1073527379,3212867,0,-696254464,1441218277c589824,0,1718484992,2129973599,937426944,1441218035c-1288765440,228836882,3267632,0,481296384,1441218278c589824,0,1719795712,2129973599,939524096,1441218035c-983040000,-1304131356,3240250,0,36700160,1441218278c589824,0,1721106432,2129973599,-44040192,1441218273c-533528576,-40134485,3245443,0,-778043392,1441218277c589824,0,1722417152,2129973599,-41943040,1441218273c189267968,1707845442,3238620,0,-126877696,1441218277c589824,0,1723727872,2129973599,-39845888,1441218273c-663945216,32810041,3232355,0,-774897664,1441218277c589824,0,1725038592,2129973599,-20971520,1441218273c-718733312,-182298811,3220786,0,-800063488,1441218277c589824,0,1726349312,2129973599,-189792256,1441218275c-1691877376,-109111664,3220110,0,-781189120,1441218277c589824,0,1727660032,2129973599,-187695104,1441218275c-2075066368,301448766,3238611,0,-252706816,1441218277c589824,0,1728970752,2129973599,-155189248,1441218274c-831586304,-215926181,3212955,0,-611319808,1441218277c589824,0,1730281472,2129973599,-1733296128,1441218274c-614465536,-326546592,3272053,0,-450887680,1441218277c589824,0,1731592192,2129973599,-1019215872,1441218275c900792320,-570348846,3268960,0,-82837504,1441218277c589824,0,1732902912,2129973599,595591168,1441218276c-1281949696,-1436427019,3236205,0,20971520,1441218278c589824,0,1734213632,2129973599,-1397751808,1441218256c1575813120,269493175,3242383,0,-529530880,1441218277c589824,0,1735524352,2129973599,1059061760,1441218275c-35848192,951981302,3275018,0,-721420288,1441218277c589824,0,1736835072,2129973599,967835648,1441218035c-852164608,177197478,3221735,0,-715128832,1441218277c589824,0,1738145792,2129973599,-185597952,1441218275c-1452146688,1054349916,3263405,0,33554432,1441218278c589824,0,1739456512,2129973599,359661568,1441218277c314179584,-751463635,3261473,0,-258998272,1441218277c589824,0,1740767232,2129973599,362807296,1441218277c-1059913728,-1006359789,3240508,0,-485490688,1441218277c589824,0,1742077952,2129973599,364904448,1441218277c2045444096,-1859595699,3217604,0,-469762048,1441218277c589824,0,1743388672,2129973599,-921698304,1441218275c161349632,1684315484,3248740,0,-828375040,1441218277c589824,0,1744699392,2129973599,-919601152,1441218275c-1290534912,1981990866,3247348,0,-312475648,1441218277c589824,0,1746010112,2129973599,-916455424,1441218275c468320256,2000387391,3248461,0,-85983232,1441218277c589824,0,1747320832,2129973599,1008730112,1441218035c-1347158016,-1030023002,3254622,0,46137344,1441218278c917504,0,1748631552,2129973599,1011875840,1441218035c-276430848,1259764013,3217053,0,-834666496,1441218277c917504,0,1750597632,2129973599,439353344,1441218277c1417740288,-1520698018,3251808,0,-730857472,1441218277c917504,0,1752563712,2129973599,442499072,1441218277c171573248,-1345648350,3227723,0,-825229312,1441218277c589824,0,1754529792,2129973599,445644800,1441218277c-1346895872,-1519490709,3267142,0,-224395264,1441218277c589824,0,1755840512,2129973599,448790528,1441218277c-1237581824,1744915557,3216932,0,-274726912,1441218277c589824,0,1757151232,2129973599,451936256,1441218277c-1022820352,-637044809,3260792,0,-123731968,1441218277c589824,0,1758461952,2129973599,-1639972864,1441218277c-1683030016,713979478,3275492,0,-598736896,1441218277c589824,0,1759772672,2129973599,1015021568,1441218035c-918487040,-591187348,3243880,0,-567279616,1441218277c589824,0,1761083392,2129973599,-1636827136,1441218277c1261174784,-2018688615,3266646,0,-586153984,1441218277c458752,0,1854275584,2129973599,-1634729984,1441218277c-2034302976,1088869395,3211564,0,-306184192,1441218277c524288,0,1856110592,2129973599,-1632632832,1441218277c1918238720,-422786953,3271458,0,-564133888,1441218277c589824,0,1762394112,2129973599,-1630535680,1441218277c1289879552,-748090226,3248831,0,-174063616,1441218277c327680,0,1877999616,2129973599,-1628438528,1441218277c482344960,-585431291,3267298,0,-281018368,1441218277c589824,0,1763704832,2129973599,-1626341376,1441218277c1649999872,-1208859498,3261829,0,-844103680,1441218277c589824,0,1765015552,2129973599,-1624244224,1441218277c-1057685504,-902368617,3229357,0,-139460608,1441218277c1245184,0,1141374976,2129973599,-1622147072,1441218277c1252130816,-608221256,3267479,0,5242880,1441218278c1638400,0,1143996416,2129973599,-1619001344,1441218277c1262485504,365964069,3239294,0,-815792128,1441218277c851968,0,1766326272,2129973599,-1615855616,1441218277c1810956288,-1143257709,3223729,0,-507510784,1441218277c589824,0,1768161280,2129973599,-1612709888,1441218277c-2121728000,612883935,3225545,0,58720256,1441218278c327680,0,1769472000,2129973599,-1610612736,1441218277c346882048,367339462,3220492,0,399507456,1441218278c655360,0,1770258432,2129973599,-1608515584,1441218277c1331363840,221894827,3275455,0,2097152,1441218278c655360,0,1773273088,2129973599,-1606418432,1441218277c-810352640,-1042928289,3211433,0,-765460480,1441218277c524288,0,1771700224,2129973599,-1604321280,1441218277c-2006843392,1242019881,3275252,0,-504365056,1441218277c1048576,0,1147666432,2129973599,-1602224128,1441218277c36962304,-390406756,3239801,0,-771751936,1441218277c851968,0,1772879872,2129973599,-1599078400,1441218277c2122317824,-210443904,3261778,0,-718274560,1441218277c589824,0,1774714880,2129973599,-1596981248,1441218277c-344981504,813920138,3256526,0,452984832,1441218278c262144,0,1776025600,2129973599,-1593835520,1441218277c-36110336,1606031878,3266450,0,-170917888,1441218277c589824,0,1776680960,2129973599,-1590689792,1441218277c341180416,1992482892,3273560,0,-476053504,1441218277c327680,0,1891106816,2129973599,-1587544064,1441218277c-31129600,2028174464,3228981,0,80740352,1441218278c655360,0,1777991680,2129973599,-1585446912,1441218277c-1667497984,2082053744,3226373,0,-532676608,1441218277c1179648,0,1150287872,2129973599,-1583349760,1441218277c-1212940288,-27227248,3217406,0,55574528,1441218278c1245184,0,1152909312,2129973599,-1580204032,1441218277c1320943616,-500347766,3243655,0,-466616320,1441218277c1048576,0,1155530752,2129973599,-1577058304,1441218277c1819344896,-339701109,3217976,0,-296747008,1441218277c1179648,0,1158152192,2129973599,-1573912576,1441218277c-495714304,-1582858483,3235787,0,-67108864,1441218277c1572864,0,1160773632,2129973599,-1570766848,1441218277c163708928,-1990807835,3224858,0,-211812352,1441218277c1376256,0,1164443648,2129973599,-1567621120,1441218277c-238813184,802131381,3229708,0,-192937984,1441218277c1179648,0,1167589376,2129973599,-1564475392,1441218277c308805632,-967575519,3256950,0,14680064,1441218278c655360,0,1779433472,2129973599,-1561329664,1441218277c-1452081152,1793216038,3232798,0,-240123904,1441218277c786432,0,1780875264,2129973599,-1559232512,1441218277c-745078784,1066400529,3231598,0,-737148928,1441218277c851968,0,1782579200,2129973599,-1557135360,1441218277c1244594176,1471799789,3218153,0,-454033408,1441218277c655360,0,1784414208,2129973599,-1555038208,1441218277c217907200,-1508610231,3252803,0,-822083584,1441218277c720896,0,1785856000,2129973599,-1552941056,1441218277c-1251606528,-802669366,3275790,0,-557842432,1441218277c589824,0,1787428864,2129973599,-1550843904,1441218277c255393792,-1316046019,3215406,0,-180355072,1441218277c589824,0,1788739584,2129973599,-1548746752,1441218277c-302317568,1940052633,3216318,0,-142606336,1441218277c589824,0,1790050304,2129973599,-1546649600,1441218277c145752064,-729618310,3253444,0,-573571072,1441218277c393216,0,1861615616,2129973599,-1544552448,1441218277c-1934884864,-741583231,3253161,0,-601882624,1441218277c1245184,0,1170210816,2129973599,-1542455296,1441218277c1342308352,-1821728283,3237532,0,-655360000,1441218277c1245184,0,1172832256,2129973599,-1539309568,1441218277c-713818112,-69920361,3213696,0,-642777088,1441218277c589824,0,1791361024,2129973599,-1536163840,1441218277c255393792,-716353608,3264075,0,-570425344,1441218277c393216,0,1792671744,2129973599,-1534066688,1441218277c1964834816,-705047097,3260965,0,-579862528,1441218277c983040,0,1175453696,2129973599,-1531969536,1441218277c83623936,1634547780,3269242,0,-491782144,1441218277c1114112,0,1177550848,2129973599,-1528823808,1441218277c1092878336,-1832950257,3219761,0,-699400192,1441218277c917504,0,1793589248,2129973599,-1525678080,1441218277c-1078067200,1004201083,3264995,0,-702545920,1441218277c655360,0,1795555328,2129973599,-1522532352,1441218277c-436928512,1855079237,3275878,0,-221249536,1441218277c655360,0,1796997120,2129973599,-1520435200,1441218277c-148373504,708174581,3212151,0,-111149056,1441218277c655360,0,1798438912,2129973599,-1518338048,1441218277c102498304,1985073781,3249646,0,-683671552,1441218277c655360,0,1799880704,2129973599,-1515192320,1441218277c-732954624,-1787123072,3253422,0,-331350016,1441218277c655360,0,1801322496,2129973599,-1512046592,1441218277c1657274368,1843629585,3265961,0,-740294656,1441218277c655360,0,1802764288,2129973599,-1508900864,1441218277c1123090432,1890289999,3227179,0,-538968064,1441218277c851968,0,1804206080,2129973599,-1505755136,1441218277c-204472320,485011750,3224736,0,-343932928,1441218277c655360,0,1806041088,2129973599,-1503657984,1441218277c-626196480,-1172902583,3228905,0,-152043520,1441218277c655360,0,1807482880,2129973599,-1500512256,1441218277c-1982070784,-2146348034,3272459,0,-262144000,1441218277c1114112,0,1180172288,2129973599,-1497366528,1441218277c-1333919744,802493104,3242879,0,-189792256,1441218277c1179648,0,1182793728,2129973599,-1494220800,1441218277c1175388160,1095570185,3229972,0,-60817408,1441218277c917504,0,1808924672,2129973599,-1491075072,1441218277c-595460096,-1722706229,3235222,0,-510656512,1441218277c1835008,0,1185415168,2129973599,-1487929344,1441218277c1588396032,-608357193,3224017,0,-689963008,1441218277c1703936,0,1189609472,2129973599,-1484783616,1441218277c-1177616384,-492446138,3227652,0,-416284672,1441218277c1179648,0,1193279488,2129973599,-1481637888,1441218277c-1152778240,-1992677236,3214475,0,-79691776,1441218277c1507328,0,1195900928,2129973599,-1478492160,1441218277c234749952,-1500101749,3250420,0,-837812224,1441218277c1310720,0,1199046656,2129973599,-1475346432,1441218277c102367232,-478781756,3245729,0,-249561088,1441218277c1376256,0,1202192384,2129973599,-1472200704,1441218277c-431423488,-973865590,3274023,0,-130023424,1441218277c1441792,0,1205338112,2129973599,-1469054976,1441218277c-1192296448,1301706122,3217304,0,-796917760,1441218277c1703936,0,1208483840,2129973599,-1465909248,1441218277c-1823211520,117798760,3255399,0,-784334848,1441218277c1245184,0,1212153856,2129973599,-1462763520,1441218277c1477705728,-144574987,3227886,0,-482344960,1441218277c917504,0,1810890752,2129973599,-1459617792,1441218277c1589837824,-1034030114,3219373,0,418381824,1441218278c1441792,0,1214775296,2129973599,-1456472064,1441218277c-2096037888,1639998310,3248304,0,-711983104,1441218277c1703936,0,1217921024,2129973599,-1453326336,1441218277c-1465581568,-704519037,3232917,0,-460324864,1441218277c786432,0,1812856832,2129973599,-1450180608,1441218277c258932736,8769676,3267892,0,-7340032,1441218277c1114112,0,1221591040,2129973599,-1448083456,1441218277c-1416953856,455816259,3245125,0,-608174080,1441218277c917504,0,1814560768,2129973599,-1444937728,1441218277c-2133131264,-922039165,3220098,0,-589299712,1441218277c1114112,0,1224212480,2129973599,-1441792000,1441218277c-1423310848,1834566693,3261275,0,-545259520,1441218277c983040,0,1226833920,2129973599,-1438646272,1441218277c1147863040,-164001638,3237488,0,-51380224,1441218277c655360,0,1816526848,2129973599,-1435500544,1441218277c1837236224,-2024121155,3247663,0,-809500672,1441218277c1376256,0,1228931072,2129973599,-1432354816,1441218277c-2109865984,-221126056,3269784,0,-32505856,1441218277c1835008,0,1475346432,2129973599,-1081081856,1441218277c198508544,942656133,3227457,0,93323264,1441218278c720896,0,1895694336,2129973599,-1077936128,1441218277c-1846345728,-1134803023,3221403,0,-444596224,1441218277c983040,0,1479540736,2129973599,-1075838976,1441218277c-1852768256,-1919365419,3262181,0,-391118848,1441218277c1245184,0,1481637888,2129973599,-1073741824,1441218277c-215285760,2133651954,3236148,0,-438304768,1441218277c917504,0,1897267200,2129973599,-1070596096,1441218277c1859190784,646830026,3216711,0,-196083712,1441218277c917504,0,1899233280,2129973599,-1068498944,1441218277c-872742912,1018688928,3240450,0,-435159040,1441218277c1507328,0,1484259328,2129973599,-1066401792,1441218277c2003107840,-788668418,3270069,0,405798912,1441218278c1507328,0,1487405056,2129973599,-1063256064,1441218277c-1802436608,1015503704,3247255,0,-318767104,1441218277c1048576,0,1490550784,2129973599,-1060110336,1441218277c-1750204416,1504010590,3231774,0,-422576128,1441218277c983040,0,1493172224,2129973599,-1058013184,1441218277c-1282146304,910059753,3249439,0,-671088640,1441218277c1703936,0,1495269376,2129973599,-1055916032,1441218277c991297536,-140606432,3220843,0,-419430400,1441218277c1310720,0,1498939392,2129973599,-1052770304,1441218277c1787953152,1968642963,3223303,0,-413138944,1441218277c655360,0,1901199360,2129973599,-1049624576,1441218277c1510735872,-1258755209,3276737,0,61865984,1441218278c983040,0,1502085120,2129973599,-1047527424,1441218277c98631680,1459497336,3272956,0,-409993216,1441218277c851968,0,1902641152,2129973599,-1045430272,1441218277c-2109472768,-508896345,3223414,0,-542113792,1441218277c1376256,0,1504182272,2129973599,-1043333120,1441218277c-1027211264,2077320246,3224670,0,-768606208,1441218277c1572864,0,1507328000,2129973599,-1040187392,1441218277c1545011200,421225049,3269166,0,-89128960,1441218277c1703936,0,1510998016,2129973599,-1037041664,1441218277c-1253244928,776010973,3237190,0,-441450496,1441218277c1114112,0,1514668032,2129973599,-1033895936,1441218277c-1266352128,407536045,3274964,0,-403701760,1441218277c1048576,0,1517289472,2129973599,-1031798784,1441218277c-1816395776,210824098,3270630,0,-108003328,1441218277c1507328,0,1519910912,2129973599,-1029701632,1441218277c-534577152,-742282963,3274006,0,-199229440,1441218277c655360,0,1904476160,2129973599,-1026555904,1441218277c1268973568,229163687,3239540,0,-501219328,1441218277c1114112,0,1523056640,2129973599,-1024458752,1441218277c1304363008,-1643511321,3243674,0,-387973120,1441218277c1966080,0,1525678080,2129973599,-1022361600,1441218277c-705495040,1020849374,3267247,0,-375390208,1441218277c1245184,0,1529872384,2129973599,-1019215872,1441218277c-1869152256,-227820668,3229999,0,-372244480,1441218277c1441792,0,1532493824,2129973599,-1016070144,1441218277c-678428672,-1860945769,3226090,0,-369098752,1441218277c1966080,0,1535639552,2129973599,-1012924416,1441218277c-538509312,-1677466683,3238992,0,-365953024,1441218277c720896,0,1905917952,2129973599,-1009778688,1441218277c1671168000,-1397930494,3253530,0,-362807296,1441218277c1048576,0,1539833856,2129973599,-1007681536,1441218277c-1314324480,-1947323779,3234336,0,-359661568,1441218277c1769472,0,1542455296,2129973599,-1005584384,1441218277c-1904803840,-1112387161,3264951,0,-356515840,1441218277c1441792,0,1546125312,2129973599,-1002438656,1441218277c-1012596736,-1780720706,3253409,0,-353370112,1441218277c1114112,0,1549271040,2129973599,-999292928,1441218277c1294991360,2013751983,3252566,0,-350224384,1441218277c1638400,0,1551892480,2129973599,-997195776,1441218277c-997654528,1912203886,3270850,0,-287309824,1441218277c1048576,0,1555562496,2129973599,-994050048,1441218277c1256587264,909391074,3265512,0,-347078656,1441218277c983040,0,1558183936,2129973599,-991952896,1441218277c-765460480,-662095708,3241217,0,-806354944,1441218277c786432,0,1907490816,2129973599,-989855744,1441218277c1288568832,1569573474,3276543,0,-340787200,1441218277c983040,0,1560281088,2129973599,-987758592,1441218277c-634126336,-1146220304,3276547,0,-756023296,1441218277c1245184,0,1562378240,2129973599,-985661440,1441218277c-1218379776,1861731890,3260958,0,-831520768,1441218277c983040,0,1564999680,2129973599,-982515712,1441218277c-1239351296,-96394686,3224524,0,-334495744,1441218277c1310720,0,1567096832,2129973599,-980418560,1441218277c-461373440,1579294989,3226725,0,-680525824,1441218277l655360,0l1909194752,2129973599l-977272832,1441218277l-774111232,881394369l3240897,0l-425721856,1441218277l1310720,0l1570242560,2129973599l-975175680,1441218277l556335104,1897945479l3244942,0l-325058560,1441218277l1507328,0l1573388288,2129973599l-972029952,1441218277l1264254976,1305276288l3225870,0l-645922816,1441218277l1769472,0l1232076800,2129973599l-1429209088,1441218277l-793051136,1491281217l3252255,0l-583008256,1441218277l1507328,0l1235746816,2129973599l-1426063360,1441218277l770375680,-109105662l3265795,0l-202375168,1441218277l2031616,0l1238892544,2129973599l-1422917632,1441218277l1646329856,606962405l3227099,0l-148897792,1441218277l1114112,0l1243086848,2129973599l-1419771904,1441218277l-407175168,1943029194l3225408,0l-70254592,1441218277l983040,0l1245708288,2129973599l-1416626176,1441218277l645464064,1818522503l3244217,0l-299892736,1441218277l1769472,0l1247805440,2129973599l-1413480448,1441218277l489095168,-2040148094l3211430,0l-284164096,1441218277l1835008,0l1251475456,2129973599l-1410334720,1441218277l507838464,-1164589125l3271664,0l-576716800,1441218277l655360,0l1817968640,2129973599l-1407188992,1441218277l1985347584,-252850146l3253739,0l-457179136,1441218277l655360,0l1819410432,2129973599l-1405091840,1441218277l428867584,1142988787l3233762,0l-277872640,1441218277l655360,0l1820852224,2129973599l-1401946112,1441218277l673120256,924201657l3222606,0l-45088768,1441218277l655360,0l1822294016,2129973599l-1398800384,1441218277l-960495616,1802304149l3242021,0l-271581184,1441218277l196608,0l1851260928,2129973599l-1395654656,1441218277l57016320,-90820437l3237833,0l-516947968,1441218277l262144,0l1879572480,2129973599l-1393557504,1441218277l89063424,-468210285l3250079,0l-268435456,1441218277l786432,0l1823735808,2129973599l-1391460352,1441218277l1689518080,-1572208367l3241666,0l-265289728,1441218277l655360,0l1825439744,2129973599l-1389363200,1441218277l776929280,-1990665805l3273888,0l-54525952,1441218277l327680,0l1887698944,2129973599l-1387266048,1441218277l-717815808,134826369l3236227,0l-498073600,1441218277l655360,0l1826881536,2129973599l-1385168896,1441218277l-243204096,-361724151l3239401,0l-551550976,1441218277l655360,0l1828323328,2129973599l-1383071744,1441218277l238944256,-1381884547l3247480,0l-243269632,1441218277l655360,0l1829765120,2129973599l-1379926016,1441218277l904003584,834820605l3222603,0l-793772032,1441218277l655360,0l1831206912,2129973599l-1376780288,1441218277l-2118451200,1149351466l3231208,0l-246415360,1441218277l655360,0l1832648704,2129973599l-1373634560,1441218277l1859911680,1205355212l3260297,0l-649068544,1441218277l655360,0l1834090496,2129973599l-1370488832,1441218277l1975255040,619453810l3225382,0l-592445440,1441218277l655360,0l1835532288,2129973599l-1367343104,1441218277l-1555955712,-1691307526l3235954,0l-120586240,1441218277l655360,0l1836974080,2129973599l-1364197376,1441218277l196476928,476645495l3254622,0l-13631488,1441218277l655360,0l1838415872,2129973599l-1361051648,1441218277l935919616,301451653l3266788,0l-230686720,1441218277l655360,0l1839857664,2129973599l-1357905920,1441218277l1611333632,1256033727l3274772,0l-227540992,1441218277l655360,0l1841299456,2129973599l-1354760192,1441218277l-1879900160,-956118678l3235642,0l478150656,1441218278l655360,0l1842741248,2129973599l-1351614464,1441218277l1400897536,-835482296l3247710,0l-554696704,1441218277l655360,0l1844183040,2129973599l-1348468736,1441218277l914292736,-1909989946l3267545,0l-658505728,1441218277l655360,0l1845624832,2129973599l-1345323008,1441218277l1111293952,246745524l3249677,0l-208666624,1441218277l1507328,0l1255669760,2129973599l-1343225856,1441218277l784531456,607333244l3263763,0l-693108736,1441218277l1310720,0l1258815488,2129973599l-1340080128,1441218277l1411907584,-1487427829l3230103,0l-321912832,1441218277l1048576,0l1261961216,2129973599l-1336934400,1441218277l-1972043776,98892517l3237649,0l-29360128,1441218277l1376256,0l1264582656,2129973599l-1334837248,1441218277l-1026359296,-801952254l3231647,0l-381681664,1441218277l851968,0l1847066624,2129973599l-1331691520,1441218277l580190208,943629800l3226268,0l-293601280,1441218277l1376256,0l1267728384,2129973599l-1329594368,1441218277l1663500288,628753110l3234615,0l-432013312,1441218277l1900544,0l1270874112,2129973599l-1326448640,1441218277l2062221312,1836513720l3248838,0l71303168,1441218278l1310720,0l1275068416,2129973599l-1323302912,1441218277l1829634048,1445287769l3258540,0l-636485632,1441218277l1245184,0l1278214144,2129973599l-1320157184,1441218277l-1079312384,-794257310l3233868,0l-337641472,1441218277l1441792,0l1280835584,2129973599l-1317011456,1441218277l1637089280,1252196894l3215102,0l-183500800,1441218277l983040,0l1283981312,2129973599l-1313865728,1441218277l-510722048,-2064596975l3260607,0l-177209344,1441218277l720896,0l1848901632,2129973599l-1311768576,1441218277l-2053242880,-1929258973l3272686,0l-328204288,1441218277l1048576,0l1286078464,2129973599l-1309671424,1441218277l-1044840448,-1087326225l3273667,0l-674234368,1441218277l589824,0l1850474496,2129973599l-1307574272,1441218277l-1890123776,1832289311l3271289,0l-627048448,1441218277l786432,0l1851785216,2129973599l-1305477120,1441218277l338624512,-4896772l3216340,0l-167772160,1441218277l851968,0l1853489152,2129973599l-1303379968,1441218277l362545152,-791351105l3232222,0l-790626304,1441218277l1703936,0l1288699904,2129973599l-1301282816,1441218277l1655898112,-665872397l3272677,0l-161480704,1441218277l1048576,0l1292369920,2129973599l-1298137088,1441218277l179044352,410537921l3263226,0l-303038464,1441218277l917504,0l1855324160,2129973599l-1296039936,1441218277l-1740374016,1004218648l3226923,0l-787480576,1441218277l786432,0l1857290240,2129973599l-1293942784,1441218277l-966787072,-1038312333l3244208,0l-661651456,1441218277l983040,0l1294991360,2129973599l-1291845632,1441218277l-2098659328,1606297178l3261851,0l-526385152,1441218277l1703936,0l1297088512,2129973599l-1289748480,1441218277l421658624,1869893561l3221853,0l-664797184,1441218277l1507328,0l1300758528,2129973599l-1286602752,1441218277l-2020671488,-1517749865l3240885,0l-727711744,1441218277l1179648,0l1303904256,2129973599l-1283457024,1441218277l992346112,2058430134l3255368,0l-309329920,1441218277l2031616,0l1306525696,2129973599l-1281359872,1441218277l-301268992,1561871833l3249970,0l-136314880,1441218277l1310720,0l1310720000,2129973599l-1278214144,1441218277l794099712,1289588157l3249572,0l-488636416,1441218277l851968,0l1858994176,2129973599l-1275068416,1441218277l-479854592,-1541766501l3242239,0l-186646528,1441218277l1441792,0l1313865728,2129973599l-1272971264,1441218277l1161101312,-189440885l3231038,0l-117440512,1441218277l786432,0l1860829184,2129973599l-1269825536,1441218277l-1808924672,-516591170l3260844,0l-759169024,1441218277l1048576,0l1317011456,2129973599l-1267728384,1441218277l152371200,1667505864l3239654,0l-92274688,1441218277l1441792,0l1319632896,2129973599l-1265631232,1441218277l-1854537728,482030577l3239010,0l-236978176,1441218277l1114112,0l1322778624,2129973599l-1262485504,1441218277l-802816000,1485044012l3270990,0l-114294784,1441218277l1310720,0l1325400064,2129973599l-1260388352,1441218277l-1379139584,-737005164l3248417,0l-447741952,1441218277l1572864,0l1328545792,2129973599l-1257242624,1441218277l-1298595840,-1650637119l3268127,0l-548405248,1441218277l1507328,0l1332215808,2129973599l-1254096896,1441218277l-244514816,-397448358l3271171,0l-104857600,1441218277l1769472,0l1335361536,2129973599l-1250951168,1441218277l1582104576,-680867656l3261632,0l-10485760,1441218277l1966080,0l1339031552,2129973599l-1247805440,1441218277l605552640,-1668135096l3264880,0l-98566144,1441218277l1245184,0l1343225856,2129973599l-1244659712,1441218277l1038417920,1522551285l3259657,0l-95420416,1441218277l917504,0l1862533120,2129973599l-1241513984,1441218277l-2124742656,1674714253l3232768,0l-26214400,1441218277l1900544,0l1345847296,2129973599l-1239416832,1441218277l-1031471104,1685448978l3252593,0l-743440384,1441218277l589824,0l1864499200,2129973599l-1236271104,1441218277l-1972633600,-303542753l3271025,0l-749731840,1441218277l1179648,0l1350041600,2129973599l-1234173952,1441218277l-457506816,1195842551l3217096,0l-708837376,1441218277l786432,0l1865809920,2129973599l-1232076800,1441218277l1634533376,-1095006061l3213333,0l459276288,1441218278l1966080,0l1352663040,2129973599l-1229979648,1441218277l-101646336,-640457170l3227368,0l-520093696,1441218277l1114112,0l1356857344,2129973599l-1226833920,1441218277l-1301938176,-154156658l3258079,0l-847249408,1441218277l1310720,0l1359478784,2129973599l-1224736768,1441218277l969932800,-1898798557l3262897,0l-48234496,1441218277l983040,0l1362624512,2129973599l-1221591040,1441218277l-2140667904,727225652l3262697,0l-513802240,1441218277l786432,0l1867513856,2129973599l-1219493888,1441218277l260505600,-1002172106l3250346,0l-35651584,1441218277l1048576,0l1364721664,2129973599l-1217396736,1441218277l1710358528,1829759319l3230543,0l-38797312,1441218277l1048576,0l1367343104,2129973599l-1215299584,1441218277l1044578304,-282992402l3232434,0l-400556032,1441218277l1441792,0l1369964544,2129973599l-1213202432,1441218277l-1699872768,-1435154611l3232570,0l17825792,1441218278l983040,0l1373110272,2129973599l-1210056704,1441218277l1606877184,-888556404l3230094,0l-255852544,1441218277l983040,0l1375207424,2129973599l-1207959552,1441218277l1658585088,-814247269l3247648,0l-494927872,1441218277l1441792,0l1377304576,2129973599l-1205862400,1441218277l1626079232,629444941l3249500,0l-63963136,1441218277l720896,0l1869217792,2129973599l-1202716672,1441218277l-192741376,698716451l3240618,0l-76546048,1441218277l1441792,0l1380450304,2129973599l-1200619520,1441218277l1774911488,-1306259858l3219751,0l-133169152,1441218277l1769472,0l1383596032,2129973599l-1197473792,1441218277l-1392377856,1785381453l3233320,0l-23068672,1441218277l851968,0l1870790656,2129973599l-1194328064,1441218277l852033536,2012388129l3247271,0l-633339904,1441218277l1376256,0l1387266048,2129973599l-1192230912,1441218277l736296960,-605747696l3253884,0l90177536,1441218278l589824,0l1872625664,2129973599l-1189085184,1441218277l437059584,1702063876l3260275,0l-205520896,1441218277l786432,0l1873936384,2129973599l-1186988032,1441218277l1518796800,-161032672l3238169,0l-394264576,1441218277l1245184,0l1390411776,2129973599l-1184890880,1441218277l696057856,-53380624l3255258,0l-19922944,1441218277l720896,0l1875640320,2129973599l-1181745152,1441218277l684785664,-1560265691l3243788,0l49283072,1441218278l983040,0l1393033216,2129973599l-1179648000,1441218277l1145110528,-914614585l3217164,0l-4194304,1441218277l1310720,0l1395130368,2129973599l-1177550848,1441218277l708902912,-879734712l3237878,0l-233832448,1441218277l1245184,0l1398276096,2129973599l-1174405120,1441218277l2002386944,-1351879125l3271251,0l-101711872,1441218277l720896,0l1877213184,2129973599l-1171259392,1441218277l-196149248,-1449962386l3252170,0l487587840,1441218278l2031616,0l1400897536,2129973599l-1169162240,1441218277l232587264,-1426476292l3274061,0l52428800,1441218278l655360,0l1878786048,2129973599l-1166016512,1441218277l799473664,-604295102l3234707,0l42991616,1441218278l720896,0l1880227840,2129973599l-1163919360,1441218277l664076288,381041937l3217476,0l-677380096,1441218277l1310720,0l1405091840,2129973599l-1161822208,1441218277l733675520,-639464868l3272021,0l65011712,1441218278l1769472,0l1408237568,2129973599l-1158676480,1441218277l1182597120,1237463648l3272981,0l11534336,1441218278l851968,0l1881800704,2129973599l-1155530752,1441218277l1467875328,-40332084l3236255,0l30408704,1441218278l1245184,0l1411907584,2129973599l-1153433600,1441218277l1448607744,-1884965430l3234565,0l-57671680,1441218277l917504,0l1883635712,2129973599l-1150287872,1441218277l553779200,-1638196615l3247004,0l-652214272,1441218277l589824,0l1885601792,2129973599l-1148190720,1441218277l336592896,-974852351l3211563,0l-818937856,1441218277l720896,0l1886912512,2129973599l-1146093568,1441218277l690880512,1439804381l3265223,0l27262976,1441218278l2097152,0l1414529024,2129973599l-1143996416,1441218277l487981056,934545760l3252420,0l-734003200,1441218277l1703936,0l1419247616,2129973599l-1140850688,1441218277l2112749568,-159952078l3274416,0l-595591168,1441218277l1441792,0l1422917632,2129973599l-1137704960,1441218277l1156644864,1781578291l3218439,0l39845888,1441218278l1310720,0l1426063360,2129973599l-1134559232,1441218277l1776615424,-1054215317l3251224,0l437256192,1441218278l1048576,0l1429209088,2129973599l-1131413504,1441218277l903741440,34132199l3272749,0l-406847488,1441218277l851968,0l1888485376,2129973599l-1129316352,1441218277l-874708992,-1617226072l3254847,0l8388608,1441218278l1572864,0l1431830528,2129973599l-1127219200,1441218277l-1761280000,1120352270l3275325,0l-378535936,1441218277l1769472,0l1435500544,2129973599l-1124073472,1441218277l-229703680,-1494191915l3246105,0l-16777216,1441218277l720896,0l1890320384,2129973599l-1120927744,1441218277l2145386496,-1786478371l3266175,0l77594624,1441218278l851968,0l1891893248,2129973599l-1118830592,1441218277l-2025127936,-1092895916l3257554,0l-630194176,1441218277l983040,0l1439170560,2129973599l-1116733440,1441218277l959447040,-59311502l3266380,0l24117248,1441218278l1441792,0l1441267712,2129973599l-1114636288,1441218277l-370081792,-1795433183l3239224,0l68157440,1441218278l1441792,0l1444413440,2129973599l-1111490560,1441218277l-951713792,-416647627l3249248,0l-667942912,1441218277l1703936,0l1447559168,2129973599l-1108344832,1441218277l70582272,-1537410637l3257619,0l74448896,1441218278l1900544,0l1451229184,2129973599l-1105199104,1441218277l1259208704,1244455656l3229322,0l-41943040,1441218277l1310720,0l1455423488,2129973599l-1102053376,1441218277l2076901376,690398971l3219429,0l-620756992,1441218277l983040,0l1458569216,2129973599l-1098907648,1441218277l-1528823808,-2078757055l3261377,0l-1048576,1441218277l983040,0l1460666368,2129973599l-1096810496,1441218277l-1226113024,1088356796l3212633,0l83886080,1441218278l1114112,0l1462763520,2129973599l-1094713344,1441218277l1593901056,-2078068992l3261331,0l87031808,1441218278l917504,0l1893728256,2129973599l-1092616192,1441218277l-1734410240,1681957073l3230909,0l0,0l1441792,0l1465384960,2129973599l-1090519040,1441218277l-1173553152,167941190l3219170,0l-384827392,1441218277l1769472,0l1468530688,2129973599l-1087373312,1441218277l-356253696,185235743l3257046,0l-623902720,1441218277l1507328,0l1472200704,2129973599l-1084227584,1441218277l-523108352,-374727184l284263613,0l-746586112,1441218277l-142606336,1441218277l-633339904,1441218277l-721420288,1441218277l0,0l0,0l-523239424,1441218277l0,0l0,0l0,0l-605028352,1441218277l0,0l-756023296,1441218277l0,0l0,0l0,0l0,0l0,0l0,0l-520093696,1441218277l-334495744,1441218277l0,0l-658505728,1441218277l24117248,1441218278l-255852544,1441218277l-274726912,1441218277l0,0l-63963136,1441218277l0,0l0,0l0,0l0,0l-356515840,1441218277l-444596224,1441218277l-466616320,1441218277l-768606208,1441218277l-268435456,1441218277l0,0l0,0l0,0l0,0l0,0l-252706816,1441218277l-136314880,1441218277l-23068672,1441218277l-312475648,1441218277l0,0l-601882624,1441218277c-177209344,1441218277,0,0,0,0c0,0,430964736,1441218278,2097152,1441218278c0,0,-350224384,1441218277,-655360000,1441218277c0,0,-214958080,1441218277,-359661568,1441218277c0,0,0,0,446693376,1441218278c90177536,1441218278,-293601280,1441218277,-532676608,1441218277c-781189120,1441218277,-192937984,1441218277,-199229440,1441218277c0,0,0,0,0,0c71303168,1441218278,-230686720,1441218277,0,0c-369098752,1441218277,-92274688,1441218277,0,0c-114294784,1441218277,0,0,0,0c0,0,0,0,-265289728,1441218277c0,0,-262144000,1441218277,506462208,1441218278c0,0,0,0,0,0c0,0,-579862528,1441218277,-504365056,1441218277c-796917760,1441218277,-284164096,1441218277,-815792128,1441218277c-570425344,1441218277,-583008256,1441218277,-186646528,1441218277c-315621376,1441218277,8388608,1441218278,0,0c0,0,0,0,-762314752,1441218277c0,0,0,0,-243269632,1441218277c468713472,1441218278,-403701760,1441218277,443547648,1441218278c-435159040,1441218277,-208666624,1441218277,0,0c0,0,0,0,0,0c-752877568,1441218277,0,0,-73400320,1441218277c0,0,30408704,1441218278,0,0c-828375040,1441218277,-79691776,1441218277,-4194304,1441218277c-111149056,1441218277,0,0,0,0c-29360128,1441218277,0,0,0,0c0,0,-498073600,1441218277,-372244480,1441218277c0,0,0,0,0,0c0,0,-844103680,1441218277,-306184192,1441218277c424673280,1441218278,-705691648,1441218277,0,0c-82837504,1441218277,0,0,0,0c0,0,-139460608,1441218277,-454033408,1441218277c-793772032,1441218277,0,0,-718274560,1441218277c-123731968,1441218277,0,0,-174063616,1441218277c-479199232,1441218277,-787480576,1441218277,0,0c0,0,0,0,484442112,1441218278c0,0,0,0,-70254592,1441218277c0,0,0,0,-409993216,1441218277c-258998272,1441218277,0,0,-1048576,1441218277c0,0,0,0,0,0c0,0,-196083712,1441218277,0,0c0,0,0,0,-708837376,1441218277c-554696704,1441218277,-10485760,1441218277,475004928,1441218278c0,0,-101711872,1441218277,-806354944,1441218277c0,0,0,0,-510656512,1441218277c-7340032,1441218277,0,0,0,0c0,0,-158334976,1441218277,386924544,1441218278c0,0,0,0,493879296,1441218278c0,0,456130560,1441218278,0,0c0,0,0,0,-205520896,1441218277c39845888,1441218278,-26214400,1441218277,-702545920,1441218277c-202375168,1441218277,0,0,-809500672,1441218277c0,0,-818937856,1441218277,0,0c0,0,-573571072,1441218277,-642777088,1441218277c0,0,-771751936,1441218277,0,0c0,0,0,0,0,0c0,0,-224395264,1441218277,0,0c-340787200,1441218277,-699400192,1441218277,0,0c-803209216,1441218277,415236096,1441218278,-233832448,1441218277c-130023424,1441218277,0,0,-837812224,1441218277c-743440384,1441218277,0,0,-387973120,1441218277c-76546048,1441218277,0,0,0,0c0,0,-13631488,1441218277,0,0c427819008,1441218278,-589299712,1441218277,-482344960,1441218277c0,0,0,0,68157440,1441218278c-494927872,1441218277,0,0,0,0c0,0,0,0,0,0c-850395136,1441218277,0,0,-630194176,1441218277c-152043520,1441218277,5242880,1441218278,0,0c0,0,-117440512,1441218277,-438304768,1441218277c-548405248,1441218277,-413138944,1441218277,0,0c0,0,11534336,1441218278,-800063488,1441218277c0,0,0,0,-375390208,1441218277c-740294656,1441218277,-60817408,1441218277,-299892736,1441218277c46137344,1441218278,-95420416,1441218277,0,0c-211812352,1441218277,-696254464,1441218277,0,0c0,0,-825229312,1441218277,-671088640,1441218277c0,0,383778816,1441218278,-353370112,1441218277c0,0,0,0,-148897792,1441218277c0,0,0,0,0,0c-16777216,1441218277,-67108864,1441218277,0,0c0,0,0,0,0,0c-281018368,1441218277,0,0,0,0c0,0,0,0,0,0c0,0,0,0,-145752064,1441218277c-822083584,1441218277,14680064,1441218278,-542113792,1441218277c0,0,0,0,-538968064,1441218277c-98566144,1441218277,471859200,1441218278,0,0c-623902720,1441218277,0,0,33554432,1441218278c0,0,-560988160,1441218277,390070272,1441218278c0,0,440401920,1441218278,0,0c-240123904,1441218277,0,0,512753664,1441218278c0,0,0,0,-120586240,1441218277c0,0,0,0,0,0c-831520768,1441218277,412090368,1441218278,0,0c0,0,-38797312,1441218277,-727711744,1441218277c-180355072,1441218277,0,0,-428867584,1441218277c-218103808,1441218277,65011712,1441218278,0,0c0,0,0,0,0,0c0,0,0,0,462422016,1441218278c-271581184,1441218277,61865984,1441218278,0,0c0,0,421527552,1441218278,-422576128,1441218277c0,0,0,0,465567744,1441218278c0,0,-54525952,1441218277,0,0c0,0,0,0,-183500800,1441218277c0,0,-557842432,1441218277,0,0c0,0,0,0,0,0c0,0,0,0,-35651584,1441218277c0,0,0,0,-491782144,1441218277c0,0,0,0,490733568,1441218278c0,0,0,0,-170917888,1441218277c0,0,0,0,0,0c0,0,-425721856,1441218277,449839104,1441218278c0,0,49283072,1441218278,36700160,1441218278c503316480,1441218278,0,0,-778043392,1441218277c0,0,-287309824,1441218277,-711983104,1441218277c0,0,0,0,-155189248,1441218277c460324864,2129973829,0,0,-365953024,1441218277c0,0,-649068544,1441218277,0,0c0,0,0,0,0,0c0,0,-441450496,1441218277,-513802240,1441218277c0,0,0,0,-516947968,1441218277c0,0,0,0,0,0c-48234496,1441218277,0,0,-686817280,1441218277c0,0,-246415360,1441218277,0,0c-19922944,1441218277,-161480704,1441218277,0,0c42991616,1441218278,0,0,0,0c-450887680,1441218277,-724566016,1441218277,0,0c-689963008,1441218277,-774897664,1441218277,-277872640,1441218277c17825792,1441218278,0,0,-85983232,1441218277c-104857600,1441218277,-526385152,1441218277,-189792256,1441218277c0,0,0,0,0,0c-164626432,1441218277,0,0,0,0c0,0,402653184,1441218278,0,0c0,0,-126877696,1441218277,-167772160,1441218277c-419430400,1441218277,-476053504,1441218277,-108003328,1441218277c0,0,93323264,1441218278,0,0c0,0,0,0,0,0c77594624,1441218278,0,0,-784334848,1441218277c0,0,-501219328,1441218277,500170752,1441218278c0,0,-645922816,1441218277,-765460480,1441218277c0,0,-614465536,1441218277,0,0c0,0,0,0,0,0c-347078656,1441218277,55574528,1441218278,-290455552,1441218277c0,0,0,0,0,0c0,0,-636485632,1441218277,515899392,1441218278c0,0,0,0,0,0c0,0,-683671552,1441218277,0,0c0,0,0,0,0,0c0,0,0,0,-227540992,1441218277c0,0,0,0,-221249536,1441218277c-677380096,1441218277,0,0,0,0c-667942912,1441218277,0,0,-759169024,1441218277c-236978176,1441218277,0,0,0,0c80740352,1441218278,0,0,-680525824,1441218277c-639631360,1441218277,-608174080,1441218277,-89128960,1441218277c0,0,0,0,-249561088,1441218277c27262976,1441218278,83886080,1441218278,0,0c-325058560,1441218277,0,0,0,0c-715128832,1441218277,396361728,1441218278,74448896,1441218278c0,0,0,0,0,0c0,0,509607936,1441218278,0,0c0,0,3211264,0,-73400320,1441218277c1048576,0,1576534016,2129973599,-968884224,1441218277c230948864,-159544604,3220062,0,-315621376,1441218277c1703936,0,1579155456,2129973599,-966787072,1441218277c-610861056,-2065309309,3248883,0,383778816,1441218278c1245184,0,1582825472,2129973599,-963641344,1441218277c-2003697664,697115904,3235740,0,386924544,1441218278c1310720,0,1585446912,2129973599,-960495616,1441218277c-1751384064,1000538855,3235228,0,-639631360,1441218277c720896,0,1910636544,2129973599,-957349888,1441218277c-1851195392,-2061243679,3260394,0,390070272,1441218278c786432,0,1912209408,2129973599,-955252736,1441218277c-1097793536,-1048011983,3262043,0,-523239424,1441218277c720896,0,1913913344,2129973599,-953155584,1441218277c903413760,-171978744,3218108,0,396361728,1441218278c655360,0,1915486208,2129973599,-951058432,1441218277c390004736,99724723,3273378,0,-428867584,1441218277c1310720,0,1588592640,2129973599,-948961280,1441218277c588709888,-1696003844,3229673,0,380633088,1441218278c1835008,0,1591738368,2129973599,-945815552,1441218277c-1288568832,-1931342225,3231950,0,402653184,1441218278c1703936,0,1595932672,2129973599,-942669824,1441218277c-1381564416,-1729317691,3254591,0,434110464,1441218278c1638400,0,1599602688,2129973599,-939524096,1441218277c1825374208,1277278475,3223955,0,-479199232,1441218277c1310720,0,1603272704,2129973599,-936378368,1441218277c-1599340544,20697558,3257045,0,415236096,1441218278c1441792,0,1606418432,2129973599,-933232640,1441218277c242483200,-549258585,3258418,0,421527552,1441218278c1441792,0,1609564160,2129973599,-930086912,1441218277c1671430144,-570461375,3251202,0,424673280,1441218278c1310720,0,1612709888,2129973599,-926941184,1441218277c1296433152,405089502,3260393,0,427819008,1441218278c1835008,0,1615855616,2129973599,-923795456,1441218277c8650752,1250808099,3246246,0,412090368,1441218278c1441792,0,1620049920,2129973599,-920649728,1441218277c-1586757632,1377806987,3248069,0,-463470592,1441218277c1310720,0,1623195648,2129973599,-917504000,1441218277c1737949184,1434137250,3264348,0,430964736,1441218278c1769472,0,1626341376,2129973599,-914358272,1441218277c-1652424704,-1224868743,3249723,0,440401920,1441218278c786432,0,1916928000,2129973599,-911212544,1441218277c-1552154624,633561610,3229959,0,443547648,1441218278c1310720,0,1630011392,2129973599,-909115392,1441218277c-168558592,260014227,3259198,0,446693376,1441218278c720896,0,1918631936,2129973599,-905969664,1441218277c-280690688,1206814725,3276334,0,-803209216,1441218277c1441792,0,1633157120,2129973599,-903872512,1441218277c-701890560,1468890083,3212247,0,449839104,1441218278c1179648,0,1636302848,2129973599,-900726784,1441218277c-1247936512,-1646965134,3225746,0,408944640,1441218278c1310720,0,1638924288,2129973599,-898629632,1441218277c1079705600,-200743083,3217814,0,456130560,1441218278c1179648,0,1642070016,2129973599,-895483904,1441218277c1517289472,1391458504,3263709,0,497025024,1441218278c917504,0,1920204800,2129973599,-893386752,1441218277c1266417664,625497117,3240311,0,465567744,1441218278c655360,0,1922170880,2129973599,-891289600,1441218277c-1722548224,-1804996686,3217790,0,468713472,1441218278c1703936,0,1644691456,2129973599,-889192448,1441218277c-804978688,1812945291,3228749,0,471859200,1441218278c917504,0,1923612672,2129973599,-886046720,1441218277c-1080754176,541790366,3259395,0,-218103808,1441218277c1310720,0,1648361472,2129973599,-883949568,1441218277c-964231168,-163532247,3226792,0,-686817280,1441218277c1441792,0,1651507200,2129973599,-880803840,1441218277c-1938358272,-281237160,3240877,0,475004928,1441218278c720896,0,1925578752,2129973599,-877658112,1441218277c-810549248,1808971134,3227922,0,-472907776,1441218277c851968,0,1927151616,2129973599,-875560960,1441218277c-1365442560,-1960896631,3241531,0,484442112,1441218278c1572864,0,1654652928,2129973599,-873463808,1441218277c-2083520512,-1670544598,3263171,0,490733568,1441218278c1507328,0,1658322944,2129973599,-870318080,1441218277c-447610880,-170602395,3257947,0,462422016,1441218278c917504,0,1928986624,2129973599,-867172352,1441218277c1605042176,357906228,3217009,0,493879296,1441218278c1114112,0,1661468672,2129973599,-865075200,1441218277c1373962240,-1284968076,3225719,0,500170752,1441218278c983040,0,1664090112,2129973599,-862978048,1441218277c-2095185920,586910283,3237045,0,503316480,1441218278c983040,0,1666187264,2129973599,-860880896,1441218277c1853095936,-1407602330,3258449,0,506462208,1441218278c1179648,0,1668284416,2129973599,-858783744,1441218277c-1267073024,1311055251,3275574,0,509607936,1441218278c917504,0,1930952704,2129973599,-856686592,1441218277c1886060544,412212163,3270686,0,512753664,1441218278c786432,0,1932918784,2129973599,-854589440,1441218277c-773783552,-1441081095,61932399,0,-295632896,351859c1662451712,445179085,1853028690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25500221,2000436770c1769159280,1701605485,544436048,807550328,1031348258,790769698c1886862398,1936683066,1869182057,1914718318,1952541797,1181054569c1030582130,1819239202,577662325,1886862398,1936683066,1936090703c826176613,825766963,792474928,1882878071,1716482927,1952805734c1999584318,1869625968,1769236851,1044934255,980449084,1769172848c1852795252,1701978198,1769234796,1917216118,574451055,1634886000c1885434471,1010705000,1882878071,1716482927,1952805734,859256126c808727088,1886859068,1936683066,1936090703,1010725989,980449071c1769172848,1852795252,2000436822,2019900016,1953391988,1031299872c825241890,892875312,2036539426,876159549,892352305,1010708258c1698328695,1667589734,1954039156,544501349,891436396,573911351c574452768,1914708528,825762365,573911353,574448160,959918129c1043276341,980449084,1885434487,1701736270,2000436783,1868839536c544362595,574448745,1847599671,1030057313,1010704930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869760359,1042444405c1735423804,1885828922,1886862398,1315125863,1886537590,1917874259c2000436783,1731880816,1884516466,1010725456,1719155297,1010724210c1718565473,1031282790,539111458,807550329,1010708258,2019900001c2019762292,808526397,909193265,1663050288,958545273,909586740c1043276336,1664770364,1717981032,574453792,2032149040,573579837c1631338031,1164469050,1663071352,824327544,825241904,539111478c574454115,925971513,790769718,1630485566,1919318074,792477293c979857527,1399878247,1047679088,1936750396,1886615354,1886862398c1315125875,1349538678,473837426,2129972767,2162688,0c350224384,1441218277,0,0,0,1441202176c2162688,0,-1940914176,1441217898,0,0c0,0,3211264,0,-65536,1426128895c-902299648,2129973854,-65536,-1,-1,-1c65535,65536,99680256,0,-1927282688,2129973830c-1922564096,2129973830,-1804599296,2129973830,-1828192256,2129973830c-1826619392,2129973830,-1810890752,2129973830,-1837629440,2129973830c-1831337984,2129973830,-1829765120,2129973830,-1834483712,2129973830c-1832910848,2129973830,-1807745024,2129973830,-1814036480,2129973830c-1799880704,2129973830,-1825046528,2129973830,-1806172160,2129973830c-1845493760,2129973830,-1792016384,2129973830,-1777860608,2129973830c-1847066624,2129973830,-1793589248,2129973830,-1779433472,2129973830c-1850212352,2129973830,-1796734976,2129973830,-1782579200,2129973830c-1843920896,2129973830,-1790443520,2129973830,-1776287744,2129973830c-1848639488,2129973830,-1795162112,2129973830,-1781006336,2129973830c-1853358080,2129973830,-1798307840,2129973830,-1784152064,2129973830c-1768423424,2129973830,-1803026432,2129973830,-1839202304,2129973830c-1785724928,2129973830,-1771569152,2129973830,-1818755072,2129973830c-1817182208,2129973830,-1815609344,2129973830,-1842348032,2129973830c-1788870656,2129973830,-1774714880,2129973830,-1769996288,2129973830c-1851785216,2129973830,-1809317888,2129973830,-1812463616,2129973830c-1836056576,2129973830,-1823473664,2129973830,-1821900800,2129973830c-1820327936,2129973830,-1840775168,2129973830,-1787297792,2129973830c-1773142016,2129973830,-1801453568,2129973830,-2032664576,2129973830c-2034237440,2129973830,-2031091712,2129973830,-1938292736,2129973830c-2010644480,2129973830,-2009071616,2129973830,-2029518848,2129973830c-2013790208,2129973830,-2005925888,2129973830,-2027945984,2129973830c-2026373120,2129973830,-2024800256,2129973830,-2023227392,2129973830c-2021654528,2129973830,-2020081664,2129973830,-2018508800,2129973830c-2016935936,2129973830,-2015363072,2129973830,-2007498752,2129973830c-2012217344,2129973830,-1990197248,2129973830,-1987051520,2129973830c-1985478656,2129973830,-1988624384,2129973830,-2002780160,2129973830c-2001207296,2129973830,-2004353024,2129973830,-1999634432,2129973830c-1998061568,2129973830,-1996488704,2129973830,-1994915840,2129973830c-1993342976,2129973830,-1991770112,2129973830,-1982332928,2129973830c-1861222400,2129973830,-1930428416,2129973830,-1914699776,2129973830c-1916272640,2129973830,-1913126912,2129973830,-1983905792,2129973830c-1936719872,2129973830,-1935147008,2129973830,-1924136960,2129973830c-1955594240,2129973830,-1954021376,2129973830,-1977614336,2129973830c-1976041472,2129973830,-1980760064,2129973830,-1979187200,2129973830l-1961885696,2129973830l-1974468608,2129973830l-1960312832,2129973830l-1972895744,2129973830l-1971322880,2129973830l-1958739968,2129973830l-1969750016,2129973830l-1957167104,2129973830l-1968177152,2129973830l-1966604288,2129973830l-1965031424,2129973830l-1963458560,2129973830l-1917845504,2129973830l-1919418368,2129973830l-1925709824,2129973830l-1952448512,2129973830l-1950875648,2129973830l-1895825408,2129973830l-1897398272,2129973830l-1766850560,2129973830l-1765277696,2129973830l-1749549056,2129973830l-1762131968,2129973830l-1760559104,2129973830l-1746403328,2129973830l-1744830464,2129973830l-1747976192,2129973830l-1763704832,2129973830l-1758986240,2129973830l-1757413376,2129973830l-1755840512,2129973830l-1754267648,2129973830l-1752694784,2129973830l-1751121920,2129973830l-1740111872,2129973830l-1949302784,2129973830l-1928855552,2129973830l-1909981184,2129973830l-1898971136,2129973830l-1908408320,2129973830l-1902116864,2129973830l-1900544000,2129973830l-1906835456,2129973830l-1905262592,2129973830l-1903689728,2129973830l-1920991232,2129973830l-1946157056,2129973830l-1911554048,2129973830l-1892679680,2129973830l-1891106816,2129973830l-1889533952,2129973830l-1887961088,2129973830l-1886388224,2129973830l-1884815360,2129973830l-1883242496,2129973830l-1881669632,2129973830l-1880096768,2129973830l-1856503808,2129973830l-1854930944,2129973830l-1878523904,2129973830l-1876951040,2129973830l-1941438464,2129973830l-1875378176,2129973830l-1873805312,2129973830l-1872232448,2129973830l-1870659584,2129973830l-1869086720,2129973830l-1867513856,2129973830l-1865940992,2129973830l-1864368128,2129973830l-1862795264,2129973830l-1859649536,2129973830l-1858076672,2129973830l-1894252544,2129973830l-1939865600,2129973830l-1933574144,2129973830l-1943011328,2129973830l-1944584192,2129973830l-1741684736,2129973830l-1947729920,2129973830l-1743257600,2129973830l-1932001280,2129973830l0,0l395378688,0l65536,12320768l-788529152,2129973609l256901120,1441202176l1281359872,1441218037l1048576,0l-792723456,2129973609l257490944,0l1682964480,1441218031l1048576,0l1695547392,1441218037l264699904,0l-333447168,1441217673l0,0l1664090112,1441218037l266076160,0l-317718528,1441217673l0,0l1667235840,1441218037l266076160,0l-333447168,1441217673l0,0l929038336,2129973589l265945088,0l-262144000,1441217673l0,0l972029952,2129973589l263979008,0l-317718528,1441217673l0,0l956301312,2129973589l263979008,0l-262144000,1441217673l0,0l952107008,2129973589l263979008,0l-262144000,1441217673l0,0l964689920,2129973589l263979008,0l-262144000,1441217673l0,0l960495616,2129973589l263979008,0l-262144000,1441217673l0,0l1688207360,1441218037l264503296,0l-333447168,1441217673l0,0l935329792,2129973589l264372224,0l-333447168,1441217673l0,0l1706033152,1441218037l265617408,0l-262144000,1441217673l0,0l947912704,2129973589l264634368,0l-262144000,1441217673l0,0l1691353088,1441218037l264634368,0l-1881145344,1441217668l0,0l985661440,2129973589l264044544,0l-262144000,1441217673l0,0l903872512,2129973589l265093120,0l-262144000,1441217673l0,0l866123776,2129973589l265158656,0l-262144000,1441217673l0,0l989855744,2129973589l264044544,0l-262144000,1441217673l0,0l908066816,2129973589l265093120,0l-262144000,1441217673l0,0l870318080,2129973589l265158656,0l-262144000,1441217673l0,0l998244352,2129973589l264044544,0l-919601152,1441217691l0,0l916455424,2129973589l265093120,0l-919601152,1441217691l0,0l878706688,2129973589l265158656,0l-919601152,1441217691l0,0l981467136,2129973589l264044544,0l-262144000,1441217673l0,0l899678208,2129973589l265093120,0l-262144000,1441217673l0,0l861929472,2129973589l265158656,0l-262144000,1441217673l0,0l994050048,2129973589l264044544,0l-919601152,1441217691l0,0l912261120,2129973589l265093120,0l-919601152,1441217691l0,0l874512384,2129973589l265158656,0l-919601152,1441217691l0,0l1002438656,2129973589l264110080,0l1638924288,1441217676l0,0l920649728,2129973589l265224192,0l1638924288,1441217676l0,0l882900992,2129973589l265289728,0l1638924288,1441217676l0,0l1712324608,1441218037c266010624,0,664797184,1441217899,0,0c1699741696,1441218037,264765440,0,-262144000,1441217673c0,0,975175680,2129973589,264896512,0c1666187264,1441217668,0,0,887095296,2129973589c264962048,0,1666187264,1441217668,0,0c849346560,2129973589,265027584,0,1666187264,1441217668c0,0,939524096,2129973589,265879552,0c-262144000,1441217673,0,0,1679818752,1441218037c265879552,0,-317718528,1441217673,0,0c1684013056,1441218037,265879552,0,-333447168,1441217673c0,0,979369984,2129973589,264437760,0c1653604352,1441218037,0,0,895483904,2129973589c265486336,0,1653604352,1441218037,0,0c857735168,2129973589,265551872,0,1653604352,1441218037c0,0,1709178880,1441218037,265682944,0c-262144000,1441217673,0,0,1645215744,1441218037c264175616,0,-262144000,1441217673,0,0c924844032,2129973589,264568832,0,-333447168,1441217673c0,0,931135488,2129973589,264372224,0c-262144000,1441217673,0,0,968884224,2129973589c263979008,0,-262144000,1441217673,0,0c943718400,2129973589,264306688,0,-262144000,1441217673c0,0,1671430144,1441218037,264306688,0c-317718528,1441217673,0,0,1675624448,1441218037c264306688,0,-333447168,1441217673,0,0c977272832,2129973589,264241152,0,1638924288,1441217676c0,0,891289600,2129973589,265355264,0c1638924288,1441217676,0,0,853540864,2129973589c265420800,0,1638924288,1441217676,0,0c1702887424,1441218037,264830976,0,-333447168,1441217673c0,0,1259339776,1441218037,80740352,0c-919601152,1441217691,0,0,1255145472,1441218037c80674816,0,-919601152,1441217691,0,0c1263534080,1441218037,80805888,0,664797184,1441217899c0,0,-778043392,2129973609,260964352,0c-919601152,1441217691,0,0,1562378240,2129973609c67698688,0,-333447168,1441217673,0,0c1560281088,2129973609,66715648,0,1281359872,1441218037c0,0,1600126976,2129973609,67305472,0c-333447168,1441217673,0,0,1566572544,2129973609c258539520,0,1270874112,1441218037,0,0c1551892480,2129973609,66715648,0,-919601152,1441217691c0,0,1595932672,2129973609,67371008,0c-317718528,1441217673,0,0,1591738368,2129973609c67436544,0,-317718528,1441217673,0,0c1814036480,2129973826,67567616,0,-317718528,1441217673c0,0,1587544064,2129973609,67633152,0c-317718528,1441217673,0,0,1809842176,2129973826c66977792,0,-1274019840,1441218036,0,0c1583349760,2129973609,67043328,0,-317718528,1441217673c0,0,1579155456,2129973609,67108864,0c-317718528,1441217673,0,0,1574961152,2129973609c67502080,0,-333447168,1441217673,0,0c1570766848,2129973609,66912256,0,-333447168,1441217673c0,0,1556086784,2129973609,66715648,0c-919601152,1441217691,0,0,1604321280,2129973609c66519040,0,-317718528,1441217673,0,0c1528823808,2129973609,67239936,0,-317718528,1441217673c0,0,1818230784,2129973826,66519040,0c-262144000,1441217673,0,0,1606418432,2129973609c66519040,0,-262144000,1441217673,0,0c1610612736,2129973609,66519040,0,-262144000,1441217673c0,0,1547698176,2129973609,66584576,0c1302331392,1441218037,0,0,1801453568,2129973826c66584576,0,-919601152,1441217691,0,0c1805647872,2129973826,66846720,0,-262144000,1441217673c0,0,1544552448,2129973609,66650112,0c1320157184,1441218037,0,0,1541406720,2129973609c66650112,0,-919601152,1441217691,0,0c1538260992,2129973609,66453504,0,1337982976,1441218037c0,0,1535115264,2129973609,66781184,0c-262144000,1441217673,0,0,1530920960,2129973609c67174400,0,1302331392,1441218037,0,0c1795162112,2129973826,67174400,0,-919601152,1441217691c0,0,1790967808,2129973826,67764224,0c-333447168,1441217673,0,0,1975517184,2129973826c71499776,0,-333447168,1441217673,0,0c-784334848,2129973609,257228800,0,1682964480,1441218031c0,0,1497366528,1441218037,81264640,0c-317718528,1441217673,0,0,1493172224,1441218037c81199104,0,-317718528,1441217673,0,0c1501560832,1441218037,81330176,0,-262144000,1441217673c0,0,1526726656,2129973609,76939264,0c1353711616,1441218037,0,0,-780140544,2129973609c262602752,0,-919601152,1441217691,0,0c-687865856,2129973601,261554176,0,664797184,1441217899c0,0,1490026496,1441218037,257425408,0c-333447168,1441217673,1048576,0,-767557632,2129973609c74186752,0,-262144000,1441217673,0,0c-769654784,2129973609,74252288,0,-919601152,1441217691c0,0,-735051776,2129973609,66322432,0c1392508928,1441218037,0,0,-737148928,2129973609c65732608,0,-317718528,1441217673,0,0c-732954624,2129973609,65601536,0,1371537408,1441218037c0,0,1384120320,1441218037,65601536,0c-919601152,1441217691,0,0,1997537280,2129973826c65863680,0,1441792000,1441218037,65536,0c-740294656,2129973609,66125824,0,-333447168,1441217673c0,0,1454374912,1441218037,65863680,0c-919601152,1441217691,0,0,-744488960,2129973609c65994752,0,-317718528,1441217673,0,0c-747634688,2129973609,66256896,0,1408237568,1441218037c0,0,-765460480,2129973609,65798144,0c1441792000,1441218037,65536,0,-750780416,2129973609c66060288,0,-333447168,1441217673,0,0c1457520640,1441218037,65798144,0,-919601152,1441217691c0,0,-754974720,2129973609,65929216,0c-317718528,1441217673,0,0,-758120448,2129973609c65536000,0,1423966208,1441218037,0,0c-761266176,2129973609,66191360,0,-262144000,1441217673c0,0,-763363328,2129973609,65667072,0c-317718528,1441217673,0,0,-803209216,2129973609c257622016,0,1281359872,1441218037,1048576,0c-799014912,2129973609,257556480,0,-919601152,1441217691c1048576,0,-790626304,2129973609,257359872,0c437256192,1441217669,1048576,0,-771751936,2129973609c73990144,0,-333447168,1441217673,0,0c1995440128,2129973826,74317824,0,-919601152,1441217691c0,0,1008730112,2129973589,263258112,0c-333447168,1441217673,0,0,1012924416,2129973589c262995968,0,1508900864,1441218037,0,0c847249408,2129973589,263716864,0,-262144000,1441217673c0,0,843055104,2129973589,263585792,0c-317718528,1441217673,0,0,809500672,2129973589c263520256,0,-317718528,1441217673,0,0c1716518912,1441218037,263127040,0,-333447168,1441217673c0,0,1720713216,1441218037,263192576,0c-333447168,1441217673,0,0,801112064,2129973589c262930432,0,-333447168,1441217673,0,0c796917760,2129973589,262864896,0,-333447168,1441217673c0,0,805306368,2129973589,262799360,0c-333447168,1441217673,0,0,838860800,2129973589c263061504,0,-333447168,1441217673,0,0c834666496,2129973589,263716864,0,-262144000,1441217673c0,0,830472192,2129973589,263520256,0c-317718528,1441217673,0,0,826277888,2129973589c263651328,0,1731198976,1441218037,0,0c822083584,2129973589,263520256,0,-317718528,1441217673c0,0,817889280,2129973589,263782400,0c1766850560,1441218037,0,0,813694976,2129973589c263585792,0,-317718528,1441217673,0,0c1783627776,1441218037,262733824,0,1944059904,1441217693c0,0,-773849088,2129973609,74121216,0c-333447168,1441217673,0,0,-786432000,2129973609c75038720,0,-317718528,1441217673,0,0c1991245824,2129973826,68681728,0,-333447168,1441217673c0,0,-819986432,2129973609,69271552,0c-317718528,1441217673,0,0,-805306368,2129973609c68747264,0,-317718528,1441217673,0,0c-815792128,2129973609,69140480,0,-317718528,1441217673c0,0,-817889280,2129973609,69206016,0c-317718528,1441217673,0,0,1988100096,2129973826c68943872,0,-262144000,1441217673,0,0c-809500672,2129973609,68812800,0,-317718528,1441217673c0,0,-813694976,2129973609,68878336,0c-317718528,1441217673,0,0,-794820608,2129973609c75104256,0,-317718528,1441217673,0,0c-775946240,2129973609,74055680,0,-333447168,1441217673c0,0,1505755136,1441218037,81395712,0c-317718528,1441217673,0,0,1983905792,2129973826c71303168,0,-262144000,1441217673,0,0c-824180736,2129973609,71172096,0,-262144000,1441217673c0,0,-828375040,2129973609,71237632,0c-262144000,1441217673,0,0,-832569344,2129973609c70975488,0,1547698176,1441218037,0,0c-836763648,2129973609,70909952,0,1558183936,1441218037c0,0,-840957952,2129973609,71041024,0c-333447168,1441217673,0,0,1979711488,2129973826c71106560,0,-333447168,1441217673,0,0c-845152256,2129973609,70123520,0,-333447168,1441217673c0,0,-849346560,2129973609,70778880,0c-333447168,1441217673,0,0,-878706688,2129973609c71630848,0,-919601152,1441217691,0,0c1621098496,1441218037,262537216,0,1629487104,1441218037c0,0,-853540864,2129973609,71368704,0c-333447168,1441217673,0,0,-857735168,2129973609c70189056,0,1574961152,1441218037,0,0c1470103552,1441218037,262471680,0,-262144000,1441217673c0,0,1518338048,2129973609,70844416,0c1592786944,1441218037,0,0,1514143744,2129973609c70254592,0,-317718528,1441217673,0,0c1509949440,2129973609,70451200,0,-317718528,1441217673c0,0,-861929472,2129973609,70582272,0c-317718528,1441217673,0,0,-866123776,2129973609c70713344,0,-317718528,1441217673,0,0c-870318080,2129973609,70057984,0,-317718528,1441217673c0,0,-874512384,2129973609,70647808,0c-317718528,1441217673,0,0,1505755136,2129973609c70320128,0,-317718528,1441217673,0,0c1501560832,2129973609,70385664,0,-317718528,1441217673c0,0,1497366528,2129973609,70516736,0c1610612736,1441218037,0,0,1493172224,2129973609c71565312,0,-333447168,1441217673,0,0c1522532352,2129973609,76218368,0,1529872384,1441218037c0,0,1993342976,2129973826,260898816,0c-919601152,1441217691,0,0,1474297856,1441218037c258605056,0,1477443584,1441218037,0,0c1466957824,1441218037,260571136,0,-919601152,1441217691c1048576,0,1463812096,1441218037,260505600,0c-919601152,1441217691,1048576,0,1779433472,1441218037c71434240,0,1944059904,1441217693,0,0c1460666368,1441218037,76283904,0,-333447168,1441217673c0,0,1776287744,1441218037,262668288,0c-262144000,1441217673,0,0,-782237696,2129973609c258146304,0,-317718528,1441217673,0,0c6356992,0,-590872576,2129973780,65536,2129920000c0,0,0,0,-584056832,2129973780c-580386816,2129973780,1393557504,1441218278,1749024768,1441218278c1796210688,1441218278,-746586112,2129972208,0,0c6356992,0,-590872576,2129973780,65536,0c0,0,0,0,-584056832,2129973780c-580386816,2129973780,-2141192192,1441218278,-1785724928,1441218278c-1738539008,1441218278,-746586112,2129972208,-1126170624,1441218037c3211264,0,0,0,0,0c0,0,16711680,0,0,1426063360c2162688,0,1101004800,1441218278,0,0c0,0,37814272,0,-902299648,2129973854c0,0,1237319680,2129973791,-164626432,1441217977c0,0,1105723392,1441218278,2084831232,2129973589c65536,1929379840,93545,1936674817,8765,0c0,0,0,0,0,0c0,0,0,0,0,0c0,0,0,0,0,0c0,0,793772032,1441217979,0,0c0,0,0,0,0,0c0,0,0,0,0,0c0,0,0,0,0,0c0,0,0,0,0,0c0,0,0,0,0,0c0,0,0,0,0,0c0,0,0,0,0,0c0,0,0,0,0,0c0,0,0,0,0,0c0,0,0,0,0,0c0,0,0,0,0,0c0,0,0,0,0,0c0,0,0,0,0,0c0,0,0,0,0,0c0,0,-349700096,2129973766,-230686720,1441218273c0,0,28260,808595308,1828730416,577661281c15422,0,2162688,0,1181220864,2129973791c370147328,1441218277,769654784,1441218035,2162688,0c1115684864,1441218275,482344960,2129972767,1999568896,1885631087c2191218,0,1095761920,1441218278,482344960,2129972767c1886846976,1315125863,2180982,0,161480704,1441218059c0,0,0,2130378752,3211264,0c0,0,0,0,65536,0c0,0,0,0,3211264,0c-566231040,2129973112,267386880,1441218277,2068840448,1441218278c2069364736,1441218278,2069364736,1441218278,2162688,0c1175453696,1441218278,0,0,0,0c2183280,0,2079326208,1441218278,0,0c0,0,6356992,0,-590872576,2129973780c65536,0,0,0,0,0c-584056832,2129973780,-580386816,2129973780,-1126170624,1441218278c-770703360,1441218278,-723517440,1441218278,-746586112,2129972208c1630470144,1919318074,2178669,0,-141557760,1441218275c0,0,0,0,3211264,0c-566231040,2129973112,983564288,1441218277,-852492288,1441218277c-851968000,1441218277,-851968000,1441218277,2162688,0c2128609280,1441218278,0,0,1168113664,1441218278c4259840,0,65536,1245184,2097152,2883630c3801147,6291501,4128807,6225953,2228285,8192123c2687016,6094939,0,1668236388,37823037,0c-902299648,2129973854,0,0,1237319680,2129973791c-164626432,1441217977,0,0,1180172288,1441218278c2084831232,2129973589,65536,1660944384,91499,539111425c24940,0,0,0,0,0c0,0,0,0,0,0c0,0,0,0,0,0c0,0,0,0,793772032,1441217979c0,0,0,0,0,0c0,0,0,0,0,0c0,0,0,0,0,0c0,0,0,0,0,0c0,0,0,0,0,0c0,0,0,0,0,0c0,0,0,0,0,0c0,0,0,0,0,0c0,0,0,0,0,0c0,0,0,0,0,0c0,0,0,0,0,0c0,0,0,0,0,0c0,0,0,0,0,0c0,0,0,0,0,0c0,0,0,0,-349700096,2129973766c-180355072,1441218274,0,0,15460,1885434471c1140877672,543257697,29301,0,2162688,0c2145386496,1441218278,482344960,2129972767,1718550528,1701013862c2193199,0,-1940914176,1441217898,0,0c0,2130378752,3211264,0,-566231040,2129973112c1271922688,1441218278,1240465408,1441218278,1240989696,1441218278c1240989696,1441218278,2162688,0,-1938292736,2129972205c65536,0,0,0,2162688,0c1294991360,1441218278,0,0,0,0c3211264,0,464519168,1441218279,262144,0c-260374528,2129973598,720896,0,-361889792,-803230658c3244336,0,-533725184,1441218278,327680,0c259915776,2129973606,786432,1441202176,1985347584,-374350507c3259280,0,-65536,1426128895,-902299648,2129973854c-65536,-1,-1,-1,65535,65536c3225394,0,0,0,0,0c0,0,16711680,0,0,1426063360c3211264,0,0,0,0,0c65536,0,0,0,0,0c2162688,0,1231028224,1441218278,0,0c7077888,114,2188899,0,-1132462080,1441218278c0,0,1031208960,909326626,4268592,0c65536,1245184,2097152,2883630,3801147,6291501c4128807,6225953,2228285,8192123,2687016,6094939c0,796026228,2178110,0,-1938292736,2129972205c65536,0,0,0,7405568,0c1922039808,2129973778,65536,65536,951582720,2129973787c1085276160,-1910448426,956393508,858994741,963130163,2129973787c745406464,858795568,13625,858980352,13107,0c1254621184,1441218278,1254621184,1441218278,0,0c180355072,1441218279,5308416,0,-2097676288,2129973814c65536,0,0,0,0,0c-2080899072,2129973814,-2077229056,2129973814,-2064646144,2129973814c-240123904,1441217675,0,0,2162688,0c1108410368,1441218149,-1005518848,1441218275,2097152,0c3211264,0,-1620049920,1441218278,917504,0c-117637120,2129973598,131072,1701380096,-1849868766,2052358290c3222148,0,-65536,1426128895,-902299648,2129973854c-65536,-1,-1,-1,65535,65536c23134208,0,1918369792,2129973786,0,0c0,0,0,0,0,0c0,0,0,0,-241172480,1441217979c1217396736,1441218278,0,0,0,0c0,0,0,1441202176,0,0c0,0,0,0,0,0c0,0,0,0,0,0c0,0,0,0,0,0c0,0,0,0,0,0c0,0,0,0,0,0c0,0,0,0,-1058013184,2129968940c-428867584,1441217907,0,0,0,0c0,0,0,0,0,0c0,0,0,589824,65536,0c-201326592,1441218051,0,0,37814272,0c-902299648,2129973854,0,0,1237319680,2129973791c-164626432,1441217977,0,0,1299709952,1441218278c2084831232,2129973589,65536,2113929216,65536,1441217537c0,0,0,0,0,0c0,0,0,0,0,0c0,0,0,0,0,0c0,0,0,0,793772032,1441217979c0,0,0,0,0,0c0,0,0,0,0,0c0,0,0,0,0,0c0,0,0,0,0,0c0,0,0,0,0,0c0,0,0,0,0,0c0,0,0,0,0,0c0,0,0,0,0,0c0,0,0,0,0,0c0,0,0,0,0,0c0,0,0,0,0,0c0,0,0,0,0,0c0,0,0,0,0,0c0,0,0,0,0,0c0,0,0,0,-349700096,2129973766c18874368,1441218275,0,0,100,1441217673c0,1,30522,0,2162688,0c1234173952,1441218278,482344960,2129972767,-262144000,1441217673c2162688,0,-804257792,1441218279,0,0c-1574436864,2130402765,3211264,0,-615514112,1441218278c655360,0,-262012928,2129973598,393216,7602176c1947402345,474660371,2219086,0,67108864,24724c3080192,0,-1095761920,1441218037,2162688,0c-1248854016,1441218037,0,0,7077888,101c4259840,0,65536,2490368,1949237248,1815048301c876033141,926167344,779053941,795897204,926184812,875638836c1969976631,1886221358,4194304,0,3211264,0c-634388480,1441218278,589824,0,-259325952,2129973598c983040,0,-641204224,1358314890,3220916,0c-706740224,1441218278,262144,0,910360576,2129973605c1048576,1441202176,357367808,1991583595,2185679,0c-589299712,1441218051,0,0,0,13555c2162688,0,65536,131072,4784128,100c1661468672,2129973768,2162688,0,65536,262144c5505024,7340153,101,0,3211264,0c-1700790272,1441218278,458752,0,211484672,2129973606c589824,0,1750532096,-619385821,3273954,0c-646971392,1441218278,458752,0,213123072,2129973606c655360,1441202176,1897136128,52835765,3232306,0c-546308096,1441218278,589824,0,798294016,2129973609c65536,8519680,-2088799117,-932493236,3253897,0c1336934400,1441218278,786432,0,-118489088,2129973598c0,0,-1891434496,-1847220536,20035121,0c-1098579968,1440899968,1662451712,445179085,325970,-2147459071c278528,-2147459071,2375680,-2147459071,2375680,-2147459071c2375680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403767296,0,-1104150528,1441218037c-333447168,1441217673,8192000,65536,-1231028224,1441218037c-1801453568,1441218037,6815744,131073,-1240465408,1441218037c-262144000,1441217673,6815744,65537,-1133510656,1441218037c-1126170624,1441218037,1469186048,16,-1237319680,1441218037c-1611661312,1441218037,6815744,1,-788529152,2129973609c1281359872,1441218037,256901120,16,-1172307968,1441218037c-317718528,1441217673,6029312,8650752,-792723456,2129973609c1682964480,1441218031,257490944,16,-1052770304,1441218037c-919601152,1441217691,7471104,131073,-1059061760,1441218037c-919601152,1441217691,7471104,65537,-1055916032,1441218037c-919601152,1441217691,7471104,1,1695547392,1441218037c-333447168,1441217673,264699904,0,1664090112,1441218037c-317718528,1441217673,266076160,0,1667235840,1441218037c-333447168,1441217673,266076160,0,929038336,2129973589c-262144000,1441217673,265945088,0,972029952,2129973589c-317718528,1441217673,263979008,0,956301312,2129973589c-262144000,1441217673,263979008,0,952107008,2129973589c-262144000,1441217673,263979008,0,964689920,2129973589c-262144000,1441217673,263979008,0,960495616,2129973589c-262144000,1441217673,263979008,0,1688207360,1441218037c-333447168,1441217673,264503296,0,935329792,2129973589c-333447168,1441217673,264372224,0,1706033152,1441218037c-262144000,1441217673,265617408,0,947912704,2129973589c-262144000,1441217673,264634368,0,1691353088,1441218037c-1881145344,1441217668,264634368,0,985661440,2129973589c-262144000,1441217673,264044544,0,903872512,2129973589c-262144000,1441217673,265093120,0,866123776,2129973589c-262144000,1441217673,265158656,0,989855744,2129973589c-262144000,1441217673,264044544,0,908066816,2129973589c-262144000,1441217673,265093120,0,870318080,2129973589c-262144000,1441217673,265158656,0,998244352,2129973589c-919601152,1441217691,264044544,0,916455424,2129973589c-919601152,1441217691,265093120,0,878706688,2129973589c-919601152,1441217691,265158656,0,981467136,2129973589c-262144000,1441217673,264044544,0,899678208,2129973589c-262144000,1441217673,265093120,0,861929472,2129973589c-262144000,1441217673,265158656,0,994050048,2129973589c-919601152,1441217691,264044544,0,912261120,2129973589c-919601152,1441217691,265093120,0,874512384,2129973589c-919601152,1441217691,265158656,0,1002438656,2129973589c1638924288,1441217676,264110080,0,920649728,2129973589c1638924288,1441217676,265224192,0,882900992,2129973589c1638924288,1441217676,265289728,0,1712324608,1441218037c664797184,1441217899,266010624,0,1699741696,1441218037c-262144000,1441217673,264765440,0,975175680,2129973589c1666187264,1441217668,264896512,0,887095296,2129973589c1666187264,1441217668,264962048,0,849346560,2129973589c1666187264,1441217668,265027584,0,939524096,2129973589c-262144000,1441217673,265879552,0,1679818752,1441218037c-317718528,1441217673,265879552,0,1684013056,1441218037c-333447168,1441217673,265879552,0,979369984,2129973589c1653604352,1441218037,264437760,0,895483904,2129973589c1653604352,1441218037,265486336,0,857735168,2129973589c1653604352,1441218037,265551872,0,1709178880,1441218037c-262144000,1441217673,265682944,0,1645215744,1441218037c-262144000,1441217673,264175616,0,924844032,2129973589c-333447168,1441217673,264568832,0,931135488,2129973589c-262144000,1441217673,264372224,0,968884224,2129973589c-262144000,1441217673,263979008,0,943718400,2129973589c-262144000,1441217673,264306688,0,1671430144,1441218037c-317718528,1441217673,264306688,0,1675624448,1441218037c-333447168,1441217673,264306688,0,977272832,2129973589c1638924288,1441217676,264241152,0,891289600,2129973589c1638924288,1441217676,265355264,0,853540864,2129973589c1638924288,1441217676,265420800,0,1702887424,1441218037c-333447168,1441217673,264830976,0,-1178599424,1441218037c-333447168,1441217673,6619136,196608,1259339776,1441218037c-919601152,1441217691,80740352,0,1255145472,1441218037c-919601152,1441217691,80674816,0,1263534080,1441218037c664797184,1441217899,80805888,0,-778043392,2129973609c-919601152,1441217691,260964352,0,-1087373312,1441218037c-1126170624,1441218037,1469710336,16,1562378240,2129973609c-333447168,1441217673,67698688,0,1560281088,2129973609c1281359872,1441218037,66715648,0,1600126976,2129973609c-333447168,1441217673,67305472,0,1566572544,2129973609c1270874112,1441218037,258539520,0,1551892480,2129973609c-919601152,1441217691,66715648,0,1595932672,2129973609c-317718528,1441217673,67371008,0,1591738368,2129973609c-317718528,1441217673,67436544,0,1814036480,2129973826c-317718528,1441217673,67567616,0,1587544064,2129973609c-317718528,1441217673,67633152,0,1809842176,2129973826c-1274019840,1441218036,66977792,0,1583349760,2129973609c-317718528,1441217673,67043328,0,1579155456,2129973609c-317718528,1441217673,67108864,0,1574961152,2129973609c-333447168,1441217673,67502080,0,1570766848,2129973609c-333447168,1441217673,66912256,0,1556086784,2129973609c-919601152,1441217691,66715648,0,1604321280,2129973609c-317718528,1441217673,66519040,0,1528823808,2129973609c-317718528,1441217673,67239936,0,1818230784,2129973826c-262144000,1441217673,66519040,0,1606418432,2129973609c-262144000,1441217673,66519040,0,1610612736,2129973609c-262144000,1441217673,66519040,0,1547698176,2129973609c1302331392,1441218037,66584576,0,1801453568,2129973826c-919601152,1441217691,66584576,0,1805647872,2129973826c-262144000,1441217673,66846720,0,1544552448,2129973609c1320157184,1441218037,66650112,0,1541406720,2129973609c-919601152,1441217691,66650112,0,1538260992,2129973609c1337982976,1441218037,66453504,0,1535115264,2129973609c-262144000,1441217673,66781184,0,1530920960,2129973609c1302331392,1441218037,67174400,0,1795162112,2129973826c-919601152,1441217691,67174400,0,1790967808,2129973826c-333447168,1441217673,67764224,0,1975517184,2129973826c-333447168,1441217673,71499776,0,-784334848,2129973609c1682964480,1441218031,257228800,0,1497366528,1441218037c-317718528,1441217673,81264640,0,1493172224,1441218037c-317718528,1441217673,81199104,0,1501560832,1441218037c-262144000,1441217673,81330176,0,1526726656,2129973609c1353711616,1441218037,76939264,0,-1219493888,1441218037c-262144000,1441217673,6750208,1,-1216348160,1441218037c-317718528,1441217673,6750208,8519681,-1212153856,1441218037c-262144000,1441217673,6750208,65537,-780140544,2129973609c-919601152,1441217691,262602752,0,-687865856,2129973601c664797184,1441217899,261554176,0,-1113587712,1441218037c-333447168,1441217673,8060928,0,1490026496,1441218037c-333447168,1441217673,257425408,16,-767557632,2129973609c-262144000,1441217673,74186752,0,-769654784,2129973609c-919601152,1441217691,74252288,0,-1207959552,1441218037c-317718528,1441217673,5963776,8650753,-735051776,2129973609c1392508928,1441218037,66322432,0,-737148928,2129973609c-317718528,1441217673,65732608,0,-732954624,2129973609c1371537408,1441218037,65601536,0,1384120320,1441218037c-919601152,1441217691,65601536,0,1997537280,2129973826c1441792000,1441218037,65863680,1,-740294656,2129973609c-333447168,1441217673,66125824,0,1454374912,1441218037c-919601152,1441217691,65863680,0,-744488960,2129973609c-317718528,1441217673,65994752,0,-747634688,2129973609c1408237568,1441218037,66256896,0,-765460480,2129973609c1441792000,1441218037,65798144,1,-750780416,2129973609c-333447168,1441217673,66060288,0,1457520640,1441218037c-919601152,1441217691,65798144,0,-754974720,2129973609c-317718528,1441217673,65929216,0,-758120448,2129973609c1423966208,1441218037,65536000,0,-761266176,2129973609c-262144000,1441217673,66191360,0,-763363328,2129973609c-317718528,1441217673,65667072,0,-803209216,2129973609c1281359872,1441218037,257622016,16,-799014912,2129973609c-919601152,1441217691,257556480,16,-790626304,2129973609c437256192,1441217669,257359872,16,-771751936,2129973609c-333447168,1441217673,73990144,0,1995440128,2129973826c-919601152,1441217691,74317824,0,1008730112,2129973589c-333447168,1441217673,263258112,0,1012924416,2129973589c1508900864,1441218037,262995968,0,2130706432,1441218037c-333447168,1441217673,6488064,0,-1083179008,1441218037c-333447168,1441217673,6750208,196608,847249408,2129973589c-262144000,1441217673,263716864,0,843055104,2129973589c-317718528,1441217673,263585792,0,809500672,2129973589c-317718528,1441217673,263520256,0,1716518912,1441218037c-333447168,1441217673,263127040,0,1720713216,1441218037c-333447168,1441217673,263192576,0,801112064,2129973589c-333447168,1441217673,262930432,0,796917760,2129973589c-333447168,1441217673,262864896,0,805306368,2129973589c-333447168,1441217673,262799360,0,838860800,2129973589c-333447168,1441217673,263061504,0,834666496,2129973589c-262144000,1441217673,263716864,0,830472192,2129973589c-317718528,1441217673,263520256,0,826277888,2129973589c1731198976,1441218037,263651328,0,822083584,2129973589c-317718528,1441217673,263520256,0,817889280,2129973589c1766850560,1441218037,263782400,0,813694976,2129973589c-317718528,1441217673,263585792,0,1783627776,1441218037c1944059904,1441217693,262733824,0,-1095761920,1441218037c-262144000,1441217673,1469579264,0,-773849088,2129973609c-333447168,1441217673,74121216,0,-1080033280,1441218037c-262144000,1441217673,5832704,65536,-1076887552,1441218037c-262144000,1441217673,5832704,1048576,-1072693248,1441218037c-262144000,1441217673,5832704,131072,-1069547520,1441218037c-262144000,1441217673,5832704,983040,-1204813824,1441218037c-317718528,1441217673,5963776,8716289,-786432000,2129973609c-317718528,1441217673,75038720,0,1991245824,2129973826c-333447168,1441217673,68681728,0,-819986432,2129973609c-317718528,1441217673,69271552,0,-805306368,2129973609c-317718528,1441217673,68747264,0,-815792128,2129973609c-317718528,1441217673,69140480,0,-817889280,2129973609c-317718528,1441217673,69206016,0,1988100096,2129973826c-262144000,1441217673,68943872,0,-809500672,2129973609c-317718528,1441217673,68812800,0,-813694976,2129973609c-317718528,1441217673,68878336,0,-794820608,2129973609c-317718528,1441217673,75104256,0,-775946240,2129973609c-333447168,1441217673,74055680,0,1505755136,1441218037c-317718528,1441217673,81395712,0,-1091567616,1441218037c-1126170624,1441218037,1469644800,16,-1201668096,1441218037c-1629487104,1441218037,6619136,1,-1186988032,1441218037c-333447168,1441217673,6619136,65537,-1182793728,1441218037c-333447168,1441217673,6619136,131072,1983905792,2129973826c-262144000,1441217673,71303168,0,-824180736,2129973609c-262144000,1441217673,71172096,0,-828375040,2129973609c-262144000,1441217673,71237632,0,-832569344,2129973609c1547698176,1441218037,70975488,0,-836763648,2129973609c1558183936,1441218037,70909952,0,-840957952,2129973609c-333447168,1441217673,71041024,0,1979711488,2129973826c-333447168,1441217673,71106560,0,-845152256,2129973609c-333447168,1441217673,70123520,0,-849346560,2129973609c-333447168,1441217673,70778880,0,-1065353216,1441218037c-333447168,1441217673,1469841408,0,-1062207488,1441218037c-1801453568,1441218037,1469841408,65536,-878706688,2129973609c-919601152,1441217691,71630848,0,1621098496,1441218037c1629487104,1441218037,262537216,0,-853540864,2129973609c-333447168,1441217673,71368704,0,-857735168,2129973609c1574961152,1441218037,70189056,0,1470103552,1441218037c-262144000,1441217673,262471680,0,1518338048,2129973609c1592786944,1441218037,70844416,0,1514143744,2129973609c-317718528,1441217673,70254592,0,1509949440,2129973609c-317718528,1441217673,70451200,0,-861929472,2129973609c-317718528,1441217673,70582272,0,-866123776,2129973609c-317718528,1441217673,70713344,0,-870318080,2129973609c-317718528,1441217673,70057984,0,-874512384,2129973609c-317718528,1441217673,70647808,0,-1157627904,1441218037c-1149239296,1441218037,1468792832,0,1505755136,2129973609l-317718528,1441217673l70320128,0l1501560832,2129973609l-317718528,1441217673l70385664,0l1497366528,2129973609l1610612736,1441218037l70516736,0l1493172224,2129973609l-333447168,1441217673l71565312,0l-1190133760,1441218037l-1629487104,1441218037l6619136,0l1522532352,2129973609l1529872384,1441218037l76218368,0l1993342976,2129973826l-919601152,1441217691l260898816,0l-1175453696,1441218037l-317718528,1441217673l6029312,8585216l1474297856,1441218037l1477443584,1441218037l258605056,0l-1101004800,1441218037l1477443584,1441218037l1469513728,16l1466957824,1441218037l-919601152,1441217691l260571136,16l1463812096,1441218037l-919601152,1441217691l260505600,16l1779433472,1441218037l1944059904,1441217693l71434240,0l-1169162240,1441218037l-262144000,1441217673l6684672,1l-1166016512,1441218037l-317718528,1441217673l6684672,8519681l-1161822208,1441218037l-262144000,1441217673l6684672,65537l1460666368,1441218037l-333447168,1441217673l76283904,0l-1109393408,1441218037l-1881145344,1441217668l8192000,0l1776287744,1441218037l-262144000,1441217673l262668288,0l-782237696,2129973609l-317718528,144121767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29973766l583008256,1441218278l583532544,1441218278l583532544,1441218278l1110441984,1441217979l1109393408,1441217979l0,0l580911104,1441218278l581435392,1441218278l581435392,1441218278l-65536,32767l-65536,32767l0,0l0,0l-65536,32767l-65536,32767l0,0l0,0l1098907648,1441218278l1099431936,1441218278l1099431936,1441218278l-164626432,1441217977l-1226833920,2129973106l1797259264,1441218278l-349700096,2129973766l-230686720,1441218273l0,0l100,0l47185920,0l131072,0l769654784,1441218035l0,0l0,0l0,0l0,0l0,0l0,0l-164626432,1441217977l0,0l1313865728,1441217979l0,0l1772617728,2129973786l0,0l0,0l1775763456,2129973786l0,0l0,0l1138753536,1441218278l0,0l0,0l257949696,1441218275l-267911168,2129973766l0,0l1823997952,1441218278l0,0l0,0l0,0l-2147418112,-1l-2147352577,-1l1705050111,2129973781l0,0l-1932984320,2129973613l65536,0l1744830464,2129973435l1825046528,1441218278l3276800,0l0,0l0,0l0,0l0,0l0,0l0,0l0,0l131072,0l3276800,0l0,16842752l-65536,6619135l100,0l1310720,0l0,0l9961472,1441218275l0,0l0,0l0,0l0,0l-902299648,2129973854l2097152,140050432l67043586,0l0,0l-941621248,1441217892l-942669824,144121789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9973791l0,0l-1996488704,2129973589l262144,0l1943011328,2129973110l1797259264,1441218278l0,0l0,0l0,0l0,0l1704984576,2129973781l0,0l-1993867264,2129973589l65536,0l-772800512,2129973107l1797259264,1441218278l6553600,0l0,0l-65536,-1l65535,1l1704984576,2129973781l0,0l-1990721536,2129973589l65536,0l-994050048,2129973107l1797259264,1441218278l13107200,0l0,0l0,0l0,0l0,0l0,0l0,0l0,0l0,0l0,0l0,0l0,0l-868220928,2129973112l983564288,1441218277l974127104,2129973113l983564288,1441218277l-778043392,2129973112l983564288,1441218277l-1498415104,2129973114l983564288,1441218277l0,0l0,0l0,0l0,0l0,0l0,0l1523187712,0l0,0l6356992,0l-590872576,2129973780l65536,0l0,0l0,0l-584056832,2129973780l-580386816,2129973780l-1745879040,1441218057l-1390411776,1441218057l-1343225856,1441218057l-746586112,2129972208l1852375040,1668236388l6365757,0l-590872576,2129973780l65536,0l0,0l0,0l-584056832,2129973780l-580386816,2129973780l357564416,1441218289l713031680,1441218289l760217600,1441218289l-746586112,2129972208l1951399936,1441218278l3211264,0l131072,720896l6881280,6357101l6619239,3014707l7340138,6750309l6619136,0l2162688,0l-735051776,2129972208l-606076928,1441217965l1477443584,1441218037l3211264,0l-367001600,1441218278l1376256,0l-228524032,2129973598l1114112,0l1091829760,298930380l3247088,0l-1667235840,1441218278l393216,0l-230555648,2129973598l1179648,0l1837170688,543031716l4289002,0l621805568,1441218279l196608,0l276889600,2129973609l1245184,0l1727987712,-179792844l1335924019,1441218278l4194304,0l6356992,0l1684013056,2129973773l65536,65536l196608,0l35651584,1441218274l34603008,1441218274l0,0l-660602880,1441217892l0,0l0,0l0,0l0,0l6356992,0l65536,2097152l7143424,6881377l7602284,3801199l7077993,7471207l7209057,6619236l6357091,7471218l4194415,6881398l6750322,7077993l7274601,6881326l116,8300l2003792498,4075298l8454144,0l-994050048,1441218279l-864026624,2129973779l0,0l0,0l0,0l1310720,0l0,0l0,0l1992818688,1441218278l0,-65536l98303,577896448l15919,0l0,0l0,0l980877312,15986l3211264,0l-716177408,1441218278l262144,0l-663814144,2129973608l1310720,1031274496l962408482,-863810494l3254931,0l-558891008,1441218278l393216,0l-258670592,2129973598l1376256,0l-1142358016,320833364l3223322,0l1370488832,1441218278l196608,0l216268800,2129973606l1441792,0l1004404736,1951170777l3223193,0l1969225728,1441218278l327680,0l-1931870208,2129973607l1507328,7077888l-2007629707,-764908198l3247272,0l-593494016,1441218278l589824,0l-258211840,2129973598l1572864,1441202176l-1491533824,1240152887l6421684,0l0,1440874496l-207618048,1441218182l0,0l0,0l642449408,8389008l253755392,1441218279l-902299648,2129973854l-1308622848,184887l327680,3932160l655360,1441202176l7143424,112l3236156,0l-1304428544,1441218278l655360,0l-260046848,2129973598l851968,0l1842610176,-446148725l3242478,0l483393536,1441218279l655360,0l-116654080,2129973598l917504,1441202176l-1965752320,-1786162231l3246098,0l-624951296,1441218278l458752,0l199753728,2129973606l196608,1441202176l-591790080,113683504l9542251,0l-284164096,1441218288l-283639808,1441218288l-283639808,1441218288l-1776287744,1441218058l-1775763456,1441218058l-1775763456,1441218058l828375040,1441218058l16711680,0l0,0l0,0l0,0l0,0l0,0l0,0l0,0l0,0l1474691072,1441218058l2162688,0l0,1572864l3145728,2129920000l1919287296,1869750381l2178420,0l2047868928,1441218278l2047868928,1441218278l2047868928,1441218278l2162688,0l68157440,1441218274l-361758720,1441218033l789577728,1441218277l9502720,0l262144,0l1114112,2129920000l456130560,1441218277l2047868928,1441218278l0,0l0,0l1946222592,1598791l524288,1768685568l2047886948,1441218278l1728118784,1919697762l30240,0l196608,1917845504l-1685045713,1441218278l-1682964480,1441218278l-1680867328,1441218278l0,0l1684602880,1819044166l3226686,0l1406140416,1441218275l456654848,1441218277l2047868928,1441218278l683343872,31775l3145728,0l3211264,0l0,0l0,0l0,0l16711680,0l0,1426063360l3211264,0l0,0l0,0l65536,0l0,0l0,0l2162688,0l-1940914176,1441217898l0,0l0,0l2162688,0l1268776960,1441218278l0,0l7077888,114l2162688,0l-950009856,1441218275l0,0l0,0l2162688,0l842006528,1441218059l482344960,2129972767l0,0l4259840,0l65536,1245184l2097152,2883630l3801147,6291501l4128807,6225953l2228285,8192123l2687016,6094939l0,0l37814272,0l-902299648,2129973854l0,0l1237319680,2129973791l-164626432,1441217977l0,0l2084044800,1441218278l2084831232,2129973589l65536,0l65536,2129973505l0,0l0,0l0,0l0,0l0,0l0,0l0,0l0,0l0,0l0,0l0,0l793772032,1441217979l0,0l0,0l0,0l0,0l0,0l0,0l0,0l0,0l0,0l0,0l0,0l0,0l0,0l0,0l0,0l0,0l0,0l0,0l0,0l0,0l0,0l0,0l0,0l0,0l0,0l0,0l0,0l0,0l0,0l0,0l0,0l0,0l0,0l0,0l0,0l0,0l0,0m0,0l0,0l0,0l0,0l0,0l0,0l0,0l-349700096,2129973766l1418723328,1441218275l0,0l100,1441218037l-335544320,1441217673l0,0l2162688,0l2060451840,1441218278l482344960,2129972767l2130706432,1441218037l2162688,0l-1940914176,1441217898l0,0l0,2130378752l3211264,0l0,0l0,0l65536,0l0,0l0,0l2162688,0l1181220864,2129973791l1612709888,1441218144l-241172480,1441217979l2162688,0l-229638144,1441218275l0,0l0,2130378752l4259840,0l0,0l0,0l0,0l0,0l0,0l0,0l16711680,13762815l3211266,0l-566231040,2129973112l-829423616,1441218275l-2143289344,1441218278l-2142765056,1441218278l-2142765056,1441218278l6356992,0l-590872576,2129973780l65536,0l0,0l0,0l-584056832,2129973780l-580386816,2129973780l-352321536,1441218278l3145728,1441218279l50331648,1441218279l-746586112,2129972208l1468792832,0l3211264,0l-65536,1426128895l-902299648,2129973854l-65536,-1l-1,-1l65535,65536l3211264,0l0,0l0,0l0,0l16711680,0l0,1426063360l3211264,0l0,0l0,0l65536,0l0,0l0,0l2162688,0l2142240768,1441218278l0,0l7077888,114l403767296,0l-1104150528,1441218037l-333447168,1441217673l8192000,65536l-1231028224,1441218037l-1801453568,1441218037l6815744,131073l-1240465408,1441218037l-262144000,1441217673l6815744,65537l-1133510656,1441218037l-1126170624,1441218037l1469186048,16l-1237319680,1441218037l-1611661312,1441218037l6815744,1l-788529152,2129973609l1281359872,1441218037l256901120,16l-1172307968,1441218037l-317718528,1441217673l6029312,8650752l-792723456,2129973609l1682964480,1441218031l257490944,16l-1052770304,1441218037l-919601152,1441217691l7471104,131073l-1059061760,1441218037l-919601152,1441217691l7471104,65537l-1055916032,1441218037l-919601152,1441217691l7471104,1l1695547392,1441218037l-333447168,1441217673l264699904,0l1664090112,1441218037l-317718528,1441217673l266076160,0l1667235840,1441218037l-333447168,1441217673l266076160,0l929038336,2129973589l-262144000,1441217673l265945088,0l972029952,2129973589l-317718528,1441217673l263979008,0l956301312,2129973589l-262144000,1441217673l263979008,0l952107008,2129973589l-262144000,1441217673l263979008,0l964689920,2129973589l-262144000,1441217673l263979008,0l960495616,2129973589l-262144000,1441217673l263979008,0l1688207360,1441218037l-333447168,1441217673l264503296,0l935329792,2129973589l-333447168,1441217673l264372224,0l1706033152,1441218037l-262144000,1441217673l265617408,0l947912704,2129973589l-262144000,1441217673l264634368,0l1691353088,1441218037l-1881145344,1441217668l264634368,0l985661440,2129973589l-262144000,1441217673l264044544,0l903872512,2129973589l-262144000,1441217673l265093120,0l866123776,2129973589l-262144000,1441217673l265158656,0l989855744,2129973589l-262144000,1441217673l264044544,0l908066816,2129973589l-262144000,1441217673l265093120,0l870318080,2129973589l-262144000,1441217673l265158656,0l998244352,2129973589l-919601152,1441217691l264044544,0l916455424,2129973589l-919601152,1441217691l265093120,0l878706688,2129973589l-919601152,1441217691l265158656,0l981467136,2129973589l-262144000,1441217673l264044544,0l899678208,2129973589l-262144000,1441217673l265093120,0l861929472,2129973589l-262144000,1441217673l265158656,0l994050048,2129973589l-919601152,1441217691l264044544,0l912261120,2129973589l-919601152,1441217691l265093120,0l874512384,2129973589l-919601152,1441217691l265158656,0l1002438656,2129973589l1638924288,1441217676l264110080,0l920649728,2129973589l1638924288,1441217676l265224192,0l882900992,2129973589l1638924288,1441217676l265289728,0l1712324608,1441218037l664797184,1441217899l266010624,0l1699741696,1441218037l-262144000,1441217673l264765440,0l975175680,2129973589l1666187264,1441217668l264896512,0l887095296,2129973589l1666187264,1441217668l264962048,0l849346560,2129973589l1666187264,1441217668l265027584,0l939524096,2129973589l-262144000,1441217673l265879552,0l1679818752,1441218037l-317718528,1441217673l265879552,0l1684013056,1441218037l-333447168,1441217673l265879552,0l979369984,2129973589l1653604352,1441218037l264437760,0l895483904,2129973589l1653604352,1441218037l265486336,0l857735168,2129973589l1653604352,1441218037l265551872,0l1709178880,1441218037l-262144000,1441217673l265682944,0l1645215744,1441218037l-262144000,1441217673l264175616,0l924844032,2129973589l-333447168,1441217673l264568832,0l931135488,2129973589l-262144000,1441217673l264372224,0l968884224,2129973589l-262144000,1441217673l263979008,0l943718400,2129973589l-262144000,1441217673l264306688,0l1671430144,1441218037l-317718528,1441217673l264306688,0l1675624448,1441218037l-333447168,1441217673l264306688,0l977272832,2129973589l1638924288,1441217676l264241152,0l891289600,2129973589l1638924288,1441217676l265355264,0l853540864,2129973589l1638924288,1441217676l265420800,0l1702887424,1441218037l-333447168,1441217673l264830976,0l-1178599424,1441218037l-333447168,1441217673l6619136,196608l1259339776,1441218037l-919601152,1441217691l80740352,0l1255145472,1441218037l-919601152,1441217691l80674816,0l1263534080,1441218037l664797184,1441217899l80805888,0l-778043392,2129973609l-919601152,1441217691l260964352,0l-1087373312,1441218037l-1126170624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l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l66519040,0l1547698176,2129973609l1302331392,1441218037l66584576,0l1801453568,2129973826l-919601152,1441217691l66584576,0l1805647872,2129973826l-262144000,1441217673l66846720,0l1544552448,2129973609l1320157184,1441218037l66650112,0l1541406720,2129973609l-919601152,1441217691m66650112,0l1538260992,2129973609l1337982976,1441218037l66453504,0l1535115264,2129973609l-262144000,1441217673l66781184,0l1530920960,2129973609l1302331392,1441218037l67174400,0l1795162112,2129973826l-919601152,1441217691l67174400,0l1790967808,2129973826l-333447168,1441217673l67764224,0l1975517184,2129973826l-333447168,1441217673l71499776,0l-784334848,2129973609l1682964480,1441218031l257228800,0l1497366528,1441218037l-317718528,1441217673l81264640,0l1493172224,1441218037l-317718528,1441217673l81199104,0l1501560832,1441218037l-262144000,1441217673l81330176,0l1526726656,2129973609l1353711616,1441218037l76939264,0l-1219493888,1441218037l-262144000,1441217673l6750208,1l-1216348160,1441218037l-317718528,1441217673l6750208,8519681l-1212153856,1441218037l-262144000,1441217673l6750208,65537l-780140544,2129973609l-919601152,1441217691l262602752,0l-687865856,2129973601l664797184,1441217899l261554176,0l-1113587712,1441218037l-333447168,1441217673l8060928,0l1490026496,1441218037l-333447168,1441217673l257425408,16l-767557632,2129973609l-262144000,1441217673l74186752,0l-769654784,2129973609l-919601152,1441217691l74252288,0l-1207959552,1441218037l-317718528,1441217673l5963776,8650753l-735051776,2129973609l1392508928,1441218037l66322432,0l-737148928,2129973609l-317718528,1441217673l65732608,0l-732954624,2129973609l1371537408,1441218037l65601536,0l1384120320,1441218037l-919601152,1441217691l65601536,0l1997537280,2129973826l1441792000,1441218037l65863680,1l-740294656,2129973609l-333447168,1441217673l66125824,0l1454374912,1441218037l-919601152,1441217691l65863680,0l-744488960,2129973609l-317718528,1441217673l65994752,0l-747634688,2129973609l1408237568,1441218037l66256896,0l-765460480,2129973609l1441792000,1441218037l65798144,1l-750780416,2129973609l-333447168,1441217673l66060288,0l1457520640,1441218037l-919601152,1441217691l65798144,0l-754974720,2129973609l-317718528,1441217673l65929216,0l-758120448,2129973609l1423966208,1441218037l65536000,0l-761266176,2129973609l-262144000,1441217673l66191360,0l-763363328,2129973609l-317718528,1441217673l65667072,0l-803209216,2129973609l1281359872,1441218037l257622016,16l-799014912,2129973609l-919601152,1441217691l257556480,16l-790626304,2129973609l437256192,1441217669l257359872,16l-771751936,2129973609l-333447168,1441217673l73990144,0l1995440128,2129973826l74317824,0m1008730112,2129973589l-333447168,1441217673l263258112,0l1012924416,2129973589l1508900864,1441218037l262995968,0l2130706432,1441218037l-333447168,1441217673l6488064,0l-1083179008,1441218037l-333447168,1441217673l6750208,196608l847249408,2129973589l-262144000,1441217673l263716864,0l843055104,2129973589l-317718528,1441217673l263585792,0l809500672,2129973589l-317718528,1441217673l263520256,0l1716518912,1441218037l-333447168,1441217673l263127040,0l1720713216,1441218037l-333447168,1441217673l263192576,0l801112064,2129973589l-333447168,1441217673l262930432,0l796917760,2129973589l-333447168,1441217673l262864896,0l805306368,2129973589l-333447168,1441217673l262799360,0l838860800,2129973589l-333447168,1441217673l263061504,0l834666496,2129973589l-262144000,1441217673l263716864,0l830472192,2129973589l-317718528,1441217673l263520256,0l826277888,2129973589l1731198976,1441218037l263651328,0l822083584,2129973589l-317718528,1441217673l263520256,0l817889280,2129973589l1766850560,1441218037l263782400,0l813694976,2129973589l-317718528,1441217673l263585792,0l1783627776,1441218037l1944059904,1441217693l262733824,0l-1095761920,1441218037l-262144000,1441217673l1469579264,0l-773849088,2129973609l-333447168,1441217673l74121216,0l-1080033280,1441218037l-262144000,1441217673l5832704,65536l-1076887552,1441218037l-262144000,1441217673l5832704,1048576l-1072693248,1441218037l-262144000,1441217673l5832704,131072l-1069547520,1441218037l-262144000,1441217673l5832704,983040l-1204813824,1441218037l-317718528,1441217673l5963776,8716289l-786432000,2129973609l-317718528,1441217673l75038720,0l1991245824,2129973826l-333447168,1441217673l68681728,0l-819986432,2129973609l-317718528,1441217673l69271552,0l-805306368,2129973609l-317718528,1441217673l68747264,0l-815792128,2129973609l-317718528,1441217673l69140480,0l-817889280,2129973609l-317718528,1441217673l69206016,0l1988100096,2129973826l-262144000,1441217673l68943872,0l-809500672,2129973609l-317718528,1441217673l68812800,0l-813694976,2129973609l-317718528,1441217673l68878336,0l-794820608,2129973609l-317718528,1441217673l75104256,0l-775946240,2129973609l-333447168,1441217673l74055680,0l1505755136,1441218037l-317718528,1441217673l81395712,0l-1091567616,1441218037l-1126170624,1441218037l1469644800,16l-1201668096,1441218037l-1629487104,1441218037l6619136,1l-1186988032,1441218037l-333447168,1441217673m6619136,65537l-1182793728,1441218037l-333447168,1441217673l6619136,131072l1983905792,2129973826l-262144000,1441217673l71303168,0l-824180736,2129973609l-262144000,1441217673l71172096,0l-828375040,2129973609l-262144000,1441217673l71237632,0l-832569344,2129973609l1547698176,1441218037l70975488,0l-836763648,2129973609l1558183936,1441218037l70909952,0l-840957952,2129973609l-333447168,1441217673l71041024,0l1979711488,2129973826l-333447168,1441217673l71106560,0l-845152256,2129973609l-333447168,1441217673l70123520,0l-849346560,2129973609l-333447168,1441217673l70778880,0l-1065353216,1441218037l-333447168,1441217673l1469841408,0l-1062207488,1441218037l-1801453568,1441218037l1469841408,65536l-878706688,2129973609l-919601152,1441217691l71630848,0l1621098496,1441218037l1629487104,1441218037l262537216,0l-853540864,2129973609l-333447168,1441217673l71368704,0l-857735168,2129973609l1574961152,1441218037l70189056,0l1470103552,1441218037l-262144000,1441217673l262471680,0l1518338048,2129973609l1592786944,1441218037l70844416,0l1514143744,2129973609l-317718528,1441217673l70254592,0l1509949440,2129973609l-317718528,1441217673l70451200,0l-861929472,2129973609l-317718528,1441217673l70582272,0l-866123776,2129973609l-317718528,1441217673l70713344,0l-870318080,2129973609l-317718528,1441217673l70057984,0l-874512384,2129973609l-317718528,1441217673l70647808,0l-1157627904,1441218037l-1149239296,1441218037l1468792832,0l1505755136,2129973609l-317718528,1441217673l70320128,0l1501560832,2129973609l-317718528,1441217673l70385664,0l1497366528,2129973609l1610612736,1441218037l70516736,0l1493172224,2129973609l-333447168,1441217673l71565312,0l-1190133760,1441218037l-1629487104,1441218037l6619136,0l1522532352,2129973609l1529872384,1441218037l76218368,0l1993342976,2129973826l-919601152,1441217691l260898816,0l-1175453696,1441218037l-317718528,1441217673l6029312,8585216l1474297856,1441218037l1477443584,1441218037l258605056,0l-1101004800,1441218037l1477443584,1441218037l1469513728,16l1466957824,1441218037l-919601152,1441217691l260571136,16l1463812096,1441218037l-919601152,1441217691l260505600,16l1779433472,1441218037l1944059904,1441217693l71434240,0l-1169162240,1441218037l-262144000,1441217673l6684672,1l-1166016512,1441218037l-317718528,1441217673l6684672,8519681l-1161822208,1441218037l-262144000,1441217673l6684672,65537l1460666368,1441218037l-333447168,1441217673l76283904,0l-1109393408,1441218037l-1881145344,1441217668l8192000,0l1776287744,1441218037l-262144000,1441217673l262668288,0l-782237696,2129973609l-317718528,144121767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454144,0l1497366528,1441218058l-864026624,2129973779l0,0l0,0l0,0l1310720,0l0,0l0,0l-1736966144,1441218278l0,-65536l98303,577896448l15919,0l0,0l0,0l980877312,15986l3211264,0l65536,458752l4390912,7077999l7143541,3211374l0,0l1029963776,539111458l2187628,0l-1938292736,2129972205l65536,0l0,0l3211264,0l65536,458752l4390912,7077999l7143541,3276910l0,0l1031340032,790769698l2178110,0l-1938292736,2129972205l65536,0l0,0l3211264,0l65536,458752l4390912,7077999l7143541,3342446l0,0l1999568896,1869625968l2189683,0l-1938292736,2129972205l65536,0l0,0l6356992,0l-1445396480,1440899202l1662451712,445179085l7600466,7209077l7536686,6357108l3014770,7471204l7798881,7209065l3014759,7471175l7667823,5439600l6357096,6619248l808517632,3158072l2036531200,876159549l6371121,0l-590872576,2129973780l65536,0l0,0l0,0l-584056832,2129973780l-580386816,2129973780l-1342177280,1441218057l-986710016,1441218057l-939524096,1441218057l-746586112,2129972208l-1713373184,1441218278l3211264,0l-697303040,1441218278l458752,0l208142336,2129973606l262144,1441202176l920256512,-364580814l3216475,0l-1648361472,1441218278l524288,0l-1901461504,2129973607l327680,1441202176l234225664,490137944l9515204,0l1267728384,1441218289l1268252672,1441218289l1268252672,1441218289l1172307968,1441218289l1172832256,1441218289l1172832256,1441218289l1116733440,1441218289l16711680,0l0,0l0,0l0,0l0,0l0,0l0,0l0,0l0,0l-1798963200,1441218275l2162688,0l0,524288l1048576,2129920000l0,0l2162688,0l1650458624,1441217676l1650458624,1441217676l1650458624,1441217676l2162688,0l-1729101824,1441218278l-1723858944,1441218278l-1718616064,1441218278l8454144,0l65536,3080192l5439488,7077985l6357108,7536672l7078005,4653088l6357106,6553710l2097253,6357059l7471218,2097263l2097253,6881366l6488174,2097257l7077993,5505056l7274613,4390944l7209071,6619235l7602290,2162799l0,0l100663296,577659245l3227183,0l-357564416,1441218278l917504,0l-251723776,2129973598l2162688,577044480l-1789576130,-391564991l3228278,0l-1664090112,1441218278l917504,0l-250740736,2129973598l2228224,544342016l1049780598,1544864354l3256807,0l2003828736,1441218278l917504,0l-249757696,2129973598l2293760,1869807616l1002531180,848493339l3234888,0l917504,0l-248774656,2129973598l2359296,1010696192l-2034288031,1244439208l3220517,0l1364197376,1441218278l1048576,0l-247791616,2129973598l2424832,1763704832l-1451394972,-865588746l3235913,0l-662700032,1441218278l1048576,0l-246677504,2129973598l2490368,573571072l-984007121,-1297038657l3228666,0l-722468864,1441218278l1048576,0l-245563392,2129973598l2555904,1350107136l1963667314,-2034788176l3235086,0l-1657798656,1441218278l1048576,0l-244449280,2129973598l2621440,1631322112l-1682737094,-1804990827l3221174,0l-700448768,1441218278l524288,0l-243335168,2129973598l2686976,573571072l1793015343,464831419l3221780,0l195035136,1441218277l524288,0l-242745344,2129973598l2752512,1919942656l-677546893,-610123482l3252265,0l-628097024,1441218278l524288,0l-242155520,2129973598l2818048,1768685568l1139361380,-1750871590l3253072,0l2028994560,1441218278l917504,0l-241565696,2129973598l2883584,979435520l-1663013268,-1655992566l3268648,0l1351614464,1441218278l917504,0l-240582656,2129973598l2949120,573571072l897138223,844245375l3230445,0l527433728,1441218279l917504,0l-239599616,2129973598l3014656,1631322112l1737649978,903764464l3255516,0l599785472,1441218279l917504,0l-238616576,2129973598l3080192,574423040l-48094672,476823213l3266322,0l590348288,1441218279l917504,0l-237633536,2129973598l3145728,1630470144l-437162182,1933564779l3272734,0l-540016640,1441218278l917504,0l-236650496,2129973598l3211264,1010696192l1824340577,2052606827l4287026,0l609222656,1441218279l1310720,0l-235667456,2129973598l3276800,1699872768l-774954906,-1304497361l473831998,2129972767l4194304,0l154206208,0l-262144000,2129973766l2066743296,1441218278l2067267584,1441218278l2067267584,1441218278l1110441984,1441217979l1109393408,1441217979l0,0l1163919360,1441218278l1164443648,1441218278l1164443648,1441218278l-65536,32767l-65536,32767l0,0l0,0l-65536,32767l-65536,32767l0,0l0,0l1155530752,1441218278l1156055040,1441218278l1156055040,1441218278l-164626432,1441217977l-1226833920,2129973106l-1612709888,1441218278l-349700096,2129973766l1418723328,1441218275l0,0l100,0l47185920,0l131072,0l38797312,1441218275l0,0l0,0l0,0l0,0l0,0l0,0l-164626432,1441217977l0,0l1313865728,1441217979l0,0l1772617728,2129973786l0,0l0,0l1775763456,2129973786l0,0l0,0l1270874112,1441218274l0,0l0,0l2075131904,1441218278l-267911168,2129973766l0,0l-1585971200,1441218278l0,0l0,0l0,0l-2147418112,-1l-2147352577,-1l1705050111,2129973781l0,0l-1932984320,2129973613l65536,0l1744830464,2129973435l-1584922624,1441218278l3276800,0l0,0l0,0l0,0l0,0l0,0l0,0l0,0l131072,0l3276800,0l0,16842752l-65536,6619135l100,0l1310720,0l0,0l9961472,1441218275l0,0l0,0l0,0l0,0l-902299648,2129973854l2097152,140050432l67043586,0l0,0l-941621248,1441217892l-942669824,144121789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9973791l0,0l-1996488704,2129973589l262144,0l1943011328,2129973110l-1612709888,1441218278l0,0l0,0l0,0l0,0l1704984576,2129973781l0,0l-1993867264,2129973589l65536,0l-772800512,2129973107l-1612709888,1441218278l6553600,0l0,0l-65536,-1l65535,1l1704984576,2129973781l0,0l-1990721536,2129973589l65536,0l-994050048,2129973107l-1612709888,1441218278l13107200,0l0,0l0,0l0,0l0,0l0,0l0,0l0,0l0,0l0,0l0,0l0,0l-868220928,2129973112l267386880,1441218277l974127104,2129973113l267386880,1441218277l-778043392,2129973112l267386880,1441218277l-1498415104,2129973114l267386880,1441218277l0,0l0,0l0,0l0,0l0,0l0,0l1523187712,0l0,0l154206208,0l-262144000,2129973766l1215299584,1441218278l1215823872,1441218278l1215823872,1441218278l1110441984,1441217979l1109393408,1441217979l0,577175552l-1128252354,1441218278l-1127743488,1441218278l-1127743488,1441218278l-65536,32767l-65536,32767l0,0l0,0l-65536,32767l-65536,32767l0,0l0,1931476992l1222667625,1441218278l1223163904,1441218278l1223163904,1441218278l-164626432,1441217977l-1226833920,2129973106l-1458569216,1441218278l-349700096,2129973766l18874368,1441218275l0,0l8804,2000436770l47200880,28780l544342016,807550328l-241164254,1441217979l0,0l0,0l0,0l0,0l0,0l0,0l-164626432,1441217977l0,0l1313865728,1441217979l0,0l1772617728,2129973786l0,0l0,0l1775763456,2129973786l0,0l0,0l2124414976,1441218278l0,0l0,0l1244659712,1441218278l-267911168,2129973766l0,0l-1431830528,1441218278l0,0l0,0l0,0l-2147418112,-1l-2147352577,-1l1705050111,2129973781l0,0l-1932984320,2129973613l65536,0l1744855584,2129973435l-1430781952,1441218278l3276800,0l1996488704,1868839536l20579,0l0,0l0,0l1348665344,1631338098l1634887482,1667852400l1811970080,1631220590l139837,792330240l3306287,0l0,16873582l-65536,6619135l100,0l1310720,808583168l13872,0l9961472,1441218275l0,0l0,0l0,0l0,0l-902299648,2129973854l2097152,140050432l67043586,808595300l12337,0l-941621248,1441217892l-942669824,1441217892l0,1885799423l1886862398,1315125863l1886537590,1917874259l2000436783,1731880816l1884516466,1010725456l1719155297,1010724210l1718565473,1031282790l539111458,807550329l1010708258,2019900001l2019762292,808526397l909193265,1663050288l958545273,909586740l1043276336,1664770364l1717981032,574453792l2032149040,573579837l1631338031,1164469050l1663071352,824327544l825241904,539111478l574454115,925971513l790769718,1630485566l1919318074,792477293l979857527,1399878247l1047679088,1936750396l1886615354,1886862398l1315125875,1349538678l1010708338,980643959l1917874291,979450942l1836213880,1953460768l825369149,875705394l1042427952,1866096956l2015389286,842211901l573584432,574454048l842544946,790769720l979450942,544503909l574453859,808792116l539111472,574454115l808727606,790769716l1630485566,1919318074l1631338093,1936879674l1868908404,1919950957l574452851,577071472l979450942,1934390881l1010708340,1882874159l1198814066,1047359333l1933205820,1684630639l1819044166,979450942l1650946675,544369731l1030513014,1667457826l577136227,792477231l1869822561,1180985708l1047293033,1815765308l1031217262,909326626l1010704944,1869822561l1180985708,1047293033l1933205820,1130522482l1981837932,574450785l808464432,790769712l1630485566,1819243322l1766220905,1010723948l1768766049,796026228l1630485566,1047424058l1879060284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869750381l841104756,842281521l573583412,979450942l543581807,841104760l942944563,2032149040l926032445,573583927l1631338031,1954047290l1031299872,842413346l573585462,1031365408l909259810,573583414l792477231,1719155297l1010724210,1919957601l1699181683,1881173359l1031041906,1701408802l1631338018,1282826554l1043297395,979447612l1953722992,1836016967l979450942,1768714099l1818838628,1631338092l1735553850,1919697762l1818326560,1667441213l1717986147,1010708258l1933205807,1684630639l1819044166,979450942l1998614124,859382333l1042427958,1933205820l1684630639,1819044166l979450942,1650946675l544369731,1030513014l808464418,573583408l792477231,1869822561l1180985708,1047293033l1832542524,1919251561l792477231,1852586593l979450942,1701209701l1934390371,1631338100l1953853242,1750299237l1679849316,1031041897l925905186,573715257l1912628256,926032445l12336,1644167168l30060,0l0,29807l1750269952,1030058081l1042427938,1933205820l1130522482,1981837932l574450785,808988728l790769720,1630485566l1953853242,1750299237l1010726756,1698324783l1667589734,1953713268l1999584318,1933210480l1047679088,1936750396l2030072634,1010722156l14945,543581522l25705,0l0,0l0,0l0,0l0,0l-2147418112,-1l-2147352577,-1l16777215,0l0,0l983040,1936750383l1218474810,2129973791l0,0l-1996488704,2129973589l262144,0l1943040880,2129973110l-1458569216,1441218278l0,0l1879048192,1010725456l14945,0l0,875692032l1704997938,2129973781l0,0l-1993867264,2129973589l65536,0l-772791760,2129973107l-1458569216,1441218278l6553600,0l855638016,875968056l-56784,-1l1828782079,1l1704984576,2129973781l0,0l-1990721536,2129973589l65536,0l-994035103,2129973107l-1458569216,1441218278l13107200,0l1929379840,1130522482l29292,0l0,0l0,0l0,0l0,0l0,0l0,0l0,0l0,0l0,0l-868220928,2129973112l1271922688,1441218278l974127104,2129973113l1271922688,1441218278l-778043392,2129973112l1271922688,1441218278l-1498415104,2129973114l1271922688,1441218278l0,0l0,0l0,0l0,0l0,0l0,0l1523187712,1631337984l1735553850,1919697762l3241504,0l2010120192,1441218278l851968,0l-261292032,2129973598l458752,1441202176l420347904,579381727l2163167,0l-603979776,1441218057l0,0l0,0l3211264,0l0,0l0,0l0,0l16711680,0l0,1426063360l154206208,0l-262144000,2129973766l2119172096,1441218278l2119696384,1441218278l2119696384,1441218278l1110441984,1441217979l1109393408,1441217979l0,0l2126512128,1441218278l2127036416,1441218278l2127036416,1441218278l-65536,32767l-65536,32767l0,0l0,0l-65536,32767l-65536,32767l0,0l0,1441202176l1153433600,1441218278l1153957888,1441218278l1153957888,1441218278l-164626432,1441217977l-1226833920,2129973106l-1296039936,1441218278l-349700096,2129973766l-180355072,1441218274l0,0l100,0l47185920,53588l-262012928,1441217673l-202375168,1441218275l0,0l0,0l0,0l0,0l0,0l0,0l-164626432,1441217977l0,0l1313865728,1441217979l0,0l1772617728,2129973786l0,0l0,0l1775763456,2129973786l0,0l0,0l1268776960,1441218274l0,0l0,0l1171259392,1441218278l-267911168,2129973766m0,0l-1269301248,1441218278l0,0l0,0l0,0l-2147418112,-1l-2147352577,-1l1705050111,2129973781l0,0l-1932984320,2129973613l65536,0l1744830464,2129973435l-1268252672,1441218278l3276800,0l251658240,0l0,0l0,0l0,0l1699741696,1441218037l-262144000,1441217673l251658240,0l131072,2129920000l3276800,0l0,16842752l-65536,6619135l100,0l1310720,0l0,0l9961472,1441218275l0,0l0,0l0,0l0,0l-902299648,2129973854l2097152,140050432l67043586,0l0,0l-941621248,1441217892l-942669824,1441217892l0,2129921023l1653604352,1441218037l264437760,0l895483904,2129973589l1653604352,1441218037l265486336,0l857735168,2129973589l1653604352,1441218037l265551872,0l1709178880,1441218037l-262144000,1441217673l265682944,0l1645215744,1441218037l-262144000,1441217673l264175616,0l924844032,2129973589l-333447168,1441217673l264568832,0l931135488,2129973589l-262144000,1441217673l264372224,0l968884224,2129973589l-262144000,1441217673l263979008,0l943718400,2129973589l-262144000,1441217673l264306688,0l1671430144,1441218037l-317718528,1441217673l264306688,0l1675624448,1441218037l-333447168,1441217673l264306688,0l977272832,2129973589l1638924288,1441217676l264241152,0l891289600,2129973589l1638924288,1441217676l265355264,0l853540864,2129973589l1638924288,1441217676l265420800,0l1702887424,1441218037l-333447168,1441217673l264830976,0l-1178599424,1441218037l-333447168,1441217673l6619136,196608l1259339776,1441218037l-919601152,1441217691l80740352,0l1255145472,1441218037l-919601152,1441217691l80674816,0l1263534080,1441218037l664797184,1441217899l80805888,0l-778043392,2129973609l-919601152,1441217691l260964352,0l-1087373312,1441218037l-1140850688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l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l50331648,0l0,2113929216l0,0l0,0l1801453568,2129973826l-919601152,1441217691l66584576,0l1805647872,2129973826l-262144000,1441217673l66846720,0l1544552448,2129973609l1320157184,1441218037l66650112,0l1541406720,2129973609l-922746880,1441217691l0,0l0,0l0,0l0,0l0,0l0,0l-2147418112,-1l-2147352577,-1l16777215,0l0,0l983040,2129973826l1218445312,2129973791l0,0l-1996488704,2129973589l262144,0l1943011328,2129973110l-1296039936,1441218278l0,0l0,8519681l0,0l0,1441202176l1704984576,2129973781l0,0l-1993867264,2129973589l65536,0l-772800512,2129973107l-1296039936,1441218278l6553600,0l2130706432,1441218037l-65536,-1l65535,1l1704984576,2129973781l0,0l-1990721536,2129973589l65536,0l-994050048,2129973107l-1296039936,1441218278l13107200,0l-268435456,1441217673l0,0l0,0l0,0l0,0l0,0l0,0l0,0l0,0m0,0l0,0l-868220928,2129973112l-829423616,1441218275l974127104,2129973113l-829423616,1441218275l-778043392,2129973112l-829423616,1441218275l-1498415104,2129973114l-829423616,1441218275l0,0l0,0l0,0l0,0l0,0l0,0l1523187712,131072l-1065353216,1441218037l9502720,0l1242562560,1441218278l1243086848,1441218278l1243086848,1441218278l1332740096,1441218278l1333264384,1441218278l1333264384,1441218278l1294991360,1441218278l16711680,0l0,0l0,0l0,0l0,0l0,0l0,0l0,0l0,0l-240779264,1441217979l4259840,0l0,0l0,0l0,0l0,0l0,0l0,0l16711680,13762815l2162690,0l-1141899264,1441218278l0,0l0,0l403767296,0l-1104150528,1441218037l-333447168,1441217673l8192000,65536l-1231028224,1441218037l-1801453568,1441218037l6815744,131073l-1240465408,1441218037l-262144000,1441217673l6815744,65537l-1133510656,1441218037l-1126170624,1441218037l1469186048,16l-1237319680,1441218037l-1611661312,1441218037l6815744,1l-788529152,2129973609l1281359872,1441218037l256901120,16l-1172307968,1441218037l-317718528,1441217673l6029312,8650752l-792723456,2129973609l1682964480,1441218031l257490944,16l-1052770304,1441218037l-919601152,1441217691l7471104,131073l-1059061760,1441218037l-919601152,1441217691l7471104,65537l-1055916032,1441218037l-919601152,1441217691l7471104,1l1695547392,1441218037l-333447168,1441217673l264699904,0l1664090112,1441218037l-317718528,1441217673l266076160,0l1667235840,1441218037l-333447168,1441217673l266076160,0l929038336,2129973589l-262144000,1441217673l265945088,0l972029952,2129973589l-317718528,1441217673l263979008,0l956301312,2129973589l-262144000,1441217673l263979008,0l952107008,2129973589l-262144000,1441217673l263979008,0l964689920,2129973589l-262144000,1441217673l263979008,0l960495616,2129973589l-262144000,1441217673l263979008,0l1688207360,1441218037l-333447168,1441217673l264503296,0l935329792,2129973589l-333447168,1441217673l264372224,0l1706033152,1441218037l-262144000,1441217673l265617408,0l947912704,2129973589l-262144000,1441217673l264634368,0l1691353088,1441218037l-1881145344,1441217668l264634368,0l985661440,2129973589l-262144000,1441217673l264044544,0l903872512,2129973589l-262144000,1441217673l265093120,0l866123776,2129973589l-262144000,1441217673l265158656,0l989855744,2129973589l-262144000,1441217673l264044544,0l908066816,2129973589l-262144000,1441217673l265093120,0l870318080,2129973589l-262144000,1441217673l265158656,0l998244352,2129973589l-919601152,1441217691l264044544,0l916455424,2129973589l-919601152,1441217691l265093120,0l878706688,2129973589l-919601152,1441217691l265158656,0l981467136,2129973589l-262144000,1441217673l264044544,0l899678208,2129973589l-262144000,1441217673l265093120,0l861929472,2129973589l-262144000,1441217673l265158656,0l994050048,2129973589l-919601152,1441217691l264044544,0l912261120,2129973589l-919601152,1441217691l265093120,0l874512384,2129973589l-919601152,1441217691l265158656,0l1002438656,2129973589l1638924288,1441217676l264110080,0l920649728,2129973589l1638924288,1441217676l265224192,0l882900992,2129973589l1638924288,1441217676l265289728,0l1712324608,1441218037l664797184,1441217899l266010624,0l1699741696,1441218037l-262144000,1441217673l264765440,0l975175680,2129973589l1666187264,1441217668l264896512,0l887095296,2129973589l1666187264,1441217668l264962048,0l849346560,2129973589l1666187264,1441217668l265027584,0l939524096,2129973589l-262144000,1441217673l265879552,0l1679818752,1441218037l-317718528,1441217673l265879552,0l1684013056,1441218037l-333447168,1441217673l265879552,0l979369984,2129973589l1653604352,1441218037l264437760,0l895483904,2129973589l1653604352,1441218037l265486336,0l857735168,2129973589l1653604352,1441218037l265551872,0l1709178880,1441218037l-262144000,1441217673l265682944,0l1645215744,1441218037l-262144000,1441217673l264175616,0l924844032,2129973589l-333447168,1441217673l264568832,0l931135488,2129973589l-262144000,1441217673l264372224,0l968884224,2129973589l-262144000,1441217673l263979008,0l943718400,2129973589l-262144000,1441217673l264306688,0l1671430144,1441218037l-317718528,1441217673l264306688,0l1675624448,1441218037l-333447168,1441217673l264306688,0l977272832,2129973589l1638924288,1441217676l264241152,0l891289600,2129973589l1638924288,1441217676l265355264,0l853540864,2129973589l1638924288,1441217676l265420800,0l1702887424,1441218037l-333447168,1441217673l264830976,0l-1178599424,1441218037l-333447168,1441217673l6619136,196608l1259339776,1441218037l-919601152,1441217691l80740352,0l1255145472,1441218037l-919601152,1441217691l80674816,0l1263534080,1441218037l664797184,1441217899l80805888,0l-778043392,2129973609l-919601152,1441217691l260964352,0l-1087373312,1441218037l-1126170624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l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l66519040,0l1547698176,2129973609l1302331392,1441218037l66584576,0l1801453568,2129973826l-919601152,1441217691l66584576,0l1805647872,2129973826l-262144000,1441217673l66846720,0l1544552448,2129973609l1320157184,1441218037l66650112,0l1541406720,2129973609l-919601152,1441217691l66650112,0l1538260992,2129973609l1337982976,1441218037l66453504,0l1535115264,2129973609l-262144000,1441217673l66781184,0l1530920960,2129973609l1302331392,1441218037l67174400,0l1795162112,2129973826l-919601152,1441217691l67174400,0l1790967808,2129973826l-333447168,1441217673l67764224,0l1975517184,2129973826l-333447168,1441217673l71499776,0l-784334848,2129973609l1682964480,1441218031l257228800,0l1497366528,1441218037l-317718528,1441217673l81264640,0l1493172224,1441218037l-317718528,1441217673l81199104,0l1501560832,1441218037l-262144000,1441217673l81330176,0l1526726656,2129973609l1353711616,1441218037l76939264,0l-1219493888,1441218037l-262144000,1441217673l6750208,1l-1216348160,1441218037l-317718528,1441217673l6750208,8519681l-1212153856,1441218037l-262144000,1441217673l6750208,65537l-780140544,2129973609l-919601152,1441217691l262602752,0l-687865856,2129973601l664797184,1441217899l261554176,0l-1113587712,1441218037l-333447168,1441217673l8060928,0l1490026496,1441218037l-333447168,1441217673l257425408,16l-767557632,2129973609l-262144000,1441217673l74186752,0l-769654784,2129973609l-919601152,1441217691l74252288,0l-1207959552,1441218037l-317718528,1441217673l5963776,8650753l-735051776,2129973609l1392508928,1441218037l66322432,0l-737148928,2129973609l-317718528,1441217673l65732608,0l-732954624,2129973609l1371537408,1441218037l65601536,0l1384120320,1441218037l-919601152,1441217691l65601536,0l1997537280,2129973826l1441792000,1441218037l65863680,1l-740294656,2129973609l-333447168,1441217673l66125824,0l1454374912,1441218037l-919601152,1441217691l65863680,0l-744488960,2129973609l-317718528,1441217673l65994752,0l-747634688,2129973609l1408237568,1441218037l66256896,0l-765460480,2129973609l1441792000,1441218037l65798144,1l-750780416,2129973609l-333447168,1441217673l66060288,0l1457520640,1441218037l-919601152,1441217691l65798144,0l-754974720,2129973609l-317718528,1441217673l65929216,0l-758120448,2129973609l1423966208,1441218037l65536000,0l-761266176,2129973609l-262144000,1441217673l66191360,0l-763363328,2129973609l-317718528,1441217673l65667072,0l-803209216,2129973609l1281359872,1441218037l257622016,16l-799014912,2129973609l-919601152,1441217691l257556480,16l-790626304,2129973609l437256192,1441217669l257359872,16l-771751936,2129973609l-333447168,1441217673l73990144,0l1995440128,2129973826l-919601152,1441217691l74317824,0l1008730112,2129973589l-333447168,1441217673l263258112,0l1012924416,2129973589l1508900864,1441218037l262995968,0l2130706432,1441218037l-333447168,1441217673l6488064,0l-1083179008,1441218037l-333447168,1441217673l6750208,196608l847249408,2129973589l-262144000,1441217673l263716864,0l843055104,2129973589l-317718528,1441217673l263585792,0l809500672,2129973589l-317718528,1441217673l263520256,0l1716518912,1441218037l-333447168,1441217673l263127040,0l1720713216,1441218037l-333447168,1441217673l263192576,0l801112064,2129973589l-333447168,1441217673l262930432,0l796917760,2129973589l-333447168,1441217673l262864896,0l805306368,2129973589l-333447168,1441217673l262799360,0l838860800,2129973589l-333447168,1441217673l263061504,0l834666496,2129973589l-262144000,1441217673l263716864,0l830472192,2129973589l-317718528,1441217673l263520256,0l826277888,2129973589l1731198976,1441218037l263651328,0l822083584,2129973589l-317718528,1441217673l263520256,0l817889280,2129973589l1766850560,1441218037l263782400,0l813694976,2129973589l-317718528,1441217673l263585792,0l1783627776,1441218037l1944059904,1441217693l262733824,0l-1095761920,1441218037l-262144000,1441217673l1469579264,0l-773849088,2129973609l-333447168,1441217673l74121216,0l-1080033280,1441218037l-262144000,1441217673l5832704,65536l-1076887552,1441218037l-262144000,1441217673l5832704,1048576l-1072693248,1441218037l-262144000,1441217673l5832704,131072l-1069547520,1441218037l-262144000,1441217673l5832704,983040l-1204813824,1441218037l-317718528,1441217673l5963776,8716289l-786432000,2129973609l-317718528,1441217673l75038720,0l1991245824,2129973826l-333447168,1441217673l68681728,0l-819986432,2129973609l-317718528,1441217673l69271552,0l-805306368,2129973609l-317718528,1441217673l68747264,0l-815792128,2129973609l-317718528,1441217673l69140480,0l-817889280,2129973609l-317718528,1441217673l69206016,0l1988100096,2129973826l-262144000,1441217673l68943872,0l-809500672,2129973609l-317718528,1441217673l68812800,0l-813694976,2129973609l-317718528,1441217673l68878336,0l-794820608,2129973609l-317718528,1441217673l75104256,0l-775946240,2129973609l-333447168,1441217673l74055680,0l1505755136,1441218037l-317718528,1441217673l81395712,0l-1091567616,1441218037l-1126170624,1441218037l1469644800,16l-1201668096,1441218037l-1629487104,1441218037l6619136,1l-1186988032,1441218037l-333447168,1441217673l6619136,65537l-1182793728,1441218037l-333447168,1441217673l6619136,131072l1983905792,2129973826l-262144000,1441217673l71303168,0l-824180736,2129973609l-262144000,1441217673l71172096,0l-828375040,2129973609l-262144000,1441217673l71237632,0l-832569344,2129973609l1547698176,1441218037l70975488,0l-836763648,2129973609l1558183936,1441218037l70909952,0l-840957952,2129973609l-333447168,1441217673l71041024,0l1979711488,2129973826l-333447168,1441217673l71106560,0l-845152256,2129973609l-333447168,1441217673l70123520,0l-849346560,2129973609l-333447168,1441217673l70778880,0l-1065353216,1441218037l-333447168,1441217673l1469841408,0l-1062207488,1441218037l-1801453568,1441218037l1469841408,65536l-878706688,2129973609l-919601152,1441217691l71630848,0l1621098496,1441218037l1629487104,1441218037l262537216,0l-853540864,2129973609l-333447168,1441217673l71368704,0l-857735168,2129973609l1574961152,1441218037l70189056,0l1470103552,1441218037l-262144000,1441217673l262471680,0l1518338048,2129973609l1592786944,1441218037l70844416,0l1514143744,2129973609l-317718528,1441217673l70254592,0l1509949440,2129973609l-317718528,1441217673l70451200,0l-861929472,2129973609l-317718528,1441217673l70582272,0l-866123776,2129973609l-317718528,1441217673l70713344,0l-870318080,2129973609l-317718528,1441217673l70057984,0l-874512384,2129973609l-317718528,1441217673l70647808,0l-1157627904,1441218037l-1149239296,1441218037l1468792832,0l1505755136,2129973609l-317718528,1441217673l70320128,0l1501560832,2129973609l-317718528,1441217673l70385664,0l1497366528,2129973609l1610612736,1441218037l70516736,0l1493172224,2129973609l-333447168,1441217673l71565312,0l-1190133760,1441218037l-1629487104,1441218037l6619136,0l1522532352,2129973609l1529872384,1441218037l76218368,0l1993342976,2129973826l-919601152,1441217691l260898816,0l-1175453696,1441218037l-317718528,1441217673l6029312,8585216l1474297856,1441218037l1477443584,1441218037l258605056,0l-1101004800,1441218037l1477443584,1441218037l1469513728,16l1466957824,1441218037l-919601152,1441217691l260571136,16l1463812096,1441218037l-919601152,1441217691l260505600,16l1779433472,1441218037l1944059904,1441217693l71434240,0l-1169162240,1441218037l-262144000,1441217673l6684672,1l-1166016512,1441218037l-317718528,1441217673l6684672,8519681l-1161822208,1441218037l-262144000,1441217673l6684672,65537l1460666368,1441218037l-333447168,1441217673l76283904,0l-1109393408,1441218037l-1881145344,1441217668l8192000,0l1776287744,1441218037l-262144000,1441217673l262668288,0l-782237696,2129973609l-317718528,144121767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1660944384,1441218278l1310720,0l-234291200,2129973598l3342336,1441202176l-1753415680,859450697l3221785,0l-1616904192,1441218278l1310720,0l-232914944,2129973598l3407872,0l-197984256,337698294l3268290,0l-1626341376,1441218278l393216,0l-231538688,2129973598l3473408,0l1862402048,-1199481860l3243552,0l-373293056,1441218278l458752,0l-231079936,2129973598l3538944,0l318046208,-827174969l3259303,0l-691011584,1441218278l458752,0l256901120,2129973606m3604480,0l2050490368,602702021l3243399,0l-659554304,1441218278l524288,0l209780736,2129973606l3670016,0l-1203503104,-1855851312l3212919,0l-709885952,1441218278l589824,0l-1931083776,2129973607l3735552,0l-1091502080,-1154412677l3222490,0l-1629487104,1441218278l327680,0l262799360,2129973606l3801088,0l1189740544,-358411644l3232028,0l1265631232,1441218278l393216,0l-230096896,2129973598l3932160,0l449183744,-1933024473l3259759,0l-1670381568,1441218278l1048576,0l-229638144,2129973598l3997696,0l742457344,1894601716l3241673,0l-719323136,1441218278l1245184,0l-227082240,2129973598l4128768,0l1918042112,-828562636l3227703,0l297795584,1441218279l262144,0l215810048,2129973620l4194304,0l85065728,1974880556l3247783,0l-681574400,1441218278l786432,0l-225771520,2129973598l4259840,0l-2018574336,-1496664483l3264216,0l606076928,1441218279l589824,0l-224919552,2129973598l4325376,0l-523698176,503727979l3226449,0l-675282944,1441218278l589824,0l-224264192,2129973598l4390912,0l346554368,-2016579695l3259505,0l-571473920,1441218278l458752,0l-223608832,2129973598l4456448,0l-711131136,511387595l3239306,0l-527433728,1441218278l917504,0l-223084544,2129973598l4521984,0l-1289879552,2116135765l3261145,0l-631242752,1441218278l720896,0l-222101504,2129973598l4587520,0l1611137024,1157880561l3261940,0l-1654652928,1441218278l917504,0l-221315072,2129973598l4653056,0l-1690959872,115851059l3274294,0l-656408576,1441218278l917504,0l-220332032,2129973598l4718592,0l-1204486144,174739894l3243907,0l-1651507200,1441218278l851968,0l-219348992,2129973598l4784128,0l-2016804864,-28047781l3262466,0l-653262848,1441218278l327680,0l230031360,2129973606l4849664,0l284164096,21450186l3219359,0l571473920,1441218279l786432,0l-115933184,2129973598l4915200,0l1550123008,1288156732l3242530,0l-1623195648,1441218278l589824,0l-218431488,2129973598l4980736,0l-714080256,-2071269326l3243245,0l2006974464,1441218278l1048576,0l-217776128,2129973598l5046272,0l589430784,1529141414l3270381,0l533725184,1441218279l1114112,0l-216662016,2129973598l5111808,0l-1878982656,1872616614l3251573,0l-584056832,1441218278l917504,0l-215482368,2129973598l5177344,0l135266304,-1016829692l3276749,0l-562036736,1441218278l1048576,0l-214499328,2129973598l5242880,0l1365245952,-1684361713l3245464,0l-574619648,1441218278l1376256,0l-213385216,2129973598l5308416,0l1966997504,1466446521l3225928,0l-1638924288,1441218278l1179648,0l-211943424,2129973598l5373952,0l-5767168,749495136l3216539,0l-621805568,1441218278l1048576,0l-210698240,2129973598l5439488,0l1258881024,-478119516l3222027,0l1972371456,1441218278l327680,0l-1993342976,2129973610l5505024,0l-1888288768,-188273986l3239568,0l577765376,1441218279l720896,0l-209584128,2129973598l5570560,0l1728184320,226788988l3213494,0l-637534208,1441218278l786432,0l-208797696,2129973598l5636096,0l-1373569024,1347064130l3251713,0l1975517184,1441218278l589824,0l-207945728,2129973598l5701632,0l-1324941312,1028852805l3276783,0l-517996544,1441218278l655360,0l-207290368,2129973598l5767168,0l2095448064,1595097232l3211819,0l-568328192,1441218278l720896,0l-1917517824,2129973607l5832704,0l-1475870720,2144719865l3264369,0l-536870912,1441218278l720896,0l-206569472,2129973598l5898240,0l1055129600,565711641l3266295,0l-640679936,1441218278l589824,0l-205783040,2129973598l5963776,0l566427648,80550225l3271277,0l486539264,1441218279l393216,0l265748480,2129973606l6029312,0l31064064,-843729344l3250258,0l-530579456,1441218278l1114112,0l-205127680,2129973598l6094848,0l-31457280,-1037729168l3218235,0l-587202560,1441218278l1114112,0l-203948032,2129973598l6160384,0l-375193600,1903875874l3262850,0l285212672,1441218279l524288,0l-1932853248,2129973607l6225920,0l-719257600,71119457l3266927,0l278921216,1441218279l655360,0l-202768384,2129973598l6291456,0l1081212928,264580240l3217413,0l-599785472,1441218278l917504,0l-202047488,2129973598l6356992,0l-897187840,-825507605l3219792,0l-609222656,1441218278l1048576,0l-201064448,2129973598l6422528,0l1172439040,503796288l3268586,0l288358400,1441218279l851968,0l-1930035200,2129973607l6488064,1953038336l-1618578843,-1602860935l3227432,0l-668991488,1441218278l1310720,0l-115081216,2129973598l6553600,859373568l-1032117710,-397691031l3219595,0l-672137216,1441218278l655360,0l-1913389056,2129973607l6619136,1631322112l415134522,-137590780l3276515,0l2022703104,1441218278l1048576,0l-1916338176,2129973607l6684672,1282670592l850621555,757750721l3266411,0l618659840,1441218279l983040,0l-1914830848,2129973607l6750208,1768292352l427912300,-772408989l3265733,0l272629760,1441218279l851968,0l-1920991232,2129973607l6815744,543555584l41837673,692864483l3227048,0l-376438784,1441218278l983040,0l-1922433024,2129973607l6881280,1047527424l-1856538820,1478128543l3238550,0l-552599552,1441218278l786432,0l-199950336,2129973598l6946816,825360384l1765356594,-316169764l3248734,0l-549453824,1441218278l851968,0l-199098368,2129973598l7012352,1031274496l831271970,480327804l3213956,0l-606076928,1441218278l917504,0l-198180864,2129973598l7077888,1031012352l-1992789982,-522067147l3262671,0l-687865856,1441218278l1048576,0l-197197824,2129973598l7143424,1735524352l-54574238,1268378894l3246043,0l-565182464,1441218278l1114112,0l-196083712,2129973598l7208960,1042415616l-1285332676,44761234l3254570,0l624951296,1441218279l1310720,0l-194904064,2129973598l7274496,1180958720l-370054039,-1221675838l3214486,0l1227882496,1441218278l1703936,0l-193527808,2129973598l7340032,1679818752l-357928087,-1774651720l3229573,0l-524288000,1441218278l1572864,0l-191758336,2129973598l7405568,1750269952l831811681,-1215029569l3254203,0l2013265920,1441218278l1114112,0l-190119936,2129973598l7471104,1010696192l-963944145,782389565l3250690,0l-665845760,1441218278l1441792,0l-188940288,2129973598l7536640,1031274496l-441765854,-1588484171l3241929,0l282066944,1441218279l1245184,0l-187432960,2129973598l7602176,1010696192l-1270531487,-585788406l3267363,0l467664896,1441218279l1310720,0l-186122240,2129973598l7667712,1043267584l1275080508,483083729l3233514,0l275775488,1441218279l1310720,0l-184745984,2129973598l7733248,1046675456l860172092,1956105235l3261632,0l291504128,1441218279l1572864,0l-183369728,2129973598l7798784,1801650176l1763195966,-1847728008l17913403,0l1167065088,1441217898l-1311244288,1441217907l1925185536,1441217979l-675282944,1441217979l-440401920,1441217979l1040187392,1441218274l1797259264,1441218278l-1612709888,1441218278l-1296039936,1441218278l-1458569216,1441218278l-571473920,1441218279l-830472192,1441218055l155189248,1441218289l-1285554176,1441218055l962592768,1441218289l-762314752,1441218288l-2130706432,1441218240l-537919488,1441218057l91226112,1441218058l1394606080,1441218240l674234368,1441218058l-1953497088,1441218058l-1207959552,1441218058l-1370488832,1441218058l-634388480,1441218058l870318080,1441218059l-736100352,1441218224l-898629632,1441218224l-65536,4653055l0,4784128l0,0l0,0l792461312,1349532279l50413170,0l-294780928,351859l1662451712,445179085l1818360146,808657469l1010708258,2054371959l1998615363,1818326586l808657469,1010708258l544553591,1635138167l1931623788,1818717801l1043276389,980889404l1047679090,980889404l1047679088,1916434236l980892734,1047679090l1916434236,1953394502l980885619,1953718629l1634300737,1094722109l1818323314,1768838432l1701080931,575884576l1664775968,1075985779l1634300481,1851072620l1685021545,1397563493l980885538,1768125281l1075985769,1634300481l1851072620,1685021545l1397563493,980885538l1936605544,1075985769l1634300481,1851072620l1685021545,1397563493l1010708258,794966647l980892734,796083042l980892734,1010708329l1130969719,1010708339l1868774007,544370540l1635138167,807550316l909127728,1043276342l1933211452,980885626l1030513014,573584162l2000436783,1132098362l980885619,1030513014l573584162,2000436783l1998615866,1818326586l1769153085,1701603182l1010708258,1916434223l1010725456,1047804535l1869047122,1701667180l544175214,543974756l1668181859,1869836911l1999584314,1010725946l1916434223,980892734l1832664690,1816214115l1852990836,1130722401l1702129263,1010725998l1127900013,1667854184l1699881061,1919513969l574452581,577990775l980892734,2002874980l1046965865,980449084l1751346785,1646293615l1852401765,1668236388l573579837,1936286752l574444660,859321907l1679827504,1114927977l909320765,573584184l1936286752,574442612l859321907,1679827504l1383363433,909320765l573584184,1835627296l1348824176,574452591l1814045232,1701536623l807550308,1634476066l1953853305,1698917961l574450796,1629495856l2003790956,1919252047l1030775148,539111714l1634493810,1702259060l1734960456,574452840l1042428979,980449084l1886218611,1867539820l1031282803,539111458l807550329,1010708258l1882878071,1953067887l1215197033,1818587680l1986622561,1869760101l1663188333,1836412015l1010705006,1882878071l1716482927,1952805734l926102334,892416561l1886859068,1936683066l1936090703,1010725989l980449071,1769172848l1852795252,2000436808l1869625968,1769236851l542535279,1634493810l1702259060,1836020294l1634738749,1919377778l51408993,0l67174400,0l-171048960,1440899222l1662451712,445179085l-1126106798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l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l66519040,0m1547698176,2129973609l1302331392,1441218037l66584576,0l1801453568,2129973826l-919601152,1441217691l66584576,0l1805647872,2129973826l-262144000,1441217673l66846720,0l1544552448,2129973609l1320157184,1441218037l66650112,0l1541406720,2129973609l-919601152,1441217691l66650112,0l1538260992,2129973609l1337982976,1441218037l66453504,0l1535115264,2129973609l-262144000,1441217673l66781184,0l1530920960,2129973609l1302331392,1441218037l67174400,0l1795162112,2129973826l-919601152,1441217691l67174400,0l-1219493888,1441218037l-262144000,1441217673l6750208,1l-1216348160,1441218037l-317718528,1441217673l6750208,8519681l-1212153856,1441218037l-262144000,1441217673l6750208,65537l-1113587712,1441218037l-333447168,1441217673l8060928,0l-1207959552,1441218037l-317718528,1441217673l5963776,8650753l2130706432,1441218037l-333447168,1441217673l6488064,0l-1083179008,1441218037l-333447168,1441217673l6750208,196608l-1095761920,1441218037l-262144000,1441217673l1469579264,0l-1080033280,1441218037l-262144000,1441217673l5832704,65536l-1076887552,1441218037l-262144000,1441217673l5832704,1048576l-1072693248,1441218037l-262144000,1441217673l5832704,131072l-1069547520,1441218037l-262144000,1441217673l69206016,0l3211264,0l1367343104,1441218278l524288,0l-257556480,2129973598l1638400,1441202176l-1640038400,1404384217l3212456,0l1361051648,1441218278l786432,0l-256966656,2129973598l1703936,1441202176l54329344,-1306427921l3242376,0l-580911104,1441218278l720896,0l-256114688,2129973598l1769472,1441202176l-1471873024,1729354085l3266475,0l-1635778560,1441218278l589824,0l-255328256,2129973598l1835008,1441202176l-699793408,-1281717505l3275048,0l568328192,1441218279l917504,0l-254672896,2129973598l1900544,1441202176l-1736900608,1023576434l3276735,0l-650117120,1441218278l655360,0l-253689856,2129973598l2031616,1441202176l-1398472704,-1625549221l3229840,0l530579456,1441218279l1179648,0l-252968960,2129973598l2097152,1441202176l-517341184,694311974l2169477,0l65536,262144l5505024,7340153l101,70l403767296,0l-1104150528,1441218037l-333447168,1441217673l8192000,65536l-1231028224,1441218037l-1801453568,1441218037l6815744,131073l-1240465408,1441218037l-262144000,1441217673l6815744,65537l-1133510656,1441218037l-1126170624,1441218037l1469186048,16l-1237319680,1441218037l-1611661312,1441218037l6815744,1l-788529152,2129973609l1281359872,1441218037l256901120,16l-1172307968,1441218037l-317718528,1441217673l6029312,8650752l-792723456,2129973609l1682964480,1441218031l257490944,16l-1052770304,1441218037l-919601152,1441217691l7471104,131073l-1059061760,1441218037l-919601152,1441217691l7471104,65537l-1055916032,1441218037l-919601152,1441217691l7471104,1l1695547392,1441218037l-333447168,1441217673l264699904,0l1664090112,1441218037l-317718528,1441217673l266076160,0l1667235840,1441218037l-333447168,1441217673l266076160,0l929038336,2129973589l-262144000,1441217673l265945088,0l972029952,2129973589l-317718528,1441217673l263979008,0l956301312,2129973589l-262144000,1441217673l263979008,0l952107008,2129973589l-262144000,1441217673l263979008,0l964689920,2129973589l-262144000,1441217673l263979008,0l960495616,2129973589l-262144000,1441217673l263979008,0l1688207360,1441218037l-333447168,1441217673l264503296,0l935329792,2129973589l-333447168,1441217673l264372224,0l1706033152,1441218037l-262144000,1441217673l265617408,0l947912704,2129973589l-262144000,1441217673l264634368,0l1691353088,1441218037l-1881145344,1441217668l264634368,0l985661440,2129973589l-262144000,1441217673l264044544,0l903872512,2129973589l-262144000,1441217673l265093120,0l866123776,2129973589l-262144000,1441217673l265158656,0l989855744,2129973589l-262144000,1441217673l264044544,0l908066816,2129973589l-262144000,1441217673l265093120,0l870318080,2129973589l-262144000,1441217673l265158656,0l998244352,2129973589l-919601152,1441217691l264044544,0l916455424,2129973589l-919601152,1441217691l265093120,0l878706688,2129973589l-919601152,1441217691l265158656,0l981467136,2129973589l-262144000,1441217673l264044544,0l899678208,2129973589l-262144000,1441217673l265093120,0l861929472,2129973589l-262144000,1441217673l265158656,0l994050048,2129973589l-919601152,1441217691l264044544,0l912261120,2129973589l-919601152,1441217691l265093120,0l874512384,2129973589l-919601152,1441217691l265158656,0l1002438656,2129973589l1638924288,1441217676l264110080,0l920649728,2129973589l1638924288,1441217676l265224192,0l882900992,2129973589l1638924288,1441217676l265289728,0l1712324608,1441218037l664797184,1441217899l266010624,0l1699741696,1441218037l-262144000,1441217673l264765440,0l975175680,2129973589l1666187264,1441217668l264896512,0l887095296,2129973589l1666187264,1441217668l264962048,0l849346560,2129973589l1666187264,1441217668l265027584,0l939524096,2129973589l-262144000,1441217673l265879552,0l1679818752,1441218037l-317718528,1441217673l265879552,0l1684013056,1441218037l-333447168,1441217673l265879552,0l979369984,2129973589l1653604352,1441218037l264437760,0l895483904,2129973589l1653604352,1441218037l265486336,0l857735168,2129973589l1653604352,1441218037l265551872,0l1709178880,1441218037l-262144000,1441217673l265682944,0l1645215744,1441218037l-262144000,1441217673l264175616,0l924844032,2129973589l-333447168,1441217673l264568832,0l931135488,2129973589l-262144000,1441217673l264372224,0l968884224,2129973589l-262144000,1441217673l263979008,0l943718400,2129973589l-262144000,1441217673l264306688,0l1671430144,1441218037l-317718528,1441217673l264306688,0m1675624448,1441218037l-333447168,1441217673l264306688,0l977272832,2129973589l1638924288,1441217676l264241152,0l891289600,2129973589l1638924288,1441217676l265355264,0l853540864,2129973589l1638924288,1441217676l265420800,0l1702887424,1441218037l-333447168,1441217673l264830976,0l-1178599424,1441218037l-333447168,1441217673l6619136,196608l1259339776,1441218037l-919601152,1441217691l80740352,0l1255145472,1441218037l-919601152,1441217691l80674816,0l1263534080,1441218037l664797184,1441217899l80805888,0l-778043392,2129973609l-919601152,1441217691l260964352,0l-1087373312,1441218037l-1126170624,1441218037l1469710336,16l1562378240,2129973609l-333447168,1441217673l67698688,0l1560281088,2129973609l1281359872,1441218037l66715648,0l1600126976,2129973609l-333447168,1441217673l67305472,0l1566572544,2129973609l1270874112,1441218037l258539520,0l1551892480,2129973609l-919601152,1441217691l66715648,0l1595932672,2129973609l-317718528,1441217673l67371008,0l1591738368,2129973609l-317718528,1441217673l67436544,0l1814036480,2129973826l-317718528,1441217673l67567616,0l1587544064,2129973609l-317718528,1441217673l67633152,0l1809842176,2129973826l-1274019840,1441218036l66977792,0l1583349760,2129973609l-317718528,1441217673l67043328,0l1579155456,2129973609l-317718528,1441217673l67108864,0l1574961152,2129973609l-333447168,1441217673l67502080,0l1570766848,2129973609l-333447168,1441217673l66912256,0l1556086784,2129973609l-919601152,1441217691l66715648,0l1604321280,2129973609l-317718528,1441217673l66519040,0l1528823808,2129973609l-317718528,1441217673l67239936,0l1818230784,2129973826l-262144000,1441217673l66519040,0l1606418432,2129973609l-262144000,1441217673l66519040,0l1610612736,2129973609l-262144000,1441217673l66519040,0l1547698176,2129973609l1302331392,1441218037l66584576,0l1801453568,2129973826l-919601152,1441217691l66584576,0l1805647872,2129973826l-262144000,1441217673l66846720,0l1544552448,2129973609l1320157184,1441218037l66650112,0l1541406720,2129973609l-919601152,1441217691l66650112,0l1538260992,2129973609l1337982976,1441218037l66453504,0l1535115264,2129973609l-262144000,1441217673l66781184,0l1530920960,2129973609l1302331392,1441218037l67174400,0l1795162112,2129973826l-919601152,1441217691l67174400,0l1790967808,2129973826l-333447168,1441217673l67764224,0l1975517184,2129973826l-333447168,1441217673l71499776,0l-784334848,2129973609l1682964480,1441218031l257228800,0l1497366528,1441218037l-317718528,1441217673l81264640,0l1493172224,1441218037l-317718528,1441217673l81199104,0l1501560832,1441218037l-262144000,1441217673l81330176,0l1526726656,2129973609l1353711616,1441218037l76939264,0l-262144000,1441217673l6750208,1l-1216348160,1441218037l-317718528,1441217673l6750208,8519681l-1212153856,1441218037l-262144000,1441217673l6750208,65537l-780140544,2129973609l-919601152,1441217691l262602752,0l-687865856,2129973601l664797184,1441217899l261554176,0l-1113587712,1441218037l-333447168,1441217673l8060928,0l1490026496,1441218037l-333447168,1441217673l257425408,16l-767557632,2129973609l-262144000,1441217673l74186752,0l-769654784,2129973609l-919601152,1441217691l74252288,0l-1207959552,1441218037l-317718528,1441217673l5963776,8650753l-735051776,2129973609l1392508928,1441218037l66322432,0l-737148928,2129973609l-317718528,1441217673l65732608,0l-732954624,2129973609l1371537408,1441218037l65601536,0l1384120320,1441218037l-919601152,1441217691l65601536,0l1997537280,2129973826l1441792000,1441218037l65863680,1l-740294656,2129973609l-333447168,1441217673l66125824,0l1454374912,1441218037l-919601152,1441217691l65863680,0l-744488960,2129973609l-317718528,1441217673l65994752,0l-747634688,2129973609l1408237568,1441218037l66256896,0l-765460480,2129973609l1441792000,1441218037l65798144,1l-750780416,2129973609l-333447168,1441217673l66060288,0l1457520640,1441218037l-919601152,1441217691l65798144,0l-754974720,2129973609l-317718528,1441217673l65929216,0l-758120448,2129973609l1423966208,1441218037l65536000,0l-761266176,2129973609l-262144000,1441217673l66191360,0l-763363328,2129973609l-317718528,1441217673l65667072,0l-803209216,2129973609l1281359872,1441218037l257622016,16l-799014912,2129973609l-919601152,1441217691l257556480,16l-790626304,2129973609l437256192,1441217669l257359872,16l-771751936,2129973609l-333447168,1441217673l73990144,0l1995440128,2129973826l-919601152,1441217691l74317824,0l1008730112,2129973589l-333447168,1441217673l263258112,0l1012924416,2129973589l1508900864,1441218037l262995968,0l2130706432,1441218037l-333447168,1441217673l6488064,0l-1083179008,1441218037l-333447168,1441217673l6750208,196608l847249408,2129973589l-262144000,1441217673l263716864,0l843055104,2129973589l-317718528,1441217673l263585792,0l809500672,2129973589l-317718528,1441217673l263520256,0l1716518912,1441218037l-333447168,1441217673l263127040,0l1720713216,1441218037l-333447168,1441217673l263192576,0l801112064,2129973589l-333447168,1441217673l262930432,0l796917760,2129973589l-333447168,1441217673l262864896,0l805306368,2129973589l-333447168,1441217673l262799360,0l838860800,2129973589l-333447168,1441217673l263061504,0l834666496,2129973589l-262144000,1441217673l263716864,0l830472192,2129973589l-317718528,1441217673l263520256,0l826277888,2129973589l1731198976,1441218037l263651328,0l822083584,2129973589l-317718528,1441217673l263520256,0l817889280,2129973589l1766850560,1441218037l263782400,0l813694976,2129973589l-317718528,1441217673l263585792,0l1783627776,1441218037l1944059904,1441217693l262733824,0l-1095761920,1441218037l-262144000,1441217673l1469579264,0l-773849088,2129973609l-333447168,1441217673l74121216,0l-1080033280,1441218037l-262144000,1441217673l5832704,65536l-1076887552,1441218037l-262144000,1441217673l5832704,1048576l-1072693248,1441218037l-262144000,1441217673l5832704,131072l-1069547520,1441218037l-262144000,1441217673l5832704,983040l-1204813824,1441218037l-317718528,1441217673l5963776,8716289l-786432000,2129973609l-317718528,1441217673l75038720,0l1991245824,2129973826l-333447168,1441217673l68681728,0l-819986432,2129973609l-317718528,1441217673l69271552,0l-805306368,2129973609l-317718528,1441217673l68747264,0l-815792128,2129973609l-317718528,1441217673l69140480,0l-817889280,2129973609l-317718528,1441217673l69206016,0l1988100096,2129973826l-262144000,1441217673l68943872,0l-809500672,2129973609l-317718528,1441217673l68812800,0l-813694976,2129973609l-317718528,1441217673l68878336,0l-794820608,2129973609l-317718528,1441217673l75104256,0l-775946240,2129973609l-333447168,1441217673l74055680,0l1505755136,1441218037l-317718528,1441217673l81395712,0l-1091567616,1441218037l-1126170624,1441218037l1469644800,16l-1201668096,1441218037l-1629487104,1441218037l6619136,1l-1186988032,1441218037l-333447168,1441217673l6619136,65537l-1182793728,1441218037l-333447168,1441217673l6619136,131072l1983905792,2129973826l-262144000,1441217673l71303168,0l-824180736,2129973609l-262144000,1441217673l71172096,0l-828375040,2129973609l-262144000,1441217673l71237632,0l-832569344,2129973609l1547698176,1441218037l70975488,0l-836763648,2129973609l1558183936,1441218037l70909952,0l-840957952,2129973609l-333447168,1441217673l71041024,0l1979711488,2129973826l-333447168,1441217673l71106560,0l-845152256,2129973609l-333447168,1441217673l70123520,0l-849346560,2129973609l-333447168,1441217673l70778880,0l-1065353216,1441218037l-333447168,1441217673l1469841408,0l-1062207488,1441218037l-1801453568,1441218037l1469841408,65536l-878706688,2129973609l-919601152,1441217691l71630848,0l1621098496,1441218037l1629487104,1441218037l262537216,0l-853540864,2129973609l-333447168,1441217673l71368704,0l-857735168,2129973609l1574961152,1441218037l70189056,0l1470103552,1441218037l-262144000,1441217673l262471680,0l1518338048,2129973609l1592786944,1441218037l70844416,0l1514143744,2129973609l-317718528,1441217673l70254592,0l1509949440,2129973609l-317718528,1441217673l70451200,0l-861929472,2129973609l-317718528,1441217673l70582272,0l-866123776,2129973609l-317718528,1441217673l70713344,0l-870318080,2129973609l-317718528,1441217673l70057984,0l-874512384,2129973609l-317718528,1441217673l70647808,0l-1157627904,1441218037l-1149239296,1441218037l1468792832,0l1505755136,2129973609l-317718528,1441217673l70320128,0l1501560832,2129973609l-317718528,1441217673l70385664,0l1497366528,2129973609l1610612736,1441218037l70516736,0l1493172224,2129973609l-333447168,1441217673l71565312,0l-1190133760,1441218037l-1629487104,1441218037l6619136,0l1522532352,2129973609l1529872384,1441218037l76218368,0l1993342976,2129973826l-919601152,1441217691l260898816,0l-1175453696,1441218037l-317718528,1441217673l6029312,8585216l1474297856,1441218037l1477443584,1441218037l258605056,0l-1101004800,1441218037l1477443584,1441218037l1469513728,16l1466957824,1441218037l-919601152,1441217691l260571136,16l1463812096,1441218037l-919601152,1441217691l260505600,16l1779433472,1441218037l1944059904,1441217693l71434240,0l-1169162240,1441218037l-262144000,1441217673l6684672,1l-1166016512,1441218037l-317718528,1441217673l6684672,8519681l-1161822208,1441218037l-262144000,1441217673l6684672,65537l1460666368,1441218037l-333447168,1441217673l76283904,0l-1109393408,1441218037l-1881145344,1441217668l8192000,0l1776287744,1441218037l-262144000,1441217673l262668288,0l-782237696,2129973609l-317718528,1441217673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8862848,0l-1351614464,1440899220l1662451712,445179085l129362,0l65536,0l853540864,0l65536,0l65536,0l65536,0l65536,0l14,13712l75784201,1032l65536,0l65536,0l65536,0l65536,0l65536,0l65536,0l65536,0l65536,0l65536,0l65536,0l65536,0l65536,0l65536,0l65536,0l65536,0l65536,0l65536,0l65536,0l65536,0l65536,0l65536,0l65536,0l65536,0l65536,0l65536,0l537067520,0l65536,0l65536,0l65536,0l65536,0l65536,0l65536,0l707788800,0l65536,0l65537,-905944615l-206831616,0l882900992,0l65536,0l-268500992,0l74711040,0l90439680,0l-267583488,0l-917504,0l65536,0l65536,0l154075136,0l65536,0l65537,-905959731l65537,755023085l70918145,11796481l70885377,70975489l-1049886720,0l65536,0l-1051328512,0l-1049821184,0l65536,0l65536,0l2147418112,0l65536,0l0,0l65536,0l16843008,16780543l47251456,0l1455423488,1440899869l1662451712,445179085l101120338,0l65536,0l65536,0l65536,0l65536,0l1213399040,0l65536,0l1213399040,0l65536,0l65536,0l65536,0l65536,0l65536,0l74407937,66671l68034560,32767l68100096,32767l68165645,0l65536,0l65536,0l65536,0l65536,0l65536,0l65536,0l65536,0l65536,0l65536,0l65536,0l65536,0l65536,0l65536,0l65536,0l65536,0l65536,0l65536,0l65536,0l65536,0l65536,0l65536,0l65536,0l65536,0l65536,0l65536,0l65536,0l65536,0l65537,631304807l65537,-2036321995l-2147483648,0l65536,0l65536,0l0,0l0,0l1415577600,0l0,0l65536,0l65536,0l65536,0l65536,0l65536,0l0,0l-205062144,0l4784128,0l65536,0l65536,0l-131334144,0l179306496,0l65536,0l-300875776,0l-163315712,0l-97255424,0l-284688384,0l8323072,0l65536,0l-1054670848,0l-1051394048,0l65536,0l65536,0l65536,0l65536,0l-507445248,0l10747904,0l65536,0l65536,0l65536,0l65536,0l65536,0l65536,0l521666560,2129973770l13697024,0l65536,262144l1156579328,1441218036l0,1702100992l-919571357,1441217691l139984896,1441218279l181403648,1441218036l0,1868759040l1970302828,1441218036l0,1043267584l1682994748,1441217676l143130624,1441218279l2040528896,1441218036l0,574423040l1959801657,1441218036l0,1030029312l664825122,1441217899l146276352,1441218279l-1190133760,1441218033l0,2003763200l1734373152,2129973826l0,1684340736l-896523715,1441218030l149422080,1441218279l-746586112,2129972208l0,0l9502720,0l1126170624,2129973789l65536,0l0,0l0,0l1141374976,2129973789l1145044992,2129973789l1149239296,2129973789l1152909312,2129973789l1158152192,2129973789l1162346496,2129973789l1166540800,2129973789l1169686528,2129973789l1172832256,2129973789l1320157184,1441218321l-1487470592,1441218321l1320157184,1441218337l0,1441202176l19988480,0l-897056768,2129973799l65536,0l0,0l0,0l-879755264,2129973799l-876085248,2129973799l-872415232,2129973799l-868745216,2129973799l-865599488,2129973799l-859308032,2129973799l-240123904,1441217675l-902299648,2129973854l808452096,1769152546l-2100268947,1441218033l0,0l196608,1814036480l-34463,-65536l-37787,-1l-1,-1l-1,-1l-1,-1l-1,1031077887l-902286558,2129973854l-855113728,2129973799l-851443712,2129973799l154664960,1441218279l514850816,1441218163l65536,1701969920l24940,0l-746586112,2129972208l-746586112,2129972208l0,0l0,0l1996685312,14960l0,1047789568l12092,0l16777216,0l7405568,0l27328512,0l25034752,0l82051072,0l1752170496,1441217933l38797312,1441218280l16777216,1l0,0l1761607680,8765l0,0l1761607680,15919l0,0l536870912,1587831l841104748,1043276344l5308416,0l1539833856,2129973791l-1285554176,1441218055l-916455424,1441218055l0,0l0,0l0,0l0,0l0,0l0,0l5308416,0l1539833856,2129973791l91226112,1441218058l68157440,1441218058l0,0l0,0l0,0l0,0l0,0l1191182336,1441218289l38862848,0l-294649856,351859l1662451712,445179085l129362,0l65536,0l853540864,0l65536,0l65536,0l65536,0l65536,0l14,13712l75784201,1032l65536,0l65536,0l65536,0l65536,0l65536,0l65536,0l65536,0l65536,0l65536,0l65536,0l65536,0l65536,0l65536,0l65536,0l65536,0l65536,0l65536,0l65536,0l65536,0l65536,0l65536,0l65536,0l65536,0l65536,0l65536,0l537067520,0l65536,0l65536,0l65536,0l65536,0l65536,0l65536,0l707788800,0l65536,0l65537,-905944615l-206831616,0l882900992,0l65536,0l-268500992,0l74711040,0l90439680,0l-267583488,0l-917504,0l65536,0l65536,0l154075136,0l65536,0l65537,-905959731l65537,755023085l70918145,11796481l70885377,70975489l-1049886720,0l65536,0l-1051328512,0l-1049821184,0l65536,0l65536,0l2147418112,0l65536,0l0,0l65536,0l0,0l13697024,0l65536,262144l-1577058304,1441218035l0,1702100992l-919571357,1441217691l239599616,1441218279l751828992,1441218036l0,1868759040l1129344876,1441218036l0,1043267584l1682994748,1441217676l242745344,1441218279l1167065088,1441218013l0,574423040l1127232313,1441218036l0,1030029312l664825122,1441217899l245891072,1441218279l1177550848,1441218035l0,2003763200l1734373152,2129973826l0,1684340736l-896523715,1441218030l249036800,1441218279l-746586112,2129972208l0,1440874496l3211264,0l0,0l0,0l65536,0l0,0l0,0l4259840,0l65536,1114112l4194304,7471169l6357097,2097260l7209045,6488169l6553711,2097253l5439565,1998585856l1668505914,574450025l3237206,0l-253231104,2129973766l260046848,1441217979l0,3080192l0,0l-902299648,2129973854l4259840,0l1653604352,2129973768l65536,65536l1661468672,2129973768l-275775488,1441218165l-746586112,2129972208l65536,0l1734934528,790787176l5308478,0l1539833856,2129973791l-830472192,1441218055l-853540864,1441218055l0,0l0,0l0,0l0,0l0,0l0,0l2162688,0l-1216282624,1441218164l1129381888,1441218279l4194304,0l3211264,0l1348468736,1441218278l1179648,0l-181731328,2129973598l7864320,1441202176l-716570624,-744995458l3245681,0l-602931200,1441218278l1310720,0l-180486144,2129973598l7929856,0l-164954112,-1520873385l3262462,0l-514850816,1441218278l1310720,0l-179109888,2129973598l7995392,0l1383006208,1578714225l3236582,0l-590348288,1441218278l1572864,0l-177733632,2129973598l8060928,0l-1079246848,2075725680l3224533,0l-577765376,1441218278l720896,0l-176095232,2129973598l8126464,0l251199488,-2049124455l3250143,0l294649856,1441218279l1048576,0l-175308800,2129973598l8192000,0l2122973184,481092351l3244705,0l540016640,1441218279l851968,0l-174194688,2129973598l8257536,0l-1405091840,59410276l3212156,0l300941312,1441218279l1048576,0l-173277184,2129973598l8323072,0l-1439825920,-1361242324l3269176,0l477102080,1441218279l917504,0l-172163072,2129973598l8388608,0l169672704,-501729375l3222821,0l0,0l1507328,0l-171180032,2129973598l8454144,0l1958281216,941919456l3255424,0l480247808,1441218279l1441792,0l-169607168,2129973598l8519680,0l810156032,-523884777l135340274,0l1969225728,1441218278l0,0l0,0l-357564416,1441218278l-521142272,1441218278l-584056832,1441218278l0,0l0,0l0,0l0,0l-552599552,1441218278l-684720128,1441218278l-1697644544,1441218278l0,0l0,0l0,0l0,0l546308096,1441218279l-565182464,1441218278l-602931200,1441218278l0,0l0,0l-363855872,1441218278l1265631232,1441218278l0,0l-1642070016,1441218278l0,0l0,0l499122176,1441218279l0,0l0,0l288358400,1441218279l0,0l-662700032,1441218278l-722468864,1441218278l0,0l0,0l275775488,1441218279l-1648361472,1441218278l0,0l-517996544,1441218278l-706740224,1441218278l195035136,1441218277l-615514112,1441218278l0,0l-524288000,1441218278l0,0l0,0l-1632632832,1441218278l-527433728,1441218278l0,0l521142272,1441218279l0,0l0,0l631242752,1441218279l0,0l-593494016,1441218278l0,0l-634388480,1441218278l0,0l0,0l552599552,1441218279l-646971392,1441218278l-540016640,1441218278l0,0l0,0l-653262848,1441218278l0,0l587202560,1441218279l0,0l-665845760,1441218278l0,0l0,0l-691011584,1441218278l-546308096,1441218278l282066944,1441218279l-558891008,1441218278l0,0l0,0l-373293056,1441218278l0,0l458227712,1441218279l0,0l0,0l-360710144,1441218278l0,0l615514112,1441218279l0,0l294649856,1441218279l0,0l0,0l-1626341376,1441218278l0,0l-1700790272,1441218278l-562036736,1441218278l0,0l451936256,1441218279l0,0l-549453824,1441218278l0,0l0,0l0,0l0,0l-631242752,1441218278l0,0l0,0l0,0l291504128,1441218279l2028994560,1441218278l2022703104,1441218278l602931200,1441218279l272629760,1441218279l278921216,1441218279l-697303040,1441218278l2010120192,1441218278l0,0l0,0l470810624,1441218279l0,0l-609222656,1441218278l-612368384,1441218278l514850816,1441218279l0,0l0,0l445644800,1441218279l492830720,1441218279l-370147328,1441218278l0,0l0,0l2025848832,1441218278l-643825664,1441218278l0,0l-1660944384,1441218278l0,0l-376438784,1441218278l1361051648,1441218278l-587202560,1441218278l-533725184,1441218278l0,0l0,0l0,0l-596639744,1441218278l596639744,1441218279l0,0l-659554304,1441218278l0,0l456130560,2129973829l593494016,1441218279l-599785472,1441218278l1370488832,1441218278l-621805568,1441218278l-650117120,1441218278l0,0l-1645215744,1441218278l-568328192,1441218278l461373440,1441218279l-555745280,1441218278l1364197376,1441218278l0,0l2000683008,1441218278l558891008,1441218279l543162368,1441218279l0,0l584056832,1441218279l0,0l2006974464,1441218278l-637534208,1441218278l495976448,1441218279l0,0l1351614464,1441218278l1975517184,1441218278l-687865856,1441218278l-574619648,1441218278l0,0l0,0l0,0l-681574400,1441218278l0,0l-656408576,1441218278l0,0l0,0l-628097024,1441218278l-367001600,1441218278l-1670381568,1441218278l-709885952,1441218278l0,0l-1616904192,1441218278l0,0l0,0l0,0l0,0l0,0l505413632,1441218279l442499072,1441218279l0,0l-1629487104,1441218278l0,0l-694157312,1441218278l0,0l536870912,1441218279l-530579456,1441218278l0,0l0,0l0,0l0,0l0,0l628097024,1441218279l0,0l-571473920,1441218278l0,0l0,0l0,0l0,0l-703594496,1441218278l-672137216,1441218278l285212672,1441218279l0,0l0,0l0,0l0,0l-675282944,1441218278l0,0l0,0l0,0l2003828736,1441218278l0,0l1972371456,1441218278l0,0l0,0l-678428672,1441218278l0,0l-543162368,1441218278l0,0l511705088,1441218279l0,0l-719323136,1441218278l517996544,1441218279l0,0l0,0l0,0l304087040,1441218279l0,0l-1667235840,1441218278l-1635778560,1441218278l-536870912,1441218278l0,0l0,0l473956352,1441218279l455081984,1441218279l-1651507200,1441218278l0,0l0,0l1224736768,1441218278l297795584,1441218279l489684992,1441218279l0,0l3211264,0l304087040,1441218279l1376256,0l-168099840,2129973598l8585216,1441202176l-1660616704,-851884994l3262838,0l442499072,1441218279l1376256,0l-166658048,2129973598l8650752,0l-760086528,1394940453l3234815,0l2025848832,1441218278l1376256,0l-165216256,2129973598l8716288,0l407633920,1276730738l3230323,0l445644800,1441218279l1048576,0l-163774464,2129973598l8781824,0l-429326336,-2047154778l3226490,0l451936256,1441218279l917504,0l-162660352,2129973598l8847360,0l-1452539904,1374735048l3225642,0l455081984,1441218279l1310720,0l-113704960,2129973598l9109504,0l-1832714240,1943851021l3233049,0l458227712,1441218279l720896,0l-112328704,2129973598l9175040,0l-1023934464,-1463171330l3276003,0l-1642070016,1441218278l1245184,0l-111542272,2129973598l9240576,0l1183973376,-698985209l3260477,0l-1697644544,1441218278l917504,0l-110231552,2129973598l9306112,0l-1561722880,1348572650l3227542,0l461373440,1441218279l983040,0l-109248512,2129973598l9371648,0l-1322188800,1672443292l3251103,0l470810624,1441218279l786432,0l-108199936,2129973598l9502720,0l1567227904,1701153297l3271251,0l-684720128,1441218278l655360,0l-107347968,2129973598l9568256,0l1261240320,353801654l3227448,0l-1645215744,1441218278l655360,0l-106627072,2129973598l9633792,0l-1420623872,-691075690l3231244,0l-521142272,1441218278l1048576,0l-105906176,2129973598l9764864,0l-1304035328,-878451964l3249287,0l-596639744,1441218278l917504,0l-104792064,2129973598l9830400,0l-1083179008,395626989l3264273,0l473956352,1441218279l917504,0l-103809024,2129973598l9895936,0l945225728,525110722l3235933,0l549453824,1441218279l720896,0l-102825984,2129973598l9961472,0l2054619136,1413601906l3229805,0l580911104,1441218279l851968,0l-102039552,2129973598l10027008,0l-792264704,-50622947l3237372,0l495976448,1441218279l851968,0l-101122048,2129973598l10092544,0l1685258240,1238307803l3214192,0l-1632632832,1441218278l983040,0l-100204544,2129973598l10158080,0l-1929641984,680138122l3275536,0l499122176,1441218279l589824,0l-99155968,2129973598l10289152,0l57081856,844744869l3229641,0l-612368384,1441218278l589824,0l-98500608,2129973598l10354688,0l841482240,770305785l3265453,0l505413632,1441218279l589824,0l-97845248,2129973598l10420224,0l-605683712,-2051057018l3252650,0l511705088,1441218279l720896,0l-97189888,2129973598l10485760,0l1292435456,360431153l3212636,0l514850816,1441218279l720896,0l-96403456,2129973598l10551296,0l-377159680,-1497606033l3215482,0l517996544,1441218279l1114112,0l-95617024,2129973598l10616832,0l60489728,-1066298080l3235666,0l-643825664,1441218278l1114112,0l-94437376,2129973598l10682368,0l-206831616,-1107450259l3220903,0l-703594496,1441218278l917504,0l-93257728,2129973598l10747904,0l1778909184,-1161023788l3264059,0l-360710144,1441218278l917504,0l-92274688,2129973598l10813440,0l1170472960,1758439573l3262713,0l-618659840,1441218278l1179648,0l-91291648,2129973598l10878976,0l34078720,-1666179749l3231096,0l521142272,1441218279l1638400,0l-90046464,2129973598l10944512,0l361234432,1373286725l3261654,0l-543162368,1441218278l851968,0l-88342528,2129973598l11010048,0l1496776704,-1469907407l3231727,0l536870912,1441218279l786432,0l-87425024,2129973598l11075584,0l-1633943552,-813512769l3218821,0l543162368,1441218279l655360,0l-86573056,2129973598l11141120,0l-2137587712,-925596258l3224372,0l489684992,1441218279l786432,0l-85852160,2129973598l11206656,0l-1950810112,-100222544l3219307,0l546308096,1441218279l720896,0l-85000192,2129973598l11272192,0l-1924726784,-380086599l3236470,0l-678428672,1441218278l851968,0l-84213760,2129973598l11337728,0l1091043328,-387104630l3228895,0l552599552,1441218279l589824,0l-83296256,2129973598l11403264,0l807010304,-719695702l3225425,0l448790528,1441218279l1638400,0l-161677312,2129973598l11534336,0l-316080128,-461652149l3245925,0l-713031680,1441218278l1638400,0l-159973376,2129973598l11599872,0l706871296,961273327l3246230,0l1224736768,1441218278l1048576,0l-158269440,2129973598l11927552,0l566034432,594924059l3272397,0l524288000,1441218279l196608,0l225247232,2129973606l11993088,0l1140981760,1321807951l3254161,0l502267904,1441218279l262144,0l226689024,2129973606l12058624,0l-1409613824,-1528549722l3217517,0l508559360,1441218279l720896,0l-157155328,2129973598l12124160,0l-1519714304,-1585387644l3265575,0l492830720,1441218279l589824,0l-156368896,2129973598l12189696,0l336920576,-1387574039l3234759,0l558891008,1441218279l327680,0l258473984,2129973606l12255232,0l-294649856,-1053073852l3258649,0l584056832,1441218279l655360,0l-155713536,2129973598l12320768,0l-256704512,1177242575l3275361,0l-363855872,1441218278l1114112,0l-154992640,2129973598l12386304,0l-1232601088,943733372l3228021,0l587202560,1441218279l1048576,0l-153812992,2129973598l12451840,0l-210829312,124993752l3248030,0l593494016,1441218279l1048576,0l-152698880,2129973598l12517376,0l1787953152,70811150l3225016,0l574619648,1441218279l1507328,0l-151584768,2129973598l12582912,0l707198976,1178738490l3218275,0l596639744,1441218279l1507328,0l-150011904,2129973598l12648448,0l2027028480,1453884521l3276484,0l555745280,1441218279l1572864,0l-148439040,2129973598l12713984,0l1451163648,993539985l3241896,0l2000683008,1441218278l983040,0l-146800640,2129973598l12779520,0l-416612352,-1970117051l3260751,0l565182464,1441218279l1376256,0l-145752064,2129973598l12845056,0l1532624896,-565556578l3211885,0l602931200,1441218279l1179648,0l-144310272,2129973598l12910592,0l911343616,-370025122l3251140,0l-555745280,1441218278l1310720,0l-143065088,2129973598l12976128,0l1145307136,-1119145774l3259550,0l-370147328,1441218278l1114112,0l-141688832,2129973598l13041664,0l-853409792,202311183l3268134,0l562036736,1441218279l1114112,0l-140509184,2129973598l13107200,0l-645726208,-1087324000l3246540,0l615514112,1441218279l720896,0l-82640896,2129973598l13172736,0l-798425088,1196424849l3256240,0l628097024,1441218279l458752,0l-81854464,2129973598l13238272,0l-406847488,-15750108l44126850,0l-294518784,351859l1662451712,445179085l129362,0l65536,0l65536,0l65536,0l65536,0l65536,0l65536,0l65536,0l-37224448,0l65536,0l65536,0l65536,0l65536,0l65536,0l65536,0l65536,0l65536,0l65536,0l65536,0l65536,0l65536,0l65536,0l65536,0l65536,0l65536,0l65536,0l65536,0l74522625,914620417l74522625,914620417l68968449,66589l98304,69074944l69148685,0l1318797313,66592l65536,0l65536,0l65536,0l65536,0l65536,0l65536,0l65536,0l65536,0l524288,0l-480182272,0l-772210688,0l177537024,0l-1412562944,0l-65536,0l1048576,0l65536,0l65536,0l65536,0l-266403840,0l65536,0l65536,0l-267059200,0l0,0l65536,0l65537,1694513555l65537,755023085l70983681,11796481l70950913,71041025l272105472,0l65536,0l-1054801920,0l0,0l327680,0l65536,0l65536,0l65536,0l65536,0l65536,0l65536,0l-267583488,0l-196608,0l65536,0l65536,0l163381248,0l65536,0l-1056636928,0l17301504,0l65536,0l269549568,0l1935998976,1702261349l1700019746,1868981612l540700526,980889404l792477300,1047673463l1916434236,980892734l1047679090,1916434236l1953394502,980885619l574452579,1634300481l1632510060,2003792498l980885538,1768125281l1092762985,1818323314l1918979616,578252658l1748662048,1769172545l1916871229,543973737l1920098638,790787951l980892734,1869377379l980885618,1030513014l808464418,574175536l2000436783,544895802l1635138167,841104748l1043276344,1933211452l544424826,1635138167l841104748,1043276344l980889404,1047679090l1949988668,926363710l825503539,909521719l980889404,792477300l1047673463,980889404l2000436848,1010724922l1349532279,2000436850l1951625274,543517817l1635138167,1310866796l1634562671,1043276396l1782216508,980885603l1030513014,1734963746l790787176,980892734l1047679090,1916434236l1953394502,980885619l1768125281,1092762985l1818323314,1918979616l578252658,1748662048l1769172545,1916871229l543973737,1920098638l539129711,1935882871l1916871229,543973737l1920098638,790787951l980892734,1869377379l980885618,1030513014l808464418,574175536l2000436783,544895802l1635138167,841104748l1043276344,1933211452l544424826,1635138167l841104748,1043276344l980889404,1047679090l980889404,1047679088l1916434236,980892734l1047679090,1916434236l1953394502,980885619l574452579,1634300481l1632510060,2003792498l980885538,1768125281l1092762985,1818323314l1918979616,578252658l1748662048,1769172545l1916871229,543973737l1920098638,790787951l980892734,1869377379l980885618,1030513014l808464418,574175536l2000436783,544895802l1635138167,841104748l1043276342,1933211452l544424826,1635138167l841104748,1043276342l980889404,1047679090l1949988668,1819113504l1634759482,574448995l1936028272,1702261349l759512610,1818845549l792469562,1047804535l980889404,2000436850l1887004730,1768714853l1914727278,1029990714l1682534946,1010704951l1047673463,1916434236l1010725456,1399994999l1701607796,1983543072l574450785,1702129225l1952804466,1802398028l1010708258,1181891191l1937010287,1664775968l1092762995,1818323314l1918979616,578252658l1631221536,1768514419l1916871229,543973737l1920098638,539129711l1097349751,1030321006l1769095458,1310747745l1869771361,1043276407l1933211452,980885626l1030513014,574108194l2000436783,1132098362l980885619,1030513014l574108194,792477231l1349663351,2000436850l1765700666,1634887532l1667589230,1869771361l1919514176,1768712551m1953050223,980889404l792477300,1047673463l980889404,1701869928l1852402802,792477291l1047542391,1882879804l980892734,1047679088l1882879804,1819898963l980885605,1030513014l1919897122,577528173l2000436783,543386170l1635138167,1914846572l1952999273,1010708258l1349663351,2000436850l1866887738,544437358l1935751799,1030318435l1769095458,1310747745l1869771361,1998594679l1849780282,574450035l1634300481,1632510060l2003792498,980885538l574452579,1634300481l1632510060,2003792498l1010708258,1868774007l544370540,1635138167l807550316,959459376l1043276345,1933211452l980885626,1030513014l574108194,2000436783l1132098362,980885619l1030513014,574108194l792477231,1349663351l792477298,1349532279l2000436850,1010725434l1349663351,2000436850l1866887738,544437358l1935882871,1916871229l543973737,1920098638l539129711,1935751799l1030318435,1769095458l1310747745,1869771361l1998594679,1849780282l574450035,1634300481l1632510060,2003792498l1010708258,1868774007l544370540,1635138167l807550316,959459376l1043276345,1933211452l980885626,1030513014l574108194,2000436783l1132098362,980885619l1030513014,574108194l792477231,1349663351l792477298,1047673463l980889404,2000436848l1010724922,1349532279l2000436850,1951625274l543517817,1635138167l1310866796,1634562671l1043276396,1916434236l1010725456,1181891191l1937010287,1631221536l1768514419,1916871229l543973737,1920098638l539129711,1097349751l1030321006,1769095458l1310747745,1869771361l1998594679,1030972218l1769095458,1310747745l1869771361,1043276407l1664775996,1919904879l1983543072,574450785l808464432,790772025l980892734,1998617203l1818326586,942809661l1010708258,2054371959l1998615363,1818326586l942809661,1010708258l1916434223,1010725456l1882879791,1010725456l1047673463,1916434236l1010725456,1181891191l1937010287,1664775968l1092762995,1818323314l1918979616,578252658l1631221536,1768514419l1916871229,543973737l1920098638,539129711l1097349751,1030321006l1769095458,1310747745l1869771361,1043276407l1664775996,1919904879l1983543072,574450785l808464432,790772025l980892734,1998617203l1818326586,942809661l1010708258,2054371959l1998615363,1818326586l942809661,1010708258l1916434223,1010725456l1916434223,1999584318l1010724922,1047542391l1882879804,1010725456l1399863927,1701607796l1983543072,574450785l1836216142,790785121l980892734,1047679090l1916434236,1953394502l980885619,1768125281l1092762985,1818323314l1918979616,578252658l1748662048,1769172545l1916871229,543973737l1920098638,539129711l1935882871,1916871229l543973737,1920098638l790787951,980892734l1869377379,980885618l1030513014,808464418l574175536,2000436783l544895802,1635138167l841104748,1043276344l1933211452,544424826l1635138167,841104748l1043276344,980889404l1047679090,980889404l1047679088,1916434236l980892734,1047679090l1916434236,1953394502l980885619,574452579l1634300481,1632510060l2003792498,980885538l1768125281,1092762985l1818323314,1918979616l578252658,1748662048l1769172545,1916871229l543973737,1920098638l790787951,980892734l1869377379,980885618l1030513014,808464418l574175536,2000436783l544895802,1635138167l841104748,1043276344l1933211452,544424826l1635138167,841104748l1043276344,980889404l1047679090,980889404l792477298,1047542391l1882879804,980892734l1047679088,1882879804l1819898963,980885605l1030513014,1919897122l577528173,2000436783l1917874746,1999584318l1917874746,1999584318l1917874234,980892734l2000436850,1917874746l1999584318,1917874746l1999584318,1010725434l1882879791,1701667134l1010725456,1919367777l1768452193,1634879075l1867277677,544435043l1852599672,1029782131l1953785890,791624304l1701340019,779313517l1852141679,1718381944l1634562671,1865315188l1680828274,1769431410l1819109230,808464943l1634545462,539127401l1749249902,1701277281l1701868353,574452835l1043276337,1886859068l1984848698,1885434439l1180920168,1701667186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701867310,1819113582l1836216166,779318369l795308655,2002874980l1835495017,808595308l1882142256,1970561897l1042441586,1667854396l1667854394,1819113504l1882878830,574448489l1886680168,1932472122l1835362403,1865315169l2020500848,1868983405l1952542066,1919889011l1919168359,1852405601l795635047,909127730l1667854383,1701999988l1882996258,1849320297l1667846262,1010725456l979593584,1349930595l1684611186,842080829l1634607138,574449005l1734438217,539112037l1668506980,572669298l1882143806,1664770921l1917875790,1768963134l1315125859,1667846262l1010725456,1768962657l1668238435,1847620459l1634222959,1097164654l1667592307,824327540l1869488162,1851877443l1916888423,1752657778l1935958373,573645373l792477231,979593584l1349930595,1917870953l1882143806,1849320297l1667846262,1010725456l979593584,1885957218l1819044166,979450942l1885957218,1698329120l1684365933,1232216637l1042429540,979447612l1885957218,979450942l1382249075,544498533l757218668,1948262967l875373117,1914708528l925704765,1029840930l808725794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892743970,809056313l2036539426,942809661l809054776,1010708258l2017091887,1047360102l1882874172,1198814066l544042853,1953722992l1701978685,1042445411l1631215932,1953713270l792477231,1919957601l1699181683,1010724207l1667854383,1349546810l792477298,979593584l1046702448,979447612l1885434471,1147365736l1046574177,979447612l1885434471,1046702440l1886859068,1668178234l1047687016,980889404l2002874980,1046965865l980889404,2000436850l1010725434,1349663351l2000436850,1866887738l544437358,1935882871l1916871229,543973737l1853189970,543450468l1109414989,996437103l1701669204,1699618931l1867653239,577659245l1631221536,1768514419l1916871229,543973737l1853189970,543450468l1109414989,996437103l1701669204,1699618931l1867653239,577659245l1748662048,1769172545l1916871229,543973737l1853189970,543450468l1109414989,996437103l1701669204,1699618931l1867653239,577659245l2000436783,1819239226l1998615151,1818326586l808460861,1128476720l1010708258,2054371959l1983543072,574450785l790771250,980892734l1933802099,1983543072l574450785,790771250l1999584318,1917874746l980892734,1851080308l1637449954,1936683120l543257705,1920297319l1881170281,1987473266l1919247461,1629528259l1818587936,1869183589l1701994862,1881171232l1768777074,543519329l1919950953,543780201l543519348,1735355507l1696624225,543517728l1835627120,1920213093l1701060709,1634889571l1852795258,1818435689l1769173857,1633904998l1009674612,1949988655l1999584318,1010725434l1882879791,980892734l2000436848,1917874234l980892734,2037666672l1998611820,1818326586l1867391549,1818324338l1010708258,1667906167l1983543072,574450785l1751607666,1043276404l1916434236,1010725456l1181891191,1937010287l1631221536,1768514419l1916871229,543973737l1920098638,539129711l1097349751,1030321006l1769095458,1310747745l1869771361,1998594679l1030972218,1769095458l1310747745,1869771361l1043276407,1664775996l1919904879,1983543072l574450785,808464432l790772025,980892734l1998617203,1818326586l909255229,1010708258l2054371959,1998615363l1818326586,909255229l1010708258,1916434223l1010725456,1882879791l1010725456,1047673463l1916434236,1010725456l1181891191,1937010287l1664775968,1092762995l1818323314,1918979616l578252658,1631221536l1768514419,1916871229l543973737,1920098638l539129711,1097349751l1030321006,1769095458l1310747745,1869771361l1043276407,1664775996l1919904879,1983543072l574450785,808464432l790772025,980892734l1998617203,1818326586l909255229,1010708258l2054371959,1998615363l1818326586,909255229l1010708258,1916434223l1010725456,1047804535l1769234764,539779438l1818323286,1482170469l1883316297,1701603698l859119660,980889404l792477300,1047673463l980889404,2000436848l1010724922,1349532279l2000436850,1951625274l543517817,1635138167l1310866796,1634562671l1043276396,1782216508l980885603,1030513014l1734963746,790787176l980892734,1047679090l980889404,1047679090l980889404,1047679088l1916434236,980892734l1047679090,1916434236l1953394502,980885619l574452579,1634300481l1632510060,2003792498l980885538,1768125281l1092762985,1818323314l1918979616,578252658l1748662048,1769172545l1916871229,543973737l1920098638,790787951l980892734,1869377379l980885618,1030513014l808464418,574175536l2000436783,544895802l1635138167,841104748l1043276342,1933211452l544424826,1635138167l841104748,1043276342l980889404,1047679090l1949988668,1819113504l1634759482,574448995l29296,0l21037056,0l-294453248,351859l1662451712,445179085l1349712210,2000436850l1866887738,544437358l1634024055,1933669491l574447977,1769095488l1428188257,1868786030l1293968740,1998594643l1030972218,1916878882l543973737,1667853909l543515759,539120461l1935751799,1030318435l1916878882,543973737l1667853909,543515759l539120461,1097349751l1030321006,1916878882l543973737,1667853909l543515759,790778701l980892734,1010708322l1130510967,1010708339l795425399,980892734l796083049,980892734l1869377379,980885618l1030513014,808464418l573978160,2000436783l544895802,1635138167l857881964,1043276336l1933211452,544424826l1635138167,857881964l1043276336,1966765884l1983543072,574450785l1735289203,790783340l1999584318,1917874746l980892734,1699888756l1634496359,1953391981l1701060719,1868767340l1919902574,1010462579l1949988655,1999584318l4092474,8452l17908658,0l-1589641216,1441218007l-902299648,2129973854l327680,196608l131072,0l0,65536l0,0l0,0l0,65536l0,0l15728640,0l4980736,574447977l-902282944,2129973854l-902299648,2129973854l-902299648,2129973854l-902299648,2129973854l67698688,543515759m21325,0l0,0l979894272,796083042l-902284226,2129973854l-902299648,2129973854l-902299648,2129973854l-902299648,2129973854l67043328,808464418l13872,0l0,0l858259456,1043276336l1931507516,-48262l-1,857931775l0,1966735360l30496,0l131072,0l482344960,2129972767l24182784,0l-2105344000,1440899110l1662451712,445179085l1349712210,2000436850l1866887738,544437358l1634024055,1933669491l574447977,1769095488l1428188257,1868786030l1293968740,1998594643l1030972218,1916878882l543973737,1667853909l543515759,539120461l1935751799,1030318435l1916878882,543973737l1667853909,543515759l539120461,1097349751l1030321006,1916878882l543973737,1667853909l543515759,790778701l980892734,1010708322l1130510967,1010708339l1868774007,544370540l1635138167,807550316l909127728,1043276342l1933211452,980885626l1030513014,573714978l2000436783,1132098362l980885619,1030513014l573714978,792477231l1349663351,2000436850l1346270266,1869837167l1881173870,1702130273l1634756963,1629513074l1868767340,1919902574l1948282739,1769239669l1768711968,1970037024l543780462,1819043172l1818435685,1769173857l1769107488,539780461l1868785011,744842350l1919251488,539780474l1918989681,1696621940l1769304352,543519854m1819043172,1234796770l1953068147,997160053l980889404,2129935988l43057152,0l-178061312,1440899083l1662451712,445179085l980941138,2037666672l1998611820,1818326586l1867391549,1818324338l1010708258,1886599799l1852400481,980885607l1868981602,574449010l1998594608,1952866618l574452325,790769718l980892734,1047679090l1916434236,1953394502l980885619,1768125281l1075985769,1634300481l1851072620,1685021545l1397563493,980885538l1936605544,1075985769l1634300481,1851072620l1685021545,1397563493l980885538,1953718629l1634300737,1094722109l1818323314,1768838432l1701080931,575884576l1664775968,1075985779l1634300481,1851072620l1685021545,1397563493l1010708258,794966647l980892734,1010708322l1130510967,1010708339l795425399,980892734l1010708329,1130969719l1010708339,1868774007l544370540,1635138167l807550316,909127728l1043276342,1933211452l980885626,1030513014l573584162,2000436783l1132098362,980885619l1030513014,573584162l2000436783,1998615866l1818326586,1769153085l1701603182,1010708258l1916434223,1010725456l1882879791,1010725456l1047673463,1916434236l1010725456,1181891191l1937010287,1698330400l1098150753,1029794163l1916878882,543973737l1667853909,543515759l539120461,1935882871l1094722109,1818323314l1768838432,1701080931l575884576,1631221536l1768514419,1094722109l1818323314,1768838432l1701080931,575884576l1748662048,1769172545l1094722109,1818323314l1768838432,1701080931l575884576,2000436783l1043292730,1647998780l1043297091,1765439292l2000436783,1933797690l2000436783,1819239226l1998615151,1818326586l808460861,909520944l1010708258,2054371959l1983543072,574450785l790769715,980892734l1933802099,1983543072l574450785,790769715l980892734,980885621l1030513014,1852404514l577072231,792477231l1349663351,2000436850l1379824698,1819240293l1852140897,1679847284l1663069285,1868787311l980382578,980889404l792477300,1047673463l8473484,0l0,0l0,0l0,0l0,0l0,0l-1785724928,1441218275l1048576,65536l196608,0l348520448,2l0,0l0,0l-65536,-1l65535,0l268435456,0l-1433403392,1441218279l3211264,0l-2021654528,2129973771l65536,65536l-1175453696,1441218226l-826933248,1441218228l-826933248,1441218228l12648448,0l78643200,2129973791l-853540864,1441218055l1342177280,2000436850l1866887738,544437358l1935882871,1700143677l1851876466,1998594657l1668505914,574450025l1685218646,576810593l1748662048,1769172545l1700143677,1851876466l1040196193,1647998780l15919,0l0,0l1765408768,1043297091l1933211452,980885626l1030513014,574108194l2000436783,1132098362l980885619,1030513014l574108194,792477231l1349663351,2000436850l1342207034,1634890863l8297,1919221760l792476261,1047804535l12669043,0l-294387712,351859l0,0l120913920,133693440l157286400,188743680l203489280,216268800l250675200,271319040l300810240,332267520l352321536,391249920l1048576,434503680l0,0l0,535756800l2109734912,1441218279l1367343104,1441217899l-2094530560,1441218273l-2104492032,1441218273l788529152,1441218035l-1709178880,1441218055l480247808,1441218057l0,0l0,0l0,0l-2094530560,1441218273l1047920640,1077411840l38862848,0l-442236928,1440899220l1662451712,445179085l129362,0l65536,0l853540864,0l65536,0l65536,0l65536,0l65536,0l14,13712l75784201,1032l65536,0l65536,0l65536,0l65536,0l65536,0l65536,0l65536,0l65536,0l65536,0l65536,0l65536,0l65536,0l65536,0l65536,0l65536,0l65536,0l65536,0l65536,0l65536,0l65536,0l65536,0l65536,0l65536,0l65536,0l65536,0l537067520,0l65536,0l65536,0l65536,0l65536,0l65536,0l65536,0l707788800,0l65536,0l65537,-905944615l-206831616,0l882900992,0l65536,0l-268500992,0l74711040,0l90439680,0l-267583488,0l-917504,0l65536,0l65536,0l154075136,0l65536,0l65537,-905959731l65537,755023085l70918145,11796481l70885377,70975489l-1049886720,0l65536,0l-1051328512,0l-1049821184,0l65536,0l65536,0l2147418112,0l65536,0l0,0l65536,0l16843008,16780543l10551296,0l65536,196608l-786432000,2129973621l0,1441202176l-919601152,1441217691l1131937792,1441218279l-2100297728,1441218033l0,0l350224384,2129973828l0,0l-333447168,1441217673l1135083520,1441218279l889257984,0l0,0l348127232,2129973828l0,0l1614807040,1441217676l1138229248,1441218279l1487339520,0l0,0l4259840,0l65536,1114112l7143424,6553701l6357097,6881327l6357101,6619239l3014707,7340138l6750309,0l-1685061632,1441218168l13697024,0l65536,262144l1292894208,1441218100l0,2000420864l-915377606,1441218030l1146617856,1441218279l-90177536,1441218088l0,574423040l-809474730,1441218099l0,1769144320l1820336701,1441218031l1149763584,1441218279l1808793600,1441218101l0,1043267584l-806324420,1441218099l0,980877312l1826644342,1441218031l1152909312,1441218279l-1253048320,1441218082l0,792461312l-803194249,1441218099l0,1634861056l-915398551,1441218030l1156055040,1441218279l-1240465408,1441218096l0,1441202176l2162688,0l1108410368,1441218149l1129381888,1441218279l2097152,0l2162688,0l65536,262144l5505024,7340153l101,0l3211264,0l0,0l0,0l65536,0l0,0l0,0l2162688,0l-1938292736,2129972205l65536,0l0,0l6356992,0l1684013056,2129973773l65536,65536l196608,0l1063256064,1441218279l1062207488,1441218279l0,0l-660602880,1441217892l0,0l0,0l0,1441202176l997130240,980889404l4275828,0l-1493172224,1441218036l2103443456,1441218279l-281018368,1441218275l-280494080,1441218275l-280494080,1441218275l1164836864,-21599l65535,0l5308416,0l65536,262144l-984612864,1441218279l977272832,1441218274l-216006656,1441218275l-2017460224,1441218224l-2021654528,1441218162l1986002944,1441218278l-36700160,1441218273l2128609280,1441218279l14745600,0l-1552941056,2129969136l65536,0l1198522368,1441218289l0,0l-1533018112,2129969136l0,0l-1529348096,2129969136l-1525678080,2129969136l-1519386624,2129969136l-1514668032,2129969136l-1509425152,2129969136l-1505230848,2129969136l-1502085120,2129969136l-1496842240,2129969136l-365953024,1441218279l-365428736,1441218279l-365428736,1441218279l-916455424,1441218031l-1412431872,1441218089l-2102394880,1441218273l-2100822016,1441218273l-497025024,2129969145l-1986002944,2129969144l-617086976,1441218057l1275068416,1441218289l1627455488,1441218279l16777216,0l45154304,0l-1103888384,1440899220l1662451712,445179085l63826,3085l1542,3085l1542,1028l3857,1028l3857,3085l5400,3085l6942,0l14657,0l16200,3085l21600,3085l21600,21600l0,21600l0,3085l21600,3085l21600,21600l0,21600l0,3085l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l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l44105728,0l-878444544,1440899220l1662451712,445179085l129362,0l65536,0l65536,0l65536,0l65536,0l65536,0l65536,0l65536,0l-37224448,0l65536,0l65536,0l65536,0l65536,0l65536,0l65536,0l65536,0l65536,0l65536,0l65536,0l65536,0l65536,0l65536,0l65536,0l65536,0l65536,0l65536,0l65536,0l74522625,914620417l74522625,914620417l68968449,66589l98304,69074944l69148685,0l1318797313,66592l65536,0l65536,0l65536,0l65536,0l65536,0l65536,0l65536,0l65536,0l524288,0l-480182272,0l-772210688,0l177537024,0l-1412562944,0l-65536,0l1048576,0l65536,0l65536,0l65536,0l-266403840,0l65536,0l65536,0l-267059200,0l0,0l65536,0l65537,1694513555l65537,755023085l70983681,11796481l70950913,71041025l272105472,0l65536,0l-1054801920,0l0,0l327680,0l65536,0l65536,0l65536,0l65536,0l65536,0l65536,0l-267583488,0l-196608,0l65536,0l65536,0l163381248,0l65536,0l-1056636928,0l17301504,0l65536,0l9502720,0l-674234368,1441218055l-673710080,1441218055l-673710080,1441218055l347078656,1441218289l347602944,1441218289l347602944,1441218289l309329920,1441218289l16711680,0l0,0l0,0l0,0l0,0l0,0l0,0l0,0l0,0l-1742340096,1441218055l4259840,0l65536,196608l314572800,1441218274l1318060032,1441218287l368050176,1441218277l-2005925888,1441218224l1436549120,1441218279l395313152,1441218275l12648448,0l78643200,2129973791l-916455424,1441218055l1342177280,2000436850m1866887738,544437358l1935882871,1700143677l1851876466,1998594657l1668505914,574450025l1685218646,576810593l1748662048,1769172545l1700143677,1851876466l1040196193,1765439292l15919,0l0,0l1635123200,841104748l1043276344,1933211452l544424826,1635138167l841104748,1043276344l980889404,1047679090l1949988668,-1329450690l1634493216,1718186867l1946182505,1999584367l29754,1916403712l792476222,1047804535l33619968,0l1300496384,1440899220l1662451712,445179085l1349712210,2000436850l1866887738,544437358l1634024055,1933669491l574447977,1769095488l1428188257,1868786030l1293968740,1998594643l1030972218,1916878882l543973737,1667853909l543515759,539120461l1935751799,1030318435l1916878882,543973737l1667853909,543515759l539120461,1097349751l1030321006,1916878882l543973737,1667853909l543515759,790778701l980892734,1010708322l1130510967,1010708339l1868774007,544370540l1635138167,807550316l909127728,1043276342l1798993724,544109157l1635138167,807550316l1010708258,2054371959l1983543072,574450785l790770226,980892734l1933802099,1983543072l574450785,790770226l1999584318,1917874746l980892734,1767063156l1869357153,1869378336l544104807,543516771l1679843692,1919902565l1869183585,1679844718l1634891375,544173678l1886611826,1751343973l1701994857,543517728l1769239649,-1015781002l1701060768,1919950956l1952802671,1226862452l1917263980,1701080673l1918976800,539783026l543516771,1864395123l1886741347,1768169569l1919950906,1852143205l1852795258,543498341l1868983913,2053205362l1701736297,544568096l1953722227,1702522465l1970565920,1634100592l1953391971,1684349033l1668047136,745303919l1953392928,1702261349l544175214,1819047283l1835343973,1701278309l744847982,1936289056l2053206645,1701736297l1818584096,1935766560l1629515635,1819239276l1667853669,792476527l1047804535,980889404l45170290,0l-294322176,351859l1662451712,445179085l63826,3085l1542,3085l1542,1028l3857,1028l3857,3085l5400,3085l6942,0l14657,0l16200,3085l21600,3085l21600,21600l0,21600l0,3085l21600,3085l21600,21600l0,21600l0,3085l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l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l45154304,0l1055195136,1440899220l1662451712,445179085l63826,3085l1542,3085l1542,1028l3857,1028l3857,3085l5400,3085l6942,0l14657,0l16200,3085l21600,3085l21600,21600l0,21600l0,3085l21600,3085l21600,21600l0,21600l0,3085l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l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l2162688,0l65536,393216l5505024,7471201l6619239,116l44105728,0l1718943744,1440899228l1662451712,445179085l129362,0l65536,0l65536,0l65536,0l65536,0l65536,0l65536,0l65536,0l-37224448,0l65536,0l65536,0l65536,0l65536,0l65536,0l65536,0l65536,0l65536,0l65536,0l65536,0l65536,0l65536,0l65536,0l65536,0l65536,0l65536,0l65536,0l65536,0l74522625,914620417l74522625,914620417l68968449,66589l98304,69074944l69148685,0l1318797313,66592l65536,0l65536,0l65536,0l65536,0l65536,0l65536,0l65536,0l65536,0l524288,0l-480182272,0l-772210688,0l177537024,0l-1412562944,0l-65536,0l1048576,0l65536,0l65536,0l65536,0l-266403840,0l65536,0l65536,0l-267059200,0l0,0l65536,0l65536,0l0,0l65536,0l65536,0l65537,1694513555l65537,755023085l71245825,11796481l71213057,71303169l0,0l65536,0l65536,0l65536,0l65536,0l59244544,0l-267124736,0l65536,0l0,0l65537,-65536l65536,0l65536,0l65536,0l65536,0l65536,0l-1047068672,0l39911424,0l1621426176,1440899188l1662451712,445179085l63826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27328512,0l-46858240,1440899222l1662451712,445179085l1349581138,2000436850l1951625274,543517817l1635138167,1310866796l1634562671,1043276396l1916434236,1010725456l1916434223,1010725456l1882879791,1010725456l1047673463,1916434236l1010725456,1181891191l1937010287,1664775968l1445084531,1633972837l539124078,1935751799l1030318435,1919243810l1634623844,980885538l1936605544,1445084521l1633972837,790782318l980892734,1010708329l1130969719,1010708339l2054371959,1983543072l574450785,790771762l980892734,1933802099l1983543072,574450785l790771762,1999584318l1917874746,980892734l-1036829068,1634493360l1718186867,1952539497l1999584367,1010725946l1916434223,980892734l2000436850,1917874746l980892734,1852786290l1998615412,1030972218l1919243810,1634623844l980885538,1768125281l1445084521,1633972837l539124078,1097349751l1030321006,1919243810l1634623844,1010708258l2054371959,1983543072l574450785,790771762l980892734,1933802099l1983543072,574450785l790771762,1999584318l1917874746,980892734l540687988,1142976117l1679836246,1970085993l1633905011,980889404l792477300,1047673463l980889404,15984l482344960,2129972767l13697024,0l65536,262144l1629487104,1441218070l0,2000420864l-915377606,1441218030l1552416768,1441218279l942669824,1441218056l0,574423040l2014340438,1441218072l0,1769144320l1820336701,1441218031l1555562496,1441218279l2009071616,1441218087l0,1043267584l2017490748,1441218072l0,980877312l1826644342,1441218031l1558708224,1441218279l-672137216,1441218087l0,792461312l2020620919,1441218072l0,1634861056l-915398551,1441218030l1561853952,1441218279l-328204288,1441218063l0,1818296320l3223330,0l1959264256,2129969134l0,8192000l131072,7471105l101,0l6619136,0l17891328,0l-1589641216,1441218007l-902299648,2129973854l327680,196608l131072,0l0,65536l0,0l0,0l0,65536l0,0l15728640,0l4980736,1668505914l-902272663,2129973854l-902299648,2129973854l-902299648,2129973854l-902299648,2129973854l67698688,1428188257l26990,0l0,0l1999110144,1933795898l-902283729,2129973854l-902299648,2129973854l-902299648,2129973854l-902299648,2129973854l67043328,790771254l15422,0l0,0l1009254400,2054371959l1998615363,-35270l-1,1010761727l0,1635123200l15724,0l131072,0l1047658496,741370928l20016176,0l-897056768,2129973799l65536,0l0,0l0,0l-879755264,2129973799l-876085248,2129973799l-872415232,2129973799l-868745216,2129973799l-865599488,2129973799l-859308032,2129973799l-240123904,1441217675l-902299648,2129973854l1428160512,1868786030l-1827642012,1441218035l0,0l196608,1428160512l-38546,-65536l-56749,-1l-1,-1l-1,-1l-1,-1l-1,1919942655l-902269152,2129973854l-855113728,2129973799l-851443712,2129973799l-276299776,1441218044l514850816,1441218163l65536,1818296320l8765,0l-746586112,2129972208l-746586112,2129972208l0,0l0,0l1728249856,27759l0,1818558464l25376,0l16777216,1040187392l21037056,0l-688586752,1440899220l1662451712,445179085l1349712210,2000436850l1866887738,544437358l1634024055,1933669491l574447977,1769095488l1428188257,1868786030l1293968740,1998594643l1030972218,1916878882l543973737,1667853909l543515759,539120461l1935751799,1030318435l1916878882,543973737l1667853909,543515759l539120461,1097349751l1030321006,1916878882l543973737,1667853909l543515759,790778701l980892734,1010708322l1130510967,1010708339l795425399,980892734l796083049,980892734l1869377379,980885618l1030513014,808464418l573978160,2000436783l544895802,1635138167l857881964,1043276336l1933211452,544424826l1635138167,857881964l1043276336,1966765884l1983543072,574450785l1735289203,790783340l1999584318,1917874746l980892734,1699888756l1634496359,1953391981l1701060719,1868767340l1919902574,1010462579l1949988655,1999584318l557740602,2129972767l12648448,0l78643200,2129973791l-806354944,1441218275l1342177280,2000436850l1866887738,544437358l1935882871,1700143677l1851876466,1998594657l1668505914,574450025l1685218646,576810593l1748662048,1769172545l1700143677,1851876466l1040196193,1765439292l15919,0l0,0l1635123200,841104748l1043276344,1933211452l544424826,1635138167l841104748,1043276344l980889404,1047679090l1949988668,-1329450178l1935764579,1768319347l1862295907,980889404l15988,1047658496l792476222,1047804535l2162688,0l1976631296,1441218279l-2078212096,1441218279l1661468672,2129973768l6356992,0l-590872576,2129973780l65536,0l0,0l0,0l-584056832,2129973780l-580386816,2129973780l1842348032,1441218287l-2084569088,1441218287l-2049966080,1441218287l-746586112,2129972208l6619136,4063232l2162688,0l1108410368,1441218149l-2096037888,1441218279l0,0l36765696,0l1778778112,1440899218l1662451712,445179085l63826,7273l11164,0l11164,21159l5824,13885l0,13885l0,7273l13024,7273l13591,6722l13833,7548l14076,8485l14157,9367l14197,10524l14197,11406l14116,12012l13995,12728l13833,13444l13712,14106l13591,14546l13065,13885l13307,12893l13469,11791l13550,10910l13591,10138l13469,9367l13388,8595l13267,7934l13024,7273l16382,3967l16786,5179l17150,6612l17474,8651l17595,9753l17635,12012l17393,13665l17150,15208l16786,16310l16341,17687l15815,17081l16503,14602l16786,13169l16867,12012l16867,9642l16705,7989l16422,6612l16220,5675l15856,4518l16382,3967l18889,1377l19415,826l20194,2576l20831,4683l21357,7204l21650,9450l21600,12301l21215,15938l20629,18348l19415,21655l18889,21159l19901,18404l20467,15593l20791,12342l20871,9532l20629,7411l20062,4628l19415,2810l18889,1377l49283072,0l47251456,0l-350879744,1440899220l1662451712,445179085l101120338,0l65536,0l65536,0l65536,0l65536,0l1213399040,0l65536,0l1213399040,0l65536,0l65536,0l65536,0l65536,0l65536,0l74407937,66671l68034560,32767l68100096,32767l68165645,0l65536,0l65536,0l65536,0l65536,0l65536,0l65536,0l65536,0l65536,0l65536,0l65536,0l65536,0l65536,0l65536,0l65536,0l65536,0l65536,0l65536,0l65536,0l65536,0l65536,0l65536,0l65536,0l65536,0l65536,0l65536,0l65536,0l65536,0l65537,631304807l65537,-2036321995l-2147483648,0l65536,0l65536,0l0,0l0,0l1415577600,0l0,0l65536,0l65536,0l65536,0l65536,0l65536,0l0,0l-205062144,0l4784128,0l65536,0l65536,0l-131334144,0l179306496,0l65536,0l-300875776,0l-163315712,0l-97255424,0l-284688384,0l8323072,0l65536,0l-1054670848,0l-1051394048,0l65536,0l65536,0l65536,0l65536,0l-507445248,0l10747904,0l65536,0l65536,0l65536,0l65536,0l65536,0l65536,0l0,0l22085632,0l1378877440,2129969132l0,65536l315097088,2129969135l1866530816,544437358l213400183,2129973787l0,0l0,0l0,0l0,0l0,0l0,0l-2137522176,2129969134l1738014720,1441218279l1738014720,1441218279l1037041664,2129969132l478674944,1441217979l-1276641280,2130402765l659030016,1441218045l2097152,-1329463296l663249696,1441218045l0,0l0,0l0,0l1037041664,2129969132l478674944,1441217979l1739587584,1441218279l-480247808,1441218052l0,1445068800l663253605,1441218045l1741684736,1441218279l0,0l0,0l1744306176,1441218279l1739587584,1441218279l1929379840,1983543072l27745,0l0,0l0,0l0,0l0,792476467l1047804535,980889404l25247346,0l-294256640,351859l1662451712,445179085l574486866,1685218646l576810593,1631221536l1768514419,1700143677l1851876466,1998594657l1849780282,574450035l1685218646,576810593l2000436783,1043294522l1765439292,1043297091l1933211452,980885626l1030513014,574108194l2000436783,1132098362l980885619,1030513014l574108194,792477231l1349663351,2000436850l826176570,1663086786l1936941420,1667851881l1013937249,1949988655l1999584318,1010725434l1047673463,1916434236l1010725456,1181891191l1937010287,1664775968l1445084531,1633972837l539124078,1935751799l1030318435,1919243810l1634623844,980885538l1936605544,1445084521l1633972837,790782318l980892734,1998617203l1818326586,942809661l1010708258,2054371959l1998615363,1818326586l942809661,1010708258l1916434223,1010725456l1047804535,1969496122l1768038501,1701407847l543782004,544367984l1769173857,1919251571l1818304613,1852793632l1953654115,1701060719l1970544748,1633886319l1851880558,1881171316l1701209458,1869900146l1999584315,1010725946l1916434223,577990718l34618430,0l66125824,0l517341184,1440899217l1662451712,445179085l573634898,1936286752l574444660,859321907l1679827504,1114927977l909320765,573584184l1936286752,574442612l859321907,1679827504l1383363433,909320765l573584184,1835627296l1348824176,574452591l1814045232,1701536623l807550308,1634476066l1953853305,1698917961l574450796,1629495856l2003790956,1919252047l1030775148,539111714l1634493810,1702259060l1734960456,574452840l1042428979,980449084l1886218611,1867539820l1031282803,539111458m807550329,1010708258c1882878071,1953067887,1215197033,1818587680,1986622561,1869760101c1663188333,1836412015,1010705006,1882878071,1716482927,1952805734c926102334,892416561,1886859068,1936683066,1936090703,1010725989c980449071,1769172848,1852795252,2000436808,1869625968,1769236851c542535279,1634493810,1702259060,1836020294,1634738749,1919377778c577269857,1886862398,1936683066,1936090703,893285477,842215478c792473652,1882878071,1716482927,1952805734,1999584318,1869625968c1769236851,1045851759,980449084,1702131813,1663071342,857881976c825308216,539112753,574454115,825373489,573911860,2000436783c1717910128,1952671078,1702131781,1814066286,573579837,574452768c1914708528,573579837,574448160,1043276336,980449084,1885434487c1701736270,2000436783,1868839536,544362595,574448745,1847599672c1030057313,1634879010,573924717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544362608,1866627188,824327544c1010708258,980643959,1917874291,979450942,1836213880,979450942c543581807,807550328,1031348258,790769698,979450942,544503909c574453859,825505843,573911345,1031365408,842215714,892548145c1010708258,2017091887,1047360102,1882874172,1198814066,544042853c1953722992,1701978685,790787171,979450942,1768714099,1818838628c1631338092,1735553850,1919697762,1818326560,1179001405,1179010630c1631338018,1886150970,1981833576,574450785,1043276336,979447612c1650946675,1047686211,979447612,1768714099,1818838628,1631338092c544107578,841104759,808465461,1631338018,1819243322,1766220905c1010723948,1920154209,1816355431,1635131506,1176649068,808859206c1043276336,979447612,1768714099,1818838628,792477292,1852586593c1999584318,1933210480,1047679088,1936750396,1652061242,2000436856c1652061242,1852785528,1953391988,62,72351744,0c30474240,0,-166330368,1440899222,1662451712,445179085c63826,0,0,0,0,0c0,0,-660602880,1441217892,65536,0c65536,0,0,0,0,0c0,0,0,1010708224,1863334519,2129973818c0,0,0,0,-660602880,1441217892c0,0,0,0,1863319552,2129973818c0,0,0,0,-660602880,1441217892c0,0,0,0,0,0c0,0,0,0,0,0c-660602880,1441217892,0,0,0,0c0,0,0,0,65536,0c129499136,544423409,14967,0,0,0c0,0,0,0,0,0c0,0,0,0,0,1933770752c15919,0,0,1043297091,30524,0c0,0,0,0,980877312,1030513014c574108194,792477231,1349663351,2000436850,1342207034,1634890863c-902291351,2129973854,-2034171904,-221576388,973084870,1382825586c796156773,1630485566,30503738,0,-2139750400,1440899220c1662451712,445179085,63826,0,0,0c0,0,0,0,-660602880,1441217892c65536,0,65536,0,0,0c0,0,0,0,0,1702129152c1863328370,2129973818,0,0,0,0c-660602880,1441217892,0,0,0,0c1863319552,2129973818,0,0,0,0c-660602880,1441217892,0,0,0,0c0,0,0,0,0,0c0,0,-260046848,1441218030,8257536,0c7864320,0,8257536,0,7864320,0c65536,0,129499136,1181892081,28271,0c0,0,0,0,0,0c0,0,1912602624,1441218031,1911554048,1441218031c65536,1010696192,14967,0,65536,980892734c17257,0,0,0,0,0c2054356992,1998615363,1818326586,942809661,1010708258,1916434223c1006662224,1047804535,-902271152,2129973854,-752156672,-221576372c1946228934,1999584318,1010725434,1882879791,28404798,0c734461952,1440899216,1662451712,445179085,980941138,2037666672c1998611820,1818326586,1867391549,1818324338,1010708258,1886599799c1852400481,980885607,1868981602,574449010,1998594608,1952866618c574452325,790769716,980892734,1047679090,980889404,1047679090c980889404,1047679088,1916434236,980892734,1047679090,1916434236c1953394502,980885619,574452579,1685218646,576810593,1631221536c1768514419,1700143677,1851876466,1998594657,1849780282,574450035c1685218646,576810593,2000436783,1043294522,1765439292,1043297091c1933211452,980885626,1030513014,574108194,2000436783,1132098362c980885619,1030513014,574108194,792477231,1349663351,2000436850c842953786,1663086786,1936941420,1667851881,1013937249,1949988655c1999584318,1010725434,1047673463,1916434236,1010725456,1181891191c1937010287,1664775968,1445084531,1633972837,539124078,1935751799c1030318435,1919243810,1634623844,980885538,1936605544,1445084521c1633972837,790782318,980892734,1998617203,1818326586,942809661c1010708258,2054371959,1998615363,1818326586,942809661,1010708258c1916434223,1010725456,1047804535,544109882,1953785196,543519343c993218637,980889404,792477300,1047673463,29451113,0c760676352,1440899217,1662451712,445179085,1349581138,2000436850c1951625274,543517817,1635138167,1310866796,1634562671,1043276396c1933211452,1768120688,1998612334,1717920314,1030058607,539111458c1717647991,1030907252,573584418,2000436783,1917874746,1999584318c1917874746,1999584318,1917874234,980892734,2000436850,1917874746c980892734,1852786290,1998615412,1030972218,1919243810,1634623844c980885538,1768125281,1445084521,1633972837,539124078,1097349751c1030321006,1919243810,1634623844,1010708258,795425399,980892734c796083049,980892734,1998617203,1818326586,942809661,1010708258c2054371959,1998615363,1818326586,942809661,1010708258,1916434223c1010725456,1047804535,548454962,1935764579,1768319347,1869898083c980889404,792477300,1047673463,1916434236,980892734,1047679090c1916434236,1953394502,980885619,574452579,1685218646,576810593c1631221536,1768514419,1700143677,1851876466,1998594657,1849780282c574450035,1685218646,576810593,2000436783,544895802,1635138167c841104748,1043276344,1933211452,544424826,1635138167,841104748c1043276344,980889404,1047679090,1949988668,1853176382,1952803872c1701998452,860900640,1999584315,1010725946,1916434223,1999584318c1732145210,574452840,12661811,0,78643200,2129973791c-939524096,1441218055,1342177280,2000436850,1866887738,544437358c1935882871,1700143677,1851876466,1998594657,1668505914,574450025c1685218646,576810593,1748662048,1769172545,1700143677,1851876466c1040196193,1765439292,15919,0,0,0c1635123200,841104748,1043276344,1933211452,544424826,1635138167c841104748,1043276344,980889404,1047679090,1949988668,-1329450178c1935764579,1768319347,1862295907,980889404,15988,1047658496c1716482927,1952805734,2178110,0,-1938292736,2129972205c131072,0,-1289748480,1441218055,2162688,0c-1938292736,2129972205,65536,0,0,0c2162688,0,-1938292736,2129972205,65536,0c0,0,2162688,0,-1938292736,2129972205c65536,0,0,0,2162688,0c-1938292736,2129972205,65536,0,0,0c2162688,0,-1938292736,2129972205,65536,0c0,0,2162688,0,-99614720,1441218163c-1624178688,2146195580,290519331,1441218277,2162688,0c57737216,1441218274,-1914634240,1441218279,959512576,909312053c3225905,0,0,0,0,0c65536,0,0,0,0,0c2162688,0,-1938292736,2129972205,65536,0c0,0,28377088,0,-1613299712,1440899220c1662451712,445179085,980941138,2037666672,1998611820,1818326586c1867391549,1818324338,1010708258,1852390007,980885604,1952867692c942809661,1998594611,1851877434,1735289191,942809661,1043276339c1916434236,1010725456,1916434223,1010725456,1882879791,1010725456c1047673463,1916434236,1010725456,1181891191,1937010287,1664775968c1445084531,1633972837,539124078,1935751799,1030318435,1919243810c1634623844,980885538,1936605544,1445084521,1633972837,790782318c980892734,1010708329,1130969719,1010708339,2054371959,1983543072c574450785,790771762,980892734,1933802099,1983543072,574450785c790771762,1999584318,1917874746,980892734,-1036829068,1634493360c1718186867,1952539497,1999584367,1010725946,1916434223,980892734c2000436850,1917874746,980892734,1852786290,1998615412,1030972218c1919243810,1634623844,980885538,1768125281,1445084521,1633972837c539124078,1097349751,1030321006,1919243810,1634623844,1010708258c2054371959,1983543072,574450785,790771762,980892734,1933802099c1983543072,574450785,790771762,1999584318,1917874746,980892734c540687988,1142976117,1679836246,1970085993,1633905011,980889404c792477300,1047673463,54613538,0,-294191104,351859c1662451712,445179085,539162962,1935882871,1700143677,1851876466c1043276385,1647998780,2000436783,1043292730,1647998780,1043297091c1765439292,2000436783,1043294522,1765439292,1043297091,1933211452c980885626,1030513014,574108194,2000436783,1132098362,980885619c1030513014,574108194,792477231,1349663351,792477298,1349532279c2000436850,1010725434,1349663351,2000436850,1866887738,544437358c1935882871,1700143677,1851876466,1998594657,1668505914,574450025m1685218646,576810593c1748662048,1769172545,1700143677,1851876466,1043276385,1647998780c2000436783,1933795898,2000436783,1043294522,1765439292,1043297091c1933211452,980885626,1030513014,574108194,2000436783,1132098362c980885619,1030513014,574108194,792477231,1349663351,2000436850c1346270266,1634890863,1769349225,1919247214,792476261,1047804535c980889404,792477298,1047542391,1969382770,142633059,0c32505856,0,0,31326208,2000420864,1010724922c1349532279,2000436850,1951625274,543517817,1635138167,1310866796c1634562671,1043276396,1933211452,1768120688,1998612334,1717920314c1030058607,539111458,1717647991,1030907252,573584418,2000436783c1917874746,1999584318,1917874746,1999584318,1917874234,980892734c2000436850,1917874746,980892734,1852786290,1998615412,1030972218c1919243810,1634623844,980885538,1768125281,1445084521,1633972837c539124078,1097349751,1030321006,1919243810,1634623844,1010708258c795425399,980892734,796083049,980892734,1998617203,1818326586c942809661,1010708258,2054371959,1998615363,1818326586,942809661c1010708258,1916434223,1010725456,1047804535,548454961,1935764579c1768319347,1869898083,980889404,792477300,1047673463,1916434236c980892734,1047679090,1916434236,1953394502,980885619,574452579c1685218646,576810593,1631221536,1768514419,1700143677,1851876466c1998594657,1849780282,574450035,1685218646,576810593,2000436783c544895802,1635138167,841104748,1043276344,1933211452,544424826c1635138167,841104748,1043276344,980889404,1047679090,1949988668c1679833662,1646290293,1768712041,1769239653,1919250464,1936941344c1702130537,1629513074,1868767340,1919247214,1679847284,1948281957c1663070069,1635020385,543519854,1717924464,1953067621,792476527c1047804535,980889404,59784818,0,22085632,0c1378877440,2129969132,0,65536,315097088,2129969135c1769013248,1631219311,213414754,2129973787,0,0c0,0,0,0,0,0c0,0,0,0,-2137522176,2129969134c2087190528,1441218279,2087190528,1441218279,1037041664,2129969132c478674944,1441217979,-1276641280,2130402765,-1108869120,1441218053c2097152,1680670720,-1104645271,1441218053,0,0c0,0,0,0,1037041664,2129969132c478674944,1441217979,2088763392,1441218279,-1140850688,1441218039c0,762249216,-1104646288,1441218053,2090860544,1441218279c0,0,0,0,2093481984,1441218279c2088763392,1441218279,1946157056,1869835579,28717,0c0,0,0,0,0,0c0,1010708258,544553591,1635138167,3226988,0c131072,720896,6881280,6357101,6619239,3014708c7340138,6750309,-746586112,2129972208,3211264,0c-250609664,2129973766,929038336,1441217979,0,3080192c0,0,-902299648,2129973854,2162688,0c65536,1440874496,0,0,0,0c2162688,0,-1938292736,2129972205,65536,0c0,0,2162688,0,1387266048,1441218035c0,0,7077888,114,3211264,0c-65536,1426128895,-902299648,2129973854,-65536,-1c-1,-1,65535,65536,2162688,0c-1938292736,2129972205,65536,0,0,0c2162688,0,-1938292736,2129972205,65536,0c0,0,2162688,0,-1938292736,2129972205c65536,0,0,0,3211264,0c65536,524288,5242880,7536751,7602281,7274601c110,6357070,6619245,0,3211264,0c65536,524288,4521984,7602296,7471205,6357102c108,0,1040187398,0,30474240,0c-2119761920,1440899220,1662451712,445179085,63826,0c0,0,0,0,0,0c-660602880,1441217892,65536,0,65536,0c0,0,0,0,0,0c0,1010708224,1863334519,2129973818,0,0c0,0,-660602880,1441217892,0,0c0,0,1863319552,2129973818,0,0c0,0,-660602880,1441217892,0,0c0,0,0,0,0,0c0,0,0,0,-660602880,1441217892c0,0,0,0,0,0c0,0,65536,0,129499136,544423409c14967,0,0,0,0,0c0,0,0,0,0,0c0,0,0,1933770752,15919,0c0,1043297091,30524,0,0,0c0,0,980877312,1030513014,574108194,792477231c1349663351,2000436850,1342207034,1634890863,-902291351,2129973854c-513736704,-221576371,973084870,1047674482,1731879228,1752195442c22111081,0,1626865664,1440899220,1662451712,445179085c1882388818,1869611124,1769236851,1631219311,1819243362,996504693c1635020658,1852795252,993013050,1952737655,808663656,892612146c1748726896,1751607653,808532596,892350004,1832612976,1999466355c762339698,1953720676,1701015137,1717922861,775043700,997486649c762278765,1885434487,1936286765,1668178292,1769090405,980707431c1882795570,1936538484,1920413039,1680699489,1635021673,761619310c980447092,1882795570,1936538484,1920413039,1680699489,1635021673c761619310,1953787746,842689903,1953511726,1918987579,762210663c980447092,774976564,997486642,762278765,1769172848,1852795252c1919252013,1633905012,1701981548,1769234796,1949984118,997488741c1735549293,1814916713,980706917,775239218,1953510708,1869835579c1936683053,1869182057,1869098350,1870293362,1818326126,1818587693c1986622561,1702115941,29816,0,0,0c2162688,0,-1938292736,2129972205,65536,0c0,0,4259840,0,65536,1245184c2097152,2883630,3801147,6291501,4128807,6225953c2228285,8192123,2687016,6094939,0,100c3211264,0,0,0,0,0c0,0,16711680,0,0,1426063360c2162688,0,-13107200,1441218279,486539264,2129972767c2000420864,1132098362,3219571,0,65536,655360c4259840,6488174,7274600,5505138,7340153,101c6619136,0,2162688,0,65536,262144c5505024,7340153,101,1935751799,2189667,0c65536,393216,5505024,7471201,6619239,116c2179106,0,65536,131072,4784128,100c1933639680,574447977,4276544,0,-1934098432,2129972205c131072,0,-316669952,1441218275,-1006632960,1441218279c-1006108672,1441218279,-1006108672,1441218279,4194304,0c4259840,0,0,0,0,0c0,0,0,0,0,0c0,0,16711680,13762815,2162690,0c-282066944,1441218058,0,0,0,0c3211264,0,0,0,0,0c65536,0,0,0,0,0c2162688,0,0,524288,917504,0c7274496,0,2162688,0,1734344704,1441218240c0,0,0,0,2162688,0c-1938292736,2129972205,65536,0,0,0c2162688,0,-1938292736,2129972205,65536,0c0,0,2162688,0,-1938292736,2129972205c65536,0,0,0,2162688,0c-1938292736,2129972205,65536,0,0,0c5308416,0,1539833856,2129973791,-537919488,1441218057c-1944059904,1441218240,0,0,0,0c0,0,0,0,0,0c5242880,0,2162688,0,-25165824,1441218062c0,0,0,13555,28377088,0c-1722286080,1440899220,1662451712,445179085,980941138,2037666672c1998611820,1818326586,1867391549,1818324338,1010708258,1886599799c1852400481,980885607,1868981602,574449010,1998594608,1952866618c574452325,790769716,980892734,1047679090,980889404,1047679090c980889404,1047679088,1916434236,980892734,1047679090,1916434236c1953394502,980885619,574452579,1685218646,576810593,1631221536c1768514419,1700143677,1851876466,1998594657,1849780282,574450035c1685218646,576810593,2000436783,1043294522,1765439292,1043297091c1933211452,980885626,1030513014,574108194,2000436783,1132098362c980885619,1030513014,574108194,792477231,1349663351,2000436850c842953786,1663086786,1936941420,1667851881,1013937249,1949988655c1999584318,1010725434,1047673463,1916434236,1010725456,1181891191c1937010287,1664775968,1445084531,1633972837,539124078,1935751799c1030318435,1919243810,1634623844,980885538,1936605544,1445084521c1633972837,790782318,980892734,1998617203,1818326586,942809661c1010708258,2054371959,1998615363,1818326586,942809661,1010708258c1916434223,1010725456,1047804535,544109882,1953785196,543519343c993218637,980889404,792477300,1047673463,45154304,0c-1458044928,1440899220,1662451712,445179085,63826,3085c1542,3085,1542,1028,3857,1028c3857,3085,5400,3085,6942,0c14657,0,16200,3085,21600,3085c21600,21600,0,21600,0,3085c21600,3085,21600,21600,0,21600c0,3085,10800,4800,11925,4971c13017,5442,14046,6128,14914,7071c15621,8271,16167,9514,16425,11014c16585,12471,16489,14014,16135,15471c15621,16800,14914,18000,14046,18942c13050,19671,11925,20057,10832,20185c9675,20142,8582,19628,7553,18942c6717,17957,5946,16842,5464,15514c5078,14014,5014,12514,5110,11014c5528,9557,6010,8228,6750,7114c7650,6085,8614,5400,9707,4971c10800,4800,8003,8057,8807,7371c9546,6985,10446,6771,11217,6771c12053,7028,12889,7457,13628,8100c14175,8871,14625,9814,14978,10885c15171,12042,15107,13114,15042,14228c14689,15257,14207,16285,13596,17057c12889,17657,12053,18085,11185,18257c10414,18214,9546,18042,8742,17614c8003,17014,7457,16242,6975,15257c6653,14142,6492,13114,6525,11914c6621,10842,6942,9771,7457,8785c8003,8057,28377088,0,1795686400,1440899220c1662451712,445179085,980941138,2037666672,1998611820,1818326586c1867391549,1818324338,1010708258,1852390007,980885604,1952867692c942809661,1998594611,1851877434,1735289191,942809661,1043276339c1916434236,1010725456,1916434223,1010725456,1882879791,1010725456c1047673463,1916434236,1010725456,1181891191,1937010287,1664775968c1445084531,1633972837,539124078,1935751799,1030318435,1919243810c1634623844,980885538,1936605544,1445084521,1633972837,790782318c980892734,1010708329,1130969719,1010708339,2054371959,1983543072c574450785,790771762,980892734,1933802099,1983543072,574450785c790771762,1999584318,1917874746,980892734,-1036829068,1634493360c1718186867,1952539497,1999584367,1010725946,1916434223,980892734c2000436850,1917874746,980892734,1852786290,1998615412,1030972218c1919243810,1634623844,980885538,1768125281,1445084521,1633972837c539124078,1097349751,1030321006,1919243810,1634623844,1010708258c2054371959,1983543072,574450785,790771762,980892734,1933802099c1983543072,574450785,790771762,1999584318,1917874746,980892734c540687988,1142976117,1679836246,1970085993,1633905011,980889404c792477300,1047673463,28402537,0,1739063296,1440899220c1662451712,445179085,63826,0,0,0c0,0,0,0,0,0c0,0,0,0,0,0c0,0,793772032,1441217979,0,0c0,0,0,0,0,0c0,0,0,0,0,0c0,0,0,0,0,0c0,0,0,0,0,0c0,0,0,0,0,0c0,0,0,0,0,0c0,0,0,0,0,0c0,0,0,0,0,0c0,0,0,0,0,0c0,0,0,0,0,0c0,0,0,0,0,0c0,0,0,0,0,0c0,0,0,0,0,0c0,0,4259840,0,0,0c0,0,0,65536,65536,1426128896c65536,65536,-1442775040,1426144760,65536,0c5308416,0,1539833856,2129973791,-571473920,1441218279c-806354944,1441218275,0,0,0,0c0,0,0,0,0,0c0,0,2162688,0,169934848,1441218279c-1882128384,1441218279,2097152,0,2162688,0c-559939584,1441218057,0,0,0,0c4259840,0,65536,1245184,2097152,2883630c3801147,6291501,4128807,6225953,2228285,8192123c2687016,6094939,0,0,4259840,0c65536,1245184,2097152,2883630,3801147,6291501c4128807,6225953,2228285,8192123,2687016,6094939c0,100,22085632,0,-294125568,351859c1662451712,445179085,1349712210,2000436850,1866887738,544437358c1935882871,1700143677,1851876466,1998594657,1668505914,574450025c1685218646,576810593,1748662048,1769172545,1700143677,1851876466c1043276385,1765439292,2000436783,1933797690,2000436783,544895802c1635138167,841104748,1043276344,1933211452,544424826,1635138167c841104748,1043276344,980889404,1047679090,1949988668,-1329450434c1634493216,1718186867,1952539497,1999584367,1010725946,1916434223c980892734,2000436850,1917874746,980892734,1852786290,1998615412c1030972218,1919243810,1634623844,980885538,1768125281,1445084521c1633972837,539124078,1097349751,1030321006,1919243810,1634623844c1010708258,2054371959,1983543072,574450785,790771762,980892734c1933802099,1983543072,574450785,790771762,1999584318,1917874746c980892734,1966751348,1701585006,1919906932,1347231845,792476467c1047804535,980889404,2178674,0,-1938292736,2129972205c65536,0,0,0,2162688,0c-1938292736,2129972205,65536,0,0,0c2162688,0,-1938292736,2129972205,65536,2129920000c0,0,2162688,0,-1938292736,2129972205c65536,0,0,0,2162688,0c-1938292736,2129972205,65536,0,0,0c2162688,0,1968701440,2129969134,0,8060928c2097152,0,2162688,0,-1938292736,2129972205c65536,0,0,0,3211264,0c0,0,0,0,65536,0c0,0,0,0,2162688,0c-1938292736,2129972205,65536,0,0,0c2162688,0,-1938292736,2129972205,65536,0c0,0,7405568,0,1811939328,1440899220c0,0,0,0,0,0c0,0,0,0,0,0c1912602624,1010725456,30511,0,1376780288,1441218035c1563426816,1441218279,131072,1916434177,1999584318,1866362938c2191212,0,-1938292736,2129972205,65536,0c0,0,2162688,0,-1938292736,2129972205c65536,0,0,0,25231360,0c-2031550464,1440899220,1662451712,445179085,1349712210,2000436850c1866887738,544437358,1634024055,1933669491,574447977,1769095488c1428188257,1868786030,1293968740,1998594643,1030972218,1916878882c543973737,1667853909,543515759,539120461,1935751799,1030318435c1916878882,543973737,1667853909,543515759,539120461,1097349751c1030321006,1916878882,543973737,1667853909,543515759,790778701c980892734,1010708322,1130510967,1010708339,1868774007,544370540c1635138167,807550316,909127728,1043276342,1933211452,980885626c1030513014,573714978,2000436783,1132098362,980885619,1030513014c573714978,792477231,1349663351,2000436850,1346270266,1869837167c1881173870,1702130273,1634756963,1629513074,1868767340,1919902574c1948282739,1769239669,1768711968,1970037024,543780462,1819043172c1818435685,1769173857,1769107488,539780461,1868785011,744842350c1919251488,539780474,1918989681,1696621940,1769304352,543519854c1819043172,1234796770,1953068147,997160053,980889404,792477300c1047673463,9,482344960,2129972767,27328512,0c-1052180480,1440899222,1662451712,445179085,980941138,2037666672c1998611820,1818326586,1867391549,1818324338,1010708258,1886599799c1852400481,980885607,1701734764,1701606738,1969300029,539127668c1768700535,574449006,573585457,1647998752,1919903333,807550309c980885538,1702127201,841104754,1043276336,1765439292,1998611566c1717922874,841104756,539112248,1634220663,1852401518,841104743m790770488,980892734c1998611306,1818326586,1868702269,790784116,980892734,1047679090c1916434236,1953394502,980885619,1768125281,1075985769,1634300481c1851072620,1685021545,1397563493,980885538,1936605544,1075985769c1634300481,1851072620,1685021545,1397563493,980885538,1953718629c1634300737,1094722109,1818323314,1768838432,1701080931,575884576c1664775968,1075985779,1634300481,1851072620,1685021545,1397563493c1010708258,794966647,980892734,1010708322,1130510967,1010708339c1868774007,544370540,1635138167,807550316,909127728,1043276342c1933211452,980885626,1030513014,573714978,2000436783,1132098362c980885619,1030513014,573714978,792477231,1349663351,792477298c1349532279,15986,482344960,2129972767,50397184,0c216596480,1440899221,1662451712,445179085,980941138,2037666672c1998611820,1818326586,1867391549,1818324338,1010708258,1886599799c1852400481,980885607,1701734764,1701606738,1969300029,539127668c1768700535,574449006,573585457,1647998752,1919903333,807550309c980885538,1702127201,841104754,1043276336,1765439292,1998611566c1717922874,841104756,539112248,1634220663,1852401518,841104743c790770488,980892734,1998611306,1818326586,1868702269,790784116c980892734,1047679090,1916434236,1953394502,980885619,1768125281c1075985769,1634300481,1851072620,1685021545,1397563493,980885538c1936605544,1075985769,1634300481,1851072620,1685021545,1397563493c980885538,1953718629,1634300737,1094722109,1818323314,1768838432c1701080931,575884576,1664775968,1075985779,1634300481,1851072620c1685021545,1397563493,1010708258,794966647,980892734,1010708322c1130510967,1010708339,1868774007,544370540,1635138167,807550316c909127728,1043276342,1933211452,980885626,1030513014,573714978c2000436783,1132098362,980885619,1030513014,573714978,792477231c1349663351,792477298,1349532279,2000436850,1010725434,1349663351c2000436850,1866887738,544437358,1634024055,1933669491,574447977c1769095488,1428188257,1868786030,1293968740,1998594643,1030972218c1916878882,543973737,1667853909,543515759,539120461,1935751799c1030318435,1916878882,543973737,1667853909,543515759,539120461c1097349751,1030321006,1916878882,543973737,1667853909,543515759c790778701,980892734,1010708322,1130510967,1010708339,1868774007c544370540,1635138167,807550316,909127728,1043276342,1933211452c980885626,1030513014,573714978,2000436783,1132098362,980885619c1030513014,573714978,792477231,1349663351,2000436850,1346270266c1869837167,1881173870,1702130273,1634756963,1629513074,1868767340c1919902574,1948282739,1769239669,1768711968,1970037024,543780462c1819043172,1818435685,1769173857,1769107488,539780461,1868785011c744842350,1919251488,539780474,1918989681,1696621940,1769304352c543519854,1819043172,1234796770,1953068147,997160053,980889404c792477300,1047673463,1886859068,1868708467,26311012,0c1988689920,1440899222,1662451712,445179085,980941138,2037666672c1998611820,1818326586,1867391549,1818324338,1010708258,1886599799c1852400481,980885607,1701734764,1701606738,1969300029,539127668c1768700535,574449006,573585457,1647998752,1919903333,807550309c980885538,1702127201,841104754,1043276336,1765439292,1998611566c1717922874,841104756,539112248,1634220663,1852401518,841104743c790770488,980892734,1998611306,1818326586,1868702269,790784116c980892734,1047679090,1916434236,1953394502,980885619,1768125281c1075985769,1634300481,1851072620,1685021545,1397563493,980885538c1936605544,1075985769,1634300481,1851072620,1685021545,1397563493c980885538,574452579,1634300481,1867653228,1701080693,1414340708c1819230752,1767127908,544433517,544695630,1634561874,1043276398c1647998780,2000436783,1043292730,1647998780,1043297091,1664775996c1919904879,1983543072,574450785,808464432,790771254,980892734c1998617203,1818326586,842146365,1010708258,2054371959,1998615363c1818326586,842146365,1010708258,1916434223,1010725456,1882879791c473854544,2129972767,43057152,0,-768016384,1440899220c1662451712,445179085,980941138,2037666672,1998611820,1818326586c1867391549,1818324338,1010708258,1886599799,1852400481,980885607c1701734764,1701606738,1969300029,539127668,1768700535,574449006c573585457,1647998752,1919903333,807550309,980885538,1702127201c841104754,1043276336,1765439292,1998611566,1717922874,841104756c539112248,1634220663,1852401518,841104743,790770488,980892734c1998611306,1818326586,1868702269,790784116,980892734,1047679090c1916434236,1953394502,980885619,1768125281,1075985769,1634300481c1851072620,1685021545,1397563493,980885538,1936605544,1075985769c1634300481,1851072620,1685021545,1397563493,980885538,574452579c1634300481,1867653228,1701080693,1414340708,1819230752,1767127908c544433517,544695630,1634561874,1043276398,1647998780,2000436783c1043292730,1647998780,1043297091,1664775996,1919904879,1983543072c574450785,808464432,790771254,980892734,1998617203,1818326586c842146365,1010708258,2054371959,1998615363,1818326586,842146365c1010708258,1916434223,1010725456,1882879791,1010725456,1047673463c1916434236,1010725456,1181891191,1937010287,1664775968,1092762995c1818323314,1970229792,1684366446,542395680,1684827970,1835619387c1310749541,1377859429,1851878767,980885538,1768125281,1075985769c1634300481,1851072620,1685021545,1397563493,980885538,1936605544c1075985769,1634300481,1851072620,1685021545,1397563493,1010708258c794966647,980892734,796083042,980892734,1869377379,980885618c1030513014,808464418,573978160,2000436783,544895802,1635138167c841104748,1043276338,1933211452,544424826,1635138167,841104748c1043276338,980889404,1047679090,1949988668,1819113504,1634759482c574448995,1936028272,1702261349,1632386594,1999584288,1010725946c1916434223,1999584318,1010725434,1882879791,43072574,0c2012807168,1440899220,1662451712,445179085,1349581138,2000436850c1951625274,543517817,1635138167,1310866796,1634562671,1043276396c1933211452,1768120688,1998612334,1852402746,1819628133,1629633893c577729653,1815770912,1030057577,808988962,980885538,1868981602c574449010,1998594608,1952866618,574452325,790769714,980892734c543452777,1701591671,574452838,573782066,1748662048,1768386145c574449518,573782066,2000436783,543386170,1635138167,1646411116c577270895,2000436783,1917874746,980892734,1852786290,1998615412c1668505914,574450025,1769095488,1428188257,1868786030,1293968740c1998594643,1849780282,574450035,1769095488,1428188257,1868786030c1293968740,1998594643,1030972218,1769095458,1377856609,1684960623c1293968485,1866604628,1413178476,1936026985,2003127840,1836012064c790785633,980892734,1010708322,794966647,980892734,796083042c980892734,1869377379,980885618,1030513014,808464418,573978160c2000436783,544895802,1635138167,841104748,1043276338,1933211452c544424826,1635138167,841104748,1043276338,980889404,1047679090c980889404,1047679088,1916434236,980892734,1047679090,1916434236c1953394502,980885619,574452579,1634300481,1867653228,1701080693c1414340708,1819230752,1767127908,544433517,544695630,1634561874c1998594670,1668505914,574450025,1769095488,1428188257,1868786030c1293968740,1998594643,1849780282,574450035,1769095488,1428188257c1868786030,1293968740,1043276371,1647998780,2000436783,1933795898c2000436783,1819239226,1998615151,1818326586,808460861,909520944c1010708258,2054371959,1983543072,574450785,790770226,980892734c1933802099,1983543072,574450785,790770226,1999584318,1917874746c980892734,1836589172,1886599788,1030054753,1701998626,1987208563c1279140453,792469601,1047804535,980889404,792477298,1047542391c2192238,0,65536,131072,4784128,100c0,0,44105728,0,-1536622592,1440899220c1662451712,445179085,129362,0,65536,0c65536,0,65536,0,65536,0c65536,0,65536,0,65536,0c-37224448,0,65536,0,65536,0c65536,0,65536,0,65536,0c65536,0,65536,0,65536,0c65536,0,65536,0,65536,0c65536,0,65536,0,65536,0c65536,0,65536,0,65536,0c65536,0,74522625,914620417,74522625,914620417c68968449,66589,98304,69074944,69148685,0c1318797313,66592,65536,0,65536,0c65536,0,65536,0,65536,0c65536,0,65536,0,65536,0c524288,0,-480182272,0,-772210688,0c177537024,0,-1412562944,0,-65536,0c1048576,0,65536,0,65536,0c65536,0,-266403840,0,65536,0c65536,0,-267059200,0,0,0c65536,0,65536,0,0,0c65536,0,65536,0,65537,1694513555c65537,755023085,71245825,11796481,71213057,71303169c0,0,65536,0,65536,0c65536,0,65536,0,59244544,0c-267124736,0,65536,0,0,0c65537,-65536,65536,0,65536,0c65536,0,65536,0,65536,0c-1047068672,0,43057152,0,1919549440,1440899220c1662451712,445179085,980941138,2037666672,1998611820,1818326586c1867391549,1818324338,1010708258,1886599799,1852400481,980885607c1701734764,1701606738,1969300029,539127668,1768700535,574449006c573585457,1647998752,1919903333,807550309,980885538,1702127201c841104754,1043276336,1765439292,1998611566,1717922874,841104756c539112248,1634220663,1852401518,841104743,790770488,980892734c1998611306,1818326586,1868702269,790784116,980892734,1047679090c1916434236,1953394502,980885619,1768125281,1075985769,1634300481c1851072620,1685021545,1397563493,980885538,1936605544,1075985769c1634300481,1851072620,1685021545,1397563493,980885538,1953718629c1634300737,1094722109,1818323314,1768838432,1701080931,575884576c1664775968,1075985779,1634300481,1851072620,1685021545,1397563493c1010708258,794966647,980892734,1010708322,1130510967,1010708339c1868774007,544370540,1635138167,807550316,909127728,1043276342c1933211452,980885626,1030513014,573714978,2000436783,1132098362c980885619,1030513014,573714978,792477231,1349663351,792477298c1349532279,2000436850,1010725434,1349663351,2000436850,1866887738c544437358,1634024055,1933669491,574447977,1769095488,1428188257c1868786030,1293968740,1998594643,1030972218,1916878882,543973737c1667853909,543515759,539120461,1935751799,1030318435,1916878882c543973737,1667853909,543515759,539120461,1097349751,1030321006c1916878882,543973737,1667853909,543515759,790778701,980892734c1010708322,1130510967,1010708339,1868774007,544370540,1635138167c807550316,909127728,1043276342,1933211452,980885626,1030513014c573714978,2000436783,1132098362,980885619,1030513014,573714978c792477231,1349663351,2000436850,1279161402,1819484271,980889404c792477300,1047673463,1769236851,1045851759,33650492,0c1267335168,1440899220,1662451712,445179085,7141714,2097263c7078003,6750319,7209057,6488096,6619240,7077920c2097249,6619236,7274595,6357106,6881402,7209071c2097253,7274596,7471222,7209057,7274606,7471136c7536745,6619248,6488163,6881384,7471201,2097253c6619244,6357024,7602292,7733353,7602281,2097376c6619236,2097260,7471216,6750319,7602277,7274612c4784160,2097260,7471175,7209057,6619236,4390944c7471201,7274610,2097196,6815843,2097253,6881395c7274528,6488163,7340149,2097249,6881380,2097210c7471216,7733349,7209061,6881402,7209071,2097253c2097253,7209065,7274598,7143538,7995489,7274601c6619246,7536672,2097269,7274611,7602291,7209057c6619258,7536672,7667828,6619248,6357094,6619235c7602286,2097257,6553701,6357024,6488172,7274607c2883692,6881312,7602286,7471205,6619254,7602286c2097263,7667827,7077996,2097253,7143525,7471205c6619239,7995502,2883685,7143456,7536745,7471221c7995489,7274601,6619246,6553632,7077989,7602208c7536737,7274611,6357024,6488172,7077999,7143525c6488169,3866735,1650917376,1047686211,979447612,1768714099c33637988,0,-293994496,351859,1662451712,445179085c1349712210,2000436850,1866887738,544437358,1634024055,1933669491c574447977,1769095488,1428188257,1868786030,1293968740,1998594643c1030972218,1916878882,543973737,1667853909,543515759,539120461c1935751799,1030318435,1916878882,543973737,1667853909,543515759c539120461,1097349751,1030321006,1916878882,543973737,1667853909c543515759,790778701,980892734,1010708322,1130510967,1010708339c1868774007,544370540,1635138167,807550316,909127728,1043276342c1798993724,544109157,1635138167,807550316,1010708258,2054371959c1983543072,574450785,790770226,980892734,1933802099,1983543072c574450785,790770226,1999584318,1917874746,980892734,1767063156c1869357153,1869378336,544104807,543516771,1679843692,1919902565c1869183585,1679844718,1634891375,544173678,1886611826,1751343973c1701994857,543517728,1769239649,-1015781002,1701060768,1919950956c1952802671,1226862452,1917263980,1701080673,1918976800,539783026c543516771,1864395123,1886741347,1768169569,1919950906,1852143205c1852795258,543498341,1868983913,2053205362,1701736297,544568096c1953722227,1702522465,1970565920,1634100592,1953391971,1684349033c1668047136,745303919,1953392928,1702261349,544175214,1819047283c1835343973,1701278309,744847982,1936289056,2053206645,1701736297c1818584096,1935766560,1629515635,1819239276,1667853669,792476527c1047804535,980889404,2178674,0,0,65536c1,0,0,0,2162688,0c-1216282624,1441218164,-998178816,1441218279,0,0c7405568,0,1922039808,2129973778,65536,65536c951582720,2129973787,-1624178688,2146195580,1006762275,1701526135c963145330,2129973787,573571072,2000436783,29498,1635123200c15724,0,-1469579264,1441218279,-1469579264,1441218279c0,0,-482344960,1441218273,2162688,0c65536,1440874496,-1458569216,1441218051,0,0c3211264,0,1963982848,1441218278,16777216,0c0,0,1658847232,1441218036,4194304,0c16842752,0,-599130112,1440899968,1662451712,445179085c980941138,1852786290,1998615412,1030972218,1769095458,1377856609c1684960623,1293968485,1866604628,1413178476,1936026985,2003127840c1836012064,539127393,1935751799,1030318435,1769095458,1377856609c1684960623,1293968485,1866604628,1413178476,1936026985,2003127840c1836012064,539127393,1097349751,1030321006,1769095458,1377856609c1684960623,1293968485,1866604628,1413178476,1936026985,2003127840c1836012064,790785633,980892734,1869377379,980885618,1030513014c808464418,574833456,2000436783,544895802,1635138167,841104748c1043276342,1933211452,544424826,1635138167,841104748,1043276342c980889404,1047679090,16792638,0,2162688,0c65536,327680,1556086784,1441217910,0,0c2162688,0,-1938292736,2129972205,65536,0c0,0,4259840,0,1653604352,2129973768c65536,65536,1661468672,2129973768,-746586112,2129972208c-746586112,2129972208,131072,5373952,73,0c2162688,0,65536,262144,7471104,6553673c54,101,26954956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6279936,0,2039152640,1440899220c1662451712,445179085,6879570,131073,-1240439444,1441218037c-262144000,1441217673,6815744,65537,-1237294239,1441218037c-1611661312,1441218037,6815744,1,-1172278683,1441218037c-317718528,1441217673,6029312,8650752,-1178585038,1441218037c-333447168,1441217673,6619136,196608,-1219466694,1441218037c-262144000,1441217673,6750208,1,-1216332738,1441218037c-317718528,1441217673,6750208,8519681,-1212126111,1441218037c-262144000,1441217673,6750208,65537,-1207942848,1441218037c-317718528,1441217673,5963776,8650753,-1204797068,1441218037c-317718528,1441217673,5963776,8716289,-1201659870,1441218037c-1629487104,1441218037,6619136,1,-1186979245,1441218037c-333447168,1441217673,6619136,65537,-1182763204,1441218037c-333447168,1441217673,6619136,131072,-1190118338,1441218037c-1629487104,1441218037,6619136,0,-1175445382,1441218037c-317718528,1441217673,6029312,8585216,-1169137290,1441218037c-262144000,1441217673,6684672,1,482360946,2129972767c16842752,0,5242880,1441218275,0,0c-902299648,2129973854,0,0,0,0c0,0,0,0,0,0c16777216,2129969136,173015040,1441218279,-240123904,1441217675c-16777216,1441218168,1129316352,1441218279,0,1441218048c-1127219200,1441218279,65536,0,0,0c0,0,0,2129936256,0,0c0,0,0,0,517996544,1441218163c-905969664,250462,0,0,-746586112,2129972208c0,0,-746586112,2129972208,0,0c131072,65536,-426770432,2129969136,17891328,0c1068498944,1441218275,1342177280,1441218278,634388480,1441218275c1354760192,1441218278,1104150528,1441218014,1334837248,1441218278c-1698693120,1441218055,-1753219072,1441218055,1250951168,1441218289c-1757413376,1441218055,1174405120,1441218289,-567279616,1441218057c256901120,1441218058,-2058354688,1441218279,1037041664,1441218058c1712324608,1441218240,-1121976320,1441218055,1253048320,1441218289c-1989148672,1441218058,-1993342976,1441218058,-675282944,1441218057c1272971264,1441218289,-568328192,1441218224,134479872,50529027c771,0,0,0,50855936,50529027c-1059060989,-61184,-1,33619967,0,29622272c162,0,0,0,1735524352,1634886703c20015479,0,-1080360960,1440899221,1662451712,445179085c325970,-2147459071,278528,-2147459071,2375680,-2147459071c2375680,-2147459071,2375680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35717120,0c508231680,1440899216,1662451712,445179085,6748498,7077993c3801189,3080239,7602223,7340141,6881327,3080302c7209065,7667824,3014772,7274596,3080291,5570569c4784210,6815776,7602292,3801200,3080239,7274596c7536739,7274542,7536737,7536745,7274541,6619248c3014766,7471215,3080295,7536750,7274543,6684774c6488169,3080293,3014705,3080242,6619245,6357108c7340079,6750315,6815779,7536737,6357072,7602290c9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14387,1349663351c792477298,1047673463,36792686,0,604766208,1440899216c1662451712,445179085,63826,7273,11164,0c11164,21159,5824,13885,0,13885c0,7273,13024,7273,13591,6722c13833,7548,14076,8485,14157,9367c14197,10524,14197,11406,14116,12012c13995,12728,13833,13444,13712,14106c13591,14546,13065,13885,13307,12893c13469,11791,13550,10910,13591,10138c13469,9367,13388,8595,13267,7934c13024,7273,16382,3967,16786,5179c17150,6612,17474,8651,17595,9753c17635,12012,17393,13665,17150,15208c16786,16310,16341,17687,15815,17081c16503,14602,16786,13169,16867,12012c16867,9642,16705,7989,16422,6612c16220,5675,15856,4518,16382,3967c18889,1377,19415,826,20194,2576c20831,4683,21357,7204,21650,9450c21600,12301,21215,15938,20629,18348c19415,21655,18889,21159,19901,18404c20467,15593,20791,12342,20871,9532c20629,7411,20062,4628,19415,2810c18889,1377,1849585722,543498341,2190953,0c65536,1440874496,2096103424,1441218074,0,0c2162688,0,1592786944,2129973770,-316669952,1441218275c2125463552,1441218279,2162688,0,3145728,1441218275c0,0,2139095040,2129973610,2162688,0c65536,1440874496,0,0,2121269248,1441218278c2162688,0,-1938292736,2129972205,65536,0c0,0,2162688,0,-1938292736,2129972205c65536,0,0,0,2162688,0c2116026368,1441218279,0,0,7077888,114c2187578,0,-896532480,1441218279,0,0c1028915200,943076130,3223603,0,0,0c0,0,65536,0,0,0c0,0,2162688,0,-1940914176,1441217898c0,0,0,2130378752,4259840,0c0,0,0,0,0,0c0,0,0,0,0,0c16711680,13762815,2162690,0,65536,131072c4784128,100,33685504,131586,66125824,0c-2073296896,1440899220,1662451712,445179085,807598418,1010708258c2000318583,1416651122,1849782383,1953448548,795701108,1886862398c1668244538,1763734096,824327524,1847599665,1030057313,1634552098c573662567,1936024608,574452323,792477218,1681551479,1917870959c1886862398,1984848698,1885434439,1180920168,1701667186,1010725456c1919367777,1768452193,1634879075,1867277677,544435043,1852599672c1029782131,1953785890,791624304,1701340019,779313517,1852141679c1718381944,1634562671,1865315188,1680828274,1769431410,1819109230c808464943,1634545462,539127401,1749249902,1701277281,1701868353c574452835,1043276337,1886859068,1984848698,1885434439,1180920168c1701667186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701867310c1819113582,1836216166,779318369,795308655,2002874980,1835495017c808595308,1882142256,1970561897,1042441586,1667854396,1667854394c1819113504,1882878830,574448489,1886680168,1932472122,1835362403c1865315169,2020500848,1868983405,1952542066,1919889011,1919168359c1852405601,795635047,909127730,1667854383,1701999988,1882996258c1849320297,1667846262,1010725456,979593584,1349930595,1684611186c825303613,1634607138,574449005,1734438217,539111781,1668506980c572669298,1882143806,1664770921,1917875790,1768963134,1315125859c1667846262,1010725456,1768962657,1668238435,1847620459,1634222959c1097164654,1667592307,824327540,1869488162,1851877443,1916888423c1752657778,1935958373,573645373,792477231,979593584,1349930595c1917870953,1882143806,1849320297,1667846262,1010725456,979593584c1885957218,1819044166,979450942,1885957218,1698329120,1684365933c1232216637,1042429284,979447612,1885957218,979450942,1382249075c544498533,757218668,539113522,757218676,539111731,757218674c539113522,757218658,790769971,979450942,1701999731,1047028596c1715102012,1382837353,796156773,1630485566,1920234298,1751348325c1882143806,1647993705,1181772140,1047293033,1667854396,1349546810c2002919538,1701080909,1969300029,1042444148,2017091900,1047360102l1866096956,2015389286l573579837,574454048l1043276336,1698324796l1663071352,941768056l858928178,1663050288l924990841,825242933l1043276341,979447612l1836213880,979450942l1953722992,1836016967l1936879648,1914846580l578052965,979450942l6387297,0l487587840,2129972767l487587840,2129972767l1886584832,1010725456l1667854383,1667854394l1630485566,1634887482l1667852400,1635017028l1630485566,1634887482l1667852400,1999584318l1851865712,1919903843l1999584318,1634886714l69233015,0l2162688,0l-1938292736,2129972205l65536,0l0,0l2162688,0l-1938292736,2129972205l65536,0l0,0l2162688,0l-1938292736,2129972205l65536,0l0,0l2162688,0l-1938292736,2129972205l65536,0l0,0l2162688,0l-1938292736,2129972205l65536,0l0,0l2162688,0l1595408384,2129973770l-316669952,1441218275l2139095040,2129973610l2162688,0l-893386752,1441218055l0,0l0,0l3211264,0l0,0l0,0l0,0l16711680,0l0,1426063360l2162688,0l-392167424,1441218274l0,0l0,0l4259840,0l0,0l0,0l0,0l0,0l0,0l0,0l16711680,13762815l2162690,0l-717750272,1441218275l0,0l0,0l16842752,0l65536,327680l-2023751680,1441218064l0,0l-333447168,1441217673l-887619584,1441218279l-134217728,2129969136l0,2129920000l2076180480,1441218083l0,2129920000l-915406848,1441218030l-884473856,1441218279l746586112,1441218083l0,2129920000l1260388352,1441218067l0,1441202176l1820327936,1441218031l-881328128,1441218279l416284672,1441218068l0,2129920000l-2061500416,1441218083l0,1751580672l1826634356,1441218031l-878182400,1441218279l147849216,1441218057l0,0l1099956224,1441218083l0,0l-915406848,1441218030l-875036672,1441218279l-666894336,1441218082l0,2129920000l22085632,0l1855717376,1440899220l1662451712,445179085l544471378,1935882871l1916871229,543973737l1920098638,539129711l1935751799,1030318435l1769095458,1310747745l1869771361,1998594679l1849780282,574450035l1634300481,1632510060l2003792498,1010708258l2054371959,1983543072l574450785,790771762l980892734,1933802099l1983543072,574450785l790771762,1043276350l11564860,0l12582912,0l0,10616832l2000420864,1917874746l980892734,2037666674l1998611820,1818326586l1850286653,1852990836l1766618213,790784878l980892734,1852786290l1998615412,1030972218" fillcolor="#ccccff" stroked="t" o:allowincell="f" style="position:absolute;left:2879;top:9786;width:674;height:587;mso-wrap-style:none;v-text-anchor:middle;rotation:354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6318250</wp:posOffset>
            </wp:positionH>
            <wp:positionV relativeFrom="paragraph">
              <wp:posOffset>8855710</wp:posOffset>
            </wp:positionV>
            <wp:extent cx="683895" cy="626745"/>
            <wp:effectExtent l="0" t="0" r="0" b="0"/>
            <wp:wrapNone/>
            <wp:docPr id="25" name="ilgrandeca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grandecarr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43960" cy="5759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imes New Roman" w:hAnsi="Arial Rounded MT Bold;Times New Roman" w:cs="Arial Rounded MT Bold;Times New Roman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color w:val="0000CC"/>
                                <w:sz w:val="32"/>
                                <w:szCs w:val="32"/>
                              </w:rPr>
                              <w:t>Puoi partecipare al concorso da solo o con un gruppo di amici e compagn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45.3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;Times New Roman" w:hAnsi="Arial Rounded MT Bold;Times New Roman" w:cs="Arial Rounded MT Bold;Times New Roman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Times New Roman" w:ascii="Arial Rounded MT Bold;Times New Roman" w:hAnsi="Arial Rounded MT Bold;Times New Roman"/>
                          <w:color w:val="0000CC"/>
                          <w:sz w:val="32"/>
                          <w:szCs w:val="32"/>
                        </w:rPr>
                        <w:t>Puoi partecipare al concorso da solo o con un gruppo di amici e compag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60270" cy="647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7700"/>
                        </a:xfrm>
                        <a:prstGeom prst="rect"/>
                        <a:solidFill>
                          <a:srgbClr val="FF6600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26"/>
                                <w:szCs w:val="26"/>
                              </w:rPr>
                              <w:t>Latina, Viale XXI Aprile, 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26"/>
                                <w:szCs w:val="26"/>
                              </w:rPr>
                              <w:t xml:space="preserve">Telefono: </w:t>
                            </w: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28"/>
                                <w:szCs w:val="28"/>
                              </w:rPr>
                              <w:t>0773/4173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26"/>
                                <w:szCs w:val="26"/>
                              </w:rPr>
                              <w:t xml:space="preserve">E-mail: </w:t>
                            </w: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28"/>
                                <w:szCs w:val="28"/>
                              </w:rPr>
                              <w:t>ilgrandecarro@virgilio.it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70.1pt;height:51pt;mso-wrap-distance-left:2.9pt;mso-wrap-distance-right:2.9pt;mso-wrap-distance-top:2.9pt;mso-wrap-distance-bottom:2.9pt;margin-top:1638.35pt;mso-position-vertical-relative:text;margin-left:1638.35pt;mso-position-horizontal-relative:text">
                <v:fill opacity="36699.6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26"/>
                          <w:szCs w:val="26"/>
                        </w:rPr>
                        <w:t>Latina, Viale XXI Aprile, 5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26"/>
                          <w:szCs w:val="26"/>
                        </w:rPr>
                        <w:t xml:space="preserve">Telefono: </w:t>
                      </w:r>
                      <w:r>
                        <w:rPr>
                          <w:rFonts w:cs="Arial Narrow" w:ascii="Arial Narrow" w:hAnsi="Arial Narrow"/>
                          <w:color w:val="000099"/>
                          <w:sz w:val="28"/>
                          <w:szCs w:val="28"/>
                        </w:rPr>
                        <w:t>0773/41736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26"/>
                          <w:szCs w:val="26"/>
                        </w:rPr>
                        <w:t xml:space="preserve">E-mail: </w:t>
                      </w:r>
                      <w:r>
                        <w:rPr>
                          <w:rFonts w:cs="Arial Narrow" w:ascii="Arial Narrow" w:hAnsi="Arial Narrow"/>
                          <w:color w:val="000099"/>
                          <w:sz w:val="28"/>
                          <w:szCs w:val="28"/>
                        </w:rPr>
                        <w:t>ilgrandecarro@virgi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895850" cy="15659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Il progetto “Il Grande Carro-unità di str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polivalente” organizza un concorso, rivolto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agli studenti di questo e di altri Istitu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Superiori, per l’ideazione di uno slogan 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realizzazione di una decorazione per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>furgone-unità mobile di primo soc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23.3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Il progetto “Il Grande Carro-unità di str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polivalente” organizza un concorso, rivolto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agli studenti di questo e di altri Istitu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Superiori, per l’ideazione di uno slogan 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realizzazione di una decorazione per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>furgone-unità mobile di primo soccors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841115" cy="13214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trai vincere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1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due biglietti per assistere al concerto del tuo cantante preferito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2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un lettore MP3;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3°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un DVD di music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2.45pt;height:104.05pt;mso-wrap-distance-left:2.9pt;mso-wrap-distance-right:2.9pt;mso-wrap-distance-top:2.9pt;mso-wrap-distance-bottom:2.9pt;margin-top:1637.35pt;mso-position-vertical-relative:text;margin-left:1637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otrai vincere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1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due biglietti per assistere al concerto del tuo cantante preferito;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2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un lettore MP3;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3°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un DVD di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319905" cy="5759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Le proposte dovranno pervenire </w:t>
                            </w: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entro il 28 febbraio 2006 </w:t>
                            </w: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color w:val="0000CC"/>
                                <w:sz w:val="32"/>
                                <w:szCs w:val="32"/>
                              </w:rPr>
                              <w:t>presso Segreteria didatti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5.3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Le proposte dovranno pervenire </w:t>
                      </w:r>
                      <w:r>
                        <w:rPr>
                          <w:rFonts w:cs="Arial Rounded MT Bold;Times New Roman" w:ascii="Arial Rounded MT Bold;Times New Roman" w:hAnsi="Arial Rounded MT Bold;Times New Roman"/>
                          <w:b/>
                          <w:bCs/>
                          <w:color w:val="0000CC"/>
                          <w:sz w:val="32"/>
                          <w:szCs w:val="32"/>
                        </w:rPr>
                        <w:t xml:space="preserve">entro il 28 febbraio 2006 </w:t>
                      </w:r>
                      <w:r>
                        <w:rPr>
                          <w:rFonts w:cs="Arial Rounded MT Bold;Times New Roman" w:ascii="Arial Rounded MT Bold;Times New Roman" w:hAnsi="Arial Rounded MT Bold;Times New Roman"/>
                          <w:color w:val="0000CC"/>
                          <w:sz w:val="32"/>
                          <w:szCs w:val="32"/>
                        </w:rPr>
                        <w:t>presso Segreteria did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831840" cy="24841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  <w:color w:val="000066"/>
                                <w:sz w:val="30"/>
                                <w:szCs w:val="30"/>
                                <w:u w:val="single"/>
                              </w:rPr>
                              <w:t>Regolamento del concorso: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"/>
                              <w:ind w:left="283" w:hanging="283"/>
                              <w:jc w:val="both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Possono partecipare al concorso tutti gli alunni delle classi prime, seconde, terze, quarte e quinte dell’Istituto;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"/>
                              <w:ind w:left="283" w:hanging="283"/>
                              <w:jc w:val="both"/>
                              <w:rPr>
                                <w:rFonts w:ascii="@Arial Unicode MS" w:hAnsi="@Arial Unicode MS" w:cs="Arial Rounded MT Bold;Times New Roman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;Times New Roman" w:ascii="@Arial Unicode MS" w:hAnsi="@Arial Unicode MS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La decorazione per l’unità-mobile dovrà essere realizzata in formato A3;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"/>
                              <w:ind w:left="283" w:hanging="283"/>
                              <w:jc w:val="both"/>
                              <w:rPr>
                                <w:rFonts w:ascii="@Arial Unicode MS" w:hAnsi="@Arial Unicode MS" w:cs="Arial Rounded MT Bold;Times New Roman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;Times New Roman" w:ascii="@Arial Unicode MS" w:hAnsi="@Arial Unicode MS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La tecnica grafico-pittorica potrà essere scelta a piacere (max 4 colori);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"/>
                              <w:ind w:left="283" w:hanging="283"/>
                              <w:jc w:val="both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Lo slogan dovrà essere composto da massimo 15 parole;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3" w:hanging="283"/>
                              <w:jc w:val="both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color w:val="0000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color w:val="000066"/>
                                <w:kern w:val="0"/>
                                <w:sz w:val="22"/>
                                <w:szCs w:val="22"/>
                              </w:rPr>
                              <w:t>Sia lo slogan che la decorazione dovranno rispecchiare le attività del progetto “Il Grande Carro”, che si occupa di: prevenzione e informazione su sostanze stupefacenti ed alcool, intervento sulle emergenze, misurazione del tasso alcolemic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color w:val="0000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color w:val="0000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95.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  <w:color w:val="000066"/>
                          <w:sz w:val="30"/>
                          <w:szCs w:val="30"/>
                          <w:u w:val="single"/>
                        </w:rPr>
                        <w:t>Regolamento del concorso:</w:t>
                      </w:r>
                    </w:p>
                    <w:p>
                      <w:pPr>
                        <w:pStyle w:val="Normal"/>
                        <w:spacing w:lineRule="auto" w:line="180" w:before="0" w:after="20"/>
                        <w:ind w:left="283" w:hanging="283"/>
                        <w:jc w:val="both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color w:val="000066"/>
                          <w:sz w:val="22"/>
                          <w:szCs w:val="22"/>
                        </w:rPr>
                        <w:t>Possono partecipare al concorso tutti gli alunni delle classi prime, seconde, terze, quarte e quinte dell’Istituto;</w:t>
                      </w:r>
                    </w:p>
                    <w:p>
                      <w:pPr>
                        <w:pStyle w:val="Normal"/>
                        <w:spacing w:lineRule="auto" w:line="180" w:before="0" w:after="20"/>
                        <w:ind w:left="283" w:hanging="283"/>
                        <w:jc w:val="both"/>
                        <w:rPr>
                          <w:rFonts w:ascii="@Arial Unicode MS" w:hAnsi="@Arial Unicode MS" w:cs="Arial Rounded MT Bold;Times New Roman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;Times New Roman" w:ascii="@Arial Unicode MS" w:hAnsi="@Arial Unicode MS"/>
                          <w:b/>
                          <w:bCs/>
                          <w:color w:val="000066"/>
                          <w:sz w:val="22"/>
                          <w:szCs w:val="22"/>
                        </w:rPr>
                        <w:t>La decorazione per l’unità-mobile dovrà essere realizzata in formato A3;</w:t>
                      </w:r>
                    </w:p>
                    <w:p>
                      <w:pPr>
                        <w:pStyle w:val="Normal"/>
                        <w:spacing w:lineRule="auto" w:line="180" w:before="0" w:after="20"/>
                        <w:ind w:left="283" w:hanging="283"/>
                        <w:jc w:val="both"/>
                        <w:rPr>
                          <w:rFonts w:ascii="@Arial Unicode MS" w:hAnsi="@Arial Unicode MS" w:cs="Arial Rounded MT Bold;Times New Roman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;Times New Roman" w:ascii="@Arial Unicode MS" w:hAnsi="@Arial Unicode MS"/>
                          <w:b/>
                          <w:bCs/>
                          <w:color w:val="000066"/>
                          <w:sz w:val="22"/>
                          <w:szCs w:val="22"/>
                        </w:rPr>
                        <w:t>La tecnica grafico-pittorica potrà essere scelta a piacere (max 4 colori);</w:t>
                      </w:r>
                    </w:p>
                    <w:p>
                      <w:pPr>
                        <w:pStyle w:val="Normal"/>
                        <w:spacing w:lineRule="auto" w:line="180" w:before="0" w:after="20"/>
                        <w:ind w:left="283" w:hanging="283"/>
                        <w:jc w:val="both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color w:val="000066"/>
                          <w:sz w:val="22"/>
                          <w:szCs w:val="22"/>
                        </w:rPr>
                        <w:t>Lo slogan dovrà essere composto da massimo 15 parole;</w:t>
                      </w:r>
                    </w:p>
                    <w:p>
                      <w:pPr>
                        <w:pStyle w:val="Normal"/>
                        <w:spacing w:before="0" w:after="20"/>
                        <w:ind w:left="283" w:hanging="283"/>
                        <w:jc w:val="both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color w:val="00006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color w:val="000066"/>
                          <w:kern w:val="0"/>
                          <w:sz w:val="22"/>
                          <w:szCs w:val="22"/>
                        </w:rPr>
                        <w:t>Sia lo slogan che la decorazione dovranno rispecchiare le attività del progetto “Il Grande Carro”, che si occupa di: prevenzione e informazione su sostanze stupefacenti ed alcool, intervento sulle emergenze, misurazione del tasso alcolemico;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color w:val="00006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color w:val="000066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824095" cy="539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20"/>
                              <w:ind w:left="283" w:hanging="283"/>
                              <w:rPr>
                                <w:rFonts w:ascii="Arial Rounded MT Bold;Times New Roman" w:hAnsi="Arial Rounded MT Bold;Times New Roman" w:cs="Arial Rounded MT Bold;Times New Roman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color w:val="0000CC"/>
                                <w:sz w:val="26"/>
                                <w:szCs w:val="26"/>
                              </w:rPr>
                              <w:t>Un’apposita giuria provvederà a selezionare e premiare i primi tre slogan e le prime tre decorazioni classific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imes New Roman" w:hAnsi="Arial Rounded MT Bold;Times New Roman" w:cs="Arial Rounded MT Bold;Times New Roman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color w:val="0000C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42.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 w:before="0" w:after="20"/>
                        <w:ind w:left="283" w:hanging="283"/>
                        <w:rPr>
                          <w:rFonts w:ascii="Arial Rounded MT Bold;Times New Roman" w:hAnsi="Arial Rounded MT Bold;Times New Roman" w:cs="Arial Rounded MT Bold;Times New Roman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;Times New Roman" w:ascii="Arial Rounded MT Bold;Times New Roman" w:hAnsi="Arial Rounded MT Bold;Times New Roman"/>
                          <w:color w:val="0000CC"/>
                          <w:sz w:val="26"/>
                          <w:szCs w:val="26"/>
                        </w:rPr>
                        <w:t>Un’apposita giuria provvederà a selezionare e premiare i primi tre slogan e le prime tre decorazioni classificati.</w:t>
                      </w:r>
                    </w:p>
                    <w:p>
                      <w:pPr>
                        <w:pStyle w:val="Normal"/>
                        <w:rPr>
                          <w:rFonts w:ascii="Arial Rounded MT Bold;Times New Roman" w:hAnsi="Arial Rounded MT Bold;Times New Roman" w:cs="Arial Rounded MT Bold;Times New Roman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;Times New Roman" w:ascii="Arial Rounded MT Bold;Times New Roman" w:hAnsi="Arial Rounded MT Bold;Times New Roman"/>
                          <w:color w:val="0000C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43960" cy="5759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imes New Roman" w:hAnsi="Arial Rounded MT Bold;Times New Roman" w:cs="Arial Rounded MT Bold;Times New Roman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color w:val="0000CC"/>
                                <w:sz w:val="32"/>
                                <w:szCs w:val="32"/>
                              </w:rPr>
                              <w:t>Puoi partecipare al concorso da solo o con un gruppo di amici e compagn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45.3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;Times New Roman" w:hAnsi="Arial Rounded MT Bold;Times New Roman" w:cs="Arial Rounded MT Bold;Times New Roman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Times New Roman" w:ascii="Arial Rounded MT Bold;Times New Roman" w:hAnsi="Arial Rounded MT Bold;Times New Roman"/>
                          <w:color w:val="0000CC"/>
                          <w:sz w:val="32"/>
                          <w:szCs w:val="32"/>
                        </w:rPr>
                        <w:t>Puoi partecipare al concorso da solo o con un gruppo di amici e compag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60270" cy="647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7700"/>
                        </a:xfrm>
                        <a:prstGeom prst="rect"/>
                        <a:solidFill>
                          <a:srgbClr val="FF6600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26"/>
                                <w:szCs w:val="26"/>
                              </w:rPr>
                              <w:t>Latina, Viale XXI Aprile, 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26"/>
                                <w:szCs w:val="26"/>
                              </w:rPr>
                              <w:t xml:space="preserve">Telefono: </w:t>
                            </w: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28"/>
                                <w:szCs w:val="28"/>
                              </w:rPr>
                              <w:t>0773/4173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26"/>
                                <w:szCs w:val="26"/>
                              </w:rPr>
                              <w:t xml:space="preserve">E-mail: </w:t>
                            </w: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28"/>
                                <w:szCs w:val="28"/>
                              </w:rPr>
                              <w:t>ilgrandecarro@virgilio.it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70.1pt;height:51pt;mso-wrap-distance-left:2.9pt;mso-wrap-distance-right:2.9pt;mso-wrap-distance-top:2.9pt;mso-wrap-distance-bottom:2.9pt;margin-top:1638.35pt;mso-position-vertical-relative:text;margin-left:1638.35pt;mso-position-horizontal-relative:text">
                <v:fill opacity="36699.6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26"/>
                          <w:szCs w:val="26"/>
                        </w:rPr>
                        <w:t>Latina, Viale XXI Aprile, 5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26"/>
                          <w:szCs w:val="26"/>
                        </w:rPr>
                        <w:t xml:space="preserve">Telefono: </w:t>
                      </w:r>
                      <w:r>
                        <w:rPr>
                          <w:rFonts w:cs="Arial Narrow" w:ascii="Arial Narrow" w:hAnsi="Arial Narrow"/>
                          <w:color w:val="000099"/>
                          <w:sz w:val="28"/>
                          <w:szCs w:val="28"/>
                        </w:rPr>
                        <w:t>0773/41736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26"/>
                          <w:szCs w:val="26"/>
                        </w:rPr>
                        <w:t xml:space="preserve">E-mail: </w:t>
                      </w:r>
                      <w:r>
                        <w:rPr>
                          <w:rFonts w:cs="Arial Narrow" w:ascii="Arial Narrow" w:hAnsi="Arial Narrow"/>
                          <w:color w:val="000099"/>
                          <w:sz w:val="28"/>
                          <w:szCs w:val="28"/>
                        </w:rPr>
                        <w:t>ilgrandecarro@virgi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895850" cy="15659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Il progetto “Il Grande Carro-unità di str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polivalente” organizza un concorso, rivolto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agli studenti di questo e di altri Istitu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Superiori, per l’ideazione di uno slogan 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realizzazione di una decorazione per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>furgone-unità mobile di primo soc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23.3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Il progetto “Il Grande Carro-unità di str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polivalente” organizza un concorso, rivolto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agli studenti di questo e di altri Istitu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Superiori, per l’ideazione di uno slogan 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realizzazione di una decorazione per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>furgone-unità mobile di primo soccors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841115" cy="13214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trai vincere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1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due biglietti per assistere al concerto del tuo cantante preferito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2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un lettore MP3;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3°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un DVD di music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2.45pt;height:104.05pt;mso-wrap-distance-left:2.9pt;mso-wrap-distance-right:2.9pt;mso-wrap-distance-top:2.9pt;mso-wrap-distance-bottom:2.9pt;margin-top:1637.35pt;mso-position-vertical-relative:text;margin-left:1637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otrai vincere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1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due biglietti per assistere al concerto del tuo cantante preferito;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2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un lettore MP3;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3°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un DVD di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319905" cy="57594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32"/>
                                <w:szCs w:val="32"/>
                              </w:rPr>
                              <w:t xml:space="preserve">Le proposte dovranno pervenire </w:t>
                            </w: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entro il 28 febbraio 2006 </w:t>
                            </w: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color w:val="0000CC"/>
                                <w:sz w:val="32"/>
                                <w:szCs w:val="32"/>
                              </w:rPr>
                              <w:t>presso Segreteria didatti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5.3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32"/>
                          <w:szCs w:val="32"/>
                        </w:rPr>
                        <w:t xml:space="preserve">Le proposte dovranno pervenire </w:t>
                      </w:r>
                      <w:r>
                        <w:rPr>
                          <w:rFonts w:cs="Arial Rounded MT Bold;Times New Roman" w:ascii="Arial Rounded MT Bold;Times New Roman" w:hAnsi="Arial Rounded MT Bold;Times New Roman"/>
                          <w:b/>
                          <w:bCs/>
                          <w:color w:val="0000CC"/>
                          <w:sz w:val="32"/>
                          <w:szCs w:val="32"/>
                        </w:rPr>
                        <w:t xml:space="preserve">entro il 28 febbraio 2006 </w:t>
                      </w:r>
                      <w:r>
                        <w:rPr>
                          <w:rFonts w:cs="Arial Rounded MT Bold;Times New Roman" w:ascii="Arial Rounded MT Bold;Times New Roman" w:hAnsi="Arial Rounded MT Bold;Times New Roman"/>
                          <w:color w:val="0000CC"/>
                          <w:sz w:val="32"/>
                          <w:szCs w:val="32"/>
                        </w:rPr>
                        <w:t>presso Segreteria did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831840" cy="24841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  <w:color w:val="000066"/>
                                <w:sz w:val="30"/>
                                <w:szCs w:val="30"/>
                                <w:u w:val="single"/>
                              </w:rPr>
                              <w:t>Regolamento del concorso: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"/>
                              <w:ind w:left="283" w:hanging="283"/>
                              <w:jc w:val="both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Possono partecipare al concorso tutti gli alunni delle classi prime, seconde, terze, quarte e quinte dell’Istituto;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"/>
                              <w:ind w:left="283" w:hanging="283"/>
                              <w:jc w:val="both"/>
                              <w:rPr>
                                <w:rFonts w:ascii="@Arial Unicode MS" w:hAnsi="@Arial Unicode MS" w:cs="Arial Rounded MT Bold;Times New Roman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;Times New Roman" w:ascii="@Arial Unicode MS" w:hAnsi="@Arial Unicode MS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La decorazione per l’unità-mobile dovrà essere realizzata in formato A3;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"/>
                              <w:ind w:left="283" w:hanging="283"/>
                              <w:jc w:val="both"/>
                              <w:rPr>
                                <w:rFonts w:ascii="@Arial Unicode MS" w:hAnsi="@Arial Unicode MS" w:cs="Arial Rounded MT Bold;Times New Roman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;Times New Roman" w:ascii="@Arial Unicode MS" w:hAnsi="@Arial Unicode MS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La tecnica grafico-pittorica potrà essere scelta a piacere (max 4 colori);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"/>
                              <w:ind w:left="283" w:hanging="283"/>
                              <w:jc w:val="both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color w:val="000066"/>
                                <w:sz w:val="22"/>
                                <w:szCs w:val="22"/>
                              </w:rPr>
                              <w:t>Lo slogan dovrà essere composto da massimo 15 parole;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3" w:hanging="283"/>
                              <w:jc w:val="both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color w:val="00006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color w:val="000066"/>
                                <w:kern w:val="0"/>
                                <w:sz w:val="22"/>
                                <w:szCs w:val="22"/>
                              </w:rPr>
                              <w:t>Sia lo slogan che la decorazione dovranno rispecchiare le attività del progetto “Il Grande Carro”, che si occupa di: prevenzione e informazione su sostanze stupefacenti ed alcool, intervento sulle emergenze, misurazione del tasso alcolemic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color w:val="0000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color w:val="0000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95.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  <w:color w:val="000066"/>
                          <w:sz w:val="30"/>
                          <w:szCs w:val="30"/>
                          <w:u w:val="single"/>
                        </w:rPr>
                        <w:t>Regolamento del concorso:</w:t>
                      </w:r>
                    </w:p>
                    <w:p>
                      <w:pPr>
                        <w:pStyle w:val="Normal"/>
                        <w:spacing w:lineRule="auto" w:line="180" w:before="0" w:after="20"/>
                        <w:ind w:left="283" w:hanging="283"/>
                        <w:jc w:val="both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color w:val="000066"/>
                          <w:sz w:val="22"/>
                          <w:szCs w:val="22"/>
                        </w:rPr>
                        <w:t>Possono partecipare al concorso tutti gli alunni delle classi prime, seconde, terze, quarte e quinte dell’Istituto;</w:t>
                      </w:r>
                    </w:p>
                    <w:p>
                      <w:pPr>
                        <w:pStyle w:val="Normal"/>
                        <w:spacing w:lineRule="auto" w:line="180" w:before="0" w:after="20"/>
                        <w:ind w:left="283" w:hanging="283"/>
                        <w:jc w:val="both"/>
                        <w:rPr>
                          <w:rFonts w:ascii="@Arial Unicode MS" w:hAnsi="@Arial Unicode MS" w:cs="Arial Rounded MT Bold;Times New Roman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;Times New Roman" w:ascii="@Arial Unicode MS" w:hAnsi="@Arial Unicode MS"/>
                          <w:b/>
                          <w:bCs/>
                          <w:color w:val="000066"/>
                          <w:sz w:val="22"/>
                          <w:szCs w:val="22"/>
                        </w:rPr>
                        <w:t>La decorazione per l’unità-mobile dovrà essere realizzata in formato A3;</w:t>
                      </w:r>
                    </w:p>
                    <w:p>
                      <w:pPr>
                        <w:pStyle w:val="Normal"/>
                        <w:spacing w:lineRule="auto" w:line="180" w:before="0" w:after="20"/>
                        <w:ind w:left="283" w:hanging="283"/>
                        <w:jc w:val="both"/>
                        <w:rPr>
                          <w:rFonts w:ascii="@Arial Unicode MS" w:hAnsi="@Arial Unicode MS" w:cs="Arial Rounded MT Bold;Times New Roman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;Times New Roman" w:ascii="@Arial Unicode MS" w:hAnsi="@Arial Unicode MS"/>
                          <w:b/>
                          <w:bCs/>
                          <w:color w:val="000066"/>
                          <w:sz w:val="22"/>
                          <w:szCs w:val="22"/>
                        </w:rPr>
                        <w:t>La tecnica grafico-pittorica potrà essere scelta a piacere (max 4 colori);</w:t>
                      </w:r>
                    </w:p>
                    <w:p>
                      <w:pPr>
                        <w:pStyle w:val="Normal"/>
                        <w:spacing w:lineRule="auto" w:line="180" w:before="0" w:after="20"/>
                        <w:ind w:left="283" w:hanging="283"/>
                        <w:jc w:val="both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color w:val="000066"/>
                          <w:sz w:val="22"/>
                          <w:szCs w:val="22"/>
                        </w:rPr>
                        <w:t>Lo slogan dovrà essere composto da massimo 15 parole;</w:t>
                      </w:r>
                    </w:p>
                    <w:p>
                      <w:pPr>
                        <w:pStyle w:val="Normal"/>
                        <w:spacing w:before="0" w:after="20"/>
                        <w:ind w:left="283" w:hanging="283"/>
                        <w:jc w:val="both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color w:val="00006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color w:val="000066"/>
                          <w:kern w:val="0"/>
                          <w:sz w:val="22"/>
                          <w:szCs w:val="22"/>
                        </w:rPr>
                        <w:t>Sia lo slogan che la decorazione dovranno rispecchiare le attività del progetto “Il Grande Carro”, che si occupa di: prevenzione e informazione su sostanze stupefacenti ed alcool, intervento sulle emergenze, misurazione del tasso alcolemico;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color w:val="00006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color w:val="000066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824095" cy="5397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20"/>
                              <w:ind w:left="283" w:hanging="283"/>
                              <w:rPr>
                                <w:rFonts w:ascii="Arial Rounded MT Bold;Times New Roman" w:hAnsi="Arial Rounded MT Bold;Times New Roman" w:cs="Arial Rounded MT Bold;Times New Roman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color w:val="0000CC"/>
                                <w:sz w:val="26"/>
                                <w:szCs w:val="26"/>
                              </w:rPr>
                              <w:t>Un’apposita giuria provvederà a selezionare e premiare i primi tre slogan e le prime tre decorazioni classific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imes New Roman" w:hAnsi="Arial Rounded MT Bold;Times New Roman" w:cs="Arial Rounded MT Bold;Times New Roman"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color w:val="0000C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42.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 w:before="0" w:after="20"/>
                        <w:ind w:left="283" w:hanging="283"/>
                        <w:rPr>
                          <w:rFonts w:ascii="Arial Rounded MT Bold;Times New Roman" w:hAnsi="Arial Rounded MT Bold;Times New Roman" w:cs="Arial Rounded MT Bold;Times New Roman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;Times New Roman" w:ascii="Arial Rounded MT Bold;Times New Roman" w:hAnsi="Arial Rounded MT Bold;Times New Roman"/>
                          <w:color w:val="0000CC"/>
                          <w:sz w:val="26"/>
                          <w:szCs w:val="26"/>
                        </w:rPr>
                        <w:t>Un’apposita giuria provvederà a selezionare e premiare i primi tre slogan e le prime tre decorazioni classificati.</w:t>
                      </w:r>
                    </w:p>
                    <w:p>
                      <w:pPr>
                        <w:pStyle w:val="Normal"/>
                        <w:rPr>
                          <w:rFonts w:ascii="Arial Rounded MT Bold;Times New Roman" w:hAnsi="Arial Rounded MT Bold;Times New Roman" w:cs="Arial Rounded MT Bold;Times New Roman"/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;Times New Roman" w:ascii="Arial Rounded MT Bold;Times New Roman" w:hAnsi="Arial Rounded MT Bold;Times New Roman"/>
                          <w:color w:val="0000C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3371215</wp:posOffset>
                </wp:positionH>
                <wp:positionV relativeFrom="paragraph">
                  <wp:posOffset>5603240</wp:posOffset>
                </wp:positionV>
                <wp:extent cx="3841115" cy="132143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trai vincere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1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due biglietti per assistere al concerto del tuo cantante preferito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2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un lettore MP3;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3°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un DVD di music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2.45pt;height:104.05pt;mso-wrap-distance-left:2.9pt;mso-wrap-distance-right:2.9pt;mso-wrap-distance-top:2.9pt;mso-wrap-distance-bottom:2.9pt;margin-top:441.2pt;mso-position-vertical-relative:text;margin-left:265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otrai vincere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1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due biglietti per assistere al concerto del tuo cantante preferito;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2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un lettore MP3;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3°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un DVD di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371215</wp:posOffset>
                </wp:positionH>
                <wp:positionV relativeFrom="paragraph">
                  <wp:posOffset>5603240</wp:posOffset>
                </wp:positionV>
                <wp:extent cx="3841115" cy="132143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trai vincere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1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due biglietti per assistere al concerto del tuo cantante preferito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2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un lettore MP3;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3°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un DVD di music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2.45pt;height:104.05pt;mso-wrap-distance-left:2.9pt;mso-wrap-distance-right:2.9pt;mso-wrap-distance-top:2.9pt;mso-wrap-distance-bottom:2.9pt;margin-top:441.2pt;mso-position-vertical-relative:text;margin-left:265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otrai vincere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1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due biglietti per assistere al concerto del tuo cantante preferito;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2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un lettore MP3;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3°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un DVD di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3371215</wp:posOffset>
                </wp:positionH>
                <wp:positionV relativeFrom="paragraph">
                  <wp:posOffset>5603240</wp:posOffset>
                </wp:positionV>
                <wp:extent cx="3841115" cy="132143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trai vincere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1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due biglietti per assistere al concerto del tuo cantante preferito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2° 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un lettore MP3;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  <w:szCs w:val="28"/>
                              </w:rPr>
                              <w:t>3°classificat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un DVD di music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02.45pt;height:104.05pt;mso-wrap-distance-left:2.9pt;mso-wrap-distance-right:2.9pt;mso-wrap-distance-top:2.9pt;mso-wrap-distance-bottom:2.9pt;margin-top:441.2pt;mso-position-vertical-relative:text;margin-left:265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otrai vincere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1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due biglietti per assistere al concerto del tuo cantante preferito;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2° 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un lettore MP3;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  <w:szCs w:val="28"/>
                        </w:rPr>
                        <w:t>3°classificato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un DVD di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Showcard Gothic">
    <w:altName w:val="Times New Roman"/>
    <w:charset w:val="00"/>
    <w:family w:val="decorative"/>
    <w:pitch w:val="variable"/>
  </w:font>
  <w:font w:name="Arial Rounded MT Bold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lgrandecarro@virgilio.it" TargetMode="External"/><Relationship Id="rId8" Type="http://schemas.openxmlformats.org/officeDocument/2006/relationships/image" Target="media/image1.gi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1.gi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32:00Z</dcterms:created>
  <dc:creator> </dc:creator>
  <dc:description/>
  <dc:language>en-US</dc:language>
  <cp:lastModifiedBy>001</cp:lastModifiedBy>
  <dcterms:modified xsi:type="dcterms:W3CDTF">2006-02-20T19:19:00Z</dcterms:modified>
  <cp:revision>3</cp:revision>
  <dc:subject/>
  <dc:title/>
</cp:coreProperties>
</file>